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val="false"/>
          <w:b w:val="false"/>
        </w:rPr>
      </w:pPr>
      <w:r>
        <w:rPr>
          <w:b w:val="false"/>
        </w:rPr>
      </w:r>
    </w:p>
    <w:p>
      <w:pPr>
        <w:pStyle w:val="Heading"/>
        <w:spacing w:before="0" w:after="0"/>
        <w:rPr>
          <w:b w:val="false"/>
          <w:b w:val="false"/>
        </w:rPr>
      </w:pPr>
      <w:r>
        <w:rPr>
          <w:b w:val="false"/>
        </w:rPr>
      </w:r>
    </w:p>
    <w:p>
      <w:pPr>
        <w:pStyle w:val="Heading"/>
        <w:spacing w:before="0" w:after="0"/>
        <w:rPr>
          <w:b w:val="false"/>
          <w:b w:val="false"/>
        </w:rPr>
      </w:pPr>
      <w:r>
        <w:rPr>
          <w:b w:val="false"/>
        </w:rPr>
      </w:r>
    </w:p>
    <w:p>
      <w:pPr>
        <w:pStyle w:val="Heading"/>
        <w:spacing w:before="0" w:after="0"/>
        <w:rPr>
          <w:caps/>
          <w:sz w:val="28"/>
          <w:szCs w:val="28"/>
        </w:rPr>
      </w:pPr>
      <w:r>
        <w:rPr>
          <w:caps/>
          <w:sz w:val="28"/>
          <w:szCs w:val="28"/>
        </w:rPr>
        <w:t>Public Health Assessment</w:t>
      </w:r>
    </w:p>
    <w:p>
      <w:pPr>
        <w:pStyle w:val="Heading"/>
        <w:spacing w:before="0" w:after="0"/>
        <w:rPr>
          <w:caps w:val="false"/>
          <w:smallCaps w:val="false"/>
          <w:sz w:val="28"/>
          <w:szCs w:val="28"/>
          <w:u w:val="single"/>
        </w:rPr>
      </w:pPr>
      <w:r>
        <w:rPr>
          <w:caps w:val="false"/>
          <w:smallCaps w:val="false"/>
          <w:sz w:val="28"/>
          <w:szCs w:val="28"/>
          <w:u w:val="single"/>
        </w:rPr>
      </w:r>
    </w:p>
    <w:p>
      <w:pPr>
        <w:pStyle w:val="Heading"/>
        <w:spacing w:before="0" w:after="0"/>
        <w:rPr/>
      </w:pPr>
      <w:r>
        <w:rPr>
          <w:b w:val="false"/>
          <w:caps w:val="false"/>
          <w:smallCaps w:val="false"/>
          <w:sz w:val="28"/>
          <w:szCs w:val="28"/>
        </w:rPr>
        <w:t xml:space="preserve">Evaluation of Environmental Concerns and </w:t>
      </w:r>
    </w:p>
    <w:p>
      <w:pPr>
        <w:pStyle w:val="Heading"/>
        <w:spacing w:before="0" w:after="0"/>
        <w:rPr>
          <w:b w:val="false"/>
          <w:b w:val="false"/>
          <w:caps w:val="false"/>
          <w:smallCaps w:val="false"/>
          <w:sz w:val="28"/>
          <w:szCs w:val="28"/>
        </w:rPr>
      </w:pPr>
      <w:r>
        <w:rPr>
          <w:b w:val="false"/>
          <w:caps w:val="false"/>
          <w:smallCaps w:val="false"/>
          <w:sz w:val="28"/>
          <w:szCs w:val="28"/>
        </w:rPr>
        <w:t xml:space="preserve">Cancer Incidence in Belmont and Surrounding Communities, </w:t>
      </w:r>
    </w:p>
    <w:p>
      <w:pPr>
        <w:pStyle w:val="Heading"/>
        <w:spacing w:before="0" w:after="0"/>
        <w:rPr>
          <w:b w:val="false"/>
          <w:b w:val="false"/>
          <w:caps w:val="false"/>
          <w:smallCaps w:val="false"/>
          <w:sz w:val="28"/>
          <w:szCs w:val="28"/>
        </w:rPr>
      </w:pPr>
      <w:r>
        <w:rPr>
          <w:b w:val="false"/>
          <w:caps w:val="false"/>
          <w:smallCaps w:val="false"/>
          <w:sz w:val="28"/>
          <w:szCs w:val="28"/>
        </w:rPr>
        <w:t xml:space="preserve">Middlesex County, Massachusetts, </w:t>
        <w:br/>
        <w:t>1982–2003</w:t>
      </w:r>
    </w:p>
    <w:p>
      <w:pPr>
        <w:pStyle w:val="Heading"/>
        <w:spacing w:before="0" w:after="0"/>
        <w:rPr>
          <w:b w:val="false"/>
          <w:b w:val="false"/>
          <w:caps w:val="false"/>
          <w:smallCaps w:val="false"/>
          <w:sz w:val="28"/>
          <w:szCs w:val="28"/>
        </w:rPr>
      </w:pPr>
      <w:r>
        <w:rPr>
          <w:b w:val="false"/>
          <w:caps w:val="false"/>
          <w:smallCaps w:val="false"/>
          <w:sz w:val="28"/>
          <w:szCs w:val="28"/>
        </w:rPr>
      </w:r>
    </w:p>
    <w:p>
      <w:pPr>
        <w:pStyle w:val="Heading"/>
        <w:spacing w:before="0" w:after="0"/>
        <w:rPr>
          <w:b w:val="false"/>
          <w:b w:val="false"/>
          <w:caps w:val="false"/>
          <w:smallCaps w:val="false"/>
          <w:sz w:val="28"/>
          <w:szCs w:val="28"/>
        </w:rPr>
      </w:pPr>
      <w:r>
        <w:rPr>
          <w:b w:val="false"/>
          <w:caps w:val="false"/>
          <w:smallCaps w:val="false"/>
          <w:sz w:val="28"/>
          <w:szCs w:val="28"/>
        </w:rPr>
        <w:t>Cambridge Plating Company</w:t>
      </w:r>
    </w:p>
    <w:p>
      <w:pPr>
        <w:pStyle w:val="Heading"/>
        <w:spacing w:before="0" w:after="0"/>
        <w:rPr/>
      </w:pPr>
      <w:r>
        <w:rPr>
          <w:b w:val="false"/>
          <w:caps w:val="false"/>
          <w:smallCaps w:val="false"/>
          <w:sz w:val="28"/>
          <w:szCs w:val="28"/>
        </w:rPr>
        <w:t>(a/k/a Purecoat North, LLC)</w:t>
      </w:r>
    </w:p>
    <w:p>
      <w:pPr>
        <w:pStyle w:val="Heading"/>
        <w:spacing w:before="0" w:after="0"/>
        <w:rPr>
          <w:b w:val="false"/>
          <w:b w:val="false"/>
          <w:caps w:val="false"/>
          <w:smallCaps w:val="false"/>
          <w:sz w:val="28"/>
          <w:szCs w:val="28"/>
        </w:rPr>
      </w:pPr>
      <w:r>
        <w:rPr>
          <w:b w:val="false"/>
          <w:caps w:val="false"/>
          <w:smallCaps w:val="false"/>
          <w:sz w:val="28"/>
          <w:szCs w:val="28"/>
        </w:rPr>
        <w:t>EPA Facility ID:  MAD001034016</w:t>
      </w:r>
    </w:p>
    <w:p>
      <w:pPr>
        <w:pStyle w:val="Heading"/>
        <w:spacing w:before="0" w:after="0"/>
        <w:jc w:val="left"/>
        <w:rPr>
          <w:b w:val="false"/>
          <w:b w:val="false"/>
          <w:caps w:val="false"/>
          <w:smallCaps w:val="false"/>
          <w:sz w:val="28"/>
          <w:szCs w:val="28"/>
          <w:u w:val="single"/>
        </w:rPr>
      </w:pPr>
      <w:r>
        <w:rPr>
          <w:b w:val="false"/>
          <w:caps w:val="false"/>
          <w:smallCaps w:val="false"/>
          <w:sz w:val="28"/>
          <w:szCs w:val="28"/>
          <w:u w:val="single"/>
        </w:rPr>
      </w:r>
    </w:p>
    <w:p>
      <w:pPr>
        <w:pStyle w:val="Heading"/>
        <w:spacing w:before="0" w:after="0"/>
        <w:rPr>
          <w:b w:val="false"/>
          <w:b w:val="false"/>
          <w:caps w:val="false"/>
          <w:smallCaps w:val="false"/>
          <w:sz w:val="28"/>
          <w:szCs w:val="28"/>
          <w:u w:val="single"/>
        </w:rPr>
      </w:pPr>
      <w:r>
        <w:rPr>
          <w:b w:val="false"/>
          <w:caps w:val="false"/>
          <w:smallCaps w:val="false"/>
          <w:sz w:val="28"/>
          <w:szCs w:val="28"/>
          <w:u w:val="single"/>
        </w:rPr>
      </w:r>
    </w:p>
    <w:p>
      <w:pPr>
        <w:pStyle w:val="Heading"/>
        <w:spacing w:before="0" w:after="0"/>
        <w:rPr>
          <w:b w:val="false"/>
          <w:b w:val="false"/>
          <w:caps w:val="false"/>
          <w:smallCaps w:val="false"/>
          <w:sz w:val="28"/>
          <w:szCs w:val="28"/>
        </w:rPr>
      </w:pPr>
      <w:r>
        <w:rPr>
          <w:b w:val="false"/>
          <w:caps w:val="false"/>
          <w:smallCaps w:val="false"/>
          <w:sz w:val="28"/>
          <w:szCs w:val="28"/>
        </w:rPr>
      </w:r>
    </w:p>
    <w:p>
      <w:pPr>
        <w:pStyle w:val="Heading"/>
        <w:spacing w:before="0" w:after="0"/>
        <w:jc w:val="left"/>
        <w:rPr>
          <w:b w:val="false"/>
          <w:b w:val="false"/>
          <w:caps w:val="false"/>
          <w:smallCaps w:val="false"/>
          <w:sz w:val="28"/>
          <w:szCs w:val="28"/>
          <w:u w:val="single"/>
        </w:rPr>
      </w:pPr>
      <w:r>
        <w:rPr>
          <w:b w:val="false"/>
          <w:caps w:val="false"/>
          <w:smallCaps w:val="false"/>
          <w:sz w:val="28"/>
          <w:szCs w:val="28"/>
          <w:u w:val="single"/>
        </w:rPr>
      </w:r>
    </w:p>
    <w:p>
      <w:pPr>
        <w:pStyle w:val="Heading"/>
        <w:spacing w:before="0" w:after="0"/>
        <w:jc w:val="left"/>
        <w:rPr>
          <w:b w:val="false"/>
          <w:b w:val="false"/>
          <w:caps w:val="false"/>
          <w:smallCaps w:val="false"/>
          <w:u w:val="single"/>
        </w:rPr>
      </w:pPr>
      <w:r>
        <w:rPr>
          <w:b w:val="false"/>
          <w:caps w:val="false"/>
          <w:smallCaps w:val="false"/>
          <w:u w:val="single"/>
        </w:rPr>
      </w:r>
    </w:p>
    <w:p>
      <w:pPr>
        <w:pStyle w:val="Heading"/>
        <w:spacing w:before="0" w:after="0"/>
        <w:jc w:val="left"/>
        <w:rPr>
          <w:b w:val="false"/>
          <w:b w:val="false"/>
          <w:caps w:val="false"/>
          <w:smallCaps w:val="false"/>
          <w:u w:val="single"/>
        </w:rPr>
      </w:pPr>
      <w:r>
        <w:rPr>
          <w:b w:val="false"/>
          <w:caps w:val="false"/>
          <w:smallCaps w:val="false"/>
          <w:u w:val="single"/>
        </w:rPr>
      </w:r>
    </w:p>
    <w:p>
      <w:pPr>
        <w:pStyle w:val="Heading"/>
        <w:spacing w:before="0" w:after="0"/>
        <w:jc w:val="left"/>
        <w:rPr>
          <w:b w:val="false"/>
          <w:b w:val="false"/>
          <w:caps w:val="false"/>
          <w:smallCaps w:val="false"/>
          <w:u w:val="single"/>
        </w:rPr>
      </w:pPr>
      <w:r>
        <w:rPr>
          <w:b w:val="false"/>
          <w:caps w:val="false"/>
          <w:smallCaps w:val="false"/>
          <w:u w:val="single"/>
        </w:rPr>
      </w:r>
    </w:p>
    <w:p>
      <w:pPr>
        <w:pStyle w:val="Heading"/>
        <w:spacing w:before="0" w:after="0"/>
        <w:jc w:val="left"/>
        <w:rPr>
          <w:b w:val="false"/>
          <w:b w:val="false"/>
          <w:caps w:val="false"/>
          <w:smallCaps w:val="false"/>
          <w:u w:val="single"/>
        </w:rPr>
      </w:pPr>
      <w:r>
        <w:rPr>
          <w:b w:val="false"/>
          <w:caps w:val="false"/>
          <w:smallCaps w:val="false"/>
          <w:u w:val="single"/>
        </w:rPr>
      </w:r>
    </w:p>
    <w:p>
      <w:pPr>
        <w:pStyle w:val="Heading"/>
        <w:spacing w:before="0" w:after="0"/>
        <w:jc w:val="left"/>
        <w:rPr>
          <w:b w:val="false"/>
          <w:b w:val="false"/>
          <w:caps w:val="false"/>
          <w:smallCaps w:val="false"/>
          <w:u w:val="single"/>
        </w:rPr>
      </w:pPr>
      <w:r>
        <w:rPr>
          <w:b w:val="false"/>
          <w:caps w:val="false"/>
          <w:smallCaps w:val="false"/>
          <w:u w:val="single"/>
        </w:rPr>
      </w:r>
    </w:p>
    <w:p>
      <w:pPr>
        <w:pStyle w:val="TextBody"/>
        <w:jc w:val="center"/>
        <w:rPr>
          <w:rFonts w:ascii="Times New Roman" w:hAnsi="Times New Roman" w:cs="Times New Roman"/>
          <w:smallCaps/>
          <w:u w:val="single"/>
        </w:rPr>
      </w:pPr>
      <w:r>
        <w:rPr>
          <w:rFonts w:cs="Times New Roman" w:ascii="Times New Roman" w:hAnsi="Times New Roman"/>
          <w:smallCaps/>
          <w:u w:val="single"/>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ind w:left="835" w:hanging="835"/>
        <w:jc w:val="center"/>
        <w:rPr>
          <w:rFonts w:ascii="Times New Roman" w:hAnsi="Times New Roman" w:cs="Times New Roman"/>
        </w:rPr>
      </w:pPr>
      <w:r>
        <w:rPr>
          <w:rFonts w:cs="Times New Roman" w:ascii="Times New Roman" w:hAnsi="Times New Roman"/>
        </w:rPr>
      </w:r>
    </w:p>
    <w:p>
      <w:pPr>
        <w:pStyle w:val="TextBody"/>
        <w:ind w:left="835" w:hanging="835"/>
        <w:jc w:val="center"/>
        <w:rPr>
          <w:rFonts w:ascii="Times New Roman" w:hAnsi="Times New Roman" w:cs="Times New Roman"/>
        </w:rPr>
      </w:pPr>
      <w:r>
        <w:rPr>
          <w:rFonts w:cs="Times New Roman" w:ascii="Times New Roman" w:hAnsi="Times New Roman"/>
        </w:rPr>
        <w:t>Prepared by the</w:t>
      </w:r>
    </w:p>
    <w:p>
      <w:pPr>
        <w:pStyle w:val="TextBody"/>
        <w:ind w:left="835" w:hanging="835"/>
        <w:jc w:val="center"/>
        <w:rPr>
          <w:rFonts w:ascii="Times New Roman" w:hAnsi="Times New Roman" w:cs="Times New Roman"/>
        </w:rPr>
      </w:pPr>
      <w:r>
        <w:rPr>
          <w:rFonts w:cs="Times New Roman" w:ascii="Times New Roman" w:hAnsi="Times New Roman"/>
        </w:rPr>
        <w:t xml:space="preserve">Community Assessment Program </w:t>
      </w:r>
    </w:p>
    <w:p>
      <w:pPr>
        <w:pStyle w:val="TextBody"/>
        <w:ind w:left="835" w:hanging="835"/>
        <w:jc w:val="center"/>
        <w:rPr/>
      </w:pPr>
      <w:r>
        <w:rPr>
          <w:rFonts w:cs="Times New Roman" w:ascii="Times New Roman" w:hAnsi="Times New Roman"/>
        </w:rPr>
        <w:t>Bureau of Environmental Health</w:t>
      </w:r>
    </w:p>
    <w:p>
      <w:pPr>
        <w:pStyle w:val="TextBody"/>
        <w:ind w:left="835" w:hanging="835"/>
        <w:jc w:val="center"/>
        <w:rPr>
          <w:rFonts w:ascii="Times New Roman" w:hAnsi="Times New Roman" w:cs="Times New Roman"/>
        </w:rPr>
      </w:pPr>
      <w:r>
        <w:rPr>
          <w:rFonts w:cs="Times New Roman" w:ascii="Times New Roman" w:hAnsi="Times New Roman"/>
        </w:rPr>
        <w:t>Massachusetts Department of Public Health</w:t>
      </w:r>
    </w:p>
    <w:p>
      <w:pPr>
        <w:pStyle w:val="TextBody"/>
        <w:ind w:left="835" w:hanging="835"/>
        <w:rPr>
          <w:rFonts w:ascii="Times New Roman" w:hAnsi="Times New Roman" w:cs="Times New Roman"/>
        </w:rPr>
      </w:pPr>
      <w:r>
        <w:rPr>
          <w:rFonts w:cs="Times New Roman" w:ascii="Times New Roman" w:hAnsi="Times New Roman"/>
        </w:rPr>
      </w:r>
    </w:p>
    <w:p>
      <w:pPr>
        <w:pStyle w:val="TextBody"/>
        <w:ind w:left="835" w:hanging="835"/>
        <w:rPr>
          <w:rFonts w:ascii="Times New Roman" w:hAnsi="Times New Roman" w:cs="Times New Roman"/>
        </w:rPr>
      </w:pPr>
      <w:r>
        <w:rPr>
          <w:rFonts w:cs="Times New Roman" w:ascii="Times New Roman" w:hAnsi="Times New Roman"/>
        </w:rPr>
      </w:r>
    </w:p>
    <w:p>
      <w:pPr>
        <w:pStyle w:val="TextBody"/>
        <w:ind w:left="835" w:hanging="835"/>
        <w:jc w:val="center"/>
        <w:rPr>
          <w:rFonts w:ascii="Times New Roman" w:hAnsi="Times New Roman" w:cs="Times New Roman"/>
        </w:rPr>
      </w:pPr>
      <w:r>
        <w:rPr>
          <w:rFonts w:cs="Times New Roman" w:ascii="Times New Roman" w:hAnsi="Times New Roman"/>
        </w:rPr>
        <w:t>Under a cooperative agreement with the</w:t>
      </w:r>
    </w:p>
    <w:p>
      <w:pPr>
        <w:pStyle w:val="TextBody"/>
        <w:ind w:left="835" w:hanging="835"/>
        <w:jc w:val="center"/>
        <w:rPr>
          <w:rFonts w:ascii="Times New Roman" w:hAnsi="Times New Roman" w:cs="Times New Roman"/>
        </w:rPr>
      </w:pPr>
      <w:r>
        <w:rPr>
          <w:rFonts w:cs="Times New Roman" w:ascii="Times New Roman" w:hAnsi="Times New Roman"/>
        </w:rPr>
        <w:t>Agency for Toxic Substances and Disease Registry</w:t>
      </w:r>
    </w:p>
    <w:p>
      <w:pPr>
        <w:pStyle w:val="TextBody"/>
        <w:ind w:left="835" w:hanging="835"/>
        <w:jc w:val="center"/>
        <w:rPr>
          <w:rFonts w:ascii="Times New Roman" w:hAnsi="Times New Roman" w:cs="Times New Roman"/>
        </w:rPr>
      </w:pPr>
      <w:r>
        <w:rPr>
          <w:rFonts w:cs="Times New Roman" w:ascii="Times New Roman" w:hAnsi="Times New Roman"/>
        </w:rPr>
        <w:t>U.S. Department of Health and Human Services</w:t>
      </w:r>
    </w:p>
    <w:p>
      <w:pPr>
        <w:pStyle w:val="TextBody"/>
        <w:ind w:left="835" w:hanging="835"/>
        <w:jc w:val="center"/>
        <w:rPr>
          <w:rFonts w:ascii="Times New Roman" w:hAnsi="Times New Roman" w:cs="Times New Roman"/>
        </w:rPr>
      </w:pPr>
      <w:r>
        <w:rPr>
          <w:rFonts w:cs="Times New Roman" w:ascii="Times New Roman" w:hAnsi="Times New Roman"/>
        </w:rPr>
      </w:r>
    </w:p>
    <w:p>
      <w:pPr>
        <w:pStyle w:val="TextBody"/>
        <w:ind w:left="835" w:hanging="835"/>
        <w:jc w:val="center"/>
        <w:rPr>
          <w:rFonts w:ascii="Times New Roman" w:hAnsi="Times New Roman" w:cs="Times New Roman"/>
        </w:rPr>
      </w:pPr>
      <w:r>
        <w:rPr>
          <w:rFonts w:cs="Times New Roman" w:ascii="Times New Roman" w:hAnsi="Times New Roman"/>
        </w:rPr>
      </w:r>
    </w:p>
    <w:p>
      <w:pPr>
        <w:pStyle w:val="TextBody"/>
        <w:ind w:left="835" w:hanging="835"/>
        <w:jc w:val="center"/>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TextBody"/>
        <w:rPr>
          <w:rFonts w:ascii="Times New Roman" w:hAnsi="Times New Roman" w:cs="Times New Roman"/>
          <w:i/>
          <w:i/>
          <w:szCs w:val="24"/>
        </w:rPr>
      </w:pPr>
      <w:r>
        <w:rPr>
          <w:rFonts w:cs="Times New Roman" w:ascii="Times New Roman" w:hAnsi="Times New Roman"/>
          <w:i/>
          <w:szCs w:val="24"/>
        </w:rPr>
      </w:r>
    </w:p>
    <w:p>
      <w:pPr>
        <w:pStyle w:val="Heading"/>
        <w:spacing w:before="0" w:after="120"/>
        <w:rPr>
          <w:rFonts w:ascii="Times New Roman" w:hAnsi="Times New Roman" w:cs="Times New Roman"/>
          <w:i/>
          <w:i/>
          <w:sz w:val="28"/>
          <w:szCs w:val="24"/>
        </w:rPr>
      </w:pPr>
      <w:r>
        <w:rPr>
          <w:rFonts w:cs="Times New Roman"/>
          <w:i/>
          <w:sz w:val="28"/>
          <w:szCs w:val="24"/>
        </w:rPr>
      </w:r>
    </w:p>
    <w:p>
      <w:pPr>
        <w:pStyle w:val="Heading"/>
        <w:spacing w:before="0" w:after="120"/>
        <w:rPr/>
      </w:pPr>
      <w:r>
        <w:rPr/>
        <w:t>Table of Contents</w:t>
      </w:r>
    </w:p>
    <w:sdt>
      <w:sdtPr>
        <w:docPartObj>
          <w:docPartGallery w:val="Table of Contents"/>
          <w:docPartUnique w:val="true"/>
        </w:docPartObj>
      </w:sdtPr>
      <w:sdtContent>
        <w:p>
          <w:pPr>
            <w:pStyle w:val="Contents1"/>
            <w:spacing w:before="60" w:after="60"/>
            <w:jc w:val="both"/>
            <w:rPr>
              <w:b/>
              <w:b/>
              <w:bCs/>
              <w:szCs w:val="28"/>
              <w:lang w:val="en-US" w:eastAsia="en-US"/>
            </w:rPr>
          </w:pPr>
          <w:r>
            <w:fldChar w:fldCharType="begin"/>
          </w:r>
          <w:r>
            <w:rPr>
              <w:rStyle w:val="IndexLink"/>
              <w:b/>
              <w:szCs w:val="28"/>
              <w:bCs/>
              <w:lang w:val="en-US" w:eastAsia="en-US"/>
            </w:rPr>
            <w:instrText xml:space="preserve"> TOC \h \z \t "CAU Heading 1,1,CAU Heading 2,2,CAU Heading 3,3" </w:instrText>
          </w:r>
          <w:r>
            <w:rPr>
              <w:rStyle w:val="IndexLink"/>
              <w:b/>
              <w:szCs w:val="28"/>
              <w:bCs/>
              <w:lang w:val="en-US" w:eastAsia="en-US"/>
            </w:rPr>
            <w:fldChar w:fldCharType="separate"/>
          </w:r>
          <w:hyperlink w:anchor="__RefHeading___Toc72307114">
            <w:r>
              <w:rPr>
                <w:rStyle w:val="IndexLink"/>
                <w:b/>
                <w:bCs/>
                <w:szCs w:val="28"/>
                <w:lang w:val="en-US" w:eastAsia="en-US"/>
              </w:rPr>
              <w:t>I.</w:t>
              <w:tab/>
              <w:t>BACKGROUND AND STATEMENT OF ISSUES</w:t>
              <w:tab/>
              <w:t>1</w:t>
            </w:r>
          </w:hyperlink>
        </w:p>
        <w:p>
          <w:pPr>
            <w:pStyle w:val="Contents1"/>
            <w:rPr/>
          </w:pPr>
          <w:hyperlink w:anchor="__RefHeading___Toc72307115">
            <w:r>
              <w:rPr>
                <w:rStyle w:val="IndexLink"/>
              </w:rPr>
              <w:t>II.</w:t>
              <w:tab/>
              <w:t>OBJECTIVES</w:t>
              <w:tab/>
              <w:t>2</w:t>
            </w:r>
          </w:hyperlink>
        </w:p>
        <w:p>
          <w:pPr>
            <w:pStyle w:val="Contents1"/>
            <w:rPr/>
          </w:pPr>
          <w:hyperlink w:anchor="__RefHeading___Toc72307116">
            <w:r>
              <w:rPr>
                <w:rStyle w:val="IndexLink"/>
              </w:rPr>
              <w:t>III.</w:t>
              <w:tab/>
              <w:t>COMMUNITY ENVIRONMENTAL CONCERNS</w:t>
              <w:tab/>
              <w:t>3</w:t>
            </w:r>
          </w:hyperlink>
        </w:p>
        <w:p>
          <w:pPr>
            <w:pStyle w:val="Contents1"/>
            <w:rPr/>
          </w:pPr>
          <w:hyperlink w:anchor="__RefHeading___Toc72307117">
            <w:r>
              <w:rPr>
                <w:rStyle w:val="IndexLink"/>
              </w:rPr>
              <w:t>IV.</w:t>
              <w:tab/>
              <w:t>REVIEW OF ENVIRONMENTAL SAMPLING DATA</w:t>
              <w:tab/>
              <w:t>5</w:t>
            </w:r>
          </w:hyperlink>
        </w:p>
        <w:p>
          <w:pPr>
            <w:pStyle w:val="Contents2"/>
            <w:rPr>
              <w:caps w:val="false"/>
              <w:smallCaps w:val="false"/>
            </w:rPr>
          </w:pPr>
          <w:hyperlink w:anchor="__RefHeading___Toc72307118">
            <w:r>
              <w:rPr>
                <w:rStyle w:val="IndexLink"/>
              </w:rPr>
              <w:t>A.</w:t>
            </w:r>
            <w:r>
              <w:rPr>
                <w:rStyle w:val="IndexLink"/>
                <w:caps w:val="false"/>
                <w:smallCaps w:val="false"/>
              </w:rPr>
              <w:tab/>
            </w:r>
            <w:r>
              <w:rPr>
                <w:rStyle w:val="IndexLink"/>
              </w:rPr>
              <w:t>Soil</w:t>
              <w:tab/>
              <w:t>6</w:t>
            </w:r>
          </w:hyperlink>
        </w:p>
        <w:p>
          <w:pPr>
            <w:pStyle w:val="Contents2"/>
            <w:rPr>
              <w:caps w:val="false"/>
              <w:smallCaps w:val="false"/>
            </w:rPr>
          </w:pPr>
          <w:hyperlink w:anchor="__RefHeading___Toc72307119">
            <w:r>
              <w:rPr>
                <w:rStyle w:val="IndexLink"/>
              </w:rPr>
              <w:t>B.</w:t>
            </w:r>
            <w:r>
              <w:rPr>
                <w:rStyle w:val="IndexLink"/>
                <w:caps w:val="false"/>
                <w:smallCaps w:val="false"/>
              </w:rPr>
              <w:tab/>
            </w:r>
            <w:r>
              <w:rPr>
                <w:rStyle w:val="IndexLink"/>
              </w:rPr>
              <w:t>Groundwater</w:t>
              <w:tab/>
              <w:t>9</w:t>
            </w:r>
          </w:hyperlink>
        </w:p>
        <w:p>
          <w:pPr>
            <w:pStyle w:val="Contents2"/>
            <w:rPr>
              <w:caps w:val="false"/>
              <w:smallCaps w:val="false"/>
            </w:rPr>
          </w:pPr>
          <w:hyperlink w:anchor="__RefHeading___Toc72307120">
            <w:r>
              <w:rPr>
                <w:rStyle w:val="IndexLink"/>
              </w:rPr>
              <w:t>C.</w:t>
            </w:r>
            <w:r>
              <w:rPr>
                <w:rStyle w:val="IndexLink"/>
                <w:caps w:val="false"/>
                <w:smallCaps w:val="false"/>
              </w:rPr>
              <w:tab/>
            </w:r>
            <w:r>
              <w:rPr>
                <w:rStyle w:val="IndexLink"/>
              </w:rPr>
              <w:t>Air Emissions</w:t>
              <w:tab/>
              <w:t>11</w:t>
            </w:r>
          </w:hyperlink>
        </w:p>
        <w:p>
          <w:pPr>
            <w:pStyle w:val="Contents1"/>
            <w:rPr/>
          </w:pPr>
          <w:hyperlink w:anchor="__RefHeading___Toc72307121">
            <w:r>
              <w:rPr>
                <w:rStyle w:val="IndexLink"/>
              </w:rPr>
              <w:t>V.</w:t>
              <w:tab/>
              <w:t>EVALUATION OF POTENTIAL COMMUNITY EXPOSURE PATHWAYS</w:t>
              <w:tab/>
              <w:t>12</w:t>
            </w:r>
          </w:hyperlink>
        </w:p>
        <w:p>
          <w:pPr>
            <w:pStyle w:val="Contents2"/>
            <w:rPr>
              <w:caps w:val="false"/>
              <w:smallCaps w:val="false"/>
            </w:rPr>
          </w:pPr>
          <w:hyperlink w:anchor="__RefHeading___Toc72307122">
            <w:r>
              <w:rPr>
                <w:rStyle w:val="IndexLink"/>
              </w:rPr>
              <w:t>A.</w:t>
            </w:r>
            <w:r>
              <w:rPr>
                <w:rStyle w:val="IndexLink"/>
                <w:caps w:val="false"/>
                <w:smallCaps w:val="false"/>
              </w:rPr>
              <w:tab/>
            </w:r>
            <w:r>
              <w:rPr>
                <w:rStyle w:val="IndexLink"/>
              </w:rPr>
              <w:t>Exposure to Soil</w:t>
              <w:tab/>
              <w:t>13</w:t>
            </w:r>
          </w:hyperlink>
        </w:p>
        <w:p>
          <w:pPr>
            <w:pStyle w:val="Contents2"/>
            <w:rPr>
              <w:caps w:val="false"/>
              <w:smallCaps w:val="false"/>
            </w:rPr>
          </w:pPr>
          <w:hyperlink w:anchor="__RefHeading___Toc72307123">
            <w:r>
              <w:rPr>
                <w:rStyle w:val="IndexLink"/>
              </w:rPr>
              <w:t>B.</w:t>
            </w:r>
            <w:r>
              <w:rPr>
                <w:rStyle w:val="IndexLink"/>
                <w:caps w:val="false"/>
                <w:smallCaps w:val="false"/>
              </w:rPr>
              <w:tab/>
            </w:r>
            <w:r>
              <w:rPr>
                <w:rStyle w:val="IndexLink"/>
              </w:rPr>
              <w:t>Exposure to Groundwater</w:t>
              <w:tab/>
              <w:t>15</w:t>
            </w:r>
          </w:hyperlink>
        </w:p>
        <w:p>
          <w:pPr>
            <w:pStyle w:val="Contents2"/>
            <w:rPr>
              <w:caps w:val="false"/>
              <w:smallCaps w:val="false"/>
            </w:rPr>
          </w:pPr>
          <w:hyperlink w:anchor="__RefHeading___Toc72307124">
            <w:r>
              <w:rPr>
                <w:rStyle w:val="IndexLink"/>
              </w:rPr>
              <w:t>C.</w:t>
            </w:r>
            <w:r>
              <w:rPr>
                <w:rStyle w:val="IndexLink"/>
                <w:caps w:val="false"/>
                <w:smallCaps w:val="false"/>
              </w:rPr>
              <w:tab/>
            </w:r>
            <w:r>
              <w:rPr>
                <w:rStyle w:val="IndexLink"/>
              </w:rPr>
              <w:t>Exposure to Indoor Air</w:t>
              <w:tab/>
              <w:t>16</w:t>
            </w:r>
          </w:hyperlink>
        </w:p>
        <w:p>
          <w:pPr>
            <w:pStyle w:val="Contents2"/>
            <w:rPr>
              <w:caps w:val="false"/>
              <w:smallCaps w:val="false"/>
            </w:rPr>
          </w:pPr>
          <w:hyperlink w:anchor="__RefHeading___Toc72307125">
            <w:r>
              <w:rPr>
                <w:rStyle w:val="IndexLink"/>
              </w:rPr>
              <w:t>D.</w:t>
            </w:r>
            <w:r>
              <w:rPr>
                <w:rStyle w:val="IndexLink"/>
                <w:caps w:val="false"/>
                <w:smallCaps w:val="false"/>
              </w:rPr>
              <w:tab/>
            </w:r>
            <w:r>
              <w:rPr>
                <w:rStyle w:val="IndexLink"/>
              </w:rPr>
              <w:t>Exposure to Ambient Air</w:t>
              <w:tab/>
              <w:t>18</w:t>
            </w:r>
          </w:hyperlink>
        </w:p>
        <w:p>
          <w:pPr>
            <w:pStyle w:val="Contents1"/>
            <w:rPr/>
          </w:pPr>
          <w:hyperlink w:anchor="__RefHeading___Toc72307126">
            <w:r>
              <w:rPr>
                <w:rStyle w:val="IndexLink"/>
              </w:rPr>
              <w:t>VI.</w:t>
              <w:tab/>
              <w:t>ANALYSIS OF CANCER INCIDENCE</w:t>
              <w:tab/>
              <w:t>19</w:t>
            </w:r>
          </w:hyperlink>
        </w:p>
        <w:p>
          <w:pPr>
            <w:pStyle w:val="Contents2"/>
            <w:rPr>
              <w:caps w:val="false"/>
              <w:smallCaps w:val="false"/>
            </w:rPr>
          </w:pPr>
          <w:hyperlink w:anchor="__RefHeading___Toc72307127">
            <w:r>
              <w:rPr>
                <w:rStyle w:val="IndexLink"/>
              </w:rPr>
              <w:t>A.</w:t>
            </w:r>
            <w:r>
              <w:rPr>
                <w:rStyle w:val="IndexLink"/>
                <w:caps w:val="false"/>
                <w:smallCaps w:val="false"/>
              </w:rPr>
              <w:tab/>
            </w:r>
            <w:r>
              <w:rPr>
                <w:rStyle w:val="IndexLink"/>
              </w:rPr>
              <w:t>Methods for Analyzing Cancer Incidence</w:t>
              <w:tab/>
              <w:t>19</w:t>
            </w:r>
          </w:hyperlink>
        </w:p>
        <w:p>
          <w:pPr>
            <w:pStyle w:val="Contents3"/>
            <w:tabs>
              <w:tab w:val="clear" w:pos="720"/>
              <w:tab w:val="left" w:pos="960" w:leader="none"/>
              <w:tab w:val="right" w:pos="9350" w:leader="dot"/>
            </w:tabs>
            <w:rPr>
              <w:lang w:val="en-US" w:eastAsia="en-US"/>
            </w:rPr>
          </w:pPr>
          <w:hyperlink w:anchor="__RefHeading___Toc72307128">
            <w:r>
              <w:rPr>
                <w:rStyle w:val="IndexLink"/>
                <w:lang w:val="en-US" w:eastAsia="en-US"/>
              </w:rPr>
              <w:t>1.</w:t>
              <w:tab/>
              <w:t>Case Identification/Definition</w:t>
              <w:tab/>
              <w:t>19</w:t>
            </w:r>
          </w:hyperlink>
        </w:p>
        <w:p>
          <w:pPr>
            <w:pStyle w:val="Contents3"/>
            <w:tabs>
              <w:tab w:val="clear" w:pos="720"/>
              <w:tab w:val="left" w:pos="960" w:leader="none"/>
              <w:tab w:val="right" w:pos="9350" w:leader="dot"/>
            </w:tabs>
            <w:rPr>
              <w:lang w:val="en-US" w:eastAsia="en-US"/>
            </w:rPr>
          </w:pPr>
          <w:hyperlink w:anchor="__RefHeading___Toc72307129">
            <w:r>
              <w:rPr>
                <w:rStyle w:val="IndexLink"/>
                <w:lang w:val="en-US" w:eastAsia="en-US"/>
              </w:rPr>
              <w:t>2.</w:t>
              <w:tab/>
              <w:t>Calculation of Standardized Incidence Ratios</w:t>
              <w:tab/>
              <w:t>21</w:t>
            </w:r>
          </w:hyperlink>
        </w:p>
        <w:p>
          <w:pPr>
            <w:pStyle w:val="Contents3"/>
            <w:tabs>
              <w:tab w:val="clear" w:pos="720"/>
              <w:tab w:val="left" w:pos="960" w:leader="none"/>
              <w:tab w:val="right" w:pos="9350" w:leader="dot"/>
            </w:tabs>
            <w:rPr>
              <w:lang w:val="en-US" w:eastAsia="en-US"/>
            </w:rPr>
          </w:pPr>
          <w:hyperlink w:anchor="__RefHeading___Toc72307130">
            <w:r>
              <w:rPr>
                <w:rStyle w:val="IndexLink"/>
                <w:lang w:val="en-US" w:eastAsia="en-US"/>
              </w:rPr>
              <w:t>3.</w:t>
              <w:tab/>
              <w:t>Interpretation of a Standardized Incidence Ratio</w:t>
              <w:tab/>
              <w:t>22</w:t>
            </w:r>
          </w:hyperlink>
        </w:p>
        <w:p>
          <w:pPr>
            <w:pStyle w:val="Contents3"/>
            <w:tabs>
              <w:tab w:val="clear" w:pos="720"/>
              <w:tab w:val="left" w:pos="960" w:leader="none"/>
              <w:tab w:val="right" w:pos="9350" w:leader="dot"/>
            </w:tabs>
            <w:rPr>
              <w:lang w:val="en-US" w:eastAsia="en-US"/>
            </w:rPr>
          </w:pPr>
          <w:hyperlink w:anchor="__RefHeading___Toc72307131">
            <w:r>
              <w:rPr>
                <w:rStyle w:val="IndexLink"/>
                <w:lang w:val="en-US" w:eastAsia="en-US"/>
              </w:rPr>
              <w:t>4.</w:t>
              <w:tab/>
              <w:t>Calculation of the 95% Confidence Interval</w:t>
              <w:tab/>
              <w:t>23</w:t>
            </w:r>
          </w:hyperlink>
        </w:p>
        <w:p>
          <w:pPr>
            <w:pStyle w:val="Contents3"/>
            <w:tabs>
              <w:tab w:val="clear" w:pos="720"/>
              <w:tab w:val="left" w:pos="960" w:leader="none"/>
              <w:tab w:val="right" w:pos="9350" w:leader="dot"/>
            </w:tabs>
            <w:rPr>
              <w:lang w:val="en-US" w:eastAsia="en-US"/>
            </w:rPr>
          </w:pPr>
          <w:hyperlink w:anchor="__RefHeading___Toc72307132">
            <w:r>
              <w:rPr>
                <w:rStyle w:val="IndexLink"/>
                <w:lang w:val="en-US" w:eastAsia="en-US"/>
              </w:rPr>
              <w:t>5.</w:t>
              <w:tab/>
              <w:t>Evaluation of Cancer Risk Factor Information</w:t>
              <w:tab/>
              <w:t>24</w:t>
            </w:r>
          </w:hyperlink>
        </w:p>
        <w:p>
          <w:pPr>
            <w:pStyle w:val="Contents3"/>
            <w:tabs>
              <w:tab w:val="clear" w:pos="720"/>
              <w:tab w:val="left" w:pos="960" w:leader="none"/>
              <w:tab w:val="right" w:pos="9350" w:leader="dot"/>
            </w:tabs>
            <w:rPr>
              <w:lang w:val="en-US" w:eastAsia="en-US"/>
            </w:rPr>
          </w:pPr>
          <w:hyperlink w:anchor="__RefHeading___Toc72307133">
            <w:r>
              <w:rPr>
                <w:rStyle w:val="IndexLink"/>
                <w:lang w:val="en-US" w:eastAsia="en-US"/>
              </w:rPr>
              <w:t>6.</w:t>
              <w:tab/>
              <w:t>Determination of Geographic Distribution of Cancer Cases</w:t>
              <w:tab/>
              <w:t>25</w:t>
            </w:r>
          </w:hyperlink>
        </w:p>
        <w:p>
          <w:pPr>
            <w:pStyle w:val="Contents2"/>
            <w:rPr>
              <w:caps w:val="false"/>
              <w:smallCaps w:val="false"/>
            </w:rPr>
          </w:pPr>
          <w:hyperlink w:anchor="__RefHeading___Toc72307134">
            <w:r>
              <w:rPr>
                <w:rStyle w:val="IndexLink"/>
              </w:rPr>
              <w:t>B.</w:t>
            </w:r>
            <w:r>
              <w:rPr>
                <w:rStyle w:val="IndexLink"/>
                <w:caps w:val="false"/>
                <w:smallCaps w:val="false"/>
              </w:rPr>
              <w:tab/>
            </w:r>
            <w:r>
              <w:rPr>
                <w:rStyle w:val="IndexLink"/>
              </w:rPr>
              <w:t>Cancer Incidence in Belmont</w:t>
              <w:tab/>
              <w:t>25</w:t>
            </w:r>
          </w:hyperlink>
        </w:p>
        <w:p>
          <w:pPr>
            <w:pStyle w:val="Contents3"/>
            <w:tabs>
              <w:tab w:val="clear" w:pos="720"/>
              <w:tab w:val="left" w:pos="960" w:leader="none"/>
              <w:tab w:val="right" w:pos="9350" w:leader="dot"/>
            </w:tabs>
            <w:rPr>
              <w:lang w:val="en-US" w:eastAsia="en-US"/>
            </w:rPr>
          </w:pPr>
          <w:hyperlink w:anchor="__RefHeading___Toc72307135">
            <w:r>
              <w:rPr>
                <w:rStyle w:val="IndexLink"/>
                <w:lang w:val="en-US" w:eastAsia="en-US"/>
              </w:rPr>
              <w:t>1.</w:t>
              <w:tab/>
              <w:t>Results</w:t>
              <w:tab/>
              <w:t>26</w:t>
            </w:r>
          </w:hyperlink>
        </w:p>
        <w:p>
          <w:pPr>
            <w:pStyle w:val="Contents3"/>
            <w:tabs>
              <w:tab w:val="clear" w:pos="720"/>
              <w:tab w:val="left" w:pos="960" w:leader="none"/>
              <w:tab w:val="right" w:pos="9350" w:leader="dot"/>
            </w:tabs>
            <w:rPr>
              <w:lang w:val="en-US" w:eastAsia="en-US"/>
            </w:rPr>
          </w:pPr>
          <w:hyperlink w:anchor="__RefHeading___Toc72307136">
            <w:r>
              <w:rPr>
                <w:rStyle w:val="IndexLink"/>
                <w:lang w:val="en-US" w:eastAsia="en-US"/>
              </w:rPr>
              <w:t>2.</w:t>
              <w:tab/>
              <w:t>Review of Cancer Risk Factor Information in Belmont</w:t>
              <w:tab/>
              <w:t>29</w:t>
            </w:r>
          </w:hyperlink>
        </w:p>
        <w:p>
          <w:pPr>
            <w:pStyle w:val="Contents3"/>
            <w:tabs>
              <w:tab w:val="clear" w:pos="720"/>
              <w:tab w:val="left" w:pos="960" w:leader="none"/>
              <w:tab w:val="right" w:pos="9350" w:leader="dot"/>
            </w:tabs>
            <w:rPr>
              <w:lang w:val="en-US" w:eastAsia="en-US"/>
            </w:rPr>
          </w:pPr>
          <w:hyperlink w:anchor="__RefHeading___Toc72307137">
            <w:r>
              <w:rPr>
                <w:rStyle w:val="IndexLink"/>
                <w:lang w:val="en-US" w:eastAsia="en-US"/>
              </w:rPr>
              <w:t>3.</w:t>
              <w:tab/>
              <w:t>Analysis of Geographic Distribution of Cancer Incidence in Belmont</w:t>
              <w:tab/>
              <w:t>31</w:t>
            </w:r>
          </w:hyperlink>
        </w:p>
        <w:p>
          <w:pPr>
            <w:pStyle w:val="Contents2"/>
            <w:rPr>
              <w:caps w:val="false"/>
              <w:smallCaps w:val="false"/>
            </w:rPr>
          </w:pPr>
          <w:hyperlink w:anchor="__RefHeading___Toc72307138">
            <w:r>
              <w:rPr>
                <w:rStyle w:val="IndexLink"/>
              </w:rPr>
              <w:t>C.</w:t>
            </w:r>
            <w:r>
              <w:rPr>
                <w:rStyle w:val="IndexLink"/>
                <w:caps w:val="false"/>
                <w:smallCaps w:val="false"/>
              </w:rPr>
              <w:tab/>
            </w:r>
            <w:r>
              <w:rPr>
                <w:rStyle w:val="IndexLink"/>
              </w:rPr>
              <w:t>Cancer Incidence in Surrounding Communities</w:t>
              <w:tab/>
              <w:t>32</w:t>
            </w:r>
          </w:hyperlink>
        </w:p>
        <w:p>
          <w:pPr>
            <w:pStyle w:val="Contents3"/>
            <w:tabs>
              <w:tab w:val="clear" w:pos="720"/>
              <w:tab w:val="left" w:pos="960" w:leader="none"/>
              <w:tab w:val="right" w:pos="9350" w:leader="dot"/>
            </w:tabs>
            <w:rPr>
              <w:lang w:val="en-US" w:eastAsia="en-US"/>
            </w:rPr>
          </w:pPr>
          <w:hyperlink w:anchor="__RefHeading___Toc72307139">
            <w:r>
              <w:rPr>
                <w:rStyle w:val="IndexLink"/>
                <w:lang w:val="en-US" w:eastAsia="en-US"/>
              </w:rPr>
              <w:t>1.</w:t>
              <w:tab/>
              <w:t>Results</w:t>
              <w:tab/>
              <w:t>32</w:t>
            </w:r>
          </w:hyperlink>
        </w:p>
        <w:p>
          <w:pPr>
            <w:pStyle w:val="Contents3"/>
            <w:tabs>
              <w:tab w:val="clear" w:pos="720"/>
              <w:tab w:val="left" w:pos="960" w:leader="none"/>
              <w:tab w:val="right" w:pos="9350" w:leader="dot"/>
            </w:tabs>
            <w:rPr>
              <w:lang w:val="en-US" w:eastAsia="en-US"/>
            </w:rPr>
          </w:pPr>
          <w:hyperlink w:anchor="__RefHeading___Toc72307140">
            <w:r>
              <w:rPr>
                <w:rStyle w:val="IndexLink"/>
                <w:lang w:val="en-US" w:eastAsia="en-US"/>
              </w:rPr>
              <w:t>2.</w:t>
              <w:tab/>
              <w:t>Review of Risk Factor Information in Surrounding Communities</w:t>
              <w:tab/>
              <w:t>34</w:t>
            </w:r>
          </w:hyperlink>
        </w:p>
        <w:p>
          <w:pPr>
            <w:pStyle w:val="Contents3"/>
            <w:tabs>
              <w:tab w:val="clear" w:pos="720"/>
              <w:tab w:val="left" w:pos="960" w:leader="none"/>
              <w:tab w:val="right" w:pos="9350" w:leader="dot"/>
            </w:tabs>
            <w:rPr>
              <w:lang w:val="en-US" w:eastAsia="en-US"/>
            </w:rPr>
          </w:pPr>
          <w:hyperlink w:anchor="__RefHeading___Toc72307141">
            <w:r>
              <w:rPr>
                <w:rStyle w:val="IndexLink"/>
                <w:lang w:val="en-US" w:eastAsia="en-US"/>
              </w:rPr>
              <w:t>3.</w:t>
              <w:tab/>
              <w:t>Analysis of Geographic Distribution of Cancer Incidence</w:t>
              <w:br/>
              <w:tab/>
              <w:t>in Surrounding Communities</w:t>
              <w:tab/>
              <w:t>35</w:t>
            </w:r>
          </w:hyperlink>
        </w:p>
        <w:p>
          <w:pPr>
            <w:pStyle w:val="Contents1"/>
            <w:rPr/>
          </w:pPr>
          <w:hyperlink w:anchor="__RefHeading___Toc72307142">
            <w:r>
              <w:rPr>
                <w:rStyle w:val="IndexLink"/>
              </w:rPr>
              <w:t>VII.</w:t>
              <w:tab/>
              <w:t>DISCUSSION</w:t>
              <w:tab/>
              <w:t>36</w:t>
            </w:r>
          </w:hyperlink>
        </w:p>
        <w:p>
          <w:pPr>
            <w:pStyle w:val="Contents1"/>
            <w:rPr/>
          </w:pPr>
          <w:hyperlink w:anchor="__RefHeading___Toc72307143">
            <w:r>
              <w:rPr>
                <w:rStyle w:val="IndexLink"/>
              </w:rPr>
              <w:t>VIII.</w:t>
              <w:tab/>
              <w:t>CHILD HEALTH CONSIDERATIONS</w:t>
              <w:tab/>
              <w:t>40</w:t>
            </w:r>
          </w:hyperlink>
        </w:p>
        <w:p>
          <w:pPr>
            <w:pStyle w:val="Contents1"/>
            <w:rPr/>
          </w:pPr>
          <w:hyperlink w:anchor="__RefHeading___Toc72307144">
            <w:r>
              <w:rPr>
                <w:rStyle w:val="IndexLink"/>
              </w:rPr>
              <w:t>IX.</w:t>
              <w:tab/>
              <w:t>LIMITATIONS</w:t>
              <w:tab/>
              <w:t>41</w:t>
            </w:r>
          </w:hyperlink>
        </w:p>
        <w:p>
          <w:pPr>
            <w:pStyle w:val="Contents1"/>
            <w:rPr/>
          </w:pPr>
          <w:hyperlink w:anchor="__RefHeading___Toc72307145">
            <w:r>
              <w:rPr>
                <w:rStyle w:val="IndexLink"/>
              </w:rPr>
              <w:t>X.</w:t>
              <w:tab/>
              <w:t>CONCLUSIONS</w:t>
              <w:tab/>
              <w:t>42</w:t>
            </w:r>
          </w:hyperlink>
        </w:p>
        <w:p>
          <w:pPr>
            <w:pStyle w:val="Contents1"/>
            <w:rPr/>
          </w:pPr>
          <w:hyperlink w:anchor="__RefHeading___Toc72307146">
            <w:r>
              <w:rPr>
                <w:rStyle w:val="IndexLink"/>
              </w:rPr>
              <w:t>XI.</w:t>
              <w:tab/>
              <w:t>RECOMMENDATIONS</w:t>
              <w:tab/>
              <w:t>45</w:t>
            </w:r>
          </w:hyperlink>
        </w:p>
        <w:p>
          <w:pPr>
            <w:pStyle w:val="Contents1"/>
            <w:rPr/>
          </w:pPr>
          <w:hyperlink w:anchor="__RefHeading___Toc72307147">
            <w:r>
              <w:rPr>
                <w:rStyle w:val="IndexLink"/>
              </w:rPr>
              <w:t>XII.</w:t>
              <w:tab/>
              <w:t>PUBLIC HEALTH ACTION PLAN</w:t>
              <w:tab/>
              <w:t>46</w:t>
            </w:r>
          </w:hyperlink>
        </w:p>
        <w:p>
          <w:pPr>
            <w:pStyle w:val="Contents1"/>
            <w:rPr/>
          </w:pPr>
          <w:hyperlink w:anchor="__RefHeading___Toc72307148">
            <w:r>
              <w:rPr>
                <w:rStyle w:val="IndexLink"/>
              </w:rPr>
              <w:t>XIII.</w:t>
              <w:tab/>
              <w:t>REFERENCES</w:t>
              <w:tab/>
              <w:t>47</w:t>
            </w:r>
          </w:hyperlink>
        </w:p>
        <w:p>
          <w:pPr>
            <w:pStyle w:val="Contents1"/>
            <w:rPr/>
          </w:pPr>
          <w:hyperlink w:anchor="__RefHeading___Toc72307148">
            <w:r>
              <w:rPr>
                <w:rStyle w:val="IndexLink"/>
              </w:rPr>
              <w:t>XIV.</w:t>
              <w:tab/>
              <w:t>CERTIFICATION</w:t>
              <w:tab/>
            </w:r>
          </w:hyperlink>
          <w:r>
            <w:rPr>
              <w:color w:val="000000"/>
              <w:u w:val="none"/>
            </w:rPr>
            <w:t>54</w:t>
          </w:r>
          <w:r>
            <w:br w:type="page"/>
          </w:r>
        </w:p>
        <w:p>
          <w:pPr>
            <w:pStyle w:val="CAUBodyText"/>
            <w:spacing w:lineRule="auto" w:line="240"/>
            <w:ind w:left="2160" w:hanging="1152"/>
            <w:rPr>
              <w:bCs/>
              <w:smallCaps/>
              <w:lang w:val="en-US" w:eastAsia="en-US"/>
            </w:rPr>
          </w:pPr>
          <w:r>
            <w:rPr>
              <w:bCs/>
              <w:smallCaps/>
              <w:lang w:val="en-US" w:eastAsia="en-US"/>
            </w:rPr>
          </w:r>
        </w:p>
        <w:p>
          <w:pPr>
            <w:pStyle w:val="Contents1"/>
            <w:rPr>
              <w:color w:val="000000"/>
              <w:u w:val="none"/>
            </w:rPr>
          </w:pPr>
          <w:r>
            <w:rPr>
              <w:b/>
              <w:u w:val="none"/>
            </w:rPr>
            <w:tab/>
          </w:r>
          <w:hyperlink w:anchor="__RefHeading___Toc72307148">
            <w:r>
              <w:rPr>
                <w:rStyle w:val="IndexLink"/>
              </w:rPr>
              <w:t>FIGURES</w:t>
              <w:tab/>
            </w:r>
          </w:hyperlink>
          <w:r>
            <w:rPr>
              <w:color w:val="000000"/>
              <w:u w:val="none"/>
            </w:rPr>
            <w:t>55</w:t>
          </w:r>
        </w:p>
        <w:p>
          <w:pPr>
            <w:pStyle w:val="CAUBodyText"/>
            <w:tabs>
              <w:tab w:val="clear" w:pos="720"/>
              <w:tab w:val="left" w:pos="1080" w:leader="none"/>
            </w:tabs>
            <w:spacing w:lineRule="auto" w:line="240" w:before="60" w:after="60"/>
            <w:ind w:left="2174" w:hanging="1627"/>
            <w:rPr>
              <w:b/>
              <w:b/>
              <w:color w:val="000000"/>
              <w:u w:val="none"/>
              <w:lang w:val="en-US" w:eastAsia="en-US"/>
            </w:rPr>
          </w:pPr>
          <w:r>
            <w:rPr>
              <w:b/>
              <w:color w:val="000000"/>
              <w:u w:val="none"/>
              <w:lang w:val="en-US" w:eastAsia="en-US"/>
            </w:rPr>
          </w:r>
        </w:p>
        <w:p>
          <w:pPr>
            <w:pStyle w:val="CAUBodyText"/>
            <w:tabs>
              <w:tab w:val="clear" w:pos="720"/>
              <w:tab w:val="left" w:pos="1080" w:leader="none"/>
            </w:tabs>
            <w:spacing w:lineRule="auto" w:line="240"/>
            <w:ind w:left="2174" w:hanging="1627"/>
            <w:jc w:val="left"/>
            <w:rPr/>
          </w:pPr>
          <w:r>
            <w:rPr>
              <w:b/>
              <w:lang w:val="en-US" w:eastAsia="en-US"/>
            </w:rPr>
            <w:t>Figure 1.</w:t>
            <w:tab/>
          </w:r>
          <w:r>
            <w:rPr>
              <w:lang w:val="en-US" w:eastAsia="en-US"/>
            </w:rPr>
            <w:t>Area of Analysis: Arlington, Belmont, Cambridge, and Watertown, Massachusetts</w:t>
          </w:r>
        </w:p>
        <w:p>
          <w:pPr>
            <w:pStyle w:val="Normal"/>
            <w:tabs>
              <w:tab w:val="clear" w:pos="720"/>
              <w:tab w:val="left" w:pos="1080" w:leader="none"/>
            </w:tabs>
            <w:spacing w:before="0" w:after="240"/>
            <w:ind w:left="2174" w:hanging="1627"/>
            <w:rPr>
              <w:b/>
              <w:b/>
              <w:lang w:val="en-US" w:eastAsia="en-US"/>
            </w:rPr>
          </w:pPr>
          <w:r>
            <w:rPr>
              <w:b/>
              <w:lang w:val="en-US" w:eastAsia="en-US"/>
            </w:rPr>
            <w:t>Figure 2.</w:t>
            <w:tab/>
          </w:r>
          <w:r>
            <w:rPr>
              <w:lang w:val="en-US" w:eastAsia="en-US"/>
            </w:rPr>
            <w:t>Location of Cambridge Plating, Belmont and Cambridge, Massachusetts</w:t>
          </w:r>
        </w:p>
        <w:p>
          <w:pPr>
            <w:pStyle w:val="Normal"/>
            <w:tabs>
              <w:tab w:val="clear" w:pos="720"/>
              <w:tab w:val="left" w:pos="1080" w:leader="none"/>
            </w:tabs>
            <w:spacing w:before="0" w:after="240"/>
            <w:ind w:left="2174" w:hanging="1627"/>
            <w:rPr>
              <w:lang w:val="en-US" w:eastAsia="en-US"/>
            </w:rPr>
          </w:pPr>
          <w:r>
            <w:rPr>
              <w:b/>
              <w:lang w:val="en-US" w:eastAsia="en-US"/>
            </w:rPr>
            <w:t>Figure 3.</w:t>
            <w:tab/>
          </w:r>
          <w:r>
            <w:rPr>
              <w:lang w:val="en-US" w:eastAsia="en-US"/>
            </w:rPr>
            <w:t>Approximate Location of Monitoring Wells and Soil Borings: Cambridge Plating, Belmont, Massachusetts</w:t>
          </w:r>
        </w:p>
        <w:p>
          <w:pPr>
            <w:pStyle w:val="Normal"/>
            <w:tabs>
              <w:tab w:val="clear" w:pos="720"/>
              <w:tab w:val="left" w:pos="1080" w:leader="none"/>
            </w:tabs>
            <w:spacing w:before="0" w:after="240"/>
            <w:ind w:left="2174" w:hanging="1627"/>
            <w:rPr/>
          </w:pPr>
          <w:r>
            <w:rPr>
              <w:b/>
              <w:lang w:val="en-US" w:eastAsia="en-US"/>
            </w:rPr>
            <w:t>Figure 4.</w:t>
            <w:tab/>
          </w:r>
          <w:r>
            <w:rPr>
              <w:lang w:val="en-US" w:eastAsia="en-US"/>
            </w:rPr>
            <w:t>Approximate Locations of Off-Site Soil Samples: Belmont, Massachusetts</w:t>
          </w:r>
        </w:p>
        <w:p>
          <w:pPr>
            <w:pStyle w:val="Normal"/>
            <w:rPr>
              <w:lang w:val="en-US" w:eastAsia="en-US"/>
            </w:rPr>
          </w:pPr>
          <w:r>
            <w:rPr>
              <w:lang w:val="en-US" w:eastAsia="en-US"/>
            </w:rPr>
          </w:r>
        </w:p>
        <w:p>
          <w:pPr>
            <w:pStyle w:val="Contents1"/>
            <w:rPr/>
          </w:pPr>
          <w:r>
            <w:rPr>
              <w:u w:val="none"/>
            </w:rPr>
            <w:tab/>
          </w:r>
          <w:hyperlink w:anchor="__RefHeading___Toc72307148">
            <w:r>
              <w:rPr>
                <w:rStyle w:val="IndexLink"/>
              </w:rPr>
              <w:t>TABLES</w:t>
              <w:tab/>
            </w:r>
          </w:hyperlink>
          <w:r>
            <w:rPr>
              <w:color w:val="000000"/>
              <w:u w:val="none"/>
            </w:rPr>
            <w:t>60</w:t>
          </w:r>
        </w:p>
        <w:p>
          <w:pPr>
            <w:pStyle w:val="Normal"/>
            <w:spacing w:before="60" w:after="60"/>
            <w:rPr>
              <w:lang w:val="en-US" w:eastAsia="en-US"/>
            </w:rPr>
          </w:pPr>
          <w:r>
            <w:rPr>
              <w:lang w:val="en-US" w:eastAsia="en-US"/>
            </w:rPr>
          </w:r>
          <w:r>
            <w:rPr>
              <w:lang w:val="en-US" w:eastAsia="en-US"/>
            </w:rPr>
            <w:fldChar w:fldCharType="end"/>
          </w:r>
        </w:p>
      </w:sdtContent>
    </w:sdt>
    <w:p>
      <w:pPr>
        <w:pStyle w:val="Normal"/>
        <w:spacing w:before="0" w:after="240"/>
        <w:ind w:left="2174" w:hanging="1627"/>
        <w:rPr/>
      </w:pPr>
      <w:r>
        <w:rPr>
          <w:b/>
        </w:rPr>
        <w:t>Table 1.</w:t>
        <w:tab/>
      </w:r>
      <w:r>
        <w:rPr/>
        <w:t>Maximum levels of contaminants detected in on-site soil samples at Cambridge Plating</w:t>
      </w:r>
    </w:p>
    <w:p>
      <w:pPr>
        <w:pStyle w:val="Normal"/>
        <w:spacing w:before="0" w:after="240"/>
        <w:ind w:left="2160" w:hanging="1620"/>
        <w:rPr/>
      </w:pPr>
      <w:r>
        <w:rPr>
          <w:b/>
        </w:rPr>
        <w:t>Table 2.</w:t>
      </w:r>
      <w:r>
        <w:rPr/>
        <w:tab/>
        <w:t>Maximum levels of contaminants detected in on-site groundwater samples at Cambridge Plating</w:t>
      </w:r>
    </w:p>
    <w:p>
      <w:pPr>
        <w:pStyle w:val="Normal"/>
        <w:spacing w:before="0" w:after="240"/>
        <w:ind w:left="2160" w:hanging="1620"/>
        <w:rPr/>
      </w:pPr>
      <w:r>
        <w:rPr>
          <w:b/>
        </w:rPr>
        <w:t>Table 3.</w:t>
      </w:r>
      <w:r>
        <w:rPr/>
        <w:tab/>
        <w:t>Toxics Release Inventory data for Cambridge Plating</w:t>
      </w:r>
    </w:p>
    <w:p>
      <w:pPr>
        <w:pStyle w:val="Normal"/>
        <w:spacing w:before="0" w:after="240"/>
        <w:ind w:left="2160" w:hanging="1620"/>
        <w:rPr/>
      </w:pPr>
      <w:r>
        <w:rPr>
          <w:b/>
        </w:rPr>
        <w:t>Table 4</w:t>
      </w:r>
      <w:r>
        <w:rPr/>
        <w:t>.</w:t>
        <w:tab/>
        <w:t>Summary of Possible Exposure Pathways for Cambridge Plating, Belmont Massachusetts</w:t>
      </w:r>
    </w:p>
    <w:p>
      <w:pPr>
        <w:pStyle w:val="Contents1"/>
        <w:rPr>
          <w:rStyle w:val="InternetLink"/>
        </w:rPr>
      </w:pPr>
      <w:hyperlink w:anchor="__RefHeading___Toc72307148">
        <w:r>
          <w:rPr/>
        </w:r>
      </w:hyperlink>
    </w:p>
    <w:p>
      <w:pPr>
        <w:pStyle w:val="Contents1"/>
        <w:rPr>
          <w:rStyle w:val="InternetLink"/>
          <w:color w:val="000000"/>
          <w:u w:val="none"/>
        </w:rPr>
      </w:pPr>
      <w:hyperlink w:anchor="__RefHeading___Toc72307148">
        <w:r>
          <w:rPr>
            <w:rStyle w:val="InternetLink"/>
            <w:color w:val="000000"/>
            <w:u w:val="none"/>
          </w:rPr>
          <w:tab/>
          <w:t>APPENDICES</w:t>
        </w:r>
        <w:r>
          <w:rPr>
            <w:rStyle w:val="InternetLink"/>
          </w:rPr>
          <w:tab/>
        </w:r>
      </w:hyperlink>
      <w:r>
        <w:rPr>
          <w:rStyle w:val="InternetLink"/>
          <w:color w:val="000000"/>
          <w:u w:val="none"/>
        </w:rPr>
        <w:t>67</w:t>
      </w:r>
    </w:p>
    <w:p>
      <w:pPr>
        <w:pStyle w:val="Contents1"/>
        <w:rPr>
          <w:rStyle w:val="InternetLink"/>
        </w:rPr>
      </w:pPr>
      <w:r>
        <w:rPr/>
      </w:r>
    </w:p>
    <w:p>
      <w:pPr>
        <w:pStyle w:val="CAUBodyText"/>
        <w:spacing w:lineRule="auto" w:line="240"/>
        <w:ind w:left="2174" w:hanging="1627"/>
        <w:jc w:val="left"/>
        <w:rPr>
          <w:smallCaps/>
        </w:rPr>
      </w:pPr>
      <w:r>
        <w:rPr>
          <w:b/>
          <w:bCs/>
        </w:rPr>
        <w:t>Appendix A.</w:t>
      </w:r>
      <w:r>
        <w:rPr/>
        <w:t xml:space="preserve"> </w:t>
        <w:tab/>
      </w:r>
      <w:r>
        <w:rPr>
          <w:szCs w:val="24"/>
        </w:rPr>
        <w:t>Assessment of Cancer Incidence in Belmont, Massachusetts, and Surrounding Communities: 1982–1999</w:t>
      </w:r>
    </w:p>
    <w:p>
      <w:pPr>
        <w:pStyle w:val="CAUBodyText"/>
        <w:tabs>
          <w:tab w:val="clear" w:pos="720"/>
          <w:tab w:val="left" w:pos="1800" w:leader="none"/>
        </w:tabs>
        <w:spacing w:lineRule="auto" w:line="240"/>
        <w:ind w:left="2174" w:hanging="1627"/>
        <w:rPr>
          <w:bCs/>
          <w:smallCaps/>
        </w:rPr>
      </w:pPr>
      <w:r>
        <w:rPr>
          <w:b/>
          <w:bCs/>
        </w:rPr>
        <w:t>Appendix B.</w:t>
      </w:r>
      <w:r>
        <w:rPr/>
        <w:t xml:space="preserve"> </w:t>
        <w:tab/>
      </w:r>
      <w:r>
        <w:rPr>
          <w:bCs/>
          <w:szCs w:val="24"/>
        </w:rPr>
        <w:t>Cancer Incidence Coding Definitions</w:t>
      </w:r>
    </w:p>
    <w:p>
      <w:pPr>
        <w:pStyle w:val="CAUBodyText"/>
        <w:tabs>
          <w:tab w:val="clear" w:pos="720"/>
          <w:tab w:val="left" w:pos="1800" w:leader="none"/>
        </w:tabs>
        <w:spacing w:lineRule="auto" w:line="240"/>
        <w:ind w:left="2174" w:hanging="1627"/>
        <w:rPr>
          <w:bCs/>
          <w:smallCaps/>
        </w:rPr>
      </w:pPr>
      <w:r>
        <w:rPr>
          <w:b/>
          <w:bCs/>
        </w:rPr>
        <w:t>Appendix C.</w:t>
      </w:r>
      <w:r>
        <w:rPr>
          <w:bCs/>
          <w:smallCaps/>
        </w:rPr>
        <w:tab/>
      </w:r>
      <w:r>
        <w:rPr>
          <w:bCs/>
          <w:szCs w:val="24"/>
        </w:rPr>
        <w:t>Risk Factor Information for Selected Cancer Types</w:t>
      </w:r>
    </w:p>
    <w:p>
      <w:pPr>
        <w:pStyle w:val="CAUBodyText"/>
        <w:tabs>
          <w:tab w:val="clear" w:pos="720"/>
          <w:tab w:val="left" w:pos="1800" w:leader="none"/>
        </w:tabs>
        <w:spacing w:lineRule="auto" w:line="240"/>
        <w:ind w:left="2174" w:hanging="1627"/>
        <w:rPr>
          <w:bCs/>
          <w:szCs w:val="24"/>
        </w:rPr>
      </w:pPr>
      <w:r>
        <w:rPr>
          <w:b/>
          <w:bCs/>
        </w:rPr>
        <w:t>Appendix D.</w:t>
      </w:r>
      <w:r>
        <w:rPr>
          <w:bCs/>
          <w:smallCaps/>
        </w:rPr>
        <w:tab/>
      </w:r>
      <w:r>
        <w:rPr>
          <w:bCs/>
          <w:szCs w:val="24"/>
        </w:rPr>
        <w:t>ATSDR Glossary of Environmental Health Terms</w:t>
      </w:r>
    </w:p>
    <w:p>
      <w:pPr>
        <w:pStyle w:val="CAUBodyText"/>
        <w:tabs>
          <w:tab w:val="clear" w:pos="720"/>
          <w:tab w:val="left" w:pos="1800" w:leader="none"/>
        </w:tabs>
        <w:spacing w:lineRule="auto" w:line="240"/>
        <w:ind w:left="2174" w:hanging="1627"/>
        <w:rPr/>
      </w:pPr>
      <w:r>
        <w:rPr>
          <w:b/>
          <w:bCs/>
        </w:rPr>
        <w:t>Appendix E.</w:t>
      </w:r>
      <w:r>
        <w:rPr>
          <w:bCs/>
          <w:smallCaps/>
        </w:rPr>
        <w:tab/>
      </w:r>
      <w:r>
        <w:rPr>
          <w:bCs/>
          <w:szCs w:val="24"/>
        </w:rPr>
        <w:t>Response to Public Comments</w:t>
      </w:r>
    </w:p>
    <w:p>
      <w:pPr>
        <w:pStyle w:val="CAUBodyText"/>
        <w:tabs>
          <w:tab w:val="clear" w:pos="720"/>
          <w:tab w:val="left" w:pos="1800" w:leader="none"/>
        </w:tabs>
        <w:spacing w:lineRule="auto" w:line="240"/>
        <w:ind w:left="2174" w:hanging="1627"/>
        <w:rPr>
          <w:bCs/>
          <w:szCs w:val="24"/>
        </w:rPr>
      </w:pPr>
      <w:r>
        <w:rPr>
          <w:b/>
          <w:bCs/>
        </w:rPr>
        <w:t>Appendix F.</w:t>
      </w:r>
      <w:r>
        <w:rPr>
          <w:bCs/>
          <w:smallCaps/>
        </w:rPr>
        <w:tab/>
      </w:r>
      <w:r>
        <w:rPr>
          <w:bCs/>
          <w:szCs w:val="24"/>
        </w:rPr>
        <w:t>Additional Analyses in Response to Public Comments</w:t>
      </w:r>
      <w:r>
        <w:br w:type="page"/>
      </w:r>
    </w:p>
    <w:p>
      <w:pPr>
        <w:pStyle w:val="Heading"/>
        <w:tabs>
          <w:tab w:val="clear" w:pos="720"/>
          <w:tab w:val="left" w:pos="3780" w:leader="none"/>
        </w:tabs>
        <w:spacing w:before="240" w:after="360"/>
        <w:rPr>
          <w:rFonts w:ascii="Arial" w:hAnsi="Arial" w:cs="Arial"/>
          <w:caps w:val="false"/>
          <w:smallCaps w:val="false"/>
          <w:kern w:val="2"/>
          <w:sz w:val="28"/>
          <w:szCs w:val="20"/>
        </w:rPr>
      </w:pPr>
      <w:r>
        <w:rPr>
          <w:rFonts w:cs="Arial" w:ascii="Arial" w:hAnsi="Arial"/>
          <w:caps w:val="false"/>
          <w:smallCaps w:val="false"/>
          <w:kern w:val="2"/>
          <w:sz w:val="28"/>
          <w:szCs w:val="20"/>
        </w:rPr>
        <w:t>SUMMARY</w:t>
      </w:r>
    </w:p>
    <w:p>
      <w:pPr>
        <w:pStyle w:val="Normal"/>
        <w:rPr/>
      </w:pPr>
      <w:r>
        <w:rPr/>
      </w:r>
    </w:p>
    <w:p>
      <w:pPr>
        <w:pStyle w:val="CAUBodyText"/>
        <w:jc w:val="left"/>
        <w:rPr/>
      </w:pPr>
      <w:r>
        <w:rPr/>
        <w:t>At the requests of the Belmont Department of Health, community residents, and in response to a legislative directive, the Community Assessment Program (CAP) of the Massachusetts Department of Public Health (MDPH), Bureau of Environmental Health conducted an evaluation of possible environmental exposures and cancer in relation to the Cambridge Plating Company, an active electroplating facility which has been in operation at 39 Hittinger Street in Belmont, Massachusetts since 1968.  This project was conducted under a cooperative agreement with the Agency for Toxic Substances and Disease Registry (ATSDR) for MDPH to conduct health assessments in Massachusetts.</w:t>
      </w:r>
    </w:p>
    <w:p>
      <w:pPr>
        <w:pStyle w:val="CAUBodyText"/>
        <w:jc w:val="left"/>
        <w:rPr/>
      </w:pPr>
      <w:r>
        <w:rPr/>
        <w:t>The investigation reviews available environmental data for the Cambridge Plating site and considers potential ways that people may come into contact with chemicals from the facility.  The evaluation also looks at the pattern of cancer in Belmont and surrounding communities, focusing on residential neighborhoods near Cambridge Plating.  Six cancer types were evaluated in this investigation: cancers of the kidney, liver, lung and bronchus, and pancreas as well as leukemia and non-Hodgkin’s lymphoma (NHL).  Using data from the Massachusetts Cancer Registry, rates for these cancer types were calculated for the town of Belmont as a whole and for the census tracts (CT) that comprise the town, with a particular focus on CT 3572, where Cambridge Plating is located, and the adjacent CT 3571.  In addition, this report provides cancer incidence analyses for the surrounding communities of Arlington, Cambridge, and Watertown.  Appendix A of the report presents more detailed information about the occurrence of cancer in all four communities as well as in relation to other locations of potential environmental concern.  Available information about risk factors related to the development of cancer was also considered.  In general, most of the six cancer types evaluated in relation to Cambridge Plating occurred near or below the rates expected for Belmont CTs 3571, 3572, and the town of Belmont as a whole during the 18-year time period, 1982–1999.  With some exceptions, cancer incidence in the surrounding communities of Arlington, Cambridge, and Watertown was also near or below expected rates.</w:t>
      </w:r>
    </w:p>
    <w:p>
      <w:pPr>
        <w:pStyle w:val="CAUBodyText"/>
        <w:jc w:val="left"/>
        <w:rPr/>
      </w:pPr>
      <w:r>
        <w:rPr/>
        <w:t>A number of potential exposure pathways exist, in particular potential exposure to historical air emissions from Cambridge Plating.  Contaminants of potential concern at the facility include past emissions of trichloroethylene (TCE) and chromium.  No ambient air sampling data are available, however, to determine whether air emissions from the facility have existed in the surrounding neighborhoods and/or the extent to which they might have contributed to cancer or noncancer health effects reported by residents in this area.  It is possible that some neighborhood residents have experienced irritant health effects associated with air emissions from the facility.  However, it is important to note that some individuals, particularly those with pre-existing conditions such as asthma and allergies, may experience irritant reactions that would not necessarily impact the general population similarly.  There were no completed exposure pathways for area residents in relation to Cambridge Plating.</w:t>
      </w:r>
    </w:p>
    <w:p>
      <w:pPr>
        <w:pStyle w:val="CAUBodyText"/>
        <w:jc w:val="left"/>
        <w:rPr/>
      </w:pPr>
      <w:r>
        <w:rPr/>
        <w:t xml:space="preserve">Sampling conducted previously at the Cambridge Plating site identified some contamination of groundwater and subsurface soil on the site.  No available information suggests that contaminants such as volatile organic compounds (VOCs), polycyclic aromatic hydrocarbons, and metals detected at levels above health-based comparison values in groundwater and soil pose a health threat to individuals living in neighborhoods adjacent to the facility under present conditions.  For example, the groundwater beneath the site is not a source of drinking water, and it is unlikely that residents would come into contact with subsurface soil on the property since the majority of the site is paved.  Based on the available environmental data reviewed, concentrations of VOCs detected in groundwater samples collected down-gradient and close to the site boundary near Hittinger Street are below levels expected to result in indoor air impacts in nearby homes.  Based on recent site investigations, including additional characterization of groundwater conditions and flow patterns, it is not expected that residents north of the site along Channing Road would have opportunities for exposure to levels of VOCs in indoor air that could present a health risk.  </w:t>
      </w:r>
    </w:p>
    <w:p>
      <w:pPr>
        <w:pStyle w:val="CAUBodyText"/>
        <w:jc w:val="left"/>
        <w:rPr/>
      </w:pPr>
      <w:r>
        <w:rPr/>
        <w:t>Based on criteria established by ATSDR, the Cambridge Plating site would be classified as posing an Indeterminate Public Health Hazard in the past and No Apparent Public Health Hazard in the present and future.  No ambient air sampling data exist; therefore, it cannot be determined whether people living near the Cambridge Plating site were at risk of exposure to air emissions (such as TCE or chromium) from the facility in the past.  However, based on a review of available environmental data, analysis of possible exposure pathways, and an evaluation of the pattern of cancer in the area surrounding the facility, results do not suggest that a common factor (environmental or nonenvironmental) played a major role in the incidence of cancer in Belmont census tracts 3571 and 3572, in the town of Belmont as a whole, or in the surrounding communities during the 18</w:t>
        <w:noBreakHyphen/>
        <w:t>year time period, 1982–1999.</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CAUBodyText"/>
        <w:rPr/>
      </w:pPr>
      <w:r>
        <w:rPr/>
        <w:t xml:space="preserve"> </w:t>
      </w:r>
    </w:p>
    <w:p>
      <w:pPr>
        <w:pStyle w:val="CAUHeading1"/>
        <w:numPr>
          <w:ilvl w:val="0"/>
          <w:numId w:val="10"/>
        </w:numPr>
        <w:rPr/>
      </w:pPr>
      <w:bookmarkStart w:id="0" w:name="__RefHeading___Toc72307114"/>
      <w:bookmarkEnd w:id="0"/>
      <w:r>
        <w:rPr/>
        <w:t>INTRODUCTION AND STATEMENT OF ISSUES</w:t>
      </w:r>
    </w:p>
    <w:p>
      <w:pPr>
        <w:pStyle w:val="CAUBodyText"/>
        <w:jc w:val="left"/>
        <w:rPr/>
      </w:pPr>
      <w:r>
        <w:rPr/>
        <w:t>At the request of the Belmont Department of Health, community residents, and in response to a legislative directive, the Community Assessment Program (CAP) in the Bureau of Environmental Health of the Massachusetts Department of Public Health (MDPH), conducted an evaluation of cancer incidence in Belmont, Massachusetts, and the surrounding communities of Cambridge, Arlington, and Watertown.  This project was conducted under a cooperative agreement with the Agency for Toxic Substances and Disease Registry (ATSDR) for MDPH to conduct health assessments in Massachusetts.  This evaluation was initiated because of community concerns about possible environmental exposure and cancer in relation to the Cambridge Plating Company, an electroplating facility located at 39 Hittinger Street in Belmont.  The facility has been in operation since 1968 and has been known by a variety of names during its history; the current electroplating operation at the site is Purecoat North, LLC.  For the purposes of this report, however, all electroplating operations at 39 Hittinger Street will be referred to as Cambridge Plating.</w:t>
      </w:r>
    </w:p>
    <w:p>
      <w:pPr>
        <w:pStyle w:val="CAUBodyText"/>
        <w:jc w:val="left"/>
        <w:rPr/>
      </w:pPr>
      <w:r>
        <w:rPr/>
        <w:t>This report evaluates the potential for exposure related to chemicals used at or emitted from Cambridge Plating and also provides a review of several types of cancer in Belmont and the surrounding communities of Cambridge, Arlington, and Watertown, with a particular focus on Belmont census tracts (CT) 3572 and 3571.  Cambridge Plating is located in CT 3572, and CT 3571 is an adjacent census tract that is near the facility (shown in Figure 1).   Appendix A of the report provides more detailed information about the occurrence of cancer in all four communities as well as in relation to other locations of potential environmental concern.  In addition, available information about risk factors, including environmental factors, related to the development of cancer was considered.  To evaluate concerns about potential exposure to hazardous substances from the Cambridge Plating site, MDPH contacted the Massachusetts Department of Environmental Protection (MDEP) and the U.S. Environmental Protection Agency (EPA) to obtain and review available environmental information for the facility.</w:t>
      </w:r>
    </w:p>
    <w:p>
      <w:pPr>
        <w:pStyle w:val="CAUBodyText"/>
        <w:jc w:val="left"/>
        <w:rPr/>
      </w:pPr>
      <w:r>
        <w:rPr/>
        <w:t>Cancer rates were evaluated for the town of Belmont and the census tracts that comprise the town and for Cambridge, Arlington, and Watertown for the years 1982–1999, the time period for which the most recent and complete cancer incidence data were available from the Massachusetts Cancer Registry (MCR) at the initiation of this analysis.  Belmont is divided into eight smaller geographic areas or census tracts (CTs).  A census tract is a smaller geographic subdivision of a city or town designated by the U.S. Census Bureau.  Because age group and gender specific population information is required to calculate incidence rates, the census tract is the smallest geographic area for which cancer rates can be accurately calculated.  Belmont CT 3572, where Cambridge Plating is located, comprises an area of 0.6 square miles and has a total population of 3,204 (U.S. Census Bureau 2000).  Census tract 3571, which is adjacent, has an area of 0.8 square miles and a population of 4,148.  Figure 1 shows the location of Cambridge Plating and the boundaries of CTs 3571 and 3572.</w:t>
      </w:r>
    </w:p>
    <w:p>
      <w:pPr>
        <w:pStyle w:val="CAUBodyText"/>
        <w:jc w:val="left"/>
        <w:rPr/>
      </w:pPr>
      <w:r>
        <w:rPr/>
        <w:t>The results of this descriptive analysis can be useful in identifying cancer patterns or trends in a geographic context, may help determine whether a common cause or etiology is possible, and can serve to identify areas where further public health investigations or actions may be warranted.  Descriptive analyses may also indicate that an excess of known risk factors associated with a disease, such as environmental exposures, exists in a certain geographic area.  This descriptive analysis of cancer incidence data cannot be used to establish a causal link between a particular risk factor (either environmental or nonenvironmental) and the development of cancer.  In addition, this analysis cannot determine the cause of cancer for any one individual. The purpose of this evaluation is (1) to report the findings of the patterns of cancer in Belmont (with particular focus on CTs 3571 and 3572) and in the surrounding communities of Cambridge, Arlington and Cambridge and (2) to evaluate the findings in the context of the available environmental information related to Cambridge Plating to determine whether recommendations for further public health action are needed.</w:t>
      </w:r>
    </w:p>
    <w:p>
      <w:pPr>
        <w:pStyle w:val="CAUHeading1"/>
        <w:numPr>
          <w:ilvl w:val="0"/>
          <w:numId w:val="10"/>
        </w:numPr>
        <w:rPr/>
      </w:pPr>
      <w:bookmarkStart w:id="1" w:name="__RefHeading___Toc72307115"/>
      <w:bookmarkEnd w:id="1"/>
      <w:r>
        <w:rPr/>
        <w:t>OBJECTIVES</w:t>
      </w:r>
    </w:p>
    <w:p>
      <w:pPr>
        <w:pStyle w:val="CAUBodyText"/>
        <w:jc w:val="left"/>
        <w:rPr/>
      </w:pPr>
      <w:r>
        <w:rPr/>
        <w:t>The specific objectives of this investigation were as follows:</w:t>
      </w:r>
    </w:p>
    <w:p>
      <w:pPr>
        <w:pStyle w:val="CAUBodyText2"/>
        <w:numPr>
          <w:ilvl w:val="0"/>
          <w:numId w:val="8"/>
        </w:numPr>
        <w:spacing w:lineRule="auto" w:line="360"/>
        <w:jc w:val="left"/>
        <w:rPr/>
      </w:pPr>
      <w:r>
        <w:rPr/>
        <w:t xml:space="preserve">To evaluate the extent to which contamination at or emissions from the Cambridge Plating facility could result in exposure to people in the area and whether adverse health effects would be possible if exposure occurred.  </w:t>
      </w:r>
    </w:p>
    <w:p>
      <w:pPr>
        <w:pStyle w:val="CAUBodyText2"/>
        <w:numPr>
          <w:ilvl w:val="0"/>
          <w:numId w:val="8"/>
        </w:numPr>
        <w:spacing w:lineRule="auto" w:line="360"/>
        <w:jc w:val="left"/>
        <w:rPr/>
      </w:pPr>
      <w:r>
        <w:rPr/>
        <w:t>To review the incidence of six cancer types in the town of Belmont and the surrounding communities of Cambridge, Arlington, and Watertown, with a particular focus on CTs 3571 and 3572 in Belmont.</w:t>
      </w:r>
    </w:p>
    <w:p>
      <w:pPr>
        <w:pStyle w:val="CAUBodyText2"/>
        <w:numPr>
          <w:ilvl w:val="0"/>
          <w:numId w:val="8"/>
        </w:numPr>
        <w:spacing w:lineRule="auto" w:line="360"/>
        <w:jc w:val="left"/>
        <w:rPr/>
      </w:pPr>
      <w:r>
        <w:rPr/>
        <w:t>To evaluate the geographic distribution of individuals diagnosed with cancer in the four communities and see if there are any patterns in particular areas of the communities or in areas of potential environmental concern.</w:t>
      </w:r>
    </w:p>
    <w:p>
      <w:pPr>
        <w:pStyle w:val="CAUBodyText2"/>
        <w:numPr>
          <w:ilvl w:val="0"/>
          <w:numId w:val="8"/>
        </w:numPr>
        <w:spacing w:lineRule="auto" w:line="360"/>
        <w:jc w:val="left"/>
        <w:rPr/>
      </w:pPr>
      <w:r>
        <w:rPr/>
        <w:t>To review descriptive information available from the Massachusetts Cancer Registry for individuals diagnosed with cancer in the four communities, to see if there are any particular characteristics related to known or suspected risk factors, including environmental factors, for developing these diseases.</w:t>
      </w:r>
    </w:p>
    <w:p>
      <w:pPr>
        <w:pStyle w:val="CAUBodyText2"/>
        <w:numPr>
          <w:ilvl w:val="0"/>
          <w:numId w:val="8"/>
        </w:numPr>
        <w:spacing w:lineRule="auto" w:line="360"/>
        <w:jc w:val="left"/>
        <w:rPr/>
      </w:pPr>
      <w:r>
        <w:rPr/>
        <w:t>To discuss possible exposure pathways related to Cambridge Plating and the results of the cancer incidence evaluation in the context of the available scientific and medical literature on cancer and contaminants of concern to determine whether further investigation or public health action is warranted.</w:t>
      </w:r>
    </w:p>
    <w:p>
      <w:pPr>
        <w:pStyle w:val="CAUHeading1"/>
        <w:numPr>
          <w:ilvl w:val="0"/>
          <w:numId w:val="10"/>
        </w:numPr>
        <w:rPr/>
      </w:pPr>
      <w:bookmarkStart w:id="2" w:name="__RefHeading___Toc72307116"/>
      <w:bookmarkEnd w:id="2"/>
      <w:r>
        <w:rPr/>
        <w:t>BACKGROUND AND COMMUNITY ENVIRONMENTAL CONCERNS</w:t>
      </w:r>
    </w:p>
    <w:p>
      <w:pPr>
        <w:pStyle w:val="CAUBodyText"/>
        <w:jc w:val="left"/>
        <w:rPr/>
      </w:pPr>
      <w:r>
        <w:rPr/>
        <w:t>Community environmental concerns related to Cambridge Plating Company have focused specifically on historical air emissions as well as groundwater and soil contamination identified on the property.  Residents have expressed concerns about cancer and several non-cancer health outcomes including upper respiratory irritation, nausea, and headaches.  In addition, complaints about odors and noise have been reported by individuals residing near the facility (Belmont Health Department 2003a; 2003c).  In order to address these community concerns, the MDPH contacted the Massachusetts Department of Environmental Protection (MDEP) Metro/Northeast Regional Office and the U.S. Environmental Protection Agency (EPA) Region 1 to obtain and review available environmental information pertaining to Cambridge Plating.</w:t>
      </w:r>
    </w:p>
    <w:p>
      <w:pPr>
        <w:pStyle w:val="CAUBodyText"/>
        <w:jc w:val="left"/>
        <w:rPr/>
      </w:pPr>
      <w:r>
        <w:rPr/>
        <w:t>Cambridge Plating is located at 39 Hittinger Street in Belmont, Massachusetts (see Figure 2). This site is located in census tract 3572 (shown in Figure 1).  Since 1968, electroplating operations have been conducted at the site (Coler and Colantonio 2002a). A number of other commercial and industrial activities are reported to have occurred at the site before the electroplating operations began.  One company used the site to produce concrete burial vaults and bricks (Coler and Colantonio 2002a).  Historical operations reported at or near the Cambridge Plating site include a clay mining operation and, in the early 1900s, an open burning town dump (Coler and Colantonio 2002a).</w:t>
      </w:r>
    </w:p>
    <w:p>
      <w:pPr>
        <w:pStyle w:val="CAUBodyText"/>
        <w:jc w:val="left"/>
        <w:rPr/>
      </w:pPr>
      <w:r>
        <w:rPr/>
        <w:t xml:space="preserve">Cambridge Plating is regulated for air emissions, sewage discharge, on-site storage of hazardous waste, and transport of hazardous waste off the site for disposal.  There have been several spills or accidental releases reported and investigated at the Cambridge Plating facility during the company’s years of operation; a partial drum spill of muriatic acid in 1980; a tank overfill of diesel fuel in 1982; and, in 1983, the discovery of soil contaminated with diesel fuel from a former underground storage tank (Paragon Environmental Services 1996).  Some fires have also been reported at the site, including an indoor office fire on March 15, 1998, and a fire in the wastewater treatment system area on May 25, 2002 (Coler and Colantonio 1998c; EPA Region 1 2003a).  </w:t>
      </w:r>
    </w:p>
    <w:p>
      <w:pPr>
        <w:pStyle w:val="CAUBodyText"/>
        <w:jc w:val="left"/>
        <w:rPr/>
      </w:pPr>
      <w:r>
        <w:rPr/>
        <w:t>In 1989, the detection of an apparent release of unspecified hazardous materials on a portion of the property resulted in regulatory actions that required subsurface environmental sampling to establish the extent of contamination.  Site investigations that included sampling of on-site soil and groundwater were completed in 1996 and 2002.  More recently, soil contaminated with chromium discovered in a portion of the property adjacent to the Massachusetts Bay Transportation Authority (MBTA) railroad tracks resulted in a site investigation of this area in May/June 2003 (Coler and Colantonio 2003a).  In addition, in response to an MDEP requirement, an investigation of groundwater and soil gas was conducted at the site in January 2004 (Coler and Colantonio 2004).  Additional investigations of groundwater and on-site surface soil were conducted in response to an MDEP requirement in 2005 (OHI 2005).  Off-site surface soil sampling was conducted by MDEP in 2007 (MDEP 2007).  The available environmental data from these investigations, along with information provided by EPA, were considered in this public health assessment.</w:t>
      </w:r>
    </w:p>
    <w:p>
      <w:pPr>
        <w:pStyle w:val="CAUBodyText"/>
        <w:jc w:val="left"/>
        <w:rPr/>
      </w:pPr>
      <w:r>
        <w:rPr/>
        <w:t>Within the immediate vicinity of the Cambridge Plating facility there are a range of land uses.  To the north, Cambridge Plating is abutted by the MBTA commuter rail tracks and by residential and commercial properties beyond the tracks.  To the east are Brighton Street and a convenience store, a gas station, and a small business park.  A residential neighborhood is located south of the facility and to the west there are school playing fields and a school parking lot.  The Belmont High School building is approximately 500 feet away.</w:t>
      </w:r>
    </w:p>
    <w:p>
      <w:pPr>
        <w:pStyle w:val="CAUBodyText"/>
        <w:jc w:val="left"/>
        <w:rPr/>
      </w:pPr>
      <w:r>
        <w:rPr/>
        <w:t>Cambridge Plating is located within the Mystic River Watershed and is not located within a potentially productive aquifer (Coler and Colantonio 2002a).  Nearby surface water bodies include Clay Pit Pond, which is in front of Belmont High school; Blair Pond, which is behind the commercial buildings on Brighton Street to the east; and Little Pond, which is a fifth of a mile north of the site (locations are shown in Figure 2).</w:t>
      </w:r>
    </w:p>
    <w:p>
      <w:pPr>
        <w:pStyle w:val="CAUBodyText"/>
        <w:jc w:val="left"/>
        <w:rPr>
          <w:i/>
          <w:i/>
        </w:rPr>
      </w:pPr>
      <w:r>
        <w:rPr/>
        <w:t>The public health assessment titled “</w:t>
      </w:r>
      <w:r>
        <w:rPr>
          <w:i/>
        </w:rPr>
        <w:t>Evaluation of Environmental Concerns and Cancer Incidence in Belmont and Surrounding Communities, Middlesex County, Massachusetts, 1982–1999</w:t>
      </w:r>
      <w:r>
        <w:rPr/>
        <w:t xml:space="preserve">” was released on October 20, 2005, for a public comment period ending on December 15, 2005.  Public comments were received by the MDPH and are addressed in Appendix E and Appendix F.  </w:t>
      </w:r>
    </w:p>
    <w:p>
      <w:pPr>
        <w:pStyle w:val="CAUHeading1"/>
        <w:numPr>
          <w:ilvl w:val="0"/>
          <w:numId w:val="10"/>
        </w:numPr>
        <w:rPr/>
      </w:pPr>
      <w:bookmarkStart w:id="3" w:name="__RefHeading___Toc72307117"/>
      <w:bookmarkEnd w:id="3"/>
      <w:r>
        <w:rPr/>
        <w:t>REVIEW OF ENVIRONMENTAL SAMPLING DATA</w:t>
      </w:r>
    </w:p>
    <w:p>
      <w:pPr>
        <w:pStyle w:val="CAUBodyText"/>
        <w:jc w:val="left"/>
        <w:rPr/>
      </w:pPr>
      <w:r>
        <w:rPr/>
        <w:t>To address concerns about possible environmental exposures associated with Cambridge Plating, MDPH reviewed information from several reports on file with MDEP and EPA, as well as the Toxics Release Inventory (TRI) data available from EPA.  Available environmental sampling data were reviewed, and a screening evaluation was conducted to identify substances that need to be considered for further analysis to determine whether they may be of potential health concern.  The screening analysis identifies maximum concentrations of contaminants detected in various types of environmental media (i.e., air, soil, water) and compares these concentrations to health-based comparison values established by ATSDR (ATSDR 2003a, 2003b).  If an ATSDR comparison value was not available for a specific chemical, the maximum detected concentration of that chemical was compared to risk-based concentrations (RBCs) developed by EPA Region 3 (Hubbard 2000) or the applicable groundwater or soil standards established by MDEP (MDEP 2003b), in that order.  For compounds detected in groundwater, maximum concentrations were also compared with state or federal drinking water standards.</w:t>
      </w:r>
    </w:p>
    <w:p>
      <w:pPr>
        <w:pStyle w:val="CAUBodyText"/>
        <w:jc w:val="left"/>
        <w:rPr/>
      </w:pPr>
      <w:r>
        <w:rPr/>
        <w:t>The ATSDR comparison values are specific concentrations of a chemical for air, soil, or water that are used by health assessors to identify environmental contaminants that require further evaluation.  These comparison values are developed on the basis of health guidelines and assumed exposure situations that represent conservative estimates of human exposure.  Chemical concentrations detected in environmental media at levels that are lower than their comparison values are not likely to pose a health threat.  However, the fact that a chemical concentration is detected in environmental media at a level above a comparison value does not necessarily mean that a person who comes into contact with that concentration will be harmed.  If the concentration of a chemical is greater than the appropriate comparison value, the potential for exposure to the chemical is further evaluated to determine whether exposure is occurring and whether health effects might be possible as a result of that exposure.  The factors related to exposure that are unique to the specific situation under investigation need to be considered to determine whether adverse health effects from a chemical of concern are plausible.</w:t>
      </w:r>
    </w:p>
    <w:p>
      <w:pPr>
        <w:pStyle w:val="CAUBodyText"/>
        <w:jc w:val="left"/>
        <w:rPr/>
      </w:pPr>
      <w:r>
        <w:rPr/>
        <w:t>ATSDR has identified levels of metals and polyaromatic hydrocarbons (PAHs) that are considered normal for soil in urban and suburban communities.  The United States Geological Society (USGS) has also identified measurements for levels of metals that are considered typical for soil in the eastern United States (Shacklette and Boerngen 1984).  These levels are called background levels and are used along with comparison values for both metals and PAHs in this analysis.</w:t>
      </w:r>
    </w:p>
    <w:p>
      <w:pPr>
        <w:pStyle w:val="CAUHeading2"/>
        <w:numPr>
          <w:ilvl w:val="0"/>
          <w:numId w:val="11"/>
        </w:numPr>
        <w:rPr/>
      </w:pPr>
      <w:bookmarkStart w:id="4" w:name="__RefHeading___Toc72307118"/>
      <w:bookmarkEnd w:id="4"/>
      <w:r>
        <w:rPr/>
        <w:t>Soil</w:t>
      </w:r>
    </w:p>
    <w:p>
      <w:pPr>
        <w:pStyle w:val="CAUBodyText"/>
        <w:jc w:val="left"/>
        <w:rPr/>
      </w:pPr>
      <w:r>
        <w:rPr/>
        <w:t>Soil sampling has been conducted at the Cambridge Plating site for a variety of reasons, ranging from environmental sampling associated with specific releases of contaminants to environmental sampling for more comprehensive site investigations.  The majority (n = 18) of the samples were collected from soil between 2 to 8 feet below the ground surface.  Typically, surface soil samples are taken from the top 0–3 inches of soil.  This is of particular interest when evaluating possible exposure as it is more likely that individuals would have more frequent contact with surface soil than with deeper soils.  However, the soil samples for Cambridge Plating, with the exception of samples collected for chromium analysis, were not collected from soil shallower than 2 feet in depth.</w:t>
      </w:r>
    </w:p>
    <w:p>
      <w:pPr>
        <w:pStyle w:val="CAUBodyText"/>
        <w:jc w:val="left"/>
        <w:rPr/>
      </w:pPr>
      <w:r>
        <w:rPr/>
        <w:t>The maximum value for each contaminant for which environmental data were available from the file review was compared to the appropriate screening value.  Analysis of the on-site soil samples found arsenic, chromium, trichloroethylene, and a range of polycyclic aromatic hydrocarbons (PAHs) at levels above relevant comparison values (see Table 1).  Sampling locations are shown in Figure 3.  The information reviewed indicated that no off-site soil sampling was conducted.</w:t>
      </w:r>
    </w:p>
    <w:p>
      <w:pPr>
        <w:pStyle w:val="CAUBodyText"/>
        <w:jc w:val="left"/>
        <w:rPr/>
      </w:pPr>
      <w:r>
        <w:rPr/>
        <w:t>Arsenic was detected in five of eight soil samples collected at Cambridge Plating.  The maximum concentration of 44 milligrams per kilogram (mg/kg) was detected in soil sampling conducted during excavation activities for the installation of a new loading dock in 1994.  However, subsequent sampling of soil in the same area found lower levels of arsenic.  Based on the information reviewed, it is unclear whether excavated soils were removed from the site.  In the other four samples with elevated levels of arsenic, the levels ranged from 5.1 mg/kg to 7.6 mg/kg.  Although all five detected arsenic concentrations exceed ATSDR’s cancer risk evaluation guide (CREG) for arsenic in soil of 0.5 mg/kg, all of the levels detected are within the range of typical background concentrations for soil in the eastern United States (ATSDR 1993; Shacklette and Boerngen 1984).  Table 1 shows the maximum concentrations of contaminants detected in the on-site soil samples.</w:t>
      </w:r>
    </w:p>
    <w:p>
      <w:pPr>
        <w:pStyle w:val="CAUBodyText"/>
        <w:jc w:val="left"/>
        <w:rPr/>
      </w:pPr>
      <w:r>
        <w:rPr/>
        <w:t>Elevated levels of total chromium were detected in on-site soil during sampling conducted in response to a release identified in an approximate 450-square foot area of the property located north of the building abutting the MBTA railroad tracks.  The maximum concentration of total chromium (32,000 mg/kg) was detected in a composite soil sample collected 3 to 5 feet below ground surface in this area.  Total chromium was detected in 25 of the soil samples from this area; concentrations exceeded the reference media evaluation guide (RMEG) value for childhood exposure to chromium VI (200 mg/kg) nine times and for adult exposure to chromium VI (2,000 mg/kg) three times. There are no ATSDR comparison values for total chromium in soil so RMEGs for chromium VI, which is the most toxic form of chromium, were used as comparison values.</w:t>
      </w:r>
    </w:p>
    <w:p>
      <w:pPr>
        <w:pStyle w:val="CAUBodyText"/>
        <w:jc w:val="left"/>
        <w:rPr/>
      </w:pPr>
      <w:r>
        <w:rPr/>
        <w:t>Because chromium VI, the hexavalent form of chromium, is a carcinogen, soil samples collected from the area north of the building were also analyzed for chromium VI.  The maximum concentration of chromium VI (210 mg/kg) was detected in subsurface soil, approximately at or below the ATSDR comparison values (see Table 1).  Chromium levels identified in subsurface soils from other areas of the site were well below comparison values.  Sampling of surface soil in this area (discussed in detail below) indicates that both total chromium and hexavalent chromium levels are approximately at or below the ATSDR comparison values.</w:t>
      </w:r>
    </w:p>
    <w:p>
      <w:pPr>
        <w:pStyle w:val="CAUBodyText"/>
        <w:jc w:val="left"/>
        <w:rPr/>
      </w:pPr>
      <w:r>
        <w:rPr/>
        <w:t xml:space="preserve">In November 2005, Cambridge Plating submitted surface soil sampling results for both total chromium and chromium VI in response to a requirement by the Massachusetts Department of Environmental Protection (MDEP) (OHI 2005).  Ten additional on-site locations were sampled, including three locations along Hittinger Street, three along the MBTA railroad tracks, two along the fence adjacent to the baseball field, and two along Brighton Street.  These locations were required by MDEP based on air emissions modeling results indicating that areas of maximum impact would be located on the site; this modeling was done in order to select reasonably conservative sampling locations (J. Miano, MDEP, personal communication, 2006).  All OHI samples were collected from surface soils at depths between 0 and 6 inches and analyzed for both total and hexavalent forms of chromium.  As previously mentioned, surface soil samples are of particular interest when evaluating possible exposure as it is more likely that individuals would have more frequent contact with surface soil than with the deeper soils discussed above.  Total chromium was detected in all ten surface soil samples at concentrations ranging from 23 to 220 mg/kg (OHI 2005).  The maximum detected concentration of total chromium was below the RMEG value for adult exposure to chromium VI (2,000 mg/kg) and similar to the RMEG value for childhood exposure to chromium VI (200 mg/kg) (ATSDR comparison values for total chromium were not available, so comparison values for chromium VI were used).  Chromium VI was detected in one of the ten surface soil samples at 1.2 mg/kg (OHI 2005), which is well below both the adult and child RMEG values for chromium VI.  </w:t>
      </w:r>
    </w:p>
    <w:p>
      <w:pPr>
        <w:pStyle w:val="CAUBodyText"/>
        <w:jc w:val="left"/>
        <w:rPr/>
      </w:pPr>
      <w:r>
        <w:rPr/>
        <w:t xml:space="preserve">In June 2007, in response to a request from the community and a MDPH recommendation in the Cambridge Plating Public Health Assessment report released for public comment in 2005, the MDEP sampled surface soil at off-site locations near Cambridge Plating to confirm the results of air emissions modeling and to determine if elevated levels of chromium were present in off-site soil.  The seven off-site samples were located near the tennis courts and ball field east of the facility, near residences north of the facility, near the intersection of Hittinger and Baker Streets south of the facility, and at three locations along Brighton Street northwest, west, and southwest of the facility (Figure 4).  Chromium VI (hexavalent) was not detected in any of the seven off-site surface soil samples (MDEP 2007).  Total chromium was detected in all seven samples at concentrations ranging from 12 to 46 mg/kg, but were well below ATSDR comparison values for chromium VI (MDEP 2007).  These concentrations were also below concentrations of total chromium considered typical for soil in the eastern United States (1-1,000 mg/kg) (Shacklette and Boerngen 1984).  </w:t>
      </w:r>
    </w:p>
    <w:p>
      <w:pPr>
        <w:pStyle w:val="CAUBodyText"/>
        <w:jc w:val="left"/>
        <w:rPr/>
      </w:pPr>
      <w:r>
        <w:rPr/>
        <w:t>The maximum level of benzo(a)pyrene (11 mg/kg) detected exceeds the ATSDR soil CREG of 0.1 mg/kg.  There are a number of other PAHs that exceed EPA’s risk-based concentrations (RBCs).  RBCs were used because there are no ATSDR comparison values for these compounds.  However, the majority of PAH compounds detected (benzo(a)anthracene, benzo(b)fluoranthene, and indeno(1,2,3-cd)pyrene) were within the range of typical background concentrations for urban soil.  Because PAHs are by-products of incomplete combustion processes, they have been reported to be associated with previous land uses in this area, such as brick making and an open-burn dumpsite (Coler and Colantonio 2002a).</w:t>
      </w:r>
    </w:p>
    <w:p>
      <w:pPr>
        <w:pStyle w:val="CAUHeading2"/>
        <w:numPr>
          <w:ilvl w:val="0"/>
          <w:numId w:val="11"/>
        </w:numPr>
        <w:jc w:val="both"/>
        <w:rPr>
          <w:b w:val="false"/>
          <w:b w:val="false"/>
          <w:bCs/>
          <w:iCs/>
        </w:rPr>
      </w:pPr>
      <w:bookmarkStart w:id="5" w:name="__RefHeading___Toc72307119"/>
      <w:bookmarkEnd w:id="5"/>
      <w:r>
        <w:rPr/>
        <w:t>Groundwater</w:t>
      </w:r>
    </w:p>
    <w:p>
      <w:pPr>
        <w:pStyle w:val="CAUBodyText"/>
        <w:jc w:val="left"/>
        <w:rPr/>
      </w:pPr>
      <w:r>
        <w:rPr/>
        <w:t>There are 17 monitoring wells at the Cambridge Plating site that have been used to collect groundwater samples on several different occasions.  Groundwater at the site is between 3 and 7 feet below the surface (Coler and Colantonio 2004).  At some of these wells, arsenic, trichloroethylene (TCE), cis-1,2-dichloroethene, vinyl chloride, and PAHs have been detected at levels above drinking water comparison values (Table 2 and Figure 3).  However, groundwater at the Cambridge Plating site is not used as a drinking water supply, and all of Belmont is serviced with municipal water.  The information reviewed does not indicate that any groundwater sampling has been conducted off the site.</w:t>
      </w:r>
    </w:p>
    <w:p>
      <w:pPr>
        <w:pStyle w:val="CAUBodyText"/>
        <w:jc w:val="left"/>
        <w:rPr/>
      </w:pPr>
      <w:r>
        <w:rPr/>
        <w:t>There is little historical groundwater sampling of volatile organic compounds (VOCs) for the majority of monitoring wells at the site, and no specific time trends are apparent.  Elevated levels of TCE and cis-1,2-dichloroethene (cis-1,2–DCE) have been consistently detected in samples collected from wells located west of the main building and down-gradient from the locations of floor drains and sump tanks in the facility (monitoring wells CC-105 and MW-03 – see Figure 3).  Under an agreement with MDEP, a quarterly monitoring program for these two wells is currently in place to help determine whether the site represents a current source of TCE and cis-1,2-DCE to groundwater (Coler and Colantonio 2002b).  The maximum groundwater concentrations of TCE (49,800 micrograms per liter [µg/L]) and cis-1,2 DCE (8,150 µg/L) were detected in monitoring well MW-03 during a 2004 sampling event (Coler and Colantonio 2004).  Both concentrations exceed EPA’s RBCs for drinking water (ATSDR comparison values were not available).  Groundwater concentrations measured during sampling in 2005 showed lower levels of both TCE (360 µg/L) and cis-1,2 DCE (4,500 µg/L) in monitoring well MW-03, but both concentrations continue to exceed the EPA’s RBCs for drinking water (OHI 2005).  Vinyl chloride was detected in three out of ten monitoring wells sampled and the maximum concentration of vinyl chloride (1,200 µg/L) was detected above the CREG value for drinking water (0.03 µg/L) in monitoring well MW-03 in September 2005.  The source of these elevated VOC levels has not been determined, although both cis-1,2–DCE and vinyl chloride are known breakdown products of TCE (ATSDR 1997).  Depths to groundwater in monitoring wells MW-03 and CC-105 wells during 2002–2004 sampling ranged from 5.95 feet–6.69 feet and 3.41 feet–4.18 feet, respectively (Coler and Colantonio 2004).</w:t>
      </w:r>
    </w:p>
    <w:p>
      <w:pPr>
        <w:pStyle w:val="CAUBodyText"/>
        <w:jc w:val="left"/>
        <w:rPr/>
      </w:pPr>
      <w:r>
        <w:rPr/>
        <w:t>While TCE and cis-1,2, DCE were detected at much lower levels in monitoring well CC-2, which is located closer to the property boundary near Hittinger Street, the maximum concentration of TCE detected in this well (380 µg/L in 2000) exceeds available drinking water comparison values (Coler and Colantonio 2002a).  Vinyl chloride was not detected in this well.  Monitoring well CC-2 is located approximately 160 feet south of monitoring well MW-03 (refer to Figure 3).</w:t>
      </w:r>
    </w:p>
    <w:p>
      <w:pPr>
        <w:pStyle w:val="CAUBodyText"/>
        <w:jc w:val="left"/>
        <w:rPr/>
      </w:pPr>
      <w:r>
        <w:rPr/>
        <w:t xml:space="preserve">Additionally, in an </w:t>
      </w:r>
      <w:r>
        <w:rPr>
          <w:i/>
        </w:rPr>
        <w:t>Interim Deadline</w:t>
      </w:r>
      <w:r>
        <w:rPr/>
        <w:t xml:space="preserve"> letter dated May 20, 2005, MDEP required that Cambridge Plating Company obtain a groundwater sample from beneath the floor in the TCE degreasing area or boiler room in order to investigate the source of elevated levels of VOCs at the loading dock on the southern side of the building (MDPH 2005b).  The groundwater sample was taken 10 feet below the floor of the degreasing area by OHI Engineering, Inc.  The sample had detections of TCE (15 µg/L), cis-1,2 DCE (20 µg/L), and vinyl chloride (5 µg/L) (OHI 2005).  </w:t>
      </w:r>
    </w:p>
    <w:p>
      <w:pPr>
        <w:pStyle w:val="CAUHeading2"/>
        <w:numPr>
          <w:ilvl w:val="0"/>
          <w:numId w:val="11"/>
        </w:numPr>
        <w:jc w:val="both"/>
        <w:rPr>
          <w:b w:val="false"/>
          <w:b w:val="false"/>
          <w:bCs/>
          <w:iCs/>
        </w:rPr>
      </w:pPr>
      <w:bookmarkStart w:id="6" w:name="__RefHeading___Toc72307120"/>
      <w:bookmarkEnd w:id="6"/>
      <w:r>
        <w:rPr/>
        <w:t>Air Emissions</w:t>
      </w:r>
    </w:p>
    <w:p>
      <w:pPr>
        <w:pStyle w:val="CAUBodyText"/>
        <w:jc w:val="left"/>
        <w:rPr/>
      </w:pPr>
      <w:r>
        <w:rPr/>
        <w:t>Cambridge Plating first submitted an application for an air quality emissions permit to the MDEP Bureau of Waste Prevention (BWP) in 1982 and the most recent permit was submitted in 1995 (MDEP 1982, 1995).  The major sources of air emissions at the facility have been two solvent degreasers and a hard chrome-plating bath (MDEP 1995).  However, routine stack sampling is not required under the air-permitting program and no ambient air sampling data are available for the neighborhood areas in the immediate vicinity of the facility.</w:t>
      </w:r>
    </w:p>
    <w:p>
      <w:pPr>
        <w:pStyle w:val="CAUBodyText"/>
        <w:jc w:val="left"/>
        <w:rPr/>
      </w:pPr>
      <w:r>
        <w:rPr/>
        <w:t>A review of data reported in EPA’s Toxics Release Inventory (TRI) was conducted.  The TRI is a reporting system that estimates the annual releases of toxic chemicals to the environment.  The system evolved from the Emergency Planning and Community Right-to-Know Act.  Businesses are required to report the locations and quantities of chemicals stored on a site to state and local agencies to help communities prepare to respond to potential chemical spills and emergency releases (EPA 2005).  Although TRI annual release estimates cannot be used to specifically evaluate whether individuals living near the Cambridge Plating site are actually at risk of exposure to air emissions, the information can be helpful when evaluating the pattern of cancer in the residential areas surrounding the facility and the possibility that environmental factors may have played a role.</w:t>
      </w:r>
    </w:p>
    <w:p>
      <w:pPr>
        <w:pStyle w:val="CAUBodyText"/>
        <w:jc w:val="left"/>
        <w:rPr/>
      </w:pPr>
      <w:r>
        <w:rPr/>
        <w:t>Review of available TRI data for Cambridge Plating for the years 1987–2005 indicates that fugitive emissions (emission from sources other than stacks or vents) of TCE were highest in the late 1980s.  The maximum TCE emissions (66,960 pounds) were reported for the year 1989.  Annual TCE emissions fluctuated between approximately 14,000 and 19,000 pounds in the intervening years, with another peak in emissions reported for the year 1996 (58,500 pounds).  TRI emissions data indicate that TCE was last released from the facility in 2003 when fugitive TCE emissions at Cambridge Plating were 11,638 pounds (EPA 2005).  Currently, air emissions of TCE have been eliminated because TCE is no longer being used at the facility (Belmont Department of Health 2004a, U.S. EPA Region 1 2005).  Other compounds reported to the TRI as being emitted to air from the Cambridge Plating facility at some point during the years for which TRI data were available included hydrochloric acid, nickel compounds, nitric acid, sodium hydroxide solution, and sulfuric acid (see Table 3).</w:t>
      </w:r>
    </w:p>
    <w:p>
      <w:pPr>
        <w:pStyle w:val="CAUBodyText"/>
        <w:jc w:val="left"/>
        <w:rPr/>
      </w:pPr>
      <w:r>
        <w:rPr/>
        <w:t>While not reported in TRI data, air permit applications and the presence of a hard chromium- electroplating process at the facility indicate that Cambridge Plating has also been a source of hexavalent chromium air emissions (MDEP 1995).  Although there is no information on what time chromium-electroplating operations began at the facility, it was reported that the “hard chrome” tank was installed in 1969 (Cambridge Plating 2001).  On the basis of the permit information reviewed, the hard chromium electroplating process area was located toward the back portion of the building (away from Hittinger Street) and the stack height associated with this process was reported to be 20 feet above the ground surface (MDEP 1995).  According to the 1995 permit, stack emissions of chromium were reported to be 0.007 tons per year (MDEP 1995).</w:t>
      </w:r>
    </w:p>
    <w:p>
      <w:pPr>
        <w:pStyle w:val="CAUBodyText"/>
        <w:jc w:val="left"/>
        <w:rPr/>
      </w:pPr>
      <w:r>
        <w:rPr/>
        <w:t xml:space="preserve">According to EPA Region 1, the applicable air regulations for chromium came into effect for Cambridge Plating in 1995.  While some form of air pollution control was probably in place prior to that, previous emissions and/or controls of chromium from the facility are unknown (EPA Region 1 2003b).  In 2002, Cambridge Plating undertook an agreement with EPA to completely close the chromium-electroplating portion of its operations (EPA Region 1 2003b, 2002b).  As a result, chromium air emissions associated with the use of this process ended in December 2002.  While a “chromating” process is still in operation, it is not heated and air emissions are not expected (EPA Region 1 2005).  </w:t>
      </w:r>
    </w:p>
    <w:p>
      <w:pPr>
        <w:pStyle w:val="CAUHeading1"/>
        <w:numPr>
          <w:ilvl w:val="0"/>
          <w:numId w:val="10"/>
        </w:numPr>
        <w:rPr/>
      </w:pPr>
      <w:bookmarkStart w:id="7" w:name="__RefHeading___Toc72307121"/>
      <w:bookmarkEnd w:id="7"/>
      <w:r>
        <w:rPr/>
        <w:t>EVALUATION OF POTENTIAL COMMUNITY EXPOSURE PATHWAYS</w:t>
      </w:r>
    </w:p>
    <w:p>
      <w:pPr>
        <w:pStyle w:val="CAUBodyText"/>
        <w:jc w:val="left"/>
        <w:rPr/>
      </w:pPr>
      <w:r>
        <w:rPr/>
        <w:t>An evaluation of potential pathways of exposure was conducted to help evaluate whether emissions or releases at the Cambridge Plating facility could be affecting the health of residents in the surrounding neighborhood in the present, could affect the health of residents in the future, or could have affected the health of residents in the past.  A person must first be exposed to a chemical before any potential adverse health effects can result.  Five conditions must be present for exposure to a chemical to occur.  First, there must be a source of the chemical.  Second, an environmental medium must be contaminated by either the source or by chemicals transported away from the source.  Third, there must be a location where a person can potentially come into contact with the contaminated medium.  Fourth, there must be a means by which the contaminated medium could enter a person’s body, such as ingestion, inhalation, or dermal absorption.  Fifth, there must be a population to be exposed. Even if a person is exposed to a chemical, it doesn’t mean that the person will be harmed.  For a person to be harmed by exposure, the chemical must actually reach the target organ susceptible to the toxic effects caused by that particular substance at a sufficient dose and for a sufficient exposure time for an adverse health effect to occur (ATSDR 1993).</w:t>
      </w:r>
    </w:p>
    <w:p>
      <w:pPr>
        <w:pStyle w:val="CAUBodyText"/>
        <w:jc w:val="left"/>
        <w:rPr/>
      </w:pPr>
      <w:r>
        <w:rPr/>
        <w:t xml:space="preserve">A completed exposure pathways exists when all of the five conditions previously described are present.  A potential exposure pathway exists when one or more of the five elements is missing or uncertain and indicates that exposure could have occurred in the past, may be occurring in the present, or could occur in the future.  An exposure pathway can be eliminated if at least one of the five elements is missing and will not likely be present in the future.  Refer to Table 4 for a summary of exposure pathways discussed in this section.  </w:t>
      </w:r>
    </w:p>
    <w:p>
      <w:pPr>
        <w:pStyle w:val="CAUHeading2"/>
        <w:numPr>
          <w:ilvl w:val="0"/>
          <w:numId w:val="7"/>
        </w:numPr>
        <w:jc w:val="both"/>
        <w:rPr/>
      </w:pPr>
      <w:bookmarkStart w:id="8" w:name="__RefHeading___Toc72307122"/>
      <w:r>
        <w:rPr/>
        <w:t>Exposure to Soil</w:t>
      </w:r>
      <w:bookmarkEnd w:id="8"/>
      <w:r>
        <w:rPr/>
        <w:t xml:space="preserve"> </w:t>
      </w:r>
    </w:p>
    <w:p>
      <w:pPr>
        <w:pStyle w:val="CAUBodyText"/>
        <w:widowControl w:val="false"/>
        <w:jc w:val="left"/>
        <w:rPr/>
      </w:pPr>
      <w:r>
        <w:rPr/>
        <w:t>Most of the Cambridge Plating site is covered by asphalt or concrete (Coler and Colantonio 2002a; Paragon Environmental Services 1996), so it is unlikely that residents who live nearby will be exposed to soil from the site.  In addition, the facility is still in active industrial use; therefore, it is unlikely that non-employees would be accessing the site extensively.  Reports in the Belmont Health Department files indicate that young adults have trespassed on the Cambridge Plating property in the past; specifically, there was an incidence of youth climbing on the roof of the building (Belmont Department of Health 2003a, 2003c).  It is possible that individuals who trespassed near a portion of the property abutting the MBTA railroad tracks could have had infrequent contact with chromium in soil before the chromium contamination was discovered and access restricted by a fence.  Assuming that an older child trespassed on this area of the site in the past and incidentally ingested the maximum concentration of total chromium detected in soil samples collected between 0 and 4 feet below ground surface (3,900 mg/kg), for 1 day per week for 26 weeks over 5 years, the level would be below EPA’s chronic Reference Doses for both Chromium III and Chromium VI (ATSDR Minimal Risk Levels and U.S. EPA cancer slope factors were not available for total chromium)</w:t>
      </w:r>
      <w:r>
        <w:rPr>
          <w:rStyle w:val="FootnoteCharacters"/>
          <w:rStyle w:val="FootnoteAnchor"/>
        </w:rPr>
        <w:footnoteReference w:id="2"/>
      </w:r>
      <w:r>
        <w:rPr/>
        <w:t>.  Therefore, it is unlikely that individuals who might have trespassed in this area of the site would have had sufficient exposure to result in health effects.</w:t>
      </w:r>
    </w:p>
    <w:p>
      <w:pPr>
        <w:pStyle w:val="CAUBodyText"/>
        <w:jc w:val="left"/>
        <w:rPr/>
      </w:pPr>
      <w:r>
        <w:rPr/>
        <w:t>In the 2005 public comment release of the public health assessment titled “</w:t>
      </w:r>
      <w:r>
        <w:rPr>
          <w:i/>
        </w:rPr>
        <w:t>Evaluation of Environmental Concerns and Cancer Incidence in Belmont and Surrounding Communities, Middlesex County, Massachusetts, 1982–1999</w:t>
      </w:r>
      <w:r>
        <w:rPr/>
        <w:t>,” the MDPH recommended additional surface soil sampling and analysis for chromium to determine those areas most impacted by chromium deposition in the past.  Air modeling was conducted by the MDEP during 2006.  The model used meteorological conditions, stack emission rate, and other model inputs to predict the relative distribution of chromium that might be present in soils in the vicinity of Cambridge Plating due to stack emissions and deposition.  Based on the modeling, which used regional data for values such as wind speed and wind directions, MDEP predicted that the areas with the highest concentrations of chromium would likely be located on the site.</w:t>
      </w:r>
    </w:p>
    <w:p>
      <w:pPr>
        <w:pStyle w:val="CAUBodyText"/>
        <w:jc w:val="left"/>
        <w:rPr/>
      </w:pPr>
      <w:r>
        <w:rPr/>
        <w:t xml:space="preserve">As part of Phase II assessment work at the Cambridge Plating site, MDEP required that ten specific locations around the perimeter of the property be sampled to determine levels of chromium in surface soils.  The November 2005 sampling locations were chosen by MDEP based on air emissions modeling results which indicated that areas of maximum impact would be located on the site.  An analysis of the soil sampling data indicated that the chromium levels present in the on-site surface soil were low and are </w:t>
      </w:r>
      <w:bookmarkStart w:id="9" w:name="OLE_LINK3"/>
      <w:bookmarkStart w:id="10" w:name="OLE_LINK2"/>
      <w:r>
        <w:rPr/>
        <w:t xml:space="preserve">unlikely to result in adverse health effects in nearby residents </w:t>
      </w:r>
      <w:bookmarkEnd w:id="9"/>
      <w:bookmarkEnd w:id="10"/>
      <w:r>
        <w:rPr/>
        <w:t>(see Section IV-A).</w:t>
      </w:r>
    </w:p>
    <w:p>
      <w:pPr>
        <w:pStyle w:val="CAUBodyText"/>
        <w:jc w:val="left"/>
        <w:rPr/>
      </w:pPr>
      <w:r>
        <w:rPr/>
        <w:t>To further confirm and validate the results of air emissions modeling in regards to off-site conditions, in June 2007, the MDEP sampled surface soil at off-site locations near Cambridge Plating.  Concentrations of chromium measured at off-site areas were below both ATSDR comparison values and concentrations considered typical for soil in the eastern United States.  Therefore, chromium in off-site soil is unlikely to result in adverse health effects in nearby residents.</w:t>
      </w:r>
    </w:p>
    <w:p>
      <w:pPr>
        <w:pStyle w:val="CAUBodyText"/>
        <w:jc w:val="left"/>
        <w:rPr/>
      </w:pPr>
      <w:r>
        <w:rPr/>
        <w:t>Workers at the site who are involved with electroplating activities are unlikely to be exposed to soil beneath the site.  Although it is possible that workers who visit the site for construction or excavation activities (such as undertaking soil borings for the purposes of environmental analysis or removing or replacing underground storage tanks) may be exposed in the future, such activities are likely to be undertaken using proper health and safety precautions to minimize exposure potential.</w:t>
      </w:r>
    </w:p>
    <w:p>
      <w:pPr>
        <w:pStyle w:val="CAUBodyText"/>
        <w:jc w:val="left"/>
        <w:rPr/>
      </w:pPr>
      <w:r>
        <w:rPr/>
        <w:t>A source of concern to nearby residents has been the Cambridge Plating facility’s history of non-compliance with wastewater limits and discharge to the sewer (Belmont Department of Health 2003c).  Although the sewer pipe that runs along Hittinger Street was cracked in the past, it is currently reported to be in good condition (Belmont Department of Community Development 2003) and revealed no evidence of damage or leakage (OHI 2005).  It is possible that wastewater discharged to the sewer from this facility resulted in some contamination of surrounding soils and possibly groundwater in the vicinity of any cracks.  It is unlikely, however, that residents of this area would be exposed to such contamination because the potentially impacted soils are located beneath the ground surface and, as stated previously, groundwater in this area is not a source of drinking water.</w:t>
      </w:r>
    </w:p>
    <w:p>
      <w:pPr>
        <w:pStyle w:val="CAUHeading2"/>
        <w:numPr>
          <w:ilvl w:val="0"/>
          <w:numId w:val="7"/>
        </w:numPr>
        <w:jc w:val="both"/>
        <w:rPr/>
      </w:pPr>
      <w:bookmarkStart w:id="11" w:name="__RefHeading___Toc72307123"/>
      <w:bookmarkEnd w:id="11"/>
      <w:r>
        <w:rPr/>
        <w:t>Exposure to Groundwater</w:t>
      </w:r>
    </w:p>
    <w:p>
      <w:pPr>
        <w:pStyle w:val="CAUBodyText"/>
        <w:jc w:val="left"/>
        <w:rPr/>
      </w:pPr>
      <w:r>
        <w:rPr/>
        <w:t xml:space="preserve">A recent groundwater elevation study showed a generally southern groundwater flow direction on the eastern portion of the facility and a southwesterly flow on the western side of the facility.  Groundwater at the site is between 3 and 7 feet below the surface (Coler and Colantonio 2004).  The highest levels of VOC contamination detected in groundwater are in monitoring wells MW-03 and CC-105, which are west of the Cambridge Plating buildings (Figure 3).  VOC concentrations detected in groundwater are much lower closer to the southern property boundary near Hittinger Street, but the concentrations of TCE detected in the most westerly monitoring well (CC-2) were also elevated above available drinking water comparison values (MCL = 5 µg/L).  Specifically, TCE was detected in groundwater samples from well CC-2 at 380 µg/L, 200 µg/L, and 162 µg/L during the years 2000, 2003, and 2004, respectively (Coler and Colantonio 2002; 2004).  </w:t>
      </w:r>
    </w:p>
    <w:p>
      <w:pPr>
        <w:pStyle w:val="CAUBodyText"/>
        <w:jc w:val="left"/>
        <w:rPr/>
      </w:pPr>
      <w:r>
        <w:rPr/>
        <w:t>The groundwater wells sampled at Cambridge Plating are for monitoring purposes only, and no one drinks water from these wells.  All residential properties in the town of Belmont are supplied with drinking water from the Massachusetts Water Resources Authority, and there are no known private drinking water wells (MWRA 2003; Belmont Department of Health 2003b).  Because groundwater in this area is not being used as a source of drinking water, ingestion is not a possible route of exposure for residents.</w:t>
      </w:r>
    </w:p>
    <w:p>
      <w:pPr>
        <w:pStyle w:val="CAUHeading2"/>
        <w:numPr>
          <w:ilvl w:val="0"/>
          <w:numId w:val="7"/>
        </w:numPr>
        <w:jc w:val="both"/>
        <w:rPr/>
      </w:pPr>
      <w:bookmarkStart w:id="12" w:name="__RefHeading___Toc72307124"/>
      <w:bookmarkEnd w:id="12"/>
      <w:r>
        <w:rPr/>
        <w:t>Exposure to Indoor Air</w:t>
      </w:r>
    </w:p>
    <w:p>
      <w:pPr>
        <w:pStyle w:val="CAUBodyText"/>
        <w:jc w:val="left"/>
        <w:rPr/>
      </w:pPr>
      <w:r>
        <w:rPr/>
        <w:t>Data currently available for VOCs in groundwater indicate that the highest levels of TCE and 1,2-DCE were detected west of the Cambridge Plating building and on the site (monitoring wells CC-105 and MW-03), and that levels closer to the southern site boundary near Hittinger Street were lower but still elevated above drinking water comparison values.  Volatilization of VOCs to indoor air in nearby homes would be possible if groundwater is shallow and VOCs are present in groundwater beneath homes at sufficient concentrations.</w:t>
      </w:r>
    </w:p>
    <w:p>
      <w:pPr>
        <w:pStyle w:val="CAUBodyText"/>
        <w:jc w:val="left"/>
        <w:rPr/>
      </w:pPr>
      <w:r>
        <w:rPr/>
        <w:t>To evaluate whether the levels of TCE detected in groundwater at the site could contaminate indoor air in nearby residences, MDPH asked ATSDR to run a model incorporating site-specific information on groundwater, soil, and housing for the area surrounding the facility (ATSDR 2003c).  ATSDR used information on the predicted groundwater flow direction at the Cambridge Plating site, the depth to contamination, the type of soil, and the typical size and age of nearby homes and applied the Johnson-Ettinger mathematical model to determine what concentrations of TCE in groundwater would result in indoor air concentrations of TCE at levels above health-based comparison values for air exposure.  Modeling results indicated that the potential for a vapor intrusion exposure pathway could exist when TCE is present in groundwater at concentrations greater that 12,800 µg/L (ATSDR 2003c).  With the exception of monitoring wells MW-03 and CC-105 located west of the Cambridge Plating building, TCE was detected below the groundwater concentration at which a vapor intrusion exposure pathway would be of potential concern at the site.  In particular, the concentrations of TCE detected in groundwater monitoring well CC-2 located down-gradient and closer to the site boundary near Hittinger Street were 380 µg/L and lower; therefore, it is unlikely that persons living near this area of the site are being exposed to TCE in indoor air at levels of health concern.</w:t>
      </w:r>
    </w:p>
    <w:p>
      <w:pPr>
        <w:pStyle w:val="CAUBodyText"/>
        <w:jc w:val="left"/>
        <w:rPr/>
      </w:pPr>
      <w:r>
        <w:rPr/>
        <w:t xml:space="preserve">Because of the historical levels of VOCs detected in groundwater wells and uncertainties associated with the direction of groundwater flow at the site, MDEP required Cambridge Plating to evaluate whether VOCs in groundwater are resulting in soil gas that could impact nearby residences along Hittinger Street (MDEP 2003a).  Results of groundwater sampling from this investigation showed that levels similar to those detected in monitoring wells MW-03 and CC-105 are not widespread and do not appear to be migrating off the site (Coler and Colantonio 2004).  Soil gas sampling conducted both adjacent to the building and closer to Hittinger Street indicated that VOCs in soil gas decrease significantly in sampling locations closer to the property boundary.  This investigation also applied a dilution attenuation factor of 1,000 to measured VOC soil gas concentrations as a screening approach to estimate possible indoor air concentrations (Coler and Colantonio 2004).  None of the estimated VOC indoor air concentrations exceeded ATSDR comparison values for air exposure.  </w:t>
      </w:r>
    </w:p>
    <w:p>
      <w:pPr>
        <w:pStyle w:val="CAUBodyText"/>
        <w:jc w:val="left"/>
        <w:rPr/>
      </w:pPr>
      <w:r>
        <w:rPr/>
        <w:t>While the environmental information reviewed indicates a south/southwestern groundwater flow direction at the site, there was little information available on the concentrations of TCE in groundwater north of the building.  In the public comment release of the public health assessment titled “</w:t>
      </w:r>
      <w:r>
        <w:rPr>
          <w:i/>
        </w:rPr>
        <w:t>Evaluation of Environmental Concerns and Cancer Incidence in Belmont and Surrounding Communities, Middlesex County, Massachusetts, 1982–1999,</w:t>
      </w:r>
      <w:r>
        <w:rPr/>
        <w:t>” the MDPH recommended additional characterization of VOCs in groundwater north of the building.  Additional groundwater characterization, conducted by OHI Engineering, Inc. on behalf of Cambridge Plating Company, was submitted to the MDEP in November 2005.  Using the new information about groundwater conditions, MDEP determined that shallow groundwater flow is generally in a south-southwest direction across the site (J. Miano, MDEP, personal communication, 2006).  According to the MDEP, it is unlikely that VOCs found at high concentrations near the loading dock would flow upgradient (i.e., against the flow of groundwater) toward homes north of the site.  Thus, because groundwater does not appear to flow toward these residences, it is not expected that residents north of the site have opportunity for exposure to contaminants in groundwater via vapor intrusion.</w:t>
      </w:r>
    </w:p>
    <w:p>
      <w:pPr>
        <w:pStyle w:val="CAUBodyText"/>
        <w:jc w:val="left"/>
        <w:rPr/>
      </w:pPr>
      <w:r>
        <w:rPr/>
        <w:t xml:space="preserve">Additionally, in an </w:t>
      </w:r>
      <w:r>
        <w:rPr>
          <w:i/>
        </w:rPr>
        <w:t>Interim Deadline</w:t>
      </w:r>
      <w:r>
        <w:rPr/>
        <w:t xml:space="preserve"> letter dated May 20, 2005, MDEP required that Cambridge Plating Company obtain a groundwater sample from beneath the floor in the TCE degreasing area or boiler room in order to investigate the source of elevated levels of VOCs at the loading dock on the southern side of the building.  The groundwater sample was taken 10 feet below the floor of the degreasing area by OHI Engineering, Inc.  The groundwater sample had detections of TCE (15 µg/L), cis-1,2 DCE (20 µg/L), and vinyl chloride (5 µg/L) (OHI 2005).  These levels were much lower than concentrations of VOCs in other areas of the Cambridge Plating property: 49,800 µg/L TCE, 8,150 µg/L cis-1,2 DCE, and 1,200 µg/L vinyl chloride.  Therefore, OHI Engineering, Inc. concluded and MDEP concurred that there did not appear to be an ongoing source of VOC contamination beneath the Cambridge Plating building that could contribute to vapor intrusion in homes north of the facility.  </w:t>
      </w:r>
    </w:p>
    <w:p>
      <w:pPr>
        <w:pStyle w:val="CAUBodyText"/>
        <w:jc w:val="left"/>
        <w:rPr/>
      </w:pPr>
      <w:r>
        <w:rPr/>
        <w:t xml:space="preserve">On the basis of the Johnson-Ettinger modeling results provided by ATSDR and soil gas and groundwater investigations at Cambridge Plating required by MDEP, high levels of VOCs detected in groundwater near the building (monitoring wells MW-03 and CC-105) do not appear to have migrated south toward the site boundary at sufficient concentrations to raise health concerns related to VOCs in indoor air in nearby homes along Hittinger Street.  Also, because groundwater from beneath the Cambridge Plating facility does not appear to flow toward the northern site boundary, it is not expected that residents north of the site would have opportunities for exposure to elevated levels of VOCs in indoor air.    </w:t>
      </w:r>
    </w:p>
    <w:p>
      <w:pPr>
        <w:pStyle w:val="CAUHeading2"/>
        <w:numPr>
          <w:ilvl w:val="0"/>
          <w:numId w:val="7"/>
        </w:numPr>
        <w:jc w:val="both"/>
        <w:rPr/>
      </w:pPr>
      <w:bookmarkStart w:id="13" w:name="__RefHeading___Toc72307125"/>
      <w:r>
        <w:rPr/>
        <w:t>Exposure to Ambient Air</w:t>
      </w:r>
      <w:bookmarkEnd w:id="13"/>
      <w:r>
        <w:rPr/>
        <w:t xml:space="preserve"> </w:t>
      </w:r>
    </w:p>
    <w:p>
      <w:pPr>
        <w:pStyle w:val="CAUBodyText"/>
        <w:jc w:val="left"/>
        <w:rPr/>
      </w:pPr>
      <w:r>
        <w:rPr/>
        <w:t>On the basis of the air permit information and TRI data reviewed, opportunities for exposure to ambient air emissions from Cambridge Plating are a possibility for nearby residents.  While TCE is no longer being used at the facility, it is possible that fugitive emissions of TCE in the past may have resulted in potential exposure.  Stack emissions of chromium associated with electroplating operations at the facility may also have resulted in exposure opportunities to chromium in ambient air in the past.  As stated previously, chromium-electroplating operations that resulted in stack emissions of chromium were eliminated in December 2002.</w:t>
      </w:r>
    </w:p>
    <w:p>
      <w:pPr>
        <w:pStyle w:val="CAUBodyText"/>
        <w:jc w:val="left"/>
        <w:rPr/>
      </w:pPr>
      <w:r>
        <w:rPr/>
        <w:t>There are no historical ambient air data available for Cambridge Plating or the surrounding neighborhood, making it difficult to evaluate whether facility emissions may have resulted in chemical concentrations in ambient air greater than health-based screening values.  However, because the majority of air emissions at Cambridge Plating are fugitive (that is, not from stacks or vents) and because stack heights are relatively low, the greatest potential for exposure to facility emissions in ambient air would likely be in the nearby residential neighborhoods of Belmont.  The emissions would be less likely to impact neighborhoods farther away (e.g., in the towns of Arlington, Cambridge, and Watertown).  Therefore, the pattern of those cancer types suggested in scientific studies of workers and/or animals to be associated with inhalation exposure to TCE and chromium (i.e., kidney, liver, lung, non-Hodgkin’s lymphoma, and leukemia) were evaluated in relation to the Cambridge Plating facility as part of the cancer incidence analysis.</w:t>
      </w:r>
    </w:p>
    <w:p>
      <w:pPr>
        <w:pStyle w:val="CAUHeading1"/>
        <w:numPr>
          <w:ilvl w:val="0"/>
          <w:numId w:val="10"/>
        </w:numPr>
        <w:rPr/>
      </w:pPr>
      <w:bookmarkStart w:id="14" w:name="__RefHeading___Toc72307126"/>
      <w:bookmarkEnd w:id="14"/>
      <w:r>
        <w:rPr/>
        <w:t>ANALYSIS OF CANCER INCIDENCE</w:t>
      </w:r>
    </w:p>
    <w:p>
      <w:pPr>
        <w:pStyle w:val="CAUHeading2"/>
        <w:numPr>
          <w:ilvl w:val="0"/>
          <w:numId w:val="5"/>
        </w:numPr>
        <w:jc w:val="both"/>
        <w:rPr/>
      </w:pPr>
      <w:bookmarkStart w:id="15" w:name="__RefHeading___Toc72307127"/>
      <w:bookmarkEnd w:id="15"/>
      <w:r>
        <w:rPr/>
        <w:t>Methods for Analyzing Cancer Incidence</w:t>
      </w:r>
    </w:p>
    <w:p>
      <w:pPr>
        <w:pStyle w:val="CAUHeading3"/>
        <w:numPr>
          <w:ilvl w:val="1"/>
          <w:numId w:val="5"/>
        </w:numPr>
        <w:jc w:val="left"/>
        <w:rPr/>
      </w:pPr>
      <w:bookmarkStart w:id="16" w:name="__RefHeading___Toc72307128"/>
      <w:bookmarkEnd w:id="16"/>
      <w:r>
        <w:rPr/>
        <w:t>Case Identification/Definition</w:t>
      </w:r>
    </w:p>
    <w:p>
      <w:pPr>
        <w:pStyle w:val="CAUBodyText"/>
        <w:jc w:val="left"/>
        <w:rPr/>
      </w:pPr>
      <w:r>
        <w:rPr/>
        <w:t>Cancer incidence data (i.e., reports of new cancer diagnoses) for the years 1982–1999 were obtained for the town of Belmont and the surrounding communities of Arlington, Cambridge, and Watertown from the Massachusetts Cancer Registry (MCR), a division of the Bureau of Health Information, Statistics, Research and Evaluation within the MDPH.  Six cancer types were evaluated in this investigation: cancers of the kidney, liver, lung and bronchus, and pancreas as well as leukemia and non-Hodgkin’s lymphoma (NHL).  Coding for cancer types in this report follows the International Classification of Diseases for Oncology (ICD-O) system.  (The incidence coding definitions used in this report for these cancer types are shown in Appendix B.)  These cancer types were selected for evaluation on the basis of elevations observed at the town level in a preliminary review of cancer rates in Belmont, potential associations with contaminants of concern at the Cambridge Plating site (primarily TCE and chromium), and/or residents’ concerns over suspected elevations in some cancer types.  Only cases reported to the MCR as a primary site cancer for one of the six cancer types and diagnosed among residents of Belmont, Arlington, Cambridge, and Watertown were included in the analysis.  Cases were selected for inclusion based on the address reported to the hospital or reporting medical facility at the time of diagnosis.</w:t>
      </w:r>
    </w:p>
    <w:p>
      <w:pPr>
        <w:pStyle w:val="CAUBodyText"/>
        <w:jc w:val="left"/>
        <w:rPr/>
      </w:pPr>
      <w:r>
        <w:rPr/>
        <w:t>The MCR is a population-based surveillance system that began in 1982 to collect information on Massachusetts residents diagnosed with cancer in the state.  All newly diagnosed cancer cases among Massachusetts residents are required by law to be reported to the MCR within 6 months of the date of diagnosis (M.G.L. c.111s.111B).  This information is kept in a confidential database.  Data are collected on a daily basis and are reviewed for accuracy and completeness on an annual basis.  This process corrects misclassification of data (i.e., city/town misassignment).  Once these steps are finished, the data for that year are considered “complete.”  Due to the volume of information received by the MCR, the large number of reporting facilities, and the 6</w:t>
        <w:noBreakHyphen/>
        <w:t>month period between diagnosis and required reporting, the most current registry data that are complete will inherently be a minimum of 2 years prior to the current date.  The 18-year period, 1982–1999, constitutes the period for which the most recent and complete cancer incidence data were available from the MCR at the time of this analysis.</w:t>
      </w:r>
      <w:r>
        <w:rPr>
          <w:rStyle w:val="FootnoteCharacters"/>
          <w:rStyle w:val="FootnoteAnchor"/>
        </w:rPr>
        <w:footnoteReference w:id="3"/>
      </w:r>
    </w:p>
    <w:p>
      <w:pPr>
        <w:pStyle w:val="CAUBodyText"/>
        <w:jc w:val="left"/>
        <w:rPr/>
      </w:pPr>
      <w:r>
        <w:rPr/>
        <w:t>The term “cancer” is used to describe a variety of diseases associated with abnormal cell and tissue growth.  Epidemiologic studies have revealed that different types of cancer are individual diseases with separate causes, risk factors, characteristics and patterns of survival (Berg 1996).  Cancer types are classified by the location in the body where the disease originated (the primary site) and the tissue or cell type of the cancer (histology).  Therefore, each cancer type reviewed in this report was evaluated separately.  Cancers that occur as the result of the metastasis or the spread of a primary site cancer to another location in the body are not considered as separate cancers and, therefore, were not included in this analysis.</w:t>
      </w:r>
    </w:p>
    <w:p>
      <w:pPr>
        <w:pStyle w:val="CAUBodyText"/>
        <w:jc w:val="left"/>
        <w:rPr/>
      </w:pPr>
      <w:r>
        <w:rPr/>
        <w:t>It should be noted that the MCR research file might contain duplicate reports of individuals diagnosed with cancer.  The data in this report have been controlled for duplicate cases by excluding them from the analyses.  Duplicate cases are additional reports of the same primary site cancer case.  The decision that a case was a duplicate and should be excluded from the analyses was made by the MCR after consulting with the reporting hospital/diagnostic facility and obtaining additional information regarding the histology and/or pathology of the case.  However, reports of individuals with multiple primary site cancers were included as separate cases in the analyses in this report.  A multiple primary cancer case is defined by the MCR as a new cancer in a different location in the body, or a new cancer of the same histology (cell type) as an earlier cancer, if diagnosed in the same primary site (original location in the body) more than 2 months after the initial diagnosis (MCR 1996).  Therefore, duplicate reports of an individual diagnosed with cancer were removed from the analyses whereas individuals who were diagnosed with more than one primary site cancer were included as separate cases.  In the town of Belmont, four duplicate reports were identified during the years 1982–1999 and excluded from the analyses.  In addition, seven duplicate reports in Arlington, 16 duplicate reports in Cambridge, and 12 duplicate reports in Watertown were identified during the years 1982–1999 and excluded from the analyses.</w:t>
      </w:r>
    </w:p>
    <w:p>
      <w:pPr>
        <w:pStyle w:val="CAUHeading3"/>
        <w:numPr>
          <w:ilvl w:val="1"/>
          <w:numId w:val="5"/>
        </w:numPr>
        <w:jc w:val="left"/>
        <w:rPr/>
      </w:pPr>
      <w:bookmarkStart w:id="17" w:name="__RefHeading___Toc72307129"/>
      <w:bookmarkEnd w:id="17"/>
      <w:r>
        <w:rPr/>
        <w:t>Calculation of Standardized Incidence Ratios</w:t>
      </w:r>
    </w:p>
    <w:p>
      <w:pPr>
        <w:pStyle w:val="CAUBodyText"/>
        <w:jc w:val="left"/>
        <w:rPr/>
      </w:pPr>
      <w:r>
        <w:rPr/>
        <w:t>To determine whether elevated numbers of cancer cases occurred in Belmont and the surrounding communities of Arlington, Cambridge, and Watertown, cancer incidence data were tabulated by gender according to six age groups to compare the observed number of cancer cases to the number that would be expected based on the statewide cancer rate.  Standardized incidence ratios (SIRs) were then calculated for the period 1982–1999 for each of the six primary cancer types for Belmont as a whole as well as for each census tract (CT) within Belmont.  In addition, SIRs were calculated for the city of Cambridge as a whole and the three Cambridge CTs located on the border of Belmont.  Townwide SIRs were also calculated for Arlington and Watertown.  SIRs were also calculated for three smaller time periods, 1982–1987, 1988–1993, 1994–1999, to evaluate patterns or trends in cancer incidence over time.</w:t>
      </w:r>
    </w:p>
    <w:p>
      <w:pPr>
        <w:pStyle w:val="CAUBodyText"/>
        <w:jc w:val="left"/>
        <w:rPr/>
      </w:pPr>
      <w:r>
        <w:rPr/>
        <w:t>To calculate SIRs, it is necessary to obtain accurate population information.  The population figures used in this analysis were interpolated on the basis of 1980, 1990, and 2000 U.S. Census data for each CT in Belmont and Cambridge and for the town of Belmont as a whole, the city of Cambridge as a whole, and the towns of Arlington and Watertown (U.S. Census Bureau 1980, 1990, and 2000).  Midpoint population estimates were calculated for each time period evaluated (i.e., 1984, 1990, and 1996).  To estimate the population between census years, an assumption was made that the change in population occurred at a constant rate throughout the 10-year interval between each census.</w:t>
      </w:r>
      <w:r>
        <w:rPr>
          <w:rStyle w:val="FootnoteCharacters"/>
          <w:rStyle w:val="FootnoteAnchor"/>
        </w:rPr>
        <w:footnoteReference w:id="4"/>
      </w:r>
    </w:p>
    <w:p>
      <w:pPr>
        <w:pStyle w:val="CAUBodyText"/>
        <w:jc w:val="left"/>
        <w:rPr/>
      </w:pPr>
      <w:r>
        <w:rPr/>
        <w:t>Because accurate age group and gender-specific population data are required to calculate SIRs, the CT is the smallest geographic area for which cancer rates can be accurately calculated.  Specifically, a CT is a smaller statistical subdivision of a county as defined by the U.S. Census Bureau.  Census tracts usually contain between 2,500 and 8,000 persons and are designed to be homogenous with respect to population characteristics (U.S. Census Bureau 1990).</w:t>
      </w:r>
    </w:p>
    <w:p>
      <w:pPr>
        <w:pStyle w:val="CAUBodyText"/>
        <w:jc w:val="left"/>
        <w:rPr/>
      </w:pPr>
      <w:r>
        <w:rPr/>
        <w:t>According to the U.S. Census, the town of Belmont is subdivided into eight census tracts (i.e., CTs 3571 through 3578).  Three of the 30 census tracts in Cambridge are located on the border of Belmont (i.e., CTs 3543, 3546, and 3549) (U.S. Census Bureau 2000).  The town boundaries and census tract locations for Belmont and surrounding communities are shown in Figure 1.  Cases for which census tract designation was not possible were included in the city/town totals for Belmont and Cambridge.</w:t>
      </w:r>
    </w:p>
    <w:p>
      <w:pPr>
        <w:pStyle w:val="CAUHeading3"/>
        <w:numPr>
          <w:ilvl w:val="1"/>
          <w:numId w:val="5"/>
        </w:numPr>
        <w:jc w:val="left"/>
        <w:rPr/>
      </w:pPr>
      <w:bookmarkStart w:id="18" w:name="__RefHeading___Toc72307130"/>
      <w:r>
        <w:rPr/>
        <w:t>Interpretation of a Standardized Incidence Rati</w:t>
      </w:r>
      <w:bookmarkEnd w:id="18"/>
      <w:r>
        <w:rPr/>
        <w:t>o</w:t>
      </w:r>
    </w:p>
    <w:p>
      <w:pPr>
        <w:pStyle w:val="CAUBodyText"/>
        <w:jc w:val="left"/>
        <w:rPr/>
      </w:pPr>
      <w:r>
        <w:rPr/>
        <w:t>A standardized incidence ratio (SIR) is an estimate of the occurrence of cancer in a population relative to what might be expected if the population had the same cancer experience as a larger comparison population designated as “normal” or average.  Usually, the state as a whole is selected to be the comparison population.  Using the state of Massachusetts as a comparison population provides a stable population base for the calculation of incidence rates.</w:t>
      </w:r>
    </w:p>
    <w:p>
      <w:pPr>
        <w:pStyle w:val="CAUBodyText"/>
        <w:jc w:val="left"/>
        <w:rPr/>
      </w:pPr>
      <w:r>
        <w:rPr/>
        <w:t>Specifically, an SIR is the ratio of the observed number of cancer cases in an area to the expected number of cases multiplied by 100.  The population structure of each town is adjusted to the statewide incidence rate to calculate the number of expected cancer cases.  The SIR is a comparison of the number of cases in the specific area (i.e., city/town or census tract) to the statewide rate.  Comparisons of SIRs between towns or census tracts are not possible because each community has different population characteristics.</w:t>
      </w:r>
    </w:p>
    <w:p>
      <w:pPr>
        <w:pStyle w:val="CAUBodyText"/>
        <w:jc w:val="left"/>
        <w:rPr/>
      </w:pPr>
      <w:r>
        <w:rPr/>
        <w:t>An SIR of 100 indicates that the number of cancer cases observed in the population being evaluated is equal to the number of cancer cases expected in the comparison or “normal” population.  An SIR greater than 100 indicates that more cancer cases occurred than were expected, and an SIR less than 100 indicates that fewer cancer cases occurred than were expected.  Accordingly, an SIR of 150 is interpreted as 50% more cancer cases than the expected number; an SIR of 90 indicates 10% fewer cancer cases than expected.</w:t>
      </w:r>
    </w:p>
    <w:p>
      <w:pPr>
        <w:pStyle w:val="CAUBodyText"/>
        <w:jc w:val="left"/>
        <w:rPr/>
      </w:pPr>
      <w:r>
        <w:rPr/>
        <w:t>Caution should be exercised, however, when interpreting an SIR.  The interpretation of an SIR depends on both the size and the stability of the SIR.  Two SIRs can have the same size but not the same stability.  For example, an SIR of 150 based on four expected cases and six observed cases indicates a 50% excess in cancer, but the excess is actually only two cases.  Conversely, an SIR of 150 based on 400 expected cases and 600 observed cases represents the same 50% excess in cancer, but because the SIR is based upon a greater number of cases, the estimate is more stable.  It is very unlikely that 200 excess cases of cancer would occur by chance alone.  As a result of the instability of incidence rates based on small numbers of cases, SIRs were not calculated when fewer than five cases were observed for a particular cancer type.</w:t>
      </w:r>
    </w:p>
    <w:p>
      <w:pPr>
        <w:pStyle w:val="CAUHeading3"/>
        <w:numPr>
          <w:ilvl w:val="1"/>
          <w:numId w:val="5"/>
        </w:numPr>
        <w:jc w:val="left"/>
        <w:rPr/>
      </w:pPr>
      <w:bookmarkStart w:id="19" w:name="__RefHeading___Toc72307131"/>
      <w:bookmarkEnd w:id="19"/>
      <w:r>
        <w:rPr/>
        <w:t>Calculation of the 95% Confidence Interval</w:t>
      </w:r>
    </w:p>
    <w:p>
      <w:pPr>
        <w:pStyle w:val="CAUBodyText"/>
        <w:jc w:val="left"/>
        <w:rPr/>
      </w:pPr>
      <w:r>
        <w:rPr/>
        <w:t>To help interpret or measure the stability of an SIR, the statistical significance of each SIR was assessed by calculating a 95% confidence interval (95% CI) to determine if the observed number of cases is “significantly different” from the expected number or if the difference may be due solely to chance (Rothman and Boice 1982).  Specifically, a 95% CI is the range of estimated SIR values that have a 95% probability of including the true SIR for the population.  If the 95% CI range does not include the value 100, then the study population is significantly different from the comparison or “normal” population.  “Significantly different” means there is less than a 5% chance that the observed difference (either increase or decrease) is the result of random fluctuation in the number of observed cancer cases.</w:t>
      </w:r>
    </w:p>
    <w:p>
      <w:pPr>
        <w:pStyle w:val="CAUBodyText"/>
        <w:jc w:val="left"/>
        <w:rPr/>
      </w:pPr>
      <w:r>
        <w:rPr/>
        <w:t>For example, if a confidence interval does not include 100 and the interval is above 100 (e.g., 105–130), there is a statistically significant excess in the number of cancer cases.  Similarly, if the confidence interval does not include 100 and the interval is below 100 (e.g., 45–96), the number of cancer cases is statistically significantly lower than expected.  If the confidence interval range includes 100, the true SIR may be 100.  In this case, it cannot be determined with certainty that the difference between the observed and expected number of cases reflects a real cancer increase or decrease or is the result of chance.  It is important to note that statistical significance does not necessarily imply public health significance.  Determination of statistical significance is just one tool used to interpret SIRs.</w:t>
      </w:r>
    </w:p>
    <w:p>
      <w:pPr>
        <w:pStyle w:val="CAUBodyText"/>
        <w:jc w:val="left"/>
        <w:rPr/>
      </w:pPr>
      <w:r>
        <w:rPr/>
        <w:t>In addition to the range of the estimates contained in the confidence interval, the width of the confidence interval also reflects the stability of the SIR estimate.  For example, a narrow confidence interval, such as 103–115, allows a fair level of certainty that the calculated SIR is close to the true SIR for the population.  A wide interval, for instance 85–450, leaves considerable doubt about the true SIR, which could be much lower than or much higher than the calculated SIR.  This would indicate an unstable statistic.  Again, due to the instability of incidence rates based on small numbers of cases, statistical significance was not assessed when fewer than five cases were observed.</w:t>
      </w:r>
    </w:p>
    <w:p>
      <w:pPr>
        <w:pStyle w:val="CAUHeading3"/>
        <w:numPr>
          <w:ilvl w:val="1"/>
          <w:numId w:val="5"/>
        </w:numPr>
        <w:jc w:val="left"/>
        <w:rPr/>
      </w:pPr>
      <w:bookmarkStart w:id="20" w:name="__RefHeading___Toc72307132"/>
      <w:bookmarkEnd w:id="20"/>
      <w:r>
        <w:rPr/>
        <w:t>Evaluation of Cancer Risk Factor Information</w:t>
      </w:r>
    </w:p>
    <w:p>
      <w:pPr>
        <w:pStyle w:val="CAUBodyText"/>
        <w:jc w:val="left"/>
        <w:rPr/>
      </w:pPr>
      <w:r>
        <w:rPr/>
        <w:t>Available information reported to the MCR related to risk factors for cancer development was reviewed and compared to known or established incidence patterns for the cancer types evaluated in this report.  This information is collected for each individual at the time of cancer diagnosis and includes age at diagnosis, stage of disease, smoking history, and occupation.  One or even several factors acting over time can be related to the development of cancer.  For example, tobacco use has been linked to lung and bronchus, kidney, and pancreatic cancers.  Other cancer risk factors may include lack of crude fiber in the diet, high fat consumption, alcohol abuse, and reproductive history.  Heredity, or family history, is an important factor for several types of cancer.  To a lesser extent, some occupational exposures, such as jobs involving contact with asbestos, have been shown to be carcinogenic (cancer causing).  Environmental contaminants have also been associated with certain types of cancer.  The available risk factor information from the MCR was evaluated for residents of the four communities who were diagnosed with any of the six cancer types included in this report.  However, information about personal risk factors such as family history, hormonal events, diet, and other factors that may also influence the development of cancer is not collected by the MCR; therefore, it was not possible to evaluate these factors in this investigation.</w:t>
      </w:r>
    </w:p>
    <w:p>
      <w:pPr>
        <w:pStyle w:val="CAUHeading3"/>
        <w:numPr>
          <w:ilvl w:val="1"/>
          <w:numId w:val="5"/>
        </w:numPr>
        <w:jc w:val="left"/>
        <w:rPr/>
      </w:pPr>
      <w:bookmarkStart w:id="21" w:name="__RefHeading___Toc72307133"/>
      <w:bookmarkEnd w:id="21"/>
      <w:r>
        <w:rPr/>
        <w:t>Determination of Geographic Distribution of Cancer Cases</w:t>
      </w:r>
    </w:p>
    <w:p>
      <w:pPr>
        <w:pStyle w:val="CAUBodyText"/>
        <w:jc w:val="left"/>
        <w:rPr/>
      </w:pPr>
      <w:r>
        <w:rPr/>
        <w:t>In addition to calculation of SIRs, address at the time of diagnosis for each individual diagnosed with cancer was mapped using a computerized geographic information system (GIS) (ESRI 2002).  This allowed assignment of census tract location as well as an evaluation of the spatial distribution of individual cases at a smaller geographic level (i.e., neighborhoods).  The geographic pattern was determined using a qualitative evaluation of the point pattern of cancer cases in each of the four communities.  In instances where the address information from the MCR was incomplete (i.e., did not include specific streets or street numbers), efforts were made to research those cases using telephone books issued within 2 years of an individual’s diagnosis.  For confidentiality reasons, it is not possible to include maps showing the locations of individuals diagnosed with cancer in this report.  (Note: MDPH is bound by Massachusetts General Laws and the federal Health Insurance Portability and Accountability Act (HIPAA) not to reveal the name or identifying information of an individual diagnosed with cancer whose case is reported to the MCR.)</w:t>
      </w:r>
    </w:p>
    <w:p>
      <w:pPr>
        <w:pStyle w:val="CAUHeading2"/>
        <w:numPr>
          <w:ilvl w:val="0"/>
          <w:numId w:val="5"/>
        </w:numPr>
        <w:jc w:val="both"/>
        <w:rPr/>
      </w:pPr>
      <w:bookmarkStart w:id="22" w:name="__RefHeading___Toc72307134"/>
      <w:bookmarkEnd w:id="22"/>
      <w:r>
        <w:rPr/>
        <w:t>Cancer Incidence in Belmont</w:t>
      </w:r>
    </w:p>
    <w:p>
      <w:pPr>
        <w:pStyle w:val="CAUBodyText"/>
        <w:jc w:val="left"/>
        <w:rPr/>
      </w:pPr>
      <w:r>
        <w:rPr/>
        <w:t>Cambridge Plating is located in CT 3572 close to the border of CT 3571 (see Figure 1).  This section presents cancer incidence rates for the town of Belmont as a whole as well as Belmont CTs 3571 and 3572, during the 18-year time period, 1982–1999.  A summary of the cancer experience in the communities of Cambridge, Arlington, and Watertown is provided in Section C.  To evaluate possible trends over time, cancer incidence data were also analyzed by three smaller time periods, 1982–1987, 1988–1993, and 1994–1999.  In addition to the results presented in this section, Appendix A provides comprehensive analyses for the town of Belmont as a whole and all eight census tracts that comprise the town.  Cancer incidence results for Belmont and the census tracts that comprise the town are presented in Tables 1a – 6d of Appendix A.  SIRs were not calculated for some cancer types in smaller time periods due to the small number of observed cases (less than five).  However, the expected number of cases was calculated during each time period, and the observed and expected numbers of cases were compared to determine whether more cancer cases were occurring than expected.</w:t>
      </w:r>
    </w:p>
    <w:p>
      <w:pPr>
        <w:pStyle w:val="CAUHeading3"/>
        <w:numPr>
          <w:ilvl w:val="2"/>
          <w:numId w:val="12"/>
        </w:numPr>
        <w:jc w:val="left"/>
        <w:rPr/>
      </w:pPr>
      <w:bookmarkStart w:id="23" w:name="__RefHeading___Toc72307135"/>
      <w:bookmarkEnd w:id="23"/>
      <w:r>
        <w:rPr/>
        <w:t>Results</w:t>
      </w:r>
    </w:p>
    <w:p>
      <w:pPr>
        <w:pStyle w:val="CAU4"/>
        <w:numPr>
          <w:ilvl w:val="3"/>
          <w:numId w:val="12"/>
        </w:numPr>
        <w:rPr>
          <w:iCs/>
        </w:rPr>
      </w:pPr>
      <w:r>
        <w:rPr>
          <w:iCs/>
        </w:rPr>
        <w:t>Town of Belmont</w:t>
      </w:r>
    </w:p>
    <w:p>
      <w:pPr>
        <w:pStyle w:val="CAUBodyText"/>
        <w:jc w:val="left"/>
        <w:rPr/>
      </w:pPr>
      <w:r>
        <w:rPr/>
        <w:t xml:space="preserve">With one exception, which is discussed later in this section, the cancer types evaluated in this report generally occurred approximately near or below expected rates in the town of Belmont as a whole during the 18-year time period, 1982–1999, as well as smaller time periods (i.e., 1982–1987, 1988–1993, and 1994–1999).  </w:t>
      </w:r>
    </w:p>
    <w:p>
      <w:pPr>
        <w:pStyle w:val="CAUBodyText"/>
        <w:jc w:val="left"/>
        <w:rPr/>
      </w:pPr>
      <w:r>
        <w:rPr/>
        <w:t>Overall, kidney cancer, lung and bronchus cancer, and NHL occurred less often than expected during 1982–1999.  The incidence of kidney cancer appears to have decreased over time among both male and female residents of Belmont.  For example, during 1982–1987, kidney cancer was elevated among males (15 diagnoses observed vs. 9.0 expected) and occurred slightly less than expected among females (6 diagnoses observed vs. 7.0 expected).  The elevation among males was not statistically significant.  During the most recent time period evaluated, 1994–1999, 13 individuals were diagnosed with kidney cancer compared to about 21 diagnoses expected.  Both males and females experienced lower than expected incidence of kidney cancer during this time period.</w:t>
      </w:r>
    </w:p>
    <w:p>
      <w:pPr>
        <w:pStyle w:val="CAUBodyText"/>
        <w:jc w:val="left"/>
        <w:rPr/>
      </w:pPr>
      <w:r>
        <w:rPr/>
        <w:t>Lung and bronchus cancer occurred statistically significantly less often than expected in the town as a whole (270 diagnoses observed vs. 375.3 expected, SIR = 72, 95% CI = 64–81) during the 18-year time period, 1982–1999.  The incidence of this cancer type was also lower than expected during each of the smaller time periods evaluated and statistically significantly lower than expected during 1982–1987 and 1994–1999.</w:t>
      </w:r>
    </w:p>
    <w:p>
      <w:pPr>
        <w:pStyle w:val="CAUBodyText"/>
        <w:jc w:val="left"/>
        <w:rPr/>
      </w:pPr>
      <w:r>
        <w:rPr/>
        <w:t>NHL occurred less often than expected in Belmont during 1982–1999, primarily due to a lower-than-expected rate among males in the town (32 diagnoses observed vs. 44.6 expected, SIR = 72), a rate that was borderline statistically significant (95% CI = 49-101).  Males in Belmont experienced fewer diagnoses of NHL than expected during each of the smaller time periods evaluated.  Among females, more cases occurred during 1982–1999 than expected (52 diagnoses observed vs. 46.5 expected), but this elevation was not statistically significant.  Females were diagnosed about as expected during 1982–1987 and slightly more often than expected during the most recent time periods (1988–1993 and 1994–1999).  During each of these time periods, approximately three excess cases were diagnosed among females; however, neither elevation was statistically significant (19 diagnoses observed vs. 15.3 expected during 1988–1993; 20 diagnoses observed vs. 17.0 expected during 1994–1999).</w:t>
      </w:r>
    </w:p>
    <w:p>
      <w:pPr>
        <w:pStyle w:val="CAUBodyText"/>
        <w:jc w:val="left"/>
        <w:rPr/>
      </w:pPr>
      <w:r>
        <w:rPr/>
        <w:t>Pancreatic cancer occurred about as expected during 1982–1999 based on the statewide cancer experience.  Although the overall rate remained consistent over time, different trends were observed among males and females when evaluated separately by gender.  Specifically, the incidence of pancreatic cancer in Belmont appears to have increased over time among males while decreasing over time among females.  However, no difference in either gender was statistically significant.</w:t>
      </w:r>
    </w:p>
    <w:p>
      <w:pPr>
        <w:pStyle w:val="CAUBodyText"/>
        <w:jc w:val="left"/>
        <w:rPr/>
      </w:pPr>
      <w:r>
        <w:rPr/>
        <w:t>Sixteen diagnoses of liver cancer were observed in Belmont during 1982–1999 versus about 14 expected.  The increase was based on approximately one additional diagnosis each over the expected number among males and females and was not statistically significant.  When examined by smaller time period, liver cancer occurred about as expected in all three time periods.</w:t>
      </w:r>
    </w:p>
    <w:p>
      <w:pPr>
        <w:pStyle w:val="CAUBodyText"/>
        <w:jc w:val="left"/>
        <w:rPr/>
      </w:pPr>
      <w:r>
        <w:rPr/>
        <w:t>The incidence of leukemia among females was elevated in Belmont during 1982–1999 (32 diagnoses observed vs. 23.2 expected, SIR = 138).  This elevation was not statistically significant.  Among males, leukemia occurred slightly less often than expected during the  period (26 diagnoses observed vs. 27.1 expected).  Although leukemia was diagnosed less often than expected during the earliest time period, 1982–1987, both males and females experienced elevations of this cancer type during 1988–1993 and 1994–1999.  None of the observed elevations were statistically significant.  Elevations among males were based on one to three excess cases, while the elevations in females were due to about four excess cases in each time period (11 diagnoses observed vs. 6.9 expected during 1988–1993; 13 diagnoses observed vs. 8.7 expected during 1994–1999).</w:t>
      </w:r>
    </w:p>
    <w:p>
      <w:pPr>
        <w:pStyle w:val="CAU4"/>
        <w:numPr>
          <w:ilvl w:val="3"/>
          <w:numId w:val="12"/>
        </w:numPr>
        <w:rPr>
          <w:iCs/>
        </w:rPr>
      </w:pPr>
      <w:r>
        <w:rPr>
          <w:iCs/>
        </w:rPr>
        <w:t>Belmont CTs 3571 and 3572</w:t>
      </w:r>
    </w:p>
    <w:p>
      <w:pPr>
        <w:pStyle w:val="CAUBodyText"/>
        <w:jc w:val="left"/>
        <w:rPr/>
      </w:pPr>
      <w:r>
        <w:rPr/>
        <w:t>Rates of kidney cancer, lung and bronchus cancer, and NHL were near or below the expected rates among males and females combined in Belmont CT 3571 during the 18-year time period, 1982–1999.  Slightly more leukemia, liver cancer, and pancreatic cancer diagnoses were observed during the overall time period; however, none of the elevations was statistically significant.  Lung and bronchus cancer occurred statistically significantly less often than expected among males during this time (29 diagnoses observed vs. 46.4 expected, SIR = 63, 95% CI = 42-90).</w:t>
      </w:r>
    </w:p>
    <w:p>
      <w:pPr>
        <w:pStyle w:val="CAUBodyText"/>
        <w:jc w:val="left"/>
        <w:rPr/>
      </w:pPr>
      <w:r>
        <w:rPr/>
        <w:t>In general, when cancer rates in CT 3571 were evaluated for smaller time periods, no consistent trends over time were observed.  While leukemia occurred at about the rate expected during the first time period, 1982–1987, this cancer type occurred slightly more often than expected during the two later time periods, 1988–1993 and 1994–1999.  These increases were based on one to two additional diagnoses during each time period and were not statistically significant.  Lung and bronchus cancer occurred statistically significantly less often than expected among males during the first time period, 1982–1987 (7 diagnoses observed vs. 16.1 expected, SIR = 43, 95% CI = 17–90).  The incidence of this cancer type among males was also lower than expected during 1988–1993 and 1994–1999.  The overall elevation of pancreatic cancer in CT 3571 was primarily due to an elevation during the earliest time period (1982–1987).  In general, kidney cancer, liver cancer, and NHL occurred about as expected in CT 3571 during each of the smaller time periods evaluated.</w:t>
      </w:r>
    </w:p>
    <w:p>
      <w:pPr>
        <w:pStyle w:val="CAUBodyText"/>
        <w:jc w:val="left"/>
        <w:rPr/>
      </w:pPr>
      <w:r>
        <w:rPr/>
        <w:t>Of the six cancer types evaluated in this report, five (leukemia, liver cancer, lung and bronchus cancer, NHL, and pancreatic cancer) occurred about as or less often than expected in Belmont CT 3572, where Cambridge Plating is located, during the 18-year time period () among males and females combined.  Lung and bronchus cancer occurred statistically significantly less often than expected during this time period (31 diagnoses observed vs. 46.2 expected, SIR = 67, 95% CI = 46–95).</w:t>
      </w:r>
    </w:p>
    <w:p>
      <w:pPr>
        <w:pStyle w:val="CAUBodyText"/>
        <w:jc w:val="left"/>
        <w:rPr/>
      </w:pPr>
      <w:r>
        <w:rPr/>
        <w:t>Eight individuals were diagnosed with kidney cancer among males and females combined while 7.2 would have been expected.  About three excess cases occurred among males (7 diagnoses observed vs. 4.4 expected), while kidney cancer among females occurred less often than expected (1 diagnosis observed vs. 2.8 expected).  The elevation in kidney cancer among males was primarily attributable to an excess of approximately two cases during 1982–1987.  During 1994–1999, kidney cancer occurred less often than expected among males in census tract 3572.</w:t>
      </w:r>
    </w:p>
    <w:p>
      <w:pPr>
        <w:pStyle w:val="CAUBodyText"/>
        <w:jc w:val="left"/>
        <w:rPr/>
      </w:pPr>
      <w:r>
        <w:rPr/>
        <w:t xml:space="preserve">When examined by smaller time periods, all four diagnoses of NHL in CT 3572 during 1982–1999 occurred during the earliest time period, 1982–1987 (versus 3.0 expected), with no diagnoses during 1988–1999 compared to almost eight expected.  For leukemia, liver cancer, lung and bronchus cancer, and pancreatic cancer, most occurred less frequently or about as expected during each time period for each gender.  Any elevations observed were based on about one or two additional cases above the expected.  Refer to Tables 1a – 6d in Appendix A for details.  </w:t>
      </w:r>
    </w:p>
    <w:p>
      <w:pPr>
        <w:pStyle w:val="CAUHeading3"/>
        <w:numPr>
          <w:ilvl w:val="2"/>
          <w:numId w:val="12"/>
        </w:numPr>
        <w:jc w:val="left"/>
        <w:rPr/>
      </w:pPr>
      <w:bookmarkStart w:id="24" w:name="__RefHeading___Toc72307136"/>
      <w:bookmarkEnd w:id="24"/>
      <w:r>
        <w:rPr/>
        <w:t>Review of Cancer Risk Factor Information in Belmont</w:t>
      </w:r>
    </w:p>
    <w:p>
      <w:pPr>
        <w:pStyle w:val="CAUBodyText"/>
        <w:jc w:val="left"/>
        <w:rPr/>
      </w:pPr>
      <w:r>
        <w:rPr/>
        <w:t>As previously mentioned, cancer is not just one disease, but is a term used to describe a variety of different diseases.  As such, studies have generally shown that different cancer types have different causes, patterns of incidence, risk factors, latency periods (the time between exposure and development of disease), characteristics, and trends in survival.  Available information from the MCR related to age and gender, as well as other factors related to the development of cancer such as smoking and occupation, was reviewed for individuals diagnosed with cancer in Belmont.  Information for each of the six cancer types evaluated in this report was compared to known or established incidence trends to assess whether any unexpected patterns exist among these cases.  It is important to note, however, that personal risk factors such as family history, pre-existing medical conditions, hormonal events, diet, and other factors also influence the development of these cancer types.  This information is not collected by the MCR or any other readily accessible source.  Therefore, it was not possible to evaluate the role these types of risk factors may have played in the incidence of cancer in Belmont and surrounding communities in this investigation.  For detailed information regarding risk factors associated with the cancer types evaluated in this report, please refer to Appendix C.</w:t>
      </w:r>
    </w:p>
    <w:p>
      <w:pPr>
        <w:pStyle w:val="CAUBodyText"/>
        <w:jc w:val="left"/>
        <w:rPr/>
      </w:pPr>
      <w:r>
        <w:rPr/>
        <w:t>Age and gender are risk factors in many types of cancers, including kidney cancer, liver cancer, lung and bronchus cancer, leukemia, NHL, and pancreatic cancer.  Therefore, a review of age-group specific SIRs was conducted.  Where numbers of cases in each age group were too small to calculate SIRs, the distribution of cases by age was reviewed.</w:t>
      </w:r>
    </w:p>
    <w:p>
      <w:pPr>
        <w:pStyle w:val="CAUBodyText"/>
        <w:jc w:val="left"/>
        <w:rPr/>
      </w:pPr>
      <w:r>
        <w:rPr/>
        <w:t>Tobacco use is also a known or suggested causal risk factor in several types of cancer, including kidney cancer, lung and bronchus cancer, and pancreatic cancer.  The smoking history of individuals diagnosed with these cancer types was reviewed to assess the role tobacco smoking may have played in the development of these cancers among residents of Belmont.  However, results of smoking history analysis should be interpreted with caution because of the number of individuals for which smoking status was unknown.</w:t>
      </w:r>
    </w:p>
    <w:p>
      <w:pPr>
        <w:pStyle w:val="CAUBodyText"/>
        <w:jc w:val="left"/>
        <w:rPr/>
      </w:pPr>
      <w:r>
        <w:rPr/>
        <w:t>In some studies, an association has been found between specific occupational exposures and an increase in the incidence of kidney cancer, leukemia, liver cancer, lung and bronchus cancer, NHL, and pancreatic cancer.  Therefore, occupational information as reported by the MCR at the time of diagnosis was reviewed for individuals diagnosed with these cancer types to determine the role that occupational factors may have played in the development of these cancers in Belmont.  It should be noted, however, that occupational data reported to the MCR are generally limited to job title and often do not include specific job duty information that could further define exposure potential for individual cases.  In addition, these data are often incomplete as occupational information can be reported as unknown, at home, or retired.</w:t>
      </w:r>
    </w:p>
    <w:p>
      <w:pPr>
        <w:pStyle w:val="CAUBodyText"/>
        <w:jc w:val="left"/>
        <w:rPr/>
      </w:pPr>
      <w:r>
        <w:rPr/>
        <w:t>Finally, histologic (cell type) distribution was reviewed for diagnoses of lung and bronchus cancer and leukemia.  Patterns of disease were compared to known or established incidence trends to assess whether any unexpected patterns exist in these areas.</w:t>
      </w:r>
    </w:p>
    <w:p>
      <w:pPr>
        <w:pStyle w:val="CAUBodyText"/>
        <w:jc w:val="left"/>
        <w:rPr/>
      </w:pPr>
      <w:r>
        <w:rPr/>
        <w:t>Available information on risk factors was compared to known or established trends to evaluate whether any unexpected patterns exist in Belmont.  In general, the trends observed in Belmont are similar to those seen in the general population.  Review of these data suggests that smoking likely played some role in the diagnosis of some cancer types (e.g., cancers of the kidney, lung and bronchus, and pancreas) among some individuals.  Review of available data indicated that occupational exposures may have been important in the development of cancer among some individuals as well.  However, it is difficult to fully assess the extent to which these factors influenced the overall patterns of cancer in Belmont because of the large number of individuals for whom smoking history and/or occupation was unknown.  Refer to Appendix A for more detailed information regarding the prevalence of these risk factors among individuals diagnosed with cancer in Belmont.</w:t>
      </w:r>
    </w:p>
    <w:p>
      <w:pPr>
        <w:pStyle w:val="CAUHeading3"/>
        <w:numPr>
          <w:ilvl w:val="2"/>
          <w:numId w:val="12"/>
        </w:numPr>
        <w:jc w:val="left"/>
        <w:rPr/>
      </w:pPr>
      <w:bookmarkStart w:id="25" w:name="__RefHeading___Toc72307137"/>
      <w:bookmarkEnd w:id="25"/>
      <w:r>
        <w:rPr/>
        <w:t>Analysis of Geographic Distribution of Cancer Incidence in Belmont</w:t>
      </w:r>
    </w:p>
    <w:p>
      <w:pPr>
        <w:pStyle w:val="CAUBodyText"/>
        <w:jc w:val="left"/>
        <w:rPr/>
      </w:pPr>
      <w:r>
        <w:rPr/>
        <w:t>In addition to determining incidence rates for each cancer type, a qualitative evaluation of the geographic pattern of cancer diagnoses was conducted for the town of Belmont.  Place of residence at the time of diagnosis was mapped for each individual diagnosed with the cancer types evaluated in this report to assess any possible geographic concentrations of cases in relation to each other or in the vicinity of Cambridge Plating.  As previously mentioned, cancer is one word that describes many different diseases.  Therefore, for the purposes of this evaluation, the geographic distribution of each cancer type was evaluated separately to determine whether an atypical pattern of any one type was occurring.  The geographic distributions of some specific types of cancer were also evaluated together because they may have similar etiologies (e.g., leukemia and NHL in children).</w:t>
      </w:r>
    </w:p>
    <w:p>
      <w:pPr>
        <w:pStyle w:val="CAUBodyText"/>
        <w:jc w:val="left"/>
        <w:rPr/>
      </w:pPr>
      <w:r>
        <w:rPr/>
        <w:t>Based on a review of address at the time of diagnosis for each individual diagnosed with a cancer type considered in this report, no apparent concentrations of cancer diagnoses (of any type) were observed in the vicinity of the Cambridge Plating site.  A small concentration of leukemia diagnoses was noted in the southeastern corner of Belmont.  However, leukemia is a general term that describes a group of four different major subtypes [i.e., acute lymphoid leukemia (ALL), acute myeloid leukemia (AML), chronic lymphoid leukemia (CLL), and chronic myeloid leukemia (CML)], and a few rare types, such as hairy cell leukemia.  Further review of specific case information for these individuals revealed a variety of subtypes of leukemia diagnosed among individuals in this area, indicating the occurrence of different diseases with different risk factors.</w:t>
      </w:r>
    </w:p>
    <w:p>
      <w:pPr>
        <w:pStyle w:val="CAUBodyText"/>
        <w:jc w:val="left"/>
        <w:rPr/>
      </w:pPr>
      <w:r>
        <w:rPr/>
        <w:t xml:space="preserve">No other unusual spatial patterns or concentrations of cases at the neighborhood level that would suggest a common factor (environmental or nonenvironmental) related to cancer diagnoses among residents were apparent for any cancer type.  Any patterns that were observed were consistent with what would be expected based on the population distribution and areas of higher population density.  For example, in Belmont, the majority of individuals with each type of cancer tended to be located in areas of the town where population and housing density is greater.  Although elevations in the incidence of some cancer types were noted in Belmont during one or more time periods evaluated, in general, the geographic distribution of diagnoses for these cancer types seemed to coincide closely with the pattern of population and cases did not appear to be concentrated in any one area of the town.  Thus it does not appear that exposures to environmental contamination associated with Cambridge Plating are likely to have played a role in the development of cancer among residents of Belmont.  </w:t>
      </w:r>
    </w:p>
    <w:p>
      <w:pPr>
        <w:pStyle w:val="CAUHeading2"/>
        <w:numPr>
          <w:ilvl w:val="0"/>
          <w:numId w:val="5"/>
        </w:numPr>
        <w:jc w:val="both"/>
        <w:rPr/>
      </w:pPr>
      <w:bookmarkStart w:id="26" w:name="__RefHeading___Toc72307138"/>
      <w:bookmarkEnd w:id="26"/>
      <w:r>
        <w:rPr/>
        <w:t>Cancer Incidence in Surrounding Communities</w:t>
      </w:r>
    </w:p>
    <w:p>
      <w:pPr>
        <w:pStyle w:val="CAUBodyText"/>
        <w:jc w:val="left"/>
        <w:rPr/>
      </w:pPr>
      <w:r>
        <w:rPr/>
        <w:t>With some exceptions, cancer incidence in the surrounding towns of Cambridge, Arlington and Watertown during the 18-year time period, 1982–1999, and smaller time periods evaluated was approximately at or near expected rates for the majority of the six cancer types evaluated.  The following sections provide a summary of cancer incidence results for the three surrounding communities.  Appendix A of this report provides comprehensive analyses of cancer incidence in the communities of Cambridge, Arlington, and Watertown.</w:t>
      </w:r>
    </w:p>
    <w:p>
      <w:pPr>
        <w:pStyle w:val="CAUHeading3"/>
        <w:numPr>
          <w:ilvl w:val="2"/>
          <w:numId w:val="13"/>
        </w:numPr>
        <w:jc w:val="left"/>
        <w:rPr/>
      </w:pPr>
      <w:bookmarkStart w:id="27" w:name="__RefHeading___Toc72307139"/>
      <w:bookmarkEnd w:id="27"/>
      <w:r>
        <w:rPr/>
        <w:t>Results</w:t>
      </w:r>
    </w:p>
    <w:p>
      <w:pPr>
        <w:pStyle w:val="CAU4"/>
        <w:numPr>
          <w:ilvl w:val="3"/>
          <w:numId w:val="12"/>
        </w:numPr>
        <w:jc w:val="left"/>
        <w:rPr>
          <w:iCs/>
        </w:rPr>
      </w:pPr>
      <w:r>
        <w:rPr>
          <w:iCs/>
        </w:rPr>
        <w:t>City of Cambridge</w:t>
      </w:r>
    </w:p>
    <w:p>
      <w:pPr>
        <w:pStyle w:val="CAUBodyText"/>
        <w:jc w:val="left"/>
        <w:rPr/>
      </w:pPr>
      <w:r>
        <w:rPr/>
        <w:t>Cancer incidence rates were evaluated for the city of Cambridge, with a particular focus on census tracts adjacent to Belmont (i.e., CTs 3543, 3546, and 3549).  The results of these analyses are summarized for each of the six cancer types in Tables 7a – 12d of Appendix A.  During the 1982–1999 time period, citywide incidence rates were lower than expected for kidney cancer, leukemia, lung and bronchus cancer, and NHL.  Rates were about as expected for pancreatic cancer and slightly higher than expected for liver cancer.  Overall, 40 individuals were diagnosed with liver cancer compared to 34.2 expected (SIR = 117).  The elevation in liver cancer was not statistically significant.</w:t>
      </w:r>
    </w:p>
    <w:p>
      <w:pPr>
        <w:pStyle w:val="CAUBodyText"/>
        <w:jc w:val="left"/>
        <w:rPr/>
      </w:pPr>
      <w:r>
        <w:rPr/>
        <w:t>When evaluated by smaller time periods, kidney cancer, leukemia, lung and bronchus cancer, and NHL occurred consistently less than expected over time.  Citywide rates of liver cancer were higher than expected during 1982–1987, about as expected during 1988–1993, and slightly higher than expected during 1994–1999.  Neither of the elevations was statistically significant.  Analysis of trends over time suggests that the incidence of pancreatic cancer is decreasing in the city as a whole over time.  During the most recent time period evaluated, 1994–1999, 43 individuals were diagnosed with pancreatic cancer in Cambridge compared to 48.0 expected (SIR = 89).</w:t>
      </w:r>
    </w:p>
    <w:p>
      <w:pPr>
        <w:pStyle w:val="CAUBodyText"/>
        <w:jc w:val="left"/>
        <w:rPr/>
      </w:pPr>
      <w:r>
        <w:rPr/>
        <w:t>Census tract-specific SIRs could not be calculated for the majority of cancer types because of the small number of observed cases; however, the number of cases observed was compared with the number expected to determine if an atypical pattern of cancer was occurring.  Kidney cancer, leukemia, lung and bronchus cancer, and NHL generally occurred equal to or less often than expected in Cambridge CTs 3543, 3546, and 3549 during 1982–1999.  Slight elevations in liver cancer were observed in some census tracts, however elevations were based on one to two additional diagnoses over that expected.  While pancreatic cancer occurred about as expected in CTs 3543 and 3546 during 1982–1999, an elevation in pancreatic cancer was observed in CT 3549 during this time (13 diagnoses observed vs. 7.0 expected, SIR=187).  This elevation was borderline statistically significant (95% CI = 99–320) and was due to a statistically significant elevation among males in this area of Cambridge (9 males diagnosed vs. 3.3 expected, SIR = 273).  This rate appears to be the result of slight elevations in the incidence of this cancer type among males during each of the smaller time periods in CT 3549.</w:t>
      </w:r>
    </w:p>
    <w:p>
      <w:pPr>
        <w:pStyle w:val="CAU4"/>
        <w:numPr>
          <w:ilvl w:val="3"/>
          <w:numId w:val="12"/>
        </w:numPr>
        <w:jc w:val="left"/>
        <w:rPr>
          <w:iCs/>
        </w:rPr>
      </w:pPr>
      <w:r>
        <w:rPr>
          <w:iCs/>
        </w:rPr>
        <w:t>Town of Arlington</w:t>
      </w:r>
    </w:p>
    <w:p>
      <w:pPr>
        <w:pStyle w:val="CAUBodyText"/>
        <w:jc w:val="left"/>
        <w:rPr/>
      </w:pPr>
      <w:r>
        <w:rPr/>
        <w:t>In general, residents of Arlington experienced cancer approximately at or below the rates expected during 1982–1999 and in the three smaller time periods evaluated.  Cancer incidence rates for Arlington are presented in Tables 13a – 13d of Appendix A.  Kidney cancer, leukemia, and lung and bronchus cancer all occurred less often than expected during 1982–1999.  Overall, the incidence of lung and bronchus cancer in Arlington was statistically significantly decreased with respect to the state rate between 1982–1999 (544 diagnoses observed vs. 643.8 expected, SIR = 84, 95% CI = 78–92) and statistically significantly decreased during each of the three smaller time periods evaluated.  Both NHL and pancreatic cancer were diagnosed at about the rates expected during 1982–1999 and the incidence of liver cancer was higher than expected during this time (28 diagnoses observed vs. 23.4 expected).  Townwide incidence ratios for liver cancer among males and females combined and for pancreatic cancer among males were statistically significantly elevated during the earliest time period evaluated (1982–1987).  An elevation in the incidence of leukemia was also observed among females aged 0–19 years in Arlington.</w:t>
      </w:r>
    </w:p>
    <w:p>
      <w:pPr>
        <w:pStyle w:val="CAU4"/>
        <w:numPr>
          <w:ilvl w:val="3"/>
          <w:numId w:val="12"/>
        </w:numPr>
        <w:jc w:val="left"/>
        <w:rPr>
          <w:iCs/>
        </w:rPr>
      </w:pPr>
      <w:r>
        <w:rPr>
          <w:iCs/>
        </w:rPr>
        <w:t>Town of Watertown</w:t>
      </w:r>
    </w:p>
    <w:p>
      <w:pPr>
        <w:pStyle w:val="CAUBodyText"/>
        <w:jc w:val="left"/>
        <w:rPr/>
      </w:pPr>
      <w:r>
        <w:rPr/>
        <w:t>With some exceptions, Watertown residents experienced cancer approximately at or near the rates expected during 1982–1999 and during the three smaller time periods evaluated.  Cancer incidence rates for the town of Watertown are provided in Appendix A, Tables 14a through 14d.  Specifically, the incidence of both lung and bronchus cancer and pancreatic cancer were lower than expected during the time period 1982–1999, and the overall incidence of lung and bronchus cancer may be decreasing over time in Watertown.  Slight elevations in kidney cancer and leukemia were observed during the overall time period, however neither elevation was statistically significant.  The incidence of liver cancer among males and females combined was higher than expected based on the state rate, and the rate of liver cancer among males alone during 1982–1999 was statistically significantly elevated (21 diagnoses observed vs. 11.2 expected, SIR = 188).  Liver cancer was diagnosed more often than expected among males in Watertown during each of the smaller time periods evaluated (1982–1987, 1988–1993, and 1994–1999), however none of these elevations was statistically significant.  Finally, NHL occurred more often than expected in the town of Watertown during 1982–1999 (137 diagnoses observed vs. 113.2 expected, SIR = 121), an elevation that was statistically significant (95% CI  = 102–143).</w:t>
      </w:r>
    </w:p>
    <w:p>
      <w:pPr>
        <w:pStyle w:val="CAUHeading3"/>
        <w:numPr>
          <w:ilvl w:val="2"/>
          <w:numId w:val="12"/>
        </w:numPr>
        <w:jc w:val="left"/>
        <w:rPr/>
      </w:pPr>
      <w:bookmarkStart w:id="28" w:name="__RefHeading___Toc72307140"/>
      <w:bookmarkEnd w:id="28"/>
      <w:r>
        <w:rPr/>
        <w:t>Review of Risk Factor Information in Surrounding Communities</w:t>
      </w:r>
    </w:p>
    <w:p>
      <w:pPr>
        <w:pStyle w:val="CAUBodyText"/>
        <w:jc w:val="left"/>
        <w:rPr/>
      </w:pPr>
      <w:bookmarkStart w:id="29" w:name="__RefHeading___Toc72307140"/>
      <w:bookmarkEnd w:id="29"/>
      <w:r>
        <w:rPr/>
        <w:t>Available risk factor information for individuals diagnosed with cancer in Cambridge, Arlington, and Watertown was also compared to known or established trends to assess whether any unexpected patterns exist in the town.  As with the town of Belmont, the trends observed in the surrounding communities are similar to those seen in the general population.  Review of these data, which is provided in Appendix A, suggests that smoking likely played a role in the development of some types of cancer such as cancers of the kidney, lung and bronchus, and pancreas among some individuals in these towns.  However, because of the large number of individuals for whom smoking history and/or occupation was unknown, it is difficult to fully assess the extent to which these factors influenced overall cancer patterns in the surrounding towns.</w:t>
      </w:r>
    </w:p>
    <w:p>
      <w:pPr>
        <w:pStyle w:val="CAUHeading3"/>
        <w:numPr>
          <w:ilvl w:val="2"/>
          <w:numId w:val="12"/>
        </w:numPr>
        <w:jc w:val="left"/>
        <w:rPr/>
      </w:pPr>
      <w:bookmarkStart w:id="30" w:name="__RefHeading___Toc72307141"/>
      <w:bookmarkEnd w:id="30"/>
      <w:r>
        <w:rPr/>
        <w:t>Analysis of Geographic Distribution of Cancer Incidence in Surrounding Communities</w:t>
      </w:r>
    </w:p>
    <w:p>
      <w:pPr>
        <w:pStyle w:val="CAUBodyText"/>
        <w:jc w:val="left"/>
        <w:rPr/>
      </w:pPr>
      <w:r>
        <w:rPr/>
        <w:t xml:space="preserve">The place of residence for individuals diagnosed with cancer in Cambridge, Arlington, and Watertown was evaluated to identify any geographic concentrations of cases that might be present within the three communities.  No atypical spatial patterns that would suggest a common factor (environmental or nonenvironmental) related to the incidence of cancer in the surrounding communities were noted.  In general, any patterns observed were consistent with what would be expected based on the population distribution and areas of higher population density.  Further, no apparent concentrations of cancer diagnoses (of any type) were observed in the three surrounding towns that would suggest a potential relationship to Cambridge Plating.  While portions of Cambridge CTs 3546 and 3549 are located in the vicinity of Cambridge Plating, land use in the western portion of CT 3549 is primarily non-residential.  Census tract 3546, however, is a residential neighborhood and is adjacent to the Belmont border.  There were no unusual concentrations of cancer diagnoses in either of these census tracts.  </w:t>
      </w:r>
    </w:p>
    <w:p>
      <w:pPr>
        <w:pStyle w:val="CAUBodyText"/>
        <w:jc w:val="left"/>
        <w:rPr/>
      </w:pPr>
      <w:r>
        <w:rPr/>
        <w:t>A small concentration of leukemia diagnoses was observed near the center of Arlington.  Specifically, six individuals (ages 15–77) in a high-density residential neighborhood were diagnosed with leukemia between 1994 and 1998.  However, a variety of histology types were represented among these individuals—indicating the occurrence of different diseases.  While an elevation in the incidence of leukemia was observed among females aged 0–19 years in Arlington (9 diagnoses observed vs. 2.6 expected), in general, the nine diagnoses did not appear to be unusually concentrated in time or space.  A small concentration of individuals diagnosed with NHL was also noted in Watertown.  On the basis of the available risk factor information for these individuals, including a review of residential histories, it does not appear that any single factor (environmental or nonenvironmental) would explain the observed distribution.  A complete discussion of geographic distribution of cancer incidence in the surrounding communities is provided in Appendix A, Section VII.</w:t>
      </w:r>
    </w:p>
    <w:p>
      <w:pPr>
        <w:pStyle w:val="CAUHeading1"/>
        <w:numPr>
          <w:ilvl w:val="0"/>
          <w:numId w:val="10"/>
        </w:numPr>
        <w:rPr/>
      </w:pPr>
      <w:bookmarkStart w:id="31" w:name="__RefHeading___Toc72307142"/>
      <w:bookmarkEnd w:id="31"/>
      <w:r>
        <w:rPr/>
        <w:t>DISCUSSION</w:t>
      </w:r>
    </w:p>
    <w:p>
      <w:pPr>
        <w:pStyle w:val="CAUBodyText"/>
        <w:jc w:val="left"/>
        <w:rPr/>
      </w:pPr>
      <w:r>
        <w:rPr/>
        <w:t>As part of this public health assessment, MDPH evaluated cancer incidence data for Belmont and the surrounding communities of Cambridge, Arlington, and Watertown, with a particular focus on Belmont CTs 3571 and 3572, and reviewed available environmental information for Cambridge Plating to determine possible pathways of exposure for nearby residents.  Although some of the soil and groundwater at the site has been contaminated in the past, and is still contaminated in recent samples, the information reviewed does not suggest that under present conditions the contaminants detected in subsurface media at the Cambridge Plating facility are likely to result in health concerns to individuals visiting or residing in neighborhoods adjacent to the facility.</w:t>
      </w:r>
    </w:p>
    <w:p>
      <w:pPr>
        <w:pStyle w:val="CAUBodyText"/>
        <w:jc w:val="left"/>
        <w:rPr/>
      </w:pPr>
      <w:r>
        <w:rPr/>
        <w:t xml:space="preserve">Most of the Cambridge Plating property is covered by asphalt or concrete and it is unlikely that residents who live nearby would come into contact with contaminated soil from the site.  Past intermittent exposure to chromium-contaminated soil could have been possible for individuals who might have trespassed near a 450-square foot area located north of the facility adjacent to the MBTA railroad tracks.  However, it is unlikely that anyone would have had contact with soil from this area for sufficient frequency and duration of time to result in health effects.  It is also important to note that while subsurface soil concentrations of total chromium were quite high in this location, levels of hexavalent chromium (a carcinogen) were approximately at or below health-based comparison values.  In addition, new information indicates that surface soil concentrations of chromium are approximately at or below health-based comparison values and, therefore, unlikely to result in adverse health effects for residents who may be exposed to on-site surface soil.  </w:t>
      </w:r>
    </w:p>
    <w:p>
      <w:pPr>
        <w:pStyle w:val="CAUBodyText"/>
        <w:jc w:val="left"/>
        <w:rPr/>
      </w:pPr>
      <w:r>
        <w:rPr/>
        <w:t xml:space="preserve">In the Cambridge Plating Public Health Assessment report that was released for public comment in 2005, the MDPH recommended additional sampling to determine chromium levels in soil surrounding Cambridge Plating.  Air emissions modeling conducted by MDEP determined that areas with the highest chromium concentrations would likely be located on-site.  To confirm the results of the air emissions modeling and to address the recommendation for additional sampling, MDEP sampled surface soil at off-site locations near the facility in 2007 (MDEP 2007).  This sampling event confirmed the air emissions modeling and indicated that surface soil concentrations of chromium are well below health-based comparison values and, therefore, unlikely to result in adverse health effects for residents living near Cambridge Plating.  </w:t>
      </w:r>
    </w:p>
    <w:p>
      <w:pPr>
        <w:pStyle w:val="CAUBodyText"/>
        <w:jc w:val="left"/>
        <w:rPr/>
      </w:pPr>
      <w:r>
        <w:rPr/>
        <w:t>TCE and its chlorinated breakdown products (i.e., cis-1,1-DCE and vinyl chloride, which are also VOC compounds) were detected in groundwater samples collected at the Cambridge Plating site.  Sampling of groundwater monitoring wells west of the Cambridge Plating buildings showed the highest concentrations of TCE and cis-1,1-DCE.  Although these chlorinated VOCs were detected at levels exceeding health-based comparison values for drinking water (see Table 2), exposure to contaminated groundwater is unlikely for individuals residing in neighborhoods abutting the Cambridge Plating site because groundwater in this area is not being used for drinking water purposes.  In addition, the application of the Johnson-Ettinger model by ATSDR indicates that concentrations of VOCs detected in a groundwater well located closer to the site boundary near Hittinger Street are not at levels that would be expected to result in indoor air concentrations in nearby homes that would be of health concern.  This finding is further supported by results of a soil gas and groundwater investigation conducted by Coler and Colantonio, which indicated that the high concentrations of VOCs detected in groundwater west of the Cambridge Plating building are not likely to result in elevated levels in indoor air of homes along Hittinger Street (2004).  Also, because groundwater from beneath the Cambridge Plating building does not appear to flow toward the northern site boundary, it is not expected that residents north of the site would have opportunities for exposure to levels of VOCs in indoor air that could present a health risk.</w:t>
      </w:r>
    </w:p>
    <w:p>
      <w:pPr>
        <w:pStyle w:val="CAUBodyText"/>
        <w:jc w:val="left"/>
        <w:rPr/>
      </w:pPr>
      <w:r>
        <w:rPr/>
        <w:t>A limitation on future uses of the Cambridge Plating property will reduce the possibility of any future exposures to subsurface contamination present at the site.  As a result of site investigations conducted in 2000, Cambridge Plating filed a Notice of Activity and Use Limitation for the property stating it cannot be developed for residential use without subsurface investigation and, if necessary, remediation (Coler and Colantonio 2002a).</w:t>
      </w:r>
    </w:p>
    <w:p>
      <w:pPr>
        <w:pStyle w:val="CAUBodyText"/>
        <w:jc w:val="left"/>
        <w:rPr/>
      </w:pPr>
      <w:r>
        <w:rPr/>
        <w:t xml:space="preserve">Review of air permit information and TRI data for Cambridge Plating indicate that TCE and chromium emissions to air are primary contaminants of concern in the past at Cambridge Plating.  Fugitive (non-stack) air emissions of TCE have been reported in TRI data since 1988 (Table 3); however, TCE is no longer being used at the facility and air emissions of TCE have been eliminated.  Stack emissions of chromium were also emitted to the air during the operational history of Cambridge Plating, until chrome-plating operations ceased at the end of 2002 (EPA Region 1 2003b).  There are no ambient air sampling data available to determine whether past air emissions of TCE and chromium from the facility resulted in air concentrations in the adjacent neighborhoods at levels sufficient to result in exposure and/or health effects to residents.  In addition, because limited surface soil sampling data were available, it was not possible to evaluate potential exposures associated with deposition of chromium air emissions in the past.  </w:t>
      </w:r>
    </w:p>
    <w:p>
      <w:pPr>
        <w:pStyle w:val="CAUBodyText"/>
        <w:jc w:val="left"/>
        <w:rPr/>
      </w:pPr>
      <w:r>
        <w:rPr/>
        <w:t>Occupational studies of workers exposed to unmeasured levels of TCE in air have been unable to provide definitive evidence for an increased cancer risk and are often limited by multiple chemical exposures and small numbers of study participants.  While some studies have shown no association between inhalation exposure to TCE and cancer, others have found slight increases in a number of cancer types.  However, problems with study design were often reported, such as the inability to distinguish between the effects of TCE and other chemicals used in the same area as TCE, and associations were often based on small numbers of individuals and complicated by confounding factors (ATSDR 1997).</w:t>
      </w:r>
    </w:p>
    <w:p>
      <w:pPr>
        <w:pStyle w:val="CAUBodyText"/>
        <w:jc w:val="left"/>
        <w:rPr/>
      </w:pPr>
      <w:r>
        <w:rPr/>
        <w:t>As observed in several toxicological investigations in experimental mice and rats, TCE has been shown to cause liver, lung, and kidney cancer and, to a lesser extent, lymphomas and leukemia.  In terms of non-cancer health outcomes associated with TCE, studies of workers chronically exposed to TCE in air have reported sleepiness, dizziness, headaches, and nausea, and there is some suggestion that people who breathe high levels of TCE may develop damage to the nerves in the face (ATSDR 1997).</w:t>
      </w:r>
    </w:p>
    <w:p>
      <w:pPr>
        <w:pStyle w:val="CAUBodyText"/>
        <w:jc w:val="left"/>
        <w:rPr/>
      </w:pPr>
      <w:r>
        <w:rPr/>
        <w:t>The toxicological and epidemiological literature on chromium shows that inhalation exposure to chromium may have health effects, depending on the specific form of chromium compound involved and the nature of exposure (length of time, concentration).  Both human epidemiological and animal studies show that chromium, in particular hexavalent chromium, is a carcinogen.  In particular, many studies show that occupational exposure to chromium VI can be associated with an increased risk of respiratory cancer (ATSDR 2000a).  A range of respiratory symptoms, gastrointestinal effects and irritations were seen in workers exposed to chromium (VI) compounds, although in many of the studies there were confounding factors (ATSDR 2000a).</w:t>
      </w:r>
    </w:p>
    <w:p>
      <w:pPr>
        <w:pStyle w:val="CAUBodyText"/>
        <w:jc w:val="left"/>
        <w:rPr/>
      </w:pPr>
      <w:r>
        <w:rPr/>
        <w:t xml:space="preserve">Most of the types of cancer evaluated in this report were selected based on their potential association with contaminants of concern identified or historically emitted at Cambridge Plating (i.e., TCE and chromium).  However, in large part, the rates of those cancer types evaluated in the community surrounding the facility (i.e., Belmont CTs 3571 and 3572) were approximately near or below the rates expected based on cancer incidence in the state of Massachusetts as a whole for the 18-year time period, 1982–1999.  Similar trends were observed in the town of Belmont as a whole and in Cambridge, Arlington, and Watertown.  Specifically, with a few exceptions, cancer incidence in the four towns during the 18-year time period, 1982–1999, and the three smaller time periods evaluated was approximately at or near expected rates for the six cancer types evaluated in this report.  Further, available risk factor information for those diagnosed with cancer was compared to known or established trends to assess whether any unexpected patterns exist in Belmont, Cambridge, Arlington, or Watertown.  In general, cancer trends observed in these communities are similar to those seen in the general population.  Review of the data suggests that smoking likely played some role in the development of certain types of cancer (e.g., kidney cancer, lung and bronchus cancer, and pancreatic cancer) among some individuals.  Also, occupational exposures may have been important in the development of certain cancers, such as leukemia, lung and bronchus cancer, and NHL, among some individuals.  However, because of the large number of individuals for whom smoking history and/or occupation was unknown, it is difficult to fully assess the extent to which these factors influenced overall cancer patterns in Belmont or the surrounding communities.  </w:t>
      </w:r>
    </w:p>
    <w:p>
      <w:pPr>
        <w:pStyle w:val="CAUBodyText"/>
        <w:jc w:val="left"/>
        <w:rPr/>
      </w:pPr>
      <w:r>
        <w:rPr/>
        <w:t>In addition, analysis of the geographic distribution of place of residence for individuals diagnosed with cancer did not reveal any atypical spatial patterns that would suggest a common factor (environmental or nonenvironmental) in Belmont as a whole, CTs 3571 and 3572, or the surrounding communities of Cambridge, Arlington, and Watertown is related to the incidence of cancer.  That is, no apparent concentrations of individuals diagnosed with cancer (including cancer types with a potential association with exposure to TCE and chromium) were observed in the vicinity of the Cambridge Plating site or in any other area of Belmont, Cambridge, Arlington, or Watertown that might suggest an association with a common environmental factor.</w:t>
      </w:r>
    </w:p>
    <w:p>
      <w:pPr>
        <w:pStyle w:val="CAUBodyText"/>
        <w:jc w:val="left"/>
        <w:rPr/>
      </w:pPr>
      <w:r>
        <w:rPr/>
        <w:t>Residents of Belmont living near the Cambridge Plating facility have also conveyed concerns about several non-cancer health outcomes including upper respiratory irritation, nausea, and headaches (Belmont Department of Health 2003a; 2003c).  In addition, complaints about odors have been reported by individuals residing near the facility.  More recently, the Belmont Department of Health indicated that odors have subsided and that complaints have decreased (Belmont Department of Health 2007).  Of the types of chemicals reported in the TRI data as air emissions from the Cambridge Plating site, hydrofluoric and nitric acids have strong acidic, irritating odors, while TCE has sweet, chloroform-like odors (HSDB 2002a-c).  It is possible that some residents living in close proximity to the facility could have experienced some irritant effects associated with TCE (in the past) or acids in ambient air.  It is also important to note that some individuals, particularly those with pre-existing conditions such as asthma and allergies, may experience irritant reactions that would not necessarily impact the general population similarly.</w:t>
      </w:r>
    </w:p>
    <w:p>
      <w:pPr>
        <w:pStyle w:val="CAUBodyText"/>
        <w:jc w:val="left"/>
        <w:rPr/>
      </w:pPr>
      <w:r>
        <w:rPr/>
        <w:t>On the basis of the information reviewed in this evaluation, it does not appear that a common factor (environmental or nonenvironmental) played a major role in the incidence of cancer in the census tract that contains Cambridge Plating or the adjacent census tracts, in the town of Belmont as a whole, or in the surrounding communities of Cambridge, Arlington, and Watertown during the 18-year time period, 1982–1999.</w:t>
      </w:r>
    </w:p>
    <w:p>
      <w:pPr>
        <w:pStyle w:val="CAUHeading1"/>
        <w:numPr>
          <w:ilvl w:val="0"/>
          <w:numId w:val="10"/>
        </w:numPr>
        <w:rPr/>
      </w:pPr>
      <w:bookmarkStart w:id="32" w:name="__RefHeading___Toc72307143"/>
      <w:bookmarkEnd w:id="32"/>
      <w:r>
        <w:rPr/>
        <w:t>CHILD HEALTH CONSIDERATIONS</w:t>
      </w:r>
    </w:p>
    <w:p>
      <w:pPr>
        <w:pStyle w:val="CAUBodyText"/>
        <w:jc w:val="left"/>
        <w:rPr/>
      </w:pPr>
      <w:r>
        <w:rPr/>
        <w:t>ATSDR and MDPH recognize that the unique vulnerabilities of infants and children demand special emphasis in communities faced with contamination of their environment.  Children are at a greater risk than adults from certain kinds of exposure to hazardous substances emitted from waste sites or other environmental sources.  They are more likely to be exposed because they play outdoors and because they often bring food into contaminated areas.  Because of their smaller stature, they might breathe dust, soil, and heavy vapors close to the ground.  Children are also smaller, resulting in higher doses of contaminant exposure per body weight.  The developing body systems of children can sustain permanent damage if certain toxic exposures occur during critical growth stages.  Most importantly, children depend completely on adults for risk identification and management decisions, housing decisions, and access to medical care.</w:t>
      </w:r>
    </w:p>
    <w:p>
      <w:pPr>
        <w:pStyle w:val="CAUBodyText"/>
        <w:jc w:val="left"/>
        <w:rPr/>
      </w:pPr>
      <w:r>
        <w:rPr/>
        <w:t>The incidence and patterns of cancer among children in Belmont, Cambridge, Arlington, and Watertown are discussed in detail in Appendix A (“Assessment of Cancer Incidence in Belmont, Massachusetts and Surrounding Communities: 1982-1999”) and summarized in Section VI of this report.  As previously mentioned, an elevation in the incidence of leukemia was observed among females aged 0–19 years in Arlington.  However, a review of the geographic distribution of diagnoses and available environmental information indicate that it is unlikely that a common factor played a role in the occurrence of leukemia among these individuals.  There were reports in the Belmont Department of Health files indicating that older children may have trespassed on the Cambridge Plating site in the past—specifically one incidence of youth climbing onto the roof of a building.  However, since the contamination identified in soil and groundwater is generally located below the ground surface, children or young adults trespassing at the site would be extremely unlikely to come into contact with these contaminated media.  While trespassers might have come in contact with chromium contaminated soil identified in an area adjacent to the MBTA railroad tracks in the past, it is unlikely that exposure would have occurred for sufficient frequency and duration of time to result in health effects.  Based on the information reviewed in this evaluation, no evidence was found that would indicate children are more likely than adults to come in contact with contamination identified at Cambridge Plating.</w:t>
      </w:r>
    </w:p>
    <w:p>
      <w:pPr>
        <w:pStyle w:val="CAUHeading1"/>
        <w:numPr>
          <w:ilvl w:val="0"/>
          <w:numId w:val="10"/>
        </w:numPr>
        <w:rPr/>
      </w:pPr>
      <w:bookmarkStart w:id="33" w:name="__RefHeading___Toc72307144"/>
      <w:bookmarkEnd w:id="33"/>
      <w:r>
        <w:rPr/>
        <w:t>LIMITATIONS</w:t>
      </w:r>
    </w:p>
    <w:p>
      <w:pPr>
        <w:pStyle w:val="CAUBodyText"/>
        <w:jc w:val="left"/>
        <w:rPr/>
      </w:pPr>
      <w:r>
        <w:rPr/>
        <w:t xml:space="preserve">Several important limitations exist in relation to the environmental data available for this report.  These limitations make it impossible to determine the role potential exposures to specific contaminants or to environmental media harboring those contaminants may have played in the development of an individual’s cancer or other health impact.  </w:t>
      </w:r>
    </w:p>
    <w:p>
      <w:pPr>
        <w:pStyle w:val="CAUBodyText"/>
        <w:jc w:val="left"/>
        <w:rPr/>
      </w:pPr>
      <w:r>
        <w:rPr/>
        <w:t xml:space="preserve">The environmental data available from the Cambridge Plating site had several limitations.  The total number of samples collected over the entire history of the site was limited, and the sampling was conducted for a variety of specific purposes unrelated to the current evaluation.  Some samples were collected as part of the response to a spill or release whereas other samples were collected as part of state and federal site investigations.  For some of the environmental data reviewed, there was no information regarding specific depths or sampling locations.  Finally, with the exception of samples collected for chromium analysis in soil, no surface soil samples were collected from the top 0-3 inches of soil where possible exposure would be considered more likely.  </w:t>
      </w:r>
    </w:p>
    <w:p>
      <w:pPr>
        <w:pStyle w:val="CAUBodyText"/>
        <w:jc w:val="left"/>
        <w:rPr/>
      </w:pPr>
      <w:r>
        <w:rPr/>
        <w:t xml:space="preserve">This assessment includes an investigation that considers descriptive health outcome data for cancer to determine whether the pattern or occurrence of selected cancers is unusual.  The purpose of this investigation was to evaluate the patterns of cancer in a geographical context in relation to available information about factors, including environmental factors, related to cancer to see whether further investigation seems warranted.  Information from descriptive analyses, which may suggest that a common etiology (or cause) is possible, can serve to identify areas where further public health actions may be warranted.  Inherent limitations in this type of analysis and the available data make it impossible to determine the precise causal relationships or synergistic roles that may have played a part in the development of individual cancers in these communities.  Also, this type of analysis cannot determine what may have caused cancer in any one individual.  Cancers in general have a variety of risk factors known or suggested to be related to the etiology (cause) of the disease that could not be evaluated in this report.  It is believed that many types of cancers are related largely to behavioral factors such as cigarette smoking, diet, and alcohol consumption.  Other factors associated with cancer are socioeconomic status, heredity/genetics, race, and geography.  It is beyond the scope of this report to determine the causal relationship of these factors and the development of cancer or other health outcomes in Belmont and the surrounding communities.  </w:t>
      </w:r>
    </w:p>
    <w:p>
      <w:pPr>
        <w:pStyle w:val="CAUHeading1"/>
        <w:numPr>
          <w:ilvl w:val="0"/>
          <w:numId w:val="10"/>
        </w:numPr>
        <w:rPr/>
      </w:pPr>
      <w:bookmarkStart w:id="34" w:name="__RefHeading___Toc72307145"/>
      <w:bookmarkEnd w:id="34"/>
      <w:r>
        <w:rPr/>
        <w:t>CONCLUSIONS</w:t>
      </w:r>
    </w:p>
    <w:p>
      <w:pPr>
        <w:pStyle w:val="CAUBodyText"/>
        <w:numPr>
          <w:ilvl w:val="0"/>
          <w:numId w:val="4"/>
        </w:numPr>
        <w:jc w:val="left"/>
        <w:rPr/>
      </w:pPr>
      <w:r>
        <w:rPr/>
        <w:t xml:space="preserve">Although some of the groundwater and soil at the Cambridge Plating site has been contaminated in the past and some has been found to be contaminated in more recent samples, based on the data reviewed, there is no information to suggest that the contaminants detected in subsurface media at the Cambridge Plating facility are resulting in health impacts for individuals visiting or residing in neighborhoods adjacent to the facility (i.e., the majority of the property is paved and contaminated groundwater is not a source of drinking water or expected to be at a level of concern for indoor air close to the site boundary near Hittinger Street or Channing Road).  </w:t>
      </w:r>
    </w:p>
    <w:p>
      <w:pPr>
        <w:pStyle w:val="CAUBodyText"/>
        <w:numPr>
          <w:ilvl w:val="0"/>
          <w:numId w:val="4"/>
        </w:numPr>
        <w:jc w:val="left"/>
        <w:rPr/>
      </w:pPr>
      <w:r>
        <w:rPr/>
        <w:t>It has been reported that air emissions of TCE and chromium from Cambridge Plating have occurred in the past.  However, there are no ambient air sampling data available to determine whether historical air emissions resulted in air concentrations of these chemicals in the vicinity of the facility at levels sufficient to result in exposure and/or health impacts to residents.</w:t>
      </w:r>
    </w:p>
    <w:p>
      <w:pPr>
        <w:pStyle w:val="CAUBodyText2"/>
        <w:numPr>
          <w:ilvl w:val="0"/>
          <w:numId w:val="4"/>
        </w:numPr>
        <w:spacing w:lineRule="auto" w:line="360"/>
        <w:jc w:val="left"/>
        <w:rPr/>
      </w:pPr>
      <w:r>
        <w:rPr/>
        <w:t>Air modeling conducted by MDEP predicted that the areas with the highest concentrations of chromium in soil would likely be located on-site.  Additional analysis of surface soils, conducted by Cambridge Plating at the request of MDEP, indicated that exposure to surface soil concentrations of chromium located on-site would not be expected to result in adverse health effects for nearby residents.  Sampling for chromium at locations around the Cambridge Plating facility also indicated that chromium in off-site surface soil is unlikely to result in adverse health effects in nearby residents.</w:t>
      </w:r>
    </w:p>
    <w:p>
      <w:pPr>
        <w:pStyle w:val="CAUBodyText"/>
        <w:numPr>
          <w:ilvl w:val="0"/>
          <w:numId w:val="4"/>
        </w:numPr>
        <w:jc w:val="left"/>
        <w:rPr/>
      </w:pPr>
      <w:r>
        <w:rPr/>
        <w:t>In general, the six cancer types evaluated in relation to Cambridge Plating occurred near or below the expected rates for Belmont CTs 3571 and 3572 and the town of Belmont as a whole during the 18-year time period, 1982–1999.  Similar trends were observed in the surrounding communities of Cambridge, Arlington, and Watertown.  No unusual concentrations of individuals diagnosed with cancer (including those cancer types with a potential association with exposure to TCE and chromium) were observed in the vicinity of the Cambridge Plating site or in any other area of Belmont, Cambridge, Arlington, or Watertown.</w:t>
      </w:r>
    </w:p>
    <w:p>
      <w:pPr>
        <w:pStyle w:val="CAUBodyText"/>
        <w:numPr>
          <w:ilvl w:val="0"/>
          <w:numId w:val="4"/>
        </w:numPr>
        <w:jc w:val="left"/>
        <w:rPr/>
      </w:pPr>
      <w:r>
        <w:rPr/>
        <w:t>It is possible that residents living in proximity to Cambridge Plating may have experienced some irritant effects associated with air emissions from the facility.  It is important to note that some individuals, particularly those with pre-existing conditions such as asthma and allergies, may experience irritant reactions that would not necessarily impact the general population similarly.</w:t>
      </w:r>
    </w:p>
    <w:p>
      <w:pPr>
        <w:pStyle w:val="CAUBodyText"/>
        <w:numPr>
          <w:ilvl w:val="0"/>
          <w:numId w:val="4"/>
        </w:numPr>
        <w:jc w:val="left"/>
        <w:rPr/>
      </w:pPr>
      <w:r>
        <w:rPr/>
        <w:t>On the basis of the information reviewed in this evaluation, including available environmental data for Cambridge Plating and risk factor information for individuals diagnosed with cancer, it does not appear that a common factor (environmental or nonenvironmental) played a major role in the incidence of cancer in the census tract that contains the Cambridge Plating site or the adjacent census tract, in the town of Belmont as a whole, or in Cambridge, Arlington, or Watertown during the 18-year time period, 1982–1999.</w:t>
      </w:r>
    </w:p>
    <w:p>
      <w:pPr>
        <w:pStyle w:val="CAUBodyText2"/>
        <w:numPr>
          <w:ilvl w:val="0"/>
          <w:numId w:val="0"/>
        </w:numPr>
        <w:spacing w:lineRule="auto" w:line="360"/>
        <w:ind w:left="0" w:hanging="0"/>
        <w:jc w:val="left"/>
        <w:rPr/>
      </w:pPr>
      <w:r>
        <w:rPr/>
        <w:t xml:space="preserve">ATSDR requires that one of five conclusion categories be used to summarize findings of a public health assessment.  These categories are as follows: (1) Urgent Public Health Hazard; (2) Public Health Hazard; (3) Indeterminate Public Health Hazard; (4) No Apparent Public Health Hazard; (5) No Public Health Hazard.  A category is selected from site-specific conditions such as the degree of public health hazard based on the presence and duration of human exposure, contaminant concentration, the nature of toxic effects associated with site-related contaminants, presence of physical hazards, and community health concerns.  </w:t>
      </w:r>
    </w:p>
    <w:p>
      <w:pPr>
        <w:pStyle w:val="CAUBodyText2"/>
        <w:numPr>
          <w:ilvl w:val="0"/>
          <w:numId w:val="0"/>
        </w:numPr>
        <w:spacing w:lineRule="auto" w:line="360"/>
        <w:ind w:left="0" w:hanging="0"/>
        <w:jc w:val="left"/>
        <w:rPr/>
      </w:pPr>
      <w:r>
        <w:rPr/>
        <w:t xml:space="preserve">Although no indication was found that people are being exposed to chemicals from Cambridge Plating, past anecdotal reports about odors and nuisance conditions as well as documented evidence of fugitive TCE air emissions and stack chromium emissions suggest that past exposures may have been possible in areas surrounding the facility.  However, information regarding historical ambient air concentrations of emissions is unavailable making it difficult to evaluate whether the local population has been exposed to contaminants from the site.  Therefore, using ATSDR’s criteria, under past conditions Cambridge Plating would be classified as posing an Indeterminate Public Health Hazard.  Available information does not indicate that possible past exposures have resulted in elevated cancer rates in Belmont CTs 3571 or 3572 or in the neighborhoods surrounding the facility.  </w:t>
      </w:r>
    </w:p>
    <w:p>
      <w:pPr>
        <w:pStyle w:val="CAUBodyText2"/>
        <w:numPr>
          <w:ilvl w:val="0"/>
          <w:numId w:val="0"/>
        </w:numPr>
        <w:spacing w:lineRule="auto" w:line="360"/>
        <w:ind w:left="0" w:hanging="0"/>
        <w:jc w:val="left"/>
        <w:rPr/>
      </w:pPr>
      <w:r>
        <w:rPr/>
        <w:t xml:space="preserve">In the Cambridge Plating Public Health Assessment released for public comment in 2005, current and future opportunities for exposures were classified as an Indeterminate Public Health Hazard due to data gaps related to groundwater and surface soil.  Since then, additional surface soil sampling was conducted to evaluate whether air emissions in the past resulted in deposition of chromium in surface soil at a level of health concern.  The results indicated that surface soil concentrations of chromium located both on-site and off-site are unlikely to result in adverse health effects for residents who may be exposed.  New groundwater monitoring data and additional groundwater characterization indicated that groundwater from beneath the Cambridge Plating facility does not appear to flow toward the northern site boundary; therefore, it is not expected that residents north of the site would have opportunities for exposure to levels of VOCs in indoor air that could present a health risk.  Based on the previously available data and the additional data gathered since the public comment release in 2005, ATSDR would classify current and future opportunities for exposures as presenting No Apparent Public Health Hazard.  MDPH continues to support the efforts of Belmont town officials, state and federal environmental agencies, and Cambridge Plating to reduce any potential nuisance impacts to the surrounding neighborhoods. </w:t>
      </w:r>
    </w:p>
    <w:p>
      <w:pPr>
        <w:pStyle w:val="CAUHeading1"/>
        <w:numPr>
          <w:ilvl w:val="0"/>
          <w:numId w:val="10"/>
        </w:numPr>
        <w:rPr/>
      </w:pPr>
      <w:bookmarkStart w:id="35" w:name="__RefHeading___Toc72307146"/>
      <w:bookmarkEnd w:id="35"/>
      <w:r>
        <w:rPr/>
        <w:t>RECOMMENDATIONS</w:t>
      </w:r>
    </w:p>
    <w:p>
      <w:pPr>
        <w:pStyle w:val="CAUBodyText2"/>
        <w:numPr>
          <w:ilvl w:val="0"/>
          <w:numId w:val="3"/>
        </w:numPr>
        <w:spacing w:lineRule="auto" w:line="360"/>
        <w:jc w:val="left"/>
        <w:rPr/>
      </w:pPr>
      <w:r>
        <w:rPr/>
        <w:t xml:space="preserve">Future characterization of groundwater conditions (e.g., chemical concentrations) and flow patterns should be conducted in accordance with MDEP regulations, the MCP 310 CMR 40.000, in the event of any planned construction/demolition or alternative development of the Cambridge Plating property to ensure adequate protection of public health.  On the basis of the subsurface contamination identified at Cambridge Plating (e.g., elevated levels of TCE detected in monitoring wells located close to the Cambridge Plating building) and potential exposures related to alternative future land uses on the property, the MDPH supports the Notice of Activity and Use Limitation registered with the Middlesex County Land Court by the company in April 2003. </w:t>
      </w:r>
    </w:p>
    <w:p>
      <w:pPr>
        <w:pStyle w:val="CAUBodyText2"/>
        <w:numPr>
          <w:ilvl w:val="0"/>
          <w:numId w:val="3"/>
        </w:numPr>
        <w:spacing w:lineRule="auto" w:line="360"/>
        <w:jc w:val="left"/>
        <w:rPr/>
      </w:pPr>
      <w:r>
        <w:rPr/>
        <w:t>If additional environmental data on historical air emissions or ambient air quality related to Cambridge Plating become available, MDPH should further characterize the potential for past exposure upon request of the Belmont Health Department.</w:t>
      </w:r>
    </w:p>
    <w:p>
      <w:pPr>
        <w:pStyle w:val="CAUBodyText2"/>
        <w:numPr>
          <w:ilvl w:val="0"/>
          <w:numId w:val="3"/>
        </w:numPr>
        <w:spacing w:lineRule="auto" w:line="360"/>
        <w:jc w:val="left"/>
        <w:rPr/>
      </w:pPr>
      <w:r>
        <w:rPr/>
        <w:t>Due to the unpleasant odors and nuisance conditions reported in the past by residents living near the facility, MDPH supports continued collaboration between state and federal regulatory agencies, the Belmont Department of Health, and representatives of Cambridge Plating to determine any additional actions that would help ensure that odor and nuisance conditions do not return in the future.</w:t>
      </w:r>
    </w:p>
    <w:p>
      <w:pPr>
        <w:pStyle w:val="CAUHeading1"/>
        <w:numPr>
          <w:ilvl w:val="0"/>
          <w:numId w:val="10"/>
        </w:numPr>
        <w:rPr/>
      </w:pPr>
      <w:bookmarkStart w:id="36" w:name="__RefHeading___Toc72307147"/>
      <w:bookmarkEnd w:id="36"/>
      <w:r>
        <w:rPr/>
        <w:t>PUBLIC HEALTH ACTION PLAN</w:t>
      </w:r>
    </w:p>
    <w:p>
      <w:pPr>
        <w:pStyle w:val="CAUBodyText"/>
        <w:jc w:val="left"/>
        <w:rPr/>
      </w:pPr>
      <w:r>
        <w:rPr/>
        <w:t>The public health action plan contains recommendations for actions to be taken at and in the vicinity of Cambridge Plating.  The purpose of the public health action plan is to ensure that this health assessment not only identifies potential public health hazards, but also provides a plan of action designed to mitigate and prevent adverse human health effects resulting from exposure to hazardous substances in the environment.  Included is a commitment on the part of ATSDR and MDPH to follow up on this plan to ensure that it is implemented.  The public health actions to be implemented are as follows:</w:t>
      </w:r>
    </w:p>
    <w:p>
      <w:pPr>
        <w:pStyle w:val="CAUBodyText2"/>
        <w:numPr>
          <w:ilvl w:val="0"/>
          <w:numId w:val="6"/>
        </w:numPr>
        <w:spacing w:lineRule="auto" w:line="360"/>
        <w:jc w:val="left"/>
        <w:rPr/>
      </w:pPr>
      <w:r>
        <w:rPr/>
        <w:t xml:space="preserve">Should new environmental data be generated for the Cambridge Plating site, particularly if site use will change, or if additional data on VOCs in groundwater or historical ambient air quality data become available, the MDPH will further characterize opportunities for exposure upon request of the Belmont Department of Health.  </w:t>
      </w:r>
    </w:p>
    <w:p>
      <w:pPr>
        <w:pStyle w:val="CAUBodyText2"/>
        <w:numPr>
          <w:ilvl w:val="0"/>
          <w:numId w:val="6"/>
        </w:numPr>
        <w:spacing w:lineRule="auto" w:line="360"/>
        <w:jc w:val="left"/>
        <w:rPr/>
      </w:pPr>
      <w:r>
        <w:rPr/>
        <w:t>The MDPH will continue to monitor the incidence of all cancer types in the towns of Belmont, Cambridge, Arlington, and Watertown through city/town cancer incidence reports published by the Massachusetts Cancer Registry.</w:t>
      </w:r>
      <w:r>
        <w:br w:type="page"/>
      </w:r>
    </w:p>
    <w:p>
      <w:pPr>
        <w:pStyle w:val="CAUHeading1"/>
        <w:numPr>
          <w:ilvl w:val="0"/>
          <w:numId w:val="10"/>
        </w:numPr>
        <w:rPr/>
      </w:pPr>
      <w:bookmarkStart w:id="37" w:name="__RefHeading___Toc72307148"/>
      <w:bookmarkEnd w:id="37"/>
      <w:r>
        <w:rPr/>
        <w:t>REFERENCES</w:t>
      </w:r>
    </w:p>
    <w:p>
      <w:pPr>
        <w:pStyle w:val="CAUBodyText"/>
        <w:spacing w:lineRule="auto" w:line="240"/>
        <w:jc w:val="left"/>
        <w:rPr/>
      </w:pPr>
      <w:r>
        <w:rPr/>
        <w:t>Agency for Toxic Substances and Disease Registry (ATSDR). 2003a. Drinking water comparison values. Atlanta: U.S. Department of Health and Human Services.</w:t>
      </w:r>
    </w:p>
    <w:p>
      <w:pPr>
        <w:pStyle w:val="CAUBodyText"/>
        <w:spacing w:lineRule="auto" w:line="240"/>
        <w:jc w:val="left"/>
        <w:rPr/>
      </w:pPr>
      <w:r>
        <w:rPr/>
        <w:t>Agency for Toxic Substances and Disease Registry (ATSDR). 2003b. Soil comparison values. Atlanta: U.S. Department of Health and Human Services.</w:t>
      </w:r>
    </w:p>
    <w:p>
      <w:pPr>
        <w:pStyle w:val="CAUBodyText"/>
        <w:spacing w:lineRule="auto" w:line="240"/>
        <w:jc w:val="left"/>
        <w:rPr/>
      </w:pPr>
      <w:r>
        <w:rPr/>
        <w:t>Agency for Toxic Substances and Disease Registry (ATSDR). 2003c. E-mail from Gregory Zarus, environmental health scientist, concerning indoor air impacts associated with TCE in groundwater. Atlanta. November 3, 2003.</w:t>
      </w:r>
    </w:p>
    <w:p>
      <w:pPr>
        <w:pStyle w:val="CAUBodyText"/>
        <w:spacing w:lineRule="auto" w:line="240"/>
        <w:jc w:val="left"/>
        <w:rPr/>
      </w:pPr>
      <w:r>
        <w:rPr/>
        <w:t>Agency for Toxic Substances and Disease Registry (ATSDR) 2000a. Toxicological profile for chromium. Atlanta: U.S. Department of Health and Human Services.</w:t>
      </w:r>
    </w:p>
    <w:p>
      <w:pPr>
        <w:pStyle w:val="CAUBodyText"/>
        <w:spacing w:lineRule="auto" w:line="240"/>
        <w:jc w:val="left"/>
        <w:rPr/>
      </w:pPr>
      <w:r>
        <w:rPr/>
        <w:t>Agency for Toxic Substances and Disease Registry (ATSDR) 2000b. Toxicological profile for arsenic. Atlanta: U.S. Department of Health and Human Services.</w:t>
      </w:r>
    </w:p>
    <w:p>
      <w:pPr>
        <w:pStyle w:val="CAUBodyText"/>
        <w:spacing w:lineRule="auto" w:line="240"/>
        <w:jc w:val="left"/>
        <w:rPr/>
      </w:pPr>
      <w:r>
        <w:rPr/>
        <w:t>Agency for Toxic Substances and Disease Registry (ATSDR). 1997. Toxicological profile for trichloroethylene. Atlanta: U.S. Department of Health and Human Services.</w:t>
      </w:r>
    </w:p>
    <w:p>
      <w:pPr>
        <w:pStyle w:val="CAUBodyText"/>
        <w:spacing w:lineRule="auto" w:line="240"/>
        <w:jc w:val="left"/>
        <w:rPr/>
      </w:pPr>
      <w:r>
        <w:rPr/>
        <w:t>Agency for Toxic Substances and Disease Registry (ATSDR). 1995. Toxicological profile for polycyclic aromatic hydrocarbons (PAHs). Atlanta: U.S. Department of Health and Human Services.</w:t>
      </w:r>
    </w:p>
    <w:p>
      <w:pPr>
        <w:pStyle w:val="CAUBodyText"/>
        <w:spacing w:lineRule="auto" w:line="240"/>
        <w:jc w:val="left"/>
        <w:rPr/>
      </w:pPr>
      <w:r>
        <w:rPr/>
        <w:t>Agency for Toxic Substances and Disease Registry (ATSDR). 1993. ATSDR public health assessment guidance manual. Atlanta: U.S. Department of Health and Human Services.</w:t>
      </w:r>
    </w:p>
    <w:p>
      <w:pPr>
        <w:pStyle w:val="CAUBodyText"/>
        <w:spacing w:lineRule="auto" w:line="240"/>
        <w:jc w:val="left"/>
        <w:rPr/>
      </w:pPr>
      <w:r>
        <w:rPr/>
        <w:t xml:space="preserve">American Cancer Society. 2000a. Non-Hodgkin’s lymphoma. Available at: </w:t>
      </w:r>
      <w:hyperlink r:id="rId10">
        <w:r>
          <w:rPr>
            <w:rStyle w:val="InternetLink"/>
          </w:rPr>
          <w:t>http://www3.cancer.org/cancerinfo/</w:t>
        </w:r>
      </w:hyperlink>
      <w:r>
        <w:rPr/>
        <w:t>.</w:t>
      </w:r>
    </w:p>
    <w:p>
      <w:pPr>
        <w:pStyle w:val="CAUBodyText"/>
        <w:spacing w:lineRule="auto" w:line="240"/>
        <w:jc w:val="left"/>
        <w:rPr/>
      </w:pPr>
      <w:r>
        <w:rPr/>
        <w:t xml:space="preserve">American Cancer Society. 2000b. Pancreatic cancer. Available at: </w:t>
      </w:r>
      <w:hyperlink r:id="rId11">
        <w:r>
          <w:rPr>
            <w:rStyle w:val="InternetLink"/>
          </w:rPr>
          <w:t>http://www3.cancer.org/cancerinfo/</w:t>
        </w:r>
      </w:hyperlink>
      <w:r>
        <w:rPr/>
        <w:t>.</w:t>
      </w:r>
    </w:p>
    <w:p>
      <w:pPr>
        <w:pStyle w:val="CAUBodyText"/>
        <w:spacing w:lineRule="auto" w:line="240"/>
        <w:jc w:val="left"/>
        <w:rPr/>
      </w:pPr>
      <w:r>
        <w:rPr/>
        <w:t>American Cancer Society. 2001a. Kidney cancer (adult) – renal cell carcinoma. Available at: http://www3.cancer.org/cancerinfo/.</w:t>
      </w:r>
    </w:p>
    <w:p>
      <w:pPr>
        <w:pStyle w:val="CAUBodyText"/>
        <w:spacing w:lineRule="auto" w:line="240"/>
        <w:jc w:val="left"/>
        <w:rPr/>
      </w:pPr>
      <w:r>
        <w:rPr/>
        <w:t>American Cancer Society. 2001b. Liver cancer. Available at: http://www3.cancer.org/cancerinfo/.</w:t>
      </w:r>
    </w:p>
    <w:p>
      <w:pPr>
        <w:pStyle w:val="CAUBodyText"/>
        <w:spacing w:lineRule="auto" w:line="240"/>
        <w:jc w:val="left"/>
        <w:rPr/>
      </w:pPr>
      <w:r>
        <w:rPr/>
        <w:t>American Cancer Society. 2002. Lung cancer. Available at: http://www3.cancer.org/cancerinfo/.</w:t>
      </w:r>
    </w:p>
    <w:p>
      <w:pPr>
        <w:pStyle w:val="CAUBodyText"/>
        <w:spacing w:lineRule="auto" w:line="240"/>
        <w:rPr/>
      </w:pPr>
      <w:r>
        <w:rPr/>
        <w:t>American Cancer Society (ACS). 2003. Cancer facts and figures 2003. Atlanta: American Cancer Society, Inc.</w:t>
      </w:r>
    </w:p>
    <w:p>
      <w:pPr>
        <w:pStyle w:val="CAUBodyText"/>
        <w:spacing w:lineRule="auto" w:line="240"/>
        <w:jc w:val="left"/>
        <w:rPr/>
      </w:pPr>
      <w:r>
        <w:rPr/>
        <w:t>Anderson D, Potter J, Mack T. 1996. Pancreatic cancer. In: Schottenfeld D, Fraumeni JF, editors. Cancer epidemiology and prevention. 2nd ed. New York: Oxford University Press.</w:t>
      </w:r>
    </w:p>
    <w:p>
      <w:pPr>
        <w:pStyle w:val="CAUBodyText"/>
        <w:spacing w:lineRule="auto" w:line="240"/>
        <w:jc w:val="left"/>
        <w:rPr/>
      </w:pPr>
      <w:r>
        <w:rPr/>
        <w:t>Belmont Department of Community Development. 2003. Tom Gatzunis, director, personal communication. June 9, 2003.</w:t>
      </w:r>
    </w:p>
    <w:p>
      <w:pPr>
        <w:pStyle w:val="CAUBodyText"/>
        <w:spacing w:lineRule="auto" w:line="240"/>
        <w:jc w:val="left"/>
        <w:rPr/>
      </w:pPr>
      <w:r>
        <w:rPr/>
        <w:t>Belmont Department of Health. 2003a. Records of personal communications from Belmont residents to Belmont Department of Health and police records in Belmont Department of Health files. Reviewed on May 28, 2003.</w:t>
      </w:r>
    </w:p>
    <w:p>
      <w:pPr>
        <w:pStyle w:val="CAUBodyText"/>
        <w:spacing w:lineRule="auto" w:line="240"/>
        <w:jc w:val="left"/>
        <w:rPr/>
      </w:pPr>
      <w:r>
        <w:rPr/>
        <w:t>Belmont Department of Health. 2003b. Donna Moultrup, director, personal communication. May 21, 2003.</w:t>
      </w:r>
    </w:p>
    <w:p>
      <w:pPr>
        <w:pStyle w:val="CAUBodyText"/>
        <w:spacing w:lineRule="auto" w:line="240"/>
        <w:jc w:val="left"/>
        <w:rPr/>
      </w:pPr>
      <w:r>
        <w:rPr/>
        <w:t>Belmont Department of Health. 2003c. Records of personal communications from Belmont residents to Belmont Department of Health from 1985–2003. Reviewed on May 28, 2003.</w:t>
      </w:r>
    </w:p>
    <w:p>
      <w:pPr>
        <w:pStyle w:val="CAUBodyText"/>
        <w:spacing w:lineRule="auto" w:line="240"/>
        <w:jc w:val="left"/>
        <w:rPr/>
      </w:pPr>
      <w:r>
        <w:rPr/>
        <w:t>Belmont Department of Health. 2003d. Ellen O’Doherty, clerk. Personal communication. May 14, 2003.</w:t>
      </w:r>
    </w:p>
    <w:p>
      <w:pPr>
        <w:pStyle w:val="CAUBodyText"/>
        <w:spacing w:lineRule="auto" w:line="240"/>
        <w:jc w:val="left"/>
        <w:rPr/>
      </w:pPr>
      <w:r>
        <w:rPr/>
        <w:t>Belmont Department of Health. 2004a. Donna L. Moultrup, R.S., C.H.0. Memorandum to interested parties in the Belmont community concerning Purecoat North, LLC (formerly Cambridge Plating). Belmont, Massachusetts. March 15, 2004.</w:t>
      </w:r>
    </w:p>
    <w:p>
      <w:pPr>
        <w:pStyle w:val="CAUBodyText"/>
        <w:spacing w:lineRule="auto" w:line="240"/>
        <w:jc w:val="left"/>
        <w:rPr/>
      </w:pPr>
      <w:r>
        <w:rPr/>
        <w:t>Belmont Department of Health. 2004b.  Letter to Ms. Dyanne Tosi, CEO, Purecoat North, LLC from Donna L. Moultrup, R.S., C.H.O. concerning abatement of odor.  September 27, 2004.</w:t>
      </w:r>
    </w:p>
    <w:p>
      <w:pPr>
        <w:pStyle w:val="CAUBodyText"/>
        <w:spacing w:lineRule="auto" w:line="240"/>
        <w:jc w:val="left"/>
        <w:rPr/>
      </w:pPr>
      <w:r>
        <w:rPr/>
        <w:t xml:space="preserve">Belmont Department of Health. 2007, Letter to Howard Frumpkin, M.D., Dr.P.H. from Donna L. Moultrop, RN, CHO concerning U50-ATU100006-19, Funding Oppurtiunity Announcement Number TS06-601, Program to Conduct and Coordinate Site-Specific Activities, CFDA 93.240. Belmont, MA.  January 18, 2007.  </w:t>
      </w:r>
    </w:p>
    <w:p>
      <w:pPr>
        <w:pStyle w:val="CAUBodyText"/>
        <w:spacing w:lineRule="auto" w:line="240"/>
        <w:jc w:val="left"/>
        <w:rPr/>
      </w:pPr>
      <w:r>
        <w:rPr/>
        <w:t>Berg JW. 1996. Morphologic classification of human cancer. In: Schottenfeld D, Fraumeni JF, editors. Cancer epidemiology and prevention. 2nd ed. New York: Oxford University Press.</w:t>
      </w:r>
    </w:p>
    <w:p>
      <w:pPr>
        <w:pStyle w:val="CAUBodyText"/>
        <w:spacing w:lineRule="auto" w:line="240"/>
        <w:jc w:val="left"/>
        <w:rPr/>
      </w:pPr>
      <w:r>
        <w:rPr>
          <w:lang w:val="de-DE"/>
        </w:rPr>
        <w:t xml:space="preserve">Blot WJ, Fraumeni JF Jr. 1996. </w:t>
      </w:r>
      <w:r>
        <w:rPr/>
        <w:t>Cancers of the lung and pleura. In: Schottenfeld D, Fraumeni JF, editors. Cancer epidemiology and prevention. 2nd ed. New York: Oxford University Press.</w:t>
      </w:r>
    </w:p>
    <w:p>
      <w:pPr>
        <w:pStyle w:val="CAUBodyText"/>
        <w:spacing w:lineRule="auto" w:line="240"/>
        <w:jc w:val="left"/>
        <w:rPr/>
      </w:pPr>
      <w:r>
        <w:rPr/>
        <w:t>Cambridge Plating. 2001. Letter to U.S. EPA Region 1 from Tom Mahoney responding to agency information request regarding Cambridge Plating Company’s compliance with Clean Air Act. Belmont, Massachusetts. February 21, 2001.</w:t>
      </w:r>
    </w:p>
    <w:p>
      <w:pPr>
        <w:pStyle w:val="CAUBodyText"/>
        <w:spacing w:lineRule="auto" w:line="240"/>
        <w:jc w:val="left"/>
        <w:rPr/>
      </w:pPr>
      <w:r>
        <w:rPr/>
        <w:t>Coler and Colantonio, Inc. 1998a. RAO documents for RTN #3-16600. April 30, 1998.</w:t>
      </w:r>
    </w:p>
    <w:p>
      <w:pPr>
        <w:pStyle w:val="CAUBodyText"/>
        <w:spacing w:lineRule="auto" w:line="240"/>
        <w:jc w:val="left"/>
        <w:rPr/>
      </w:pPr>
      <w:r>
        <w:rPr/>
        <w:t>Coler and Colantonio, Inc. 1998b. RAO documents for RTN #3-16600. June 29, 1998.</w:t>
      </w:r>
    </w:p>
    <w:p>
      <w:pPr>
        <w:pStyle w:val="CAUBodyText"/>
        <w:spacing w:lineRule="auto" w:line="240"/>
        <w:jc w:val="left"/>
        <w:rPr/>
      </w:pPr>
      <w:r>
        <w:rPr/>
        <w:t>Coler and Colantonio, Inc. 1998c. RAO documents for RTN #3-16600. July 20, 1998.</w:t>
      </w:r>
    </w:p>
    <w:p>
      <w:pPr>
        <w:pStyle w:val="CAUBodyText"/>
        <w:spacing w:lineRule="auto" w:line="240"/>
        <w:jc w:val="left"/>
        <w:rPr/>
      </w:pPr>
      <w:r>
        <w:rPr/>
        <w:t>Coler and Colantonio, Inc. 1999. Class B-1 RAO statement RTN 3-18457. August 31, 1999.</w:t>
      </w:r>
    </w:p>
    <w:p>
      <w:pPr>
        <w:pStyle w:val="CAUBodyText"/>
        <w:spacing w:lineRule="auto" w:line="240"/>
        <w:jc w:val="left"/>
        <w:rPr/>
      </w:pPr>
      <w:r>
        <w:rPr/>
        <w:t>Coler and Colantonio, Inc. 2002a. Phase II - Comprehensive site assessment and class A-3 response action outcome statement pursuant to the Massachusetts Contingency Plan 310 CMR 40.0830 and 40.0850 for 39 Hittinger Street, Belmont, Massachusetts.</w:t>
      </w:r>
    </w:p>
    <w:p>
      <w:pPr>
        <w:pStyle w:val="CAUBodyText"/>
        <w:spacing w:lineRule="auto" w:line="240"/>
        <w:jc w:val="left"/>
        <w:rPr/>
      </w:pPr>
      <w:r>
        <w:rPr/>
        <w:t>Coler and Colantonio, Inc. 2002b. Letter from Coler and Colantonio to MDEP NERO - detailing 2-year groundwater sampling program and retraction of class A-3 RAO. October 18, 2002.</w:t>
      </w:r>
    </w:p>
    <w:p>
      <w:pPr>
        <w:pStyle w:val="CAUBodyText"/>
        <w:spacing w:lineRule="auto" w:line="240"/>
        <w:jc w:val="left"/>
        <w:rPr/>
      </w:pPr>
      <w:r>
        <w:rPr/>
        <w:t>Coler and Colantonio, Inc. 2003a. Immediate Response Action Plan. RTN 3-22940. August 19, 2003.</w:t>
      </w:r>
    </w:p>
    <w:p>
      <w:pPr>
        <w:pStyle w:val="CAUBodyText"/>
        <w:spacing w:lineRule="auto" w:line="240"/>
        <w:jc w:val="left"/>
        <w:rPr/>
      </w:pPr>
      <w:r>
        <w:rPr/>
        <w:t>Coler and Colantonio, Inc. 2003b. Letter from Coler and Colantonio to MDEP NERO - attaching results of groundwater sampling for November and December 2002 and February 2003. February 20, 2003.</w:t>
      </w:r>
    </w:p>
    <w:p>
      <w:pPr>
        <w:pStyle w:val="CAUBodyText"/>
        <w:spacing w:lineRule="auto" w:line="240"/>
        <w:rPr/>
      </w:pPr>
      <w:r>
        <w:rPr/>
        <w:t xml:space="preserve">Coler and Colantonio, Inc. 2004.  Letter from Coler and Colantonio to MDEP NERO – Responding to November 12, 2003 Interim Deadline on behalf of Cambridge Plating Company.  February 23, 2004.  </w:t>
      </w:r>
    </w:p>
    <w:p>
      <w:pPr>
        <w:pStyle w:val="CAUBodyText"/>
        <w:spacing w:lineRule="auto" w:line="240"/>
        <w:rPr/>
      </w:pPr>
      <w:r>
        <w:rPr/>
        <w:t>Environmental Systems Research Institute (ESRI). 2002. ArcGIS, Arcview license, ver. 8.3, Redlands, California.</w:t>
      </w:r>
    </w:p>
    <w:p>
      <w:pPr>
        <w:pStyle w:val="CAUBodyText"/>
        <w:spacing w:lineRule="auto" w:line="240"/>
        <w:jc w:val="left"/>
        <w:rPr/>
      </w:pPr>
      <w:r>
        <w:rPr/>
        <w:t xml:space="preserve">Gist GL, Burg JR. 1995. </w:t>
      </w:r>
      <w:hyperlink r:id="rId12">
        <w:r>
          <w:rPr>
            <w:rStyle w:val="InternetLink"/>
          </w:rPr>
          <w:t>Trichloroethylene--a review of the literature from a health effects perspective.</w:t>
        </w:r>
      </w:hyperlink>
      <w:r>
        <w:rPr/>
        <w:t xml:space="preserve"> Toxicol Ind Health 11:253-307.</w:t>
      </w:r>
    </w:p>
    <w:p>
      <w:pPr>
        <w:pStyle w:val="CAUBodyText"/>
        <w:spacing w:lineRule="auto" w:line="240"/>
        <w:jc w:val="left"/>
        <w:rPr/>
      </w:pPr>
      <w:r>
        <w:rPr>
          <w:spacing w:val="-3"/>
        </w:rPr>
        <w:t xml:space="preserve">Hazardous Substances Data Bank (HSDB). 2002a. Hydrofluoric acid. Available at: </w:t>
      </w:r>
      <w:hyperlink r:id="rId13">
        <w:r>
          <w:rPr>
            <w:rStyle w:val="InternetLink"/>
            <w:spacing w:val="-3"/>
          </w:rPr>
          <w:t>http://toxnet.nlm.nih.gov/</w:t>
        </w:r>
      </w:hyperlink>
      <w:r>
        <w:rPr>
          <w:spacing w:val="-3"/>
        </w:rPr>
        <w:t xml:space="preserve"> (accessed July 2003).</w:t>
      </w:r>
    </w:p>
    <w:p>
      <w:pPr>
        <w:pStyle w:val="CAUBodyText"/>
        <w:spacing w:lineRule="auto" w:line="240"/>
        <w:jc w:val="left"/>
        <w:rPr/>
      </w:pPr>
      <w:r>
        <w:rPr>
          <w:spacing w:val="-3"/>
        </w:rPr>
        <w:t xml:space="preserve">Hazardous Substances Data Bank (HSDB). 2002b. Nitric acid. Available at: </w:t>
      </w:r>
      <w:hyperlink r:id="rId14">
        <w:r>
          <w:rPr>
            <w:rStyle w:val="InternetLink"/>
            <w:spacing w:val="-3"/>
          </w:rPr>
          <w:t>http://toxnet.nlm.nih.gov/</w:t>
        </w:r>
      </w:hyperlink>
      <w:r>
        <w:rPr>
          <w:spacing w:val="-3"/>
        </w:rPr>
        <w:t xml:space="preserve"> (accessed July 2003).</w:t>
      </w:r>
    </w:p>
    <w:p>
      <w:pPr>
        <w:pStyle w:val="CAUBodyText"/>
        <w:spacing w:lineRule="auto" w:line="240"/>
        <w:jc w:val="left"/>
        <w:rPr/>
      </w:pPr>
      <w:r>
        <w:rPr>
          <w:spacing w:val="-3"/>
        </w:rPr>
        <w:t xml:space="preserve">Hazardous Substances Data Bank (HSDB). 2002c. Trichloroethylene. Available at: </w:t>
      </w:r>
      <w:hyperlink r:id="rId15">
        <w:r>
          <w:rPr>
            <w:rStyle w:val="InternetLink"/>
            <w:spacing w:val="-3"/>
          </w:rPr>
          <w:t>http://toxnet.nlm.nih.gov/</w:t>
        </w:r>
      </w:hyperlink>
      <w:r>
        <w:rPr>
          <w:spacing w:val="-3"/>
        </w:rPr>
        <w:t xml:space="preserve"> (accessed July 2003).</w:t>
      </w:r>
    </w:p>
    <w:p>
      <w:pPr>
        <w:pStyle w:val="CAUBodyText"/>
        <w:spacing w:lineRule="auto" w:line="240"/>
        <w:jc w:val="left"/>
        <w:rPr/>
      </w:pPr>
      <w:r>
        <w:rPr>
          <w:spacing w:val="-3"/>
        </w:rPr>
        <w:t>Hubbard J. 2000. Memorandum from Jennifer Hubbard, toxicologist, U.S. Environmental Protection Agency (USEPA) Region III, Technical Support to Risk Based Concentrations Table Users, 2000.</w:t>
      </w:r>
    </w:p>
    <w:p>
      <w:pPr>
        <w:pStyle w:val="CAUBodyText"/>
        <w:spacing w:lineRule="auto" w:line="240"/>
        <w:jc w:val="left"/>
        <w:rPr/>
      </w:pPr>
      <w:r>
        <w:rPr>
          <w:lang w:val="de-DE"/>
        </w:rPr>
        <w:t xml:space="preserve">Ji BT, Silverman DT, Stewart PA, et al. 2001. </w:t>
      </w:r>
      <w:r>
        <w:rPr/>
        <w:t>Occupational exposure to pesticides and pancreatic cancer. Am J Ind Med 39(1):92-9.</w:t>
      </w:r>
    </w:p>
    <w:p>
      <w:pPr>
        <w:pStyle w:val="CAUBodyText"/>
        <w:spacing w:lineRule="auto" w:line="240"/>
        <w:jc w:val="left"/>
        <w:rPr/>
      </w:pPr>
      <w:r>
        <w:rPr/>
        <w:t>Lash LH, Fisher JW, Lipscomb JC, Parker JC. 2000. Metabolism of trichloroethylene. Environ Health Perspect 108(Suppl 2):177-200.</w:t>
      </w:r>
    </w:p>
    <w:p>
      <w:pPr>
        <w:pStyle w:val="CAUBodyText"/>
        <w:spacing w:lineRule="auto" w:line="240"/>
        <w:jc w:val="left"/>
        <w:rPr/>
      </w:pPr>
      <w:r>
        <w:rPr/>
        <w:t>Linehan WM, Shipley WU, Parkinson DR. 1997. Cancer of the kidney and ureter. In: Devita V, Hellman S, Rosenberg S, editors. Cancer: principles and practice of oncology. 5th ed. Philadelphia: Lippincott-Raven Publishers. p. 1271-97.</w:t>
      </w:r>
    </w:p>
    <w:p>
      <w:pPr>
        <w:pStyle w:val="CAUBodyText"/>
        <w:spacing w:lineRule="auto" w:line="240"/>
        <w:jc w:val="left"/>
        <w:rPr/>
      </w:pPr>
      <w:r>
        <w:rPr/>
        <w:t>Linet MS, Cartwright RA. 1996. The leukemias. In: Schottenfeld D, Fraumeni JF, editors. Cancer epidemiology and prevention. 2nd ed. New York: Oxford University Press.</w:t>
      </w:r>
    </w:p>
    <w:p>
      <w:pPr>
        <w:pStyle w:val="CAUBodyText"/>
        <w:spacing w:lineRule="auto" w:line="240"/>
        <w:jc w:val="left"/>
        <w:rPr/>
      </w:pPr>
      <w:r>
        <w:rPr/>
        <w:t>London WT, McGlynn KA. 1996. Liver cancer. In: Schottenfeld D, Fraumeni JF, editors. Cancer epidemiology and prevention. 2nd ed. New York: Oxford University Press.</w:t>
      </w:r>
    </w:p>
    <w:p>
      <w:pPr>
        <w:pStyle w:val="CAUBodyText"/>
        <w:spacing w:lineRule="auto" w:line="240"/>
        <w:jc w:val="left"/>
        <w:rPr/>
      </w:pPr>
      <w:r>
        <w:rPr/>
        <w:t>Massachusetts Cancer Registry. March 1996. Massachusetts cancer registry abstracting and coding manual for hospitals. 2nd ed. Boston: Massachusetts Department of Public Health, Bureau of Health Statistics, Research, and Evaluation.</w:t>
      </w:r>
    </w:p>
    <w:p>
      <w:pPr>
        <w:pStyle w:val="CAUBodyText"/>
        <w:spacing w:lineRule="auto" w:line="240"/>
        <w:rPr/>
      </w:pPr>
      <w:r>
        <w:rPr/>
        <w:t>Massachusetts Cancer Registry (MCR). 2002. Cancer incidence and mortality in Massachusetts 1995</w:t>
        <w:noBreakHyphen/>
        <w:t>1999: statewide report. March 2002. Boston: Massachusetts Department of Public Health, Bureau of Health Statistics, Research and Evaluation, Massachusetts Cancer Registry.</w:t>
      </w:r>
    </w:p>
    <w:p>
      <w:pPr>
        <w:pStyle w:val="CAUBodyText"/>
        <w:spacing w:lineRule="auto" w:line="240"/>
        <w:jc w:val="left"/>
        <w:rPr/>
      </w:pPr>
      <w:r>
        <w:rPr/>
        <w:t>Massachusetts Department of Environmental Protection. 2007. Email from Anna H. Mayor to Julie Lemay concerning Cambridge Plating Chromium Sampling, MDEP-NERO, Wilmington, MA. July 12, 2007.</w:t>
      </w:r>
    </w:p>
    <w:p>
      <w:pPr>
        <w:pStyle w:val="CAUBodyText"/>
        <w:spacing w:lineRule="auto" w:line="240"/>
        <w:jc w:val="left"/>
        <w:rPr/>
      </w:pPr>
      <w:r>
        <w:rPr/>
        <w:t>Massachusetts Department of Environmental Protection. 2005a. Personal communication with Jack Miano, MDEP Bureau of Waste Site Clean-up. May 19, 2005.</w:t>
      </w:r>
    </w:p>
    <w:p>
      <w:pPr>
        <w:pStyle w:val="CAUBodyText"/>
        <w:spacing w:lineRule="auto" w:line="240"/>
        <w:jc w:val="left"/>
        <w:rPr/>
      </w:pPr>
      <w:r>
        <w:rPr/>
        <w:t>Massachusetts Department of Environmental Protection. 2005b. Letter to Cambridge Plating Company concerning Interim Deadline for Phase II assessment work. Boston, MA. May 20, 2005.</w:t>
      </w:r>
    </w:p>
    <w:p>
      <w:pPr>
        <w:pStyle w:val="CAUBodyText"/>
        <w:spacing w:lineRule="auto" w:line="240"/>
        <w:jc w:val="left"/>
        <w:rPr/>
      </w:pPr>
      <w:r>
        <w:rPr/>
        <w:t>Massachusetts Department of Environmental Protection. 2003a. Letter to Cambridge Plating Company from Jack Miano, Bureau of Waste Site Cleanup, concerning investigation requirements for groundwater and vapor. Boston. November 12, 2003.</w:t>
      </w:r>
    </w:p>
    <w:p>
      <w:pPr>
        <w:pStyle w:val="CAUBodyText"/>
        <w:spacing w:lineRule="auto" w:line="240"/>
        <w:jc w:val="left"/>
        <w:rPr/>
      </w:pPr>
      <w:r>
        <w:rPr/>
        <w:t xml:space="preserve">Massachusetts Department of Environmental Protection. 2003b. 310 CMR 40.0970. Available at: </w:t>
      </w:r>
      <w:hyperlink r:id="rId16">
        <w:r>
          <w:rPr>
            <w:rStyle w:val="InternetLink"/>
          </w:rPr>
          <w:t>http://www.state.ma.us/dep/bwsc/files/mcp/mcpsubi.htm</w:t>
        </w:r>
      </w:hyperlink>
      <w:r>
        <w:rPr/>
        <w:t xml:space="preserve"> (accessed on July 14, 2003).</w:t>
      </w:r>
    </w:p>
    <w:p>
      <w:pPr>
        <w:pStyle w:val="CAUBodyText"/>
        <w:spacing w:lineRule="auto" w:line="240"/>
        <w:jc w:val="left"/>
        <w:rPr/>
      </w:pPr>
      <w:r>
        <w:rPr/>
        <w:t>Massachusetts Department of Environmental Protection Bureau of Waste Prevention – Air Quality. 1982. Comprehensive plan approval documents for facility emissions from Cambridge Plating Company. BWPAQ02; Facility ID1195717. Boston.</w:t>
      </w:r>
    </w:p>
    <w:p>
      <w:pPr>
        <w:pStyle w:val="CAUBodyText"/>
        <w:spacing w:lineRule="auto" w:line="240"/>
        <w:jc w:val="left"/>
        <w:rPr/>
      </w:pPr>
      <w:r>
        <w:rPr/>
        <w:t>Massachusetts Department of Environmental Protection Bureau of Waste Prevention – Air Quality. 1995. Air operating permit application for Cambridge Plating Company, Inc. BWPAQ17; Facility ID1195717. November 13, 1995.</w:t>
      </w:r>
    </w:p>
    <w:p>
      <w:pPr>
        <w:pStyle w:val="Normal"/>
        <w:tabs>
          <w:tab w:val="clear" w:pos="720"/>
          <w:tab w:val="center" w:pos="4680" w:leader="none"/>
        </w:tabs>
        <w:suppressAutoHyphens w:val="true"/>
        <w:rPr/>
      </w:pPr>
      <w:r>
        <w:rPr/>
        <w:t>Massachusetts Department of Environmental Protection, Office of Research and Standards, 2001. Boston: Standards and guidelines for chemicals in Massachusetts drinking waters.</w:t>
      </w:r>
    </w:p>
    <w:p>
      <w:pPr>
        <w:pStyle w:val="Normal"/>
        <w:tabs>
          <w:tab w:val="clear" w:pos="720"/>
          <w:tab w:val="center" w:pos="4680" w:leader="none"/>
        </w:tabs>
        <w:suppressAutoHyphens w:val="true"/>
        <w:rPr/>
      </w:pPr>
      <w:r>
        <w:rPr/>
      </w:r>
    </w:p>
    <w:p>
      <w:pPr>
        <w:pStyle w:val="CAUBodyText"/>
        <w:spacing w:lineRule="auto" w:line="240"/>
        <w:jc w:val="left"/>
        <w:rPr/>
      </w:pPr>
      <w:r>
        <w:rPr/>
        <w:t xml:space="preserve">Massachusetts Water Resources Authority, 2003. 2002 Drinking water quality test results. Website: </w:t>
      </w:r>
      <w:hyperlink r:id="rId17">
        <w:r>
          <w:rPr>
            <w:rStyle w:val="InternetLink"/>
          </w:rPr>
          <w:t>http://www.mwra.state.ma.us/mw2002ccrmain/html/mw2002ccr.htm</w:t>
        </w:r>
      </w:hyperlink>
      <w:r>
        <w:rPr/>
        <w:t xml:space="preserve"> (accessed on June 13, 2003).</w:t>
      </w:r>
    </w:p>
    <w:p>
      <w:pPr>
        <w:pStyle w:val="CAUBodyText"/>
        <w:spacing w:lineRule="auto" w:line="240"/>
        <w:jc w:val="left"/>
        <w:rPr/>
      </w:pPr>
      <w:r>
        <w:rPr/>
        <w:t>McLaughlin JK, Blot WJ, Devesa SS, Fraumeni JF. Renal Cancer. 1996. In: Schottenfeld D, Fraumeni JF, editors. Cancer epidemiology and prevention. 2nd ed. New York: Oxford University Press.</w:t>
      </w:r>
    </w:p>
    <w:p>
      <w:pPr>
        <w:pStyle w:val="CAUBodyText"/>
        <w:spacing w:lineRule="auto" w:line="240"/>
        <w:jc w:val="left"/>
        <w:rPr/>
      </w:pPr>
      <w:r>
        <w:rPr/>
        <w:t>OHI Engineering (OHI), 2005.  Interim Deadline Phase 2 Addendum Report Release Tracking Nos. 3-2151 &amp; 3-22940</w:t>
      </w:r>
    </w:p>
    <w:p>
      <w:pPr>
        <w:pStyle w:val="CAUBodyText"/>
        <w:spacing w:lineRule="auto" w:line="240"/>
        <w:jc w:val="left"/>
        <w:rPr/>
      </w:pPr>
      <w:r>
        <w:rPr/>
        <w:t>Ojajarvi IA, Partanen TJ, Ahlbom A, et al. 2000. Occupational exposures and pancreatic cancer: a meta-analysis. Occup Environ Med 57(5):316-24.</w:t>
      </w:r>
    </w:p>
    <w:p>
      <w:pPr>
        <w:pStyle w:val="CAUBodyText"/>
        <w:spacing w:lineRule="auto" w:line="240"/>
        <w:jc w:val="left"/>
        <w:rPr/>
      </w:pPr>
      <w:r>
        <w:rPr/>
        <w:t>Paragon Environmental Services, Inc. 1996. Phase I – Initial Site Investigation, Cambridge Plating Company, Inc. Project #96-894. August 2, 1996.</w:t>
      </w:r>
    </w:p>
    <w:p>
      <w:pPr>
        <w:pStyle w:val="CAUBodyText"/>
        <w:spacing w:lineRule="auto" w:line="240"/>
        <w:jc w:val="left"/>
        <w:rPr/>
      </w:pPr>
      <w:r>
        <w:rPr/>
        <w:t>Porta M, Malats N, Jariod M, et al. 1999. Serum concentrations of organochlorine compounds and K-ras mutations in exocrine pancreatic cancer. Lancet 354:2125-9.</w:t>
      </w:r>
    </w:p>
    <w:p>
      <w:pPr>
        <w:pStyle w:val="CAUBodyText"/>
        <w:spacing w:lineRule="auto" w:line="240"/>
        <w:jc w:val="left"/>
        <w:rPr/>
      </w:pPr>
      <w:r>
        <w:rPr/>
        <w:t>Rothman K, Boice J. 1982. Epidemiological analysis with a programmable calculator. Boston: Epidemiology Resources, Inc. 1982.</w:t>
      </w:r>
    </w:p>
    <w:p>
      <w:pPr>
        <w:pStyle w:val="CAUBodyText"/>
        <w:spacing w:lineRule="auto" w:line="240"/>
        <w:jc w:val="left"/>
        <w:rPr/>
      </w:pPr>
      <w:r>
        <w:rPr/>
        <w:t>Samet JM, Eradze GR. 2000. Radon and lung cancer risk: taking stock at the millennium. Environ Health Perspect 108(Suppl 4):635-41.</w:t>
      </w:r>
    </w:p>
    <w:p>
      <w:pPr>
        <w:pStyle w:val="CAUBodyText"/>
        <w:spacing w:lineRule="auto" w:line="240"/>
        <w:jc w:val="left"/>
        <w:rPr/>
      </w:pPr>
      <w:r>
        <w:rPr/>
        <w:t>Shacklette HT, Boerngen JG. 1984. Element concentrations in soils and other surficial materials of the conterminous United States. U.S. Geological Survey Professional Paper 1270. Washington: U.S. Government Printing Office.</w:t>
      </w:r>
    </w:p>
    <w:p>
      <w:pPr>
        <w:pStyle w:val="CAUBodyText"/>
        <w:spacing w:lineRule="auto" w:line="240"/>
        <w:jc w:val="left"/>
        <w:rPr/>
      </w:pPr>
      <w:r>
        <w:rPr>
          <w:lang w:val="de-DE"/>
        </w:rPr>
        <w:t xml:space="preserve">Tatham L, Tolbert P, Kjeldsberg C. 1997. </w:t>
      </w:r>
      <w:r>
        <w:rPr/>
        <w:t>Occupational risk factors for subgroups of non-Hodgkin’s lymphoma. Epidemiology. 8(5):1551-8.</w:t>
      </w:r>
    </w:p>
    <w:p>
      <w:pPr>
        <w:pStyle w:val="CAUBodyText"/>
        <w:spacing w:lineRule="auto" w:line="240"/>
        <w:jc w:val="left"/>
        <w:rPr/>
      </w:pPr>
      <w:r>
        <w:rPr/>
        <w:t>U.S. Census Bureau. 1980. Census of population: general population characteristics, Massachusetts. Washington: U.S. Department of Commerce.</w:t>
      </w:r>
    </w:p>
    <w:p>
      <w:pPr>
        <w:pStyle w:val="CAUBodyText"/>
        <w:spacing w:lineRule="auto" w:line="240"/>
        <w:jc w:val="left"/>
        <w:rPr/>
      </w:pPr>
      <w:r>
        <w:rPr/>
        <w:t>U.S. Census Bureau. 1990. Census of population: general population characteristics, Massachusetts. Washington: U.S. Department of Commerce.</w:t>
      </w:r>
    </w:p>
    <w:p>
      <w:pPr>
        <w:pStyle w:val="CAUBodyText"/>
        <w:spacing w:lineRule="auto" w:line="240"/>
        <w:jc w:val="left"/>
        <w:rPr/>
      </w:pPr>
      <w:r>
        <w:rPr/>
        <w:t>U.S. Census Bureau. 2000. Census of population: general population characteristics, Massachusetts. Washington: U.S. Department of Commerce.</w:t>
      </w:r>
    </w:p>
    <w:p>
      <w:pPr>
        <w:pStyle w:val="CAUBodyText"/>
        <w:spacing w:lineRule="auto" w:line="240"/>
        <w:jc w:val="left"/>
        <w:rPr/>
      </w:pPr>
      <w:r>
        <w:rPr/>
        <w:t>U.S. Environmental Protection Agency. 2002a. EPA New England press releases: EPA settles enforcement case with Cambridge Plating in Belmont. Release # 02-09-14. September 20, 2002.</w:t>
      </w:r>
    </w:p>
    <w:p>
      <w:pPr>
        <w:pStyle w:val="CAUBodyText"/>
        <w:spacing w:lineRule="auto" w:line="240"/>
        <w:jc w:val="left"/>
        <w:rPr/>
      </w:pPr>
      <w:r>
        <w:rPr/>
        <w:t>U.S. Environmental Protection Agency Region 1. 2002b. Consent agreement and order in the matter of Cambridge Plating Co., LLC. Docket nos: RCRA 01-2002-0023 CAA 01-2002-0024. September 19, 2002.</w:t>
      </w:r>
    </w:p>
    <w:p>
      <w:pPr>
        <w:pStyle w:val="CAUBodyText"/>
        <w:spacing w:lineRule="auto" w:line="240"/>
        <w:jc w:val="left"/>
        <w:rPr/>
      </w:pPr>
      <w:r>
        <w:rPr/>
        <w:t xml:space="preserve">U.S. Environmental Protection Agency. 2005. Toxic Release Inventory. Online database: </w:t>
      </w:r>
      <w:hyperlink r:id="rId18">
        <w:r>
          <w:rPr>
            <w:rStyle w:val="InternetLink"/>
          </w:rPr>
          <w:t>http://www.epa.gov/enviro/html/tris/index.html</w:t>
        </w:r>
      </w:hyperlink>
      <w:r>
        <w:rPr/>
        <w:t>.</w:t>
      </w:r>
    </w:p>
    <w:p>
      <w:pPr>
        <w:pStyle w:val="CAUBodyText"/>
        <w:spacing w:lineRule="auto" w:line="240"/>
        <w:jc w:val="left"/>
        <w:rPr/>
      </w:pPr>
      <w:r>
        <w:rPr/>
        <w:t>U.S. Environmental Protection Agency Region 1. 2000. Memorandum and record of industrial user sampling inspection at Cambridge Plating (undertaken April 4, 5, 6, 2000). Office of Environmental Measurement and Evaluation.</w:t>
      </w:r>
    </w:p>
    <w:p>
      <w:pPr>
        <w:pStyle w:val="CAUBodyText"/>
        <w:spacing w:lineRule="auto" w:line="240"/>
        <w:jc w:val="left"/>
        <w:rPr/>
      </w:pPr>
      <w:r>
        <w:rPr/>
        <w:t>U.S. Environmental Protection Agency Region 1, 2001. Memorandum of compliance scheduled evaluation at Cambridge Plating. February 15</w:t>
      </w:r>
      <w:r>
        <w:rPr>
          <w:szCs w:val="24"/>
        </w:rPr>
        <w:t>,</w:t>
      </w:r>
      <w:r>
        <w:rPr/>
        <w:t xml:space="preserve"> 2001.</w:t>
      </w:r>
    </w:p>
    <w:p>
      <w:pPr>
        <w:pStyle w:val="CAUBodyText"/>
        <w:spacing w:lineRule="auto" w:line="240"/>
        <w:jc w:val="left"/>
        <w:rPr/>
      </w:pPr>
      <w:r>
        <w:rPr/>
        <w:t>U.S. Environmental Protection Agency Region 1. 2003a. Complaint, Notice of opportunity for hearing and notice of opportunity to confer in the matter of Cambridge Plating Co, LLC, and Purecoat North, LLC, docket no: RCRA 01-2003-0012. February 14, 2003.</w:t>
      </w:r>
    </w:p>
    <w:p>
      <w:pPr>
        <w:pStyle w:val="CAUBodyText"/>
        <w:spacing w:lineRule="auto" w:line="240"/>
        <w:jc w:val="left"/>
        <w:rPr/>
      </w:pPr>
      <w:r>
        <w:rPr/>
        <w:t>U.S. Environmental Protection Agency Region 1. 2003b. Personal communication with Roy Crystal, U.S. Environmental Protection Agency Region 1. May 29, 2003.</w:t>
      </w:r>
    </w:p>
    <w:p>
      <w:pPr>
        <w:pStyle w:val="CAUBodyText"/>
        <w:spacing w:lineRule="auto" w:line="240"/>
        <w:jc w:val="left"/>
        <w:rPr/>
      </w:pPr>
      <w:r>
        <w:rPr/>
        <w:t xml:space="preserve">U.S. Environmental Protection Agency Region 1.  2005.  Personal communication with Roy Crystal, U.S. Environmental Protection Agency Region 1.  March 10, 2005.  </w:t>
      </w:r>
    </w:p>
    <w:p>
      <w:pPr>
        <w:pStyle w:val="CAUBodyText"/>
        <w:spacing w:lineRule="auto" w:line="240"/>
        <w:jc w:val="left"/>
        <w:rPr/>
      </w:pPr>
      <w:r>
        <w:rPr/>
        <w:t>Wartenberg D, Reyner D, Seigel SS. 2000. Trichloroethylene and cancer: epidemiologic evidence. Environ Health Perspect 108(Suppl 2):161-176.</w:t>
      </w:r>
    </w:p>
    <w:p>
      <w:pPr>
        <w:pStyle w:val="CAUBodyText"/>
        <w:spacing w:lineRule="auto" w:line="240"/>
        <w:jc w:val="left"/>
        <w:rPr/>
      </w:pPr>
      <w:r>
        <w:rPr/>
        <w:t>Wong O, Raabe GK. 2000. Non-Hodgkin’s lymphoma and exposure to benzene in a multinational cohort of more than 308,000 petroleum workers, 1937–1996. J Occup Environ Med 42(5):554-68.</w:t>
      </w:r>
    </w:p>
    <w:p>
      <w:pPr>
        <w:pStyle w:val="CAUBodyText"/>
        <w:spacing w:lineRule="auto" w:line="240"/>
        <w:jc w:val="left"/>
        <w:rPr/>
      </w:pPr>
      <w:r>
        <w:rPr/>
        <w:t>Wu C, Schaum J. 2000. Exposure assessment of trichloroethylene. Environ Health Perspect 108(Suppl2):359-63.</w:t>
      </w:r>
    </w:p>
    <w:p>
      <w:pPr>
        <w:pStyle w:val="CAUBodyText"/>
        <w:spacing w:lineRule="auto" w:line="240"/>
        <w:jc w:val="left"/>
        <w:rPr/>
      </w:pPr>
      <w:r>
        <w:rPr/>
        <w:t>Yu MC, Yuan JM, Govindarajan S, Ross RK. 2000. Epidemiology of hepatocellular carcinoma. Can J Gastroenterol 14(8):703-9.</w:t>
      </w:r>
    </w:p>
    <w:p>
      <w:pPr>
        <w:pStyle w:val="CAUBodyText"/>
        <w:spacing w:lineRule="auto" w:line="240"/>
        <w:jc w:val="left"/>
        <w:rPr/>
      </w:pPr>
      <w:r>
        <w:rPr>
          <w:lang w:val="de-DE"/>
        </w:rPr>
        <w:t xml:space="preserve">Zahm SH, Weisenburger DD, Babbit PA, et al. 1990. </w:t>
      </w:r>
      <w:r>
        <w:rPr/>
        <w:t>A case-control study of non-Hodgkin’s lymphoma and the herbicide 2,4-dichlorophenoxyacetic acid (2,4-D) in eastern Nebraska. Epidemiology 1(5):349-56.</w:t>
      </w:r>
    </w:p>
    <w:p>
      <w:pPr>
        <w:pStyle w:val="CAUBodyText"/>
        <w:spacing w:lineRule="auto" w:line="240"/>
        <w:jc w:val="left"/>
        <w:rPr/>
      </w:pPr>
      <w:r>
        <w:rPr>
          <w:lang w:val="de-DE"/>
        </w:rPr>
        <w:t xml:space="preserve">Zahm SH, Weisenburger DD, Saal RC, et al. 1993. </w:t>
      </w:r>
      <w:r>
        <w:rPr/>
        <w:t>The role of agricultural pesticide use in the development of non-Hodgkin’s lymphoma in women. Arch Environ Health 48(5):353-8.</w:t>
      </w:r>
    </w:p>
    <w:p>
      <w:pPr>
        <w:pStyle w:val="CAUBodyText"/>
        <w:spacing w:lineRule="auto" w:line="240"/>
        <w:rPr/>
      </w:pPr>
      <w:r>
        <w:rPr/>
      </w:r>
    </w:p>
    <w:p>
      <w:pPr>
        <w:pStyle w:val="CAUBodyText"/>
        <w:spacing w:lineRule="auto" w:line="240"/>
        <w:rPr/>
      </w:pPr>
      <w:r>
        <w:rPr/>
      </w:r>
      <w:r>
        <w:br w:type="page"/>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Footnote"/>
        <w:numPr>
          <w:ilvl w:val="0"/>
          <w:numId w:val="0"/>
        </w:numPr>
        <w:spacing w:before="0" w:after="240"/>
        <w:jc w:val="center"/>
        <w:outlineLvl w:val="0"/>
        <w:rPr>
          <w:b/>
          <w:b/>
          <w:sz w:val="28"/>
        </w:rPr>
      </w:pPr>
      <w:r>
        <w:rPr>
          <w:b/>
          <w:sz w:val="28"/>
        </w:rPr>
        <w:t>PREPARER</w:t>
      </w:r>
    </w:p>
    <w:p>
      <w:pPr>
        <w:pStyle w:val="Footnote"/>
        <w:numPr>
          <w:ilvl w:val="0"/>
          <w:numId w:val="0"/>
        </w:numPr>
        <w:spacing w:before="0" w:after="240"/>
        <w:jc w:val="both"/>
        <w:outlineLvl w:val="0"/>
        <w:rPr/>
      </w:pPr>
      <w:r>
        <w:rPr>
          <w:sz w:val="24"/>
        </w:rPr>
        <w:t>This document was prepared by the Bureau of Environmental Health of the Massachusetts Department of Public Health (MDPH).  If you have any questions about this document, please contact Suzanne K. Condon, Director of the MDPH Bureau of Environmental Health, at 250 Washington Street, 7th Floor, Boston, Massachusetts 02108.</w:t>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UHeading2"/>
        <w:jc w:val="center"/>
        <w:rPr>
          <w:sz w:val="28"/>
          <w:szCs w:val="28"/>
        </w:rPr>
      </w:pPr>
      <w:r>
        <w:rPr>
          <w:sz w:val="28"/>
          <w:szCs w:val="28"/>
        </w:rPr>
        <w:t>CERTIFICATION</w:t>
      </w:r>
    </w:p>
    <w:p>
      <w:pPr>
        <w:pStyle w:val="CAUBodyText"/>
        <w:rPr>
          <w:sz w:val="28"/>
          <w:szCs w:val="28"/>
        </w:rPr>
      </w:pPr>
      <w:r>
        <w:rPr>
          <w:sz w:val="28"/>
          <w:szCs w:val="28"/>
        </w:rPr>
      </w:r>
    </w:p>
    <w:p>
      <w:pPr>
        <w:pStyle w:val="TextBody"/>
        <w:spacing w:before="0" w:after="240"/>
        <w:jc w:val="both"/>
        <w:rPr/>
      </w:pPr>
      <w:r>
        <w:rPr>
          <w:rFonts w:cs="Times New Roman" w:ascii="Times New Roman" w:hAnsi="Times New Roman"/>
        </w:rPr>
        <w:t xml:space="preserve">The Public Health Assessment </w:t>
      </w:r>
      <w:r>
        <w:rPr>
          <w:rFonts w:cs="Times New Roman" w:ascii="Times New Roman" w:hAnsi="Times New Roman"/>
          <w:i/>
        </w:rPr>
        <w:t xml:space="preserve">Evaluation of Environmental Concerns and Cancer Incidence in Belmont and Surrounding Communities, Middlesex County, Massachusetts, 1982-1999, </w:t>
      </w:r>
      <w:r>
        <w:rPr>
          <w:rFonts w:cs="Times New Roman" w:ascii="Times New Roman" w:hAnsi="Times New Roman"/>
        </w:rPr>
        <w:t>was prepared by the Massachusetts Department of Public Health under a cooperative agreement with the Agency for Toxic Substances and Disease Registry (ATSDR).  It is in accordance with approved methodology and procedures existing at the time the Public Health Assessment was initiated.</w:t>
      </w:r>
    </w:p>
    <w:p>
      <w:pPr>
        <w:pStyle w:val="CAUBodyText"/>
        <w:spacing w:lineRule="auto" w:line="240"/>
        <w:jc w:val="center"/>
        <w:rPr>
          <w:rFonts w:ascii="Times New Roman" w:hAnsi="Times New Roman" w:cs="Times New Roman"/>
        </w:rPr>
      </w:pPr>
      <w:r>
        <w:rPr>
          <w:rFonts w:cs="Times New Roman"/>
        </w:rPr>
      </w:r>
    </w:p>
    <w:p>
      <w:pPr>
        <w:pStyle w:val="CAUBodyText"/>
        <w:spacing w:lineRule="auto" w:line="240"/>
        <w:jc w:val="center"/>
        <w:rPr/>
      </w:pPr>
      <w:r>
        <w:rPr/>
      </w:r>
    </w:p>
    <w:p>
      <w:pPr>
        <w:pStyle w:val="CAUBodyText"/>
        <w:tabs>
          <w:tab w:val="clear" w:pos="720"/>
          <w:tab w:val="left" w:pos="2430" w:leader="none"/>
          <w:tab w:val="left" w:pos="6210" w:leader="none"/>
          <w:tab w:val="left" w:pos="6300" w:leader="none"/>
        </w:tabs>
        <w:spacing w:lineRule="auto" w:line="240"/>
        <w:jc w:val="center"/>
        <w:rPr/>
      </w:pPr>
      <w:r>
        <w:rPr/>
        <w:t>_______________________________________________</w:t>
        <w:br/>
        <w:t>Technical Project Officer, CAT, SPAB, DHAC, ATSDR</w:t>
      </w:r>
    </w:p>
    <w:p>
      <w:pPr>
        <w:pStyle w:val="CAUBodyText"/>
        <w:spacing w:lineRule="auto" w:line="240"/>
        <w:jc w:val="center"/>
        <w:rPr/>
      </w:pPr>
      <w:r>
        <w:rPr/>
      </w:r>
    </w:p>
    <w:p>
      <w:pPr>
        <w:pStyle w:val="CAUBodyText"/>
        <w:spacing w:lineRule="auto" w:line="240"/>
        <w:rPr/>
      </w:pPr>
      <w:r>
        <w:rPr/>
        <w:t>The Division of Health Assessment and Consultation, ATSDR, has reviewed this Health Consultation and concurs with its findings.</w:t>
      </w:r>
    </w:p>
    <w:p>
      <w:pPr>
        <w:pStyle w:val="CAUBodyText"/>
        <w:spacing w:lineRule="auto" w:line="240"/>
        <w:jc w:val="center"/>
        <w:rPr/>
      </w:pPr>
      <w:r>
        <w:rPr/>
      </w:r>
    </w:p>
    <w:p>
      <w:pPr>
        <w:pStyle w:val="CAUBodyText"/>
        <w:spacing w:lineRule="auto" w:line="240"/>
        <w:jc w:val="center"/>
        <w:rPr/>
      </w:pPr>
      <w:r>
        <w:rPr/>
      </w:r>
    </w:p>
    <w:p>
      <w:pPr>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CAUBodyText"/>
        <w:spacing w:lineRule="auto" w:line="240"/>
        <w:jc w:val="center"/>
        <w:rPr/>
      </w:pPr>
      <w:r>
        <w:rPr/>
        <w:t>__________________________________</w:t>
        <w:br/>
        <w:t>Team Lead, CAT SPAB, DHAC, ATSDR</w:t>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numPr>
          <w:ilvl w:val="0"/>
          <w:numId w:val="0"/>
        </w:numPr>
        <w:jc w:val="center"/>
        <w:outlineLvl w:val="0"/>
        <w:rPr>
          <w:b/>
          <w:b/>
          <w:sz w:val="28"/>
        </w:rPr>
      </w:pPr>
      <w:r>
        <w:rPr>
          <w:b/>
          <w:sz w:val="28"/>
        </w:rPr>
        <w:t>FIGURES</w:t>
      </w:r>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AUBodyText"/>
        <w:jc w:val="center"/>
        <w:rPr>
          <w:b/>
          <w:b/>
          <w:sz w:val="28"/>
        </w:rPr>
      </w:pPr>
      <w:r>
        <w:rPr>
          <w:b/>
          <w:sz w:val="28"/>
        </w:rPr>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10058400" cy="7429500"/>
            <wp:effectExtent l="0" t="0" r="0" b="0"/>
            <wp:wrapTight wrapText="bothSides">
              <wp:wrapPolygon edited="0">
                <wp:start x="-20" y="0"/>
                <wp:lineTo x="-20" y="21572"/>
                <wp:lineTo x="21598" y="21572"/>
                <wp:lineTo x="21598"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4" t="-5" r="-4" b="-5"/>
                    <a:stretch>
                      <a:fillRect/>
                    </a:stretch>
                  </pic:blipFill>
                  <pic:spPr bwMode="auto">
                    <a:xfrm>
                      <a:off x="0" y="0"/>
                      <a:ext cx="10058400" cy="7429500"/>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3">
            <wp:simplePos x="0" y="0"/>
            <wp:positionH relativeFrom="column">
              <wp:align>center</wp:align>
            </wp:positionH>
            <wp:positionV relativeFrom="paragraph">
              <wp:posOffset>-914400</wp:posOffset>
            </wp:positionV>
            <wp:extent cx="10058400" cy="7429500"/>
            <wp:effectExtent l="0" t="0" r="0" b="0"/>
            <wp:wrapTight wrapText="bothSides">
              <wp:wrapPolygon edited="0">
                <wp:start x="-20" y="0"/>
                <wp:lineTo x="-20" y="21572"/>
                <wp:lineTo x="21598" y="21572"/>
                <wp:lineTo x="21598" y="0"/>
                <wp:lineTo x="-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4" t="-5" r="-4" b="-5"/>
                    <a:stretch>
                      <a:fillRect/>
                    </a:stretch>
                  </pic:blipFill>
                  <pic:spPr bwMode="auto">
                    <a:xfrm>
                      <a:off x="0" y="0"/>
                      <a:ext cx="10058400" cy="7429500"/>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9">
            <wp:simplePos x="0" y="0"/>
            <wp:positionH relativeFrom="column">
              <wp:posOffset>-914400</wp:posOffset>
            </wp:positionH>
            <wp:positionV relativeFrom="paragraph">
              <wp:posOffset>-800100</wp:posOffset>
            </wp:positionV>
            <wp:extent cx="10058400" cy="7315200"/>
            <wp:effectExtent l="0" t="0" r="0" b="0"/>
            <wp:wrapTight wrapText="bothSides">
              <wp:wrapPolygon edited="0">
                <wp:start x="-20" y="0"/>
                <wp:lineTo x="-20" y="21572"/>
                <wp:lineTo x="21598" y="21572"/>
                <wp:lineTo x="21598" y="0"/>
                <wp:lineTo x="-2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4" t="-5" r="-4" b="-5"/>
                    <a:stretch>
                      <a:fillRect/>
                    </a:stretch>
                  </pic:blipFill>
                  <pic:spPr bwMode="auto">
                    <a:xfrm>
                      <a:off x="0" y="0"/>
                      <a:ext cx="10058400" cy="7315200"/>
                    </a:xfrm>
                    <a:prstGeom prst="rect">
                      <a:avLst/>
                    </a:prstGeom>
                  </pic:spPr>
                </pic:pic>
              </a:graphicData>
            </a:graphic>
          </wp:anchor>
        </w:drawing>
      </w:r>
      <w:r>
        <w:br w:type="page"/>
      </w:r>
    </w:p>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1440" w:right="1440" w:gutter="0" w:header="720" w:top="1440" w:footer="288" w:bottom="1440"/>
          <w:pgNumType w:start="56" w:fmt="decimal"/>
          <w:formProt w:val="false"/>
          <w:titlePg/>
          <w:textDirection w:val="lrTb"/>
          <w:docGrid w:type="default" w:linePitch="360" w:charSpace="0"/>
        </w:sectPr>
        <w:pStyle w:val="CAUBodyText"/>
        <w:numPr>
          <w:ilvl w:val="0"/>
          <w:numId w:val="0"/>
        </w:numPr>
        <w:jc w:val="center"/>
        <w:rPr>
          <w:b/>
          <w:b/>
          <w:sz w:val="28"/>
        </w:rPr>
      </w:pPr>
      <w:r>
        <w:rPr>
          <w:b/>
          <w:sz w:val="28"/>
        </w:rPr>
        <w:drawing>
          <wp:anchor behindDoc="1" distT="0" distB="0" distL="114935" distR="114935" simplePos="0" locked="0" layoutInCell="0" allowOverlap="1" relativeHeight="10">
            <wp:simplePos x="0" y="0"/>
            <wp:positionH relativeFrom="column">
              <wp:align>center</wp:align>
            </wp:positionH>
            <wp:positionV relativeFrom="paragraph">
              <wp:posOffset>-913130</wp:posOffset>
            </wp:positionV>
            <wp:extent cx="9472930" cy="7318375"/>
            <wp:effectExtent l="0" t="0" r="0" b="0"/>
            <wp:wrapTight wrapText="bothSides">
              <wp:wrapPolygon edited="0">
                <wp:start x="-21" y="0"/>
                <wp:lineTo x="-21" y="21570"/>
                <wp:lineTo x="21600" y="21570"/>
                <wp:lineTo x="21600" y="0"/>
                <wp:lineTo x="-2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4" t="-5" r="-4" b="-5"/>
                    <a:stretch>
                      <a:fillRect/>
                    </a:stretch>
                  </pic:blipFill>
                  <pic:spPr bwMode="auto">
                    <a:xfrm>
                      <a:off x="0" y="0"/>
                      <a:ext cx="9472930" cy="7318375"/>
                    </a:xfrm>
                    <a:prstGeom prst="rect">
                      <a:avLst/>
                    </a:prstGeom>
                  </pic:spPr>
                </pic:pic>
              </a:graphicData>
            </a:graphic>
          </wp:anchor>
        </w:drawing>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CAUBodyText"/>
        <w:numPr>
          <w:ilvl w:val="0"/>
          <w:numId w:val="0"/>
        </w:numPr>
        <w:jc w:val="center"/>
        <w:outlineLvl w:val="0"/>
        <w:rPr>
          <w:b/>
          <w:b/>
          <w:sz w:val="28"/>
        </w:rPr>
      </w:pPr>
      <w:r>
        <w:rPr>
          <w:b/>
          <w:sz w:val="28"/>
        </w:rPr>
        <w:t>TABLES</w:t>
      </w:r>
    </w:p>
    <w:p>
      <w:pPr>
        <w:pStyle w:val="Header"/>
        <w:numPr>
          <w:ilvl w:val="0"/>
          <w:numId w:val="0"/>
        </w:numPr>
        <w:jc w:val="center"/>
        <w:rPr>
          <w:b/>
          <w:b/>
          <w:sz w:val="28"/>
        </w:rPr>
      </w:pPr>
      <w:r>
        <w:rPr>
          <w:b/>
          <w:sz w:val="28"/>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9144000" cy="5810250"/>
            <wp:effectExtent l="0" t="0" r="0" b="0"/>
            <wp:wrapTight wrapText="bothSides">
              <wp:wrapPolygon edited="0">
                <wp:start x="1888" y="140"/>
                <wp:lineTo x="1888" y="1839"/>
                <wp:lineTo x="-20" y="2264"/>
                <wp:lineTo x="-20" y="21527"/>
                <wp:lineTo x="21600" y="21527"/>
                <wp:lineTo x="21600" y="2264"/>
                <wp:lineTo x="18786" y="1839"/>
                <wp:lineTo x="18786" y="140"/>
                <wp:lineTo x="1888" y="14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3" t="-4" r="-3" b="-4"/>
                    <a:stretch>
                      <a:fillRect/>
                    </a:stretch>
                  </pic:blipFill>
                  <pic:spPr bwMode="auto">
                    <a:xfrm>
                      <a:off x="0" y="0"/>
                      <a:ext cx="9144000" cy="5810250"/>
                    </a:xfrm>
                    <a:prstGeom prst="rect">
                      <a:avLst/>
                    </a:prstGeom>
                  </pic:spPr>
                </pic:pic>
              </a:graphicData>
            </a:graphic>
          </wp:anchor>
        </w:drawing>
      </w:r>
      <w:r>
        <w:br w:type="page"/>
      </w:r>
    </w:p>
    <w:p>
      <w:pPr>
        <w:pStyle w:val="Header"/>
        <w:numPr>
          <w:ilvl w:val="0"/>
          <w:numId w:val="0"/>
        </w:numPr>
        <w:jc w:val="center"/>
        <w:rPr>
          <w:b/>
          <w:b/>
          <w:sz w:val="28"/>
        </w:rPr>
      </w:pPr>
      <w:r>
        <w:rPr>
          <w:b/>
          <w:sz w:val="28"/>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9144000" cy="4810760"/>
            <wp:effectExtent l="0" t="0" r="0" b="0"/>
            <wp:wrapTight wrapText="bothSides">
              <wp:wrapPolygon edited="0">
                <wp:start x="8933" y="664"/>
                <wp:lineTo x="8933" y="1092"/>
                <wp:lineTo x="9784" y="1425"/>
                <wp:lineTo x="10785" y="1425"/>
                <wp:lineTo x="23" y="1996"/>
                <wp:lineTo x="23" y="4756"/>
                <wp:lineTo x="7081" y="5231"/>
                <wp:lineTo x="10785" y="5231"/>
                <wp:lineTo x="-2" y="5802"/>
                <wp:lineTo x="23" y="10845"/>
                <wp:lineTo x="7081" y="11321"/>
                <wp:lineTo x="10785" y="11321"/>
                <wp:lineTo x="23" y="11750"/>
                <wp:lineTo x="-2" y="15841"/>
                <wp:lineTo x="73" y="15889"/>
                <wp:lineTo x="2075" y="15889"/>
                <wp:lineTo x="-2" y="16174"/>
                <wp:lineTo x="23" y="17173"/>
                <wp:lineTo x="10785" y="17411"/>
                <wp:lineTo x="-2" y="17506"/>
                <wp:lineTo x="-2" y="18505"/>
                <wp:lineTo x="123" y="18601"/>
                <wp:lineTo x="10785" y="18934"/>
                <wp:lineTo x="23" y="18934"/>
                <wp:lineTo x="23" y="19314"/>
                <wp:lineTo x="10785" y="19695"/>
                <wp:lineTo x="48" y="19790"/>
                <wp:lineTo x="23" y="20171"/>
                <wp:lineTo x="3953" y="20218"/>
                <wp:lineTo x="10760" y="20218"/>
                <wp:lineTo x="10785" y="20218"/>
                <wp:lineTo x="10785" y="19695"/>
                <wp:lineTo x="15191" y="19409"/>
                <wp:lineTo x="15191" y="18934"/>
                <wp:lineTo x="9759" y="18934"/>
                <wp:lineTo x="2576" y="18172"/>
                <wp:lineTo x="20997" y="17982"/>
                <wp:lineTo x="21047" y="17506"/>
                <wp:lineTo x="10785" y="17411"/>
                <wp:lineTo x="11386" y="17221"/>
                <wp:lineTo x="11386" y="16793"/>
                <wp:lineTo x="20422" y="16650"/>
                <wp:lineTo x="20397" y="16174"/>
                <wp:lineTo x="7832" y="15746"/>
                <wp:lineTo x="7707" y="15508"/>
                <wp:lineTo x="7382" y="15128"/>
                <wp:lineTo x="10986" y="15128"/>
                <wp:lineTo x="20121" y="14604"/>
                <wp:lineTo x="20146" y="14319"/>
                <wp:lineTo x="16317" y="13462"/>
                <wp:lineTo x="9459" y="12844"/>
                <wp:lineTo x="9484" y="12653"/>
                <wp:lineTo x="8483" y="12463"/>
                <wp:lineTo x="5454" y="12083"/>
                <wp:lineTo x="10785" y="11321"/>
                <wp:lineTo x="11611" y="11321"/>
                <wp:lineTo x="13088" y="10845"/>
                <wp:lineTo x="13088" y="10513"/>
                <wp:lineTo x="12087" y="10275"/>
                <wp:lineTo x="9184" y="9799"/>
                <wp:lineTo x="9209" y="9609"/>
                <wp:lineTo x="9084" y="9085"/>
                <wp:lineTo x="9058" y="8800"/>
                <wp:lineTo x="8458" y="8657"/>
                <wp:lineTo x="5579" y="8276"/>
                <wp:lineTo x="9684" y="8276"/>
                <wp:lineTo x="20046" y="7753"/>
                <wp:lineTo x="20071" y="7372"/>
                <wp:lineTo x="1375" y="5993"/>
                <wp:lineTo x="10760" y="5231"/>
                <wp:lineTo x="10785" y="4470"/>
                <wp:lineTo x="20397" y="4185"/>
                <wp:lineTo x="20397" y="3804"/>
                <wp:lineTo x="11636" y="3709"/>
                <wp:lineTo x="13739" y="3186"/>
                <wp:lineTo x="13764" y="2853"/>
                <wp:lineTo x="3502" y="2187"/>
                <wp:lineTo x="10785" y="1425"/>
                <wp:lineTo x="11461" y="1425"/>
                <wp:lineTo x="11787" y="1187"/>
                <wp:lineTo x="11712" y="664"/>
                <wp:lineTo x="8933" y="664"/>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3" t="-5" r="-3" b="-5"/>
                    <a:stretch>
                      <a:fillRect/>
                    </a:stretch>
                  </pic:blipFill>
                  <pic:spPr bwMode="auto">
                    <a:xfrm>
                      <a:off x="0" y="0"/>
                      <a:ext cx="9144000" cy="4810760"/>
                    </a:xfrm>
                    <a:prstGeom prst="rect">
                      <a:avLst/>
                    </a:prstGeom>
                  </pic:spPr>
                </pic:pic>
              </a:graphicData>
            </a:graphic>
          </wp:anchor>
        </w:drawing>
      </w:r>
      <w:r>
        <w:br w:type="page"/>
      </w:r>
    </w:p>
    <w:p>
      <w:pPr>
        <w:pStyle w:val="Header"/>
        <w:numPr>
          <w:ilvl w:val="0"/>
          <w:numId w:val="0"/>
        </w:numPr>
        <w:jc w:val="center"/>
        <w:rPr>
          <w:b/>
          <w:b/>
          <w:sz w:val="28"/>
        </w:rPr>
      </w:pPr>
      <w:r>
        <w:rPr>
          <w:b/>
          <w:sz w:val="28"/>
        </w:rPr>
        <w:drawing>
          <wp:anchor behindDoc="1" distT="0" distB="0" distL="114935" distR="114935" simplePos="0" locked="0" layoutInCell="0" allowOverlap="1" relativeHeight="6">
            <wp:simplePos x="0" y="0"/>
            <wp:positionH relativeFrom="column">
              <wp:align>center</wp:align>
            </wp:positionH>
            <wp:positionV relativeFrom="paragraph">
              <wp:posOffset>-8890</wp:posOffset>
            </wp:positionV>
            <wp:extent cx="8029575" cy="5943600"/>
            <wp:effectExtent l="0" t="0" r="0" b="0"/>
            <wp:wrapTight wrapText="bothSides">
              <wp:wrapPolygon edited="0">
                <wp:start x="382" y="102"/>
                <wp:lineTo x="382" y="1763"/>
                <wp:lineTo x="-24" y="2248"/>
                <wp:lineTo x="-24" y="21529"/>
                <wp:lineTo x="21600" y="21529"/>
                <wp:lineTo x="21600" y="2248"/>
                <wp:lineTo x="20599" y="1763"/>
                <wp:lineTo x="20599" y="102"/>
                <wp:lineTo x="382" y="102"/>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3" t="-4" r="-3" b="-4"/>
                    <a:stretch>
                      <a:fillRect/>
                    </a:stretch>
                  </pic:blipFill>
                  <pic:spPr bwMode="auto">
                    <a:xfrm>
                      <a:off x="0" y="0"/>
                      <a:ext cx="8029575" cy="5943600"/>
                    </a:xfrm>
                    <a:prstGeom prst="rect">
                      <a:avLst/>
                    </a:prstGeom>
                  </pic:spPr>
                </pic:pic>
              </a:graphicData>
            </a:graphic>
          </wp:anchor>
        </w:drawing>
      </w:r>
      <w:r>
        <w:br w:type="page"/>
      </w:r>
    </w:p>
    <w:p>
      <w:pPr>
        <w:pStyle w:val="Header"/>
        <w:numPr>
          <w:ilvl w:val="0"/>
          <w:numId w:val="0"/>
        </w:numPr>
        <w:jc w:val="center"/>
        <w:rPr>
          <w:b/>
          <w:b/>
          <w:sz w:val="28"/>
        </w:rPr>
      </w:pPr>
      <w:r>
        <w:rPr>
          <w:b/>
          <w:sz w:val="28"/>
        </w:rPr>
        <w:drawing>
          <wp:anchor behindDoc="1" distT="0" distB="0" distL="114935" distR="114935" simplePos="0" locked="0" layoutInCell="0" allowOverlap="1" relativeHeight="7">
            <wp:simplePos x="0" y="0"/>
            <wp:positionH relativeFrom="column">
              <wp:align>center</wp:align>
            </wp:positionH>
            <wp:positionV relativeFrom="paragraph">
              <wp:posOffset>-8890</wp:posOffset>
            </wp:positionV>
            <wp:extent cx="8220075" cy="5391150"/>
            <wp:effectExtent l="0" t="0" r="0" b="0"/>
            <wp:wrapTight wrapText="bothSides">
              <wp:wrapPolygon edited="0">
                <wp:start x="9209" y="303"/>
                <wp:lineTo x="-23" y="761"/>
                <wp:lineTo x="-23" y="5913"/>
                <wp:lineTo x="48" y="6562"/>
                <wp:lineTo x="8233" y="7020"/>
                <wp:lineTo x="10785" y="7020"/>
                <wp:lineTo x="23" y="7249"/>
                <wp:lineTo x="23" y="7592"/>
                <wp:lineTo x="10785" y="7631"/>
                <wp:lineTo x="-2" y="8012"/>
                <wp:lineTo x="-2" y="11447"/>
                <wp:lineTo x="8408" y="11905"/>
                <wp:lineTo x="10785" y="11905"/>
                <wp:lineTo x="23" y="12248"/>
                <wp:lineTo x="-2" y="14004"/>
                <wp:lineTo x="373" y="14080"/>
                <wp:lineTo x="10785" y="14347"/>
                <wp:lineTo x="23" y="14423"/>
                <wp:lineTo x="23" y="15301"/>
                <wp:lineTo x="10785" y="15568"/>
                <wp:lineTo x="23" y="15683"/>
                <wp:lineTo x="23" y="16064"/>
                <wp:lineTo x="10785" y="16179"/>
                <wp:lineTo x="23" y="16408"/>
                <wp:lineTo x="23" y="16751"/>
                <wp:lineTo x="6130" y="16790"/>
                <wp:lineTo x="-2" y="17133"/>
                <wp:lineTo x="-2" y="20148"/>
                <wp:lineTo x="5705" y="20453"/>
                <wp:lineTo x="-2" y="20529"/>
                <wp:lineTo x="23" y="21369"/>
                <wp:lineTo x="48" y="21407"/>
                <wp:lineTo x="2851" y="21407"/>
                <wp:lineTo x="2876" y="21407"/>
                <wp:lineTo x="2876" y="21140"/>
                <wp:lineTo x="21223" y="20949"/>
                <wp:lineTo x="21273" y="20529"/>
                <wp:lineTo x="14640" y="20415"/>
                <wp:lineTo x="16842" y="20224"/>
                <wp:lineTo x="16792" y="19804"/>
                <wp:lineTo x="12588" y="19537"/>
                <wp:lineTo x="7457" y="19003"/>
                <wp:lineTo x="1525" y="18621"/>
                <wp:lineTo x="9409" y="18621"/>
                <wp:lineTo x="20822" y="18278"/>
                <wp:lineTo x="20822" y="17858"/>
                <wp:lineTo x="8658" y="17400"/>
                <wp:lineTo x="8608" y="16790"/>
                <wp:lineTo x="10760" y="16179"/>
                <wp:lineTo x="10785" y="14958"/>
                <wp:lineTo x="21298" y="14805"/>
                <wp:lineTo x="21298" y="14423"/>
                <wp:lineTo x="14139" y="14309"/>
                <wp:lineTo x="16042" y="14118"/>
                <wp:lineTo x="15992" y="13698"/>
                <wp:lineTo x="13263" y="13431"/>
                <wp:lineTo x="10535" y="13011"/>
                <wp:lineTo x="9634" y="12897"/>
                <wp:lineTo x="6080" y="12515"/>
                <wp:lineTo x="10785" y="11905"/>
                <wp:lineTo x="10585" y="11752"/>
                <wp:lineTo x="10285" y="11409"/>
                <wp:lineTo x="10285" y="11141"/>
                <wp:lineTo x="7607" y="10684"/>
                <wp:lineTo x="12788" y="10569"/>
                <wp:lineTo x="20822" y="10226"/>
                <wp:lineTo x="20772" y="10073"/>
                <wp:lineTo x="20872" y="9882"/>
                <wp:lineTo x="624" y="9462"/>
                <wp:lineTo x="8958" y="9462"/>
                <wp:lineTo x="21072" y="9119"/>
                <wp:lineTo x="21072" y="8737"/>
                <wp:lineTo x="17844" y="8241"/>
                <wp:lineTo x="17894" y="8012"/>
                <wp:lineTo x="10760" y="7631"/>
                <wp:lineTo x="10760" y="7020"/>
                <wp:lineTo x="3852" y="6409"/>
                <wp:lineTo x="9960" y="6409"/>
                <wp:lineTo x="21600" y="6028"/>
                <wp:lineTo x="21600" y="761"/>
                <wp:lineTo x="12312" y="303"/>
                <wp:lineTo x="9209" y="303"/>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3" t="-5" r="-3" b="-5"/>
                    <a:stretch>
                      <a:fillRect/>
                    </a:stretch>
                  </pic:blipFill>
                  <pic:spPr bwMode="auto">
                    <a:xfrm>
                      <a:off x="0" y="0"/>
                      <a:ext cx="8220075" cy="5391150"/>
                    </a:xfrm>
                    <a:prstGeom prst="rect">
                      <a:avLst/>
                    </a:prstGeom>
                  </pic:spPr>
                </pic:pic>
              </a:graphicData>
            </a:graphic>
          </wp:anchor>
        </w:drawing>
      </w:r>
      <w:r>
        <w:br w:type="page"/>
      </w:r>
    </w:p>
    <w:p>
      <w:pPr>
        <w:pStyle w:val="Header"/>
        <w:numPr>
          <w:ilvl w:val="0"/>
          <w:numId w:val="0"/>
        </w:numPr>
        <w:jc w:val="center"/>
        <w:rPr>
          <w:b/>
          <w:b/>
          <w:sz w:val="28"/>
        </w:rPr>
      </w:pPr>
      <w:r>
        <w:rPr>
          <w:b/>
          <w:sz w:val="28"/>
        </w:rPr>
        <w:drawing>
          <wp:anchor behindDoc="1" distT="0" distB="0" distL="114935" distR="114935" simplePos="0" locked="0" layoutInCell="0" allowOverlap="1" relativeHeight="8">
            <wp:simplePos x="0" y="0"/>
            <wp:positionH relativeFrom="column">
              <wp:align>center</wp:align>
            </wp:positionH>
            <wp:positionV relativeFrom="paragraph">
              <wp:posOffset>635</wp:posOffset>
            </wp:positionV>
            <wp:extent cx="9144000" cy="3832225"/>
            <wp:effectExtent l="0" t="0" r="0" b="0"/>
            <wp:wrapTight wrapText="bothSides">
              <wp:wrapPolygon edited="0">
                <wp:start x="59" y="143"/>
                <wp:lineTo x="-18" y="2094"/>
                <wp:lineTo x="-18" y="16040"/>
                <wp:lineTo x="7069" y="16527"/>
                <wp:lineTo x="10788" y="16527"/>
                <wp:lineTo x="80" y="16868"/>
                <wp:lineTo x="-2" y="17015"/>
                <wp:lineTo x="121" y="17307"/>
                <wp:lineTo x="18" y="17649"/>
                <wp:lineTo x="18" y="17843"/>
                <wp:lineTo x="100" y="18087"/>
                <wp:lineTo x="18" y="18574"/>
                <wp:lineTo x="18" y="18867"/>
                <wp:lineTo x="161" y="18867"/>
                <wp:lineTo x="59" y="19062"/>
                <wp:lineTo x="18" y="19793"/>
                <wp:lineTo x="161" y="19939"/>
                <wp:lineTo x="10788" y="20428"/>
                <wp:lineTo x="-2" y="20914"/>
                <wp:lineTo x="-2" y="21403"/>
                <wp:lineTo x="3717" y="21452"/>
                <wp:lineTo x="5352" y="21452"/>
                <wp:lineTo x="5986" y="21403"/>
                <wp:lineTo x="5904" y="21208"/>
                <wp:lineTo x="10767" y="20428"/>
                <wp:lineTo x="3533" y="19648"/>
                <wp:lineTo x="3901" y="19648"/>
                <wp:lineTo x="5168" y="19062"/>
                <wp:lineTo x="5189" y="18623"/>
                <wp:lineTo x="4862" y="18526"/>
                <wp:lineTo x="1878" y="18087"/>
                <wp:lineTo x="4596" y="17356"/>
                <wp:lineTo x="4596" y="17307"/>
                <wp:lineTo x="10788" y="16527"/>
                <wp:lineTo x="14507" y="16527"/>
                <wp:lineTo x="21600" y="16040"/>
                <wp:lineTo x="21600" y="2192"/>
                <wp:lineTo x="21557" y="2046"/>
                <wp:lineTo x="21353" y="1705"/>
                <wp:lineTo x="21353" y="143"/>
                <wp:lineTo x="59" y="143"/>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3" t="-6" r="-3" b="-6"/>
                    <a:stretch>
                      <a:fillRect/>
                    </a:stretch>
                  </pic:blipFill>
                  <pic:spPr bwMode="auto">
                    <a:xfrm>
                      <a:off x="0" y="0"/>
                      <a:ext cx="9144000" cy="3832225"/>
                    </a:xfrm>
                    <a:prstGeom prst="rect">
                      <a:avLst/>
                    </a:prstGeom>
                  </pic:spPr>
                </pic:pic>
              </a:graphicData>
            </a:graphic>
          </wp:anchor>
        </w:drawing>
      </w:r>
      <w:r>
        <w:br w:type="page"/>
      </w:r>
    </w:p>
    <w:p>
      <w:pPr>
        <w:pStyle w:val="Header"/>
        <w:jc w:val="center"/>
        <w:rPr>
          <w:rFonts w:ascii="Arial" w:hAnsi="Arial" w:cs="Arial"/>
        </w:rPr>
      </w:pPr>
      <w:r>
        <w:rPr>
          <w:rFonts w:cs="Arial" w:ascii="Arial" w:hAnsi="Arial"/>
        </w:rPr>
        <w:t>Table 4</w:t>
      </w:r>
    </w:p>
    <w:p>
      <w:pPr>
        <w:pStyle w:val="Header"/>
        <w:jc w:val="center"/>
        <w:rPr>
          <w:rFonts w:ascii="Arial" w:hAnsi="Arial" w:cs="Arial"/>
        </w:rPr>
      </w:pPr>
      <w:r>
        <w:rPr>
          <w:rFonts w:cs="Arial" w:ascii="Arial" w:hAnsi="Arial"/>
        </w:rPr>
        <w:t>Summary of Possible Exposure Pathways for</w:t>
      </w:r>
    </w:p>
    <w:p>
      <w:pPr>
        <w:pStyle w:val="Header"/>
        <w:jc w:val="center"/>
        <w:rPr>
          <w:rFonts w:ascii="Arial" w:hAnsi="Arial" w:cs="Arial"/>
        </w:rPr>
      </w:pPr>
      <w:r>
        <w:rPr>
          <w:rFonts w:cs="Arial" w:ascii="Arial" w:hAnsi="Arial"/>
        </w:rPr>
        <w:t>Cambridge Plating</w:t>
      </w:r>
    </w:p>
    <w:p>
      <w:pPr>
        <w:pStyle w:val="Header"/>
        <w:jc w:val="center"/>
        <w:rPr>
          <w:b/>
          <w:b/>
          <w:sz w:val="28"/>
          <w:szCs w:val="28"/>
        </w:rPr>
      </w:pPr>
      <w:r>
        <w:rPr>
          <w:rFonts w:cs="Arial" w:ascii="Arial" w:hAnsi="Arial"/>
        </w:rPr>
        <w:t>Belmont, Massachusetts</w:t>
      </w:r>
    </w:p>
    <w:p>
      <w:pPr>
        <w:pStyle w:val="Normal"/>
        <w:rPr>
          <w:b/>
          <w:b/>
          <w:sz w:val="28"/>
          <w:szCs w:val="28"/>
        </w:rPr>
      </w:pPr>
      <w:r>
        <w:rPr>
          <w:b/>
          <w:sz w:val="28"/>
          <w:szCs w:val="28"/>
        </w:rPr>
      </w:r>
    </w:p>
    <w:tbl>
      <w:tblPr>
        <w:tblW w:w="5400" w:type="pct"/>
        <w:jc w:val="center"/>
        <w:tblInd w:w="0" w:type="dxa"/>
        <w:tblLayout w:type="fixed"/>
        <w:tblCellMar>
          <w:top w:w="0" w:type="dxa"/>
          <w:left w:w="108" w:type="dxa"/>
          <w:bottom w:w="0" w:type="dxa"/>
          <w:right w:w="108" w:type="dxa"/>
        </w:tblCellMar>
      </w:tblPr>
      <w:tblGrid>
        <w:gridCol w:w="1831"/>
        <w:gridCol w:w="1556"/>
        <w:gridCol w:w="1553"/>
        <w:gridCol w:w="1210"/>
        <w:gridCol w:w="1553"/>
        <w:gridCol w:w="1209"/>
        <w:gridCol w:w="1038"/>
        <w:gridCol w:w="1210"/>
        <w:gridCol w:w="2836"/>
      </w:tblGrid>
      <w:tr>
        <w:trPr>
          <w:tblHeader w:val="true"/>
          <w:trHeight w:val="1352" w:hRule="atLeast"/>
        </w:trPr>
        <w:tc>
          <w:tcPr>
            <w:tcW w:w="183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Environmental Medium</w:t>
            </w:r>
          </w:p>
        </w:tc>
        <w:tc>
          <w:tcPr>
            <w:tcW w:w="15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Exposure Pathway</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 xml:space="preserve">Contaminant(s) </w:t>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Point of Exposure</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Route of Exposure</w:t>
            </w:r>
          </w:p>
        </w:tc>
        <w:tc>
          <w:tcPr>
            <w:tcW w:w="1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Receptor Populations</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Time Frame</w:t>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Type of Pathway</w:t>
            </w:r>
          </w:p>
        </w:tc>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Notes</w:t>
            </w:r>
          </w:p>
        </w:tc>
      </w:tr>
      <w:tr>
        <w:trPr>
          <w:trHeight w:val="1198" w:hRule="atLeast"/>
        </w:trPr>
        <w:tc>
          <w:tcPr>
            <w:tcW w:w="183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Soil</w:t>
            </w:r>
          </w:p>
        </w:tc>
        <w:tc>
          <w:tcPr>
            <w:tcW w:w="15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Soil/dust</w:t>
            </w:r>
          </w:p>
          <w:p>
            <w:pPr>
              <w:pStyle w:val="Normal"/>
              <w:jc w:val="center"/>
              <w:rPr>
                <w:sz w:val="20"/>
                <w:szCs w:val="20"/>
              </w:rPr>
            </w:pPr>
            <w:r>
              <w:rPr>
                <w:sz w:val="20"/>
                <w:szCs w:val="20"/>
              </w:rPr>
              <w:t>(near MBTA Tracks)</w:t>
            </w:r>
          </w:p>
        </w:tc>
        <w:tc>
          <w:tcPr>
            <w:tcW w:w="15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romium</w:t>
            </w:r>
          </w:p>
          <w:p>
            <w:pPr>
              <w:pStyle w:val="Normal"/>
              <w:jc w:val="center"/>
              <w:rPr>
                <w:sz w:val="20"/>
                <w:szCs w:val="20"/>
              </w:rPr>
            </w:pPr>
            <w:r>
              <w:rPr>
                <w:sz w:val="20"/>
                <w:szCs w:val="20"/>
              </w:rPr>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site</w:t>
            </w:r>
          </w:p>
        </w:tc>
        <w:tc>
          <w:tcPr>
            <w:tcW w:w="15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cidental Ingestion/ Dermal contact/</w:t>
            </w:r>
          </w:p>
          <w:p>
            <w:pPr>
              <w:pStyle w:val="Normal"/>
              <w:jc w:val="center"/>
              <w:rPr>
                <w:sz w:val="20"/>
                <w:szCs w:val="20"/>
              </w:rPr>
            </w:pPr>
            <w:r>
              <w:rPr>
                <w:sz w:val="20"/>
                <w:szCs w:val="20"/>
              </w:rPr>
              <w:t>Inhalation</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espassers</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tential</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Contaminated area currently enclosed by fence.   Estimated past exposures to surface soil unlikely to result in health effects. </w:t>
            </w:r>
          </w:p>
        </w:tc>
      </w:tr>
      <w:tr>
        <w:trPr>
          <w:trHeight w:val="1209" w:hRule="atLeast"/>
        </w:trPr>
        <w:tc>
          <w:tcPr>
            <w:tcW w:w="18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1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ubsurface contaminatio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ls, VOCs, PAH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si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rmal contac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espassers/</w:t>
            </w:r>
          </w:p>
          <w:p>
            <w:pPr>
              <w:pStyle w:val="Normal"/>
              <w:jc w:val="center"/>
              <w:rPr>
                <w:sz w:val="20"/>
                <w:szCs w:val="20"/>
              </w:rPr>
            </w:pPr>
            <w:r>
              <w:rPr>
                <w:sz w:val="20"/>
                <w:szCs w:val="20"/>
              </w:rPr>
              <w:t>Worker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 Present, Futur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iminated</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Contamination identified below ground surface and majority of site is paved. </w:t>
            </w:r>
          </w:p>
        </w:tc>
      </w:tr>
      <w:tr>
        <w:trPr>
          <w:trHeight w:val="1174" w:hRule="atLeast"/>
        </w:trPr>
        <w:tc>
          <w:tcPr>
            <w:tcW w:w="18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Groundwater</w:t>
            </w:r>
          </w:p>
        </w:tc>
        <w:tc>
          <w:tcPr>
            <w:tcW w:w="1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Groundwater contamina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ls, VOCs, PAH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ff-si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gesti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iden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 Present, Futur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iminated</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undwater is not a source of drinking water.</w:t>
            </w:r>
          </w:p>
        </w:tc>
      </w:tr>
      <w:tr>
        <w:trPr>
          <w:trHeight w:val="1200" w:hRule="atLeast"/>
        </w:trPr>
        <w:tc>
          <w:tcPr>
            <w:tcW w:w="18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1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Volatilization of shallow groundwater  to indoor Ai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VOCs </w:t>
            </w:r>
          </w:p>
          <w:p>
            <w:pPr>
              <w:pStyle w:val="Normal"/>
              <w:jc w:val="center"/>
              <w:rPr>
                <w:sz w:val="20"/>
                <w:szCs w:val="20"/>
              </w:rPr>
            </w:pPr>
            <w:r>
              <w:rPr>
                <w:sz w:val="20"/>
                <w:szCs w:val="20"/>
              </w:rPr>
              <w:t>(e.g. TC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arby residenc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halati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iden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 Present, Futur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tentia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Concentrations detected in </w:t>
            </w:r>
          </w:p>
          <w:p>
            <w:pPr>
              <w:pStyle w:val="Normal"/>
              <w:jc w:val="center"/>
              <w:rPr/>
            </w:pPr>
            <w:r>
              <w:rPr>
                <w:sz w:val="20"/>
                <w:szCs w:val="20"/>
              </w:rPr>
              <w:t>down-gradient groundwater samples close to property boundary are below levels of health concern for indoor air.</w:t>
            </w:r>
          </w:p>
        </w:tc>
      </w:tr>
      <w:tr>
        <w:trPr>
          <w:trHeight w:val="1174" w:hRule="atLeast"/>
        </w:trPr>
        <w:tc>
          <w:tcPr>
            <w:tcW w:w="18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Ambient Air</w:t>
            </w:r>
          </w:p>
        </w:tc>
        <w:tc>
          <w:tcPr>
            <w:tcW w:w="1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Stack and non-stack facility emission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CE, Chromiu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arby residenc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halati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iden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tentia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storical ambient air concentrations are unknown.</w:t>
            </w:r>
          </w:p>
        </w:tc>
      </w:tr>
    </w:tbl>
    <w:p>
      <w:pPr>
        <w:pStyle w:val="CAUBodyText"/>
        <w:spacing w:lineRule="auto" w:line="360" w:before="0" w:after="240"/>
        <w:jc w:val="both"/>
        <w:rPr/>
      </w:pPr>
      <w:r>
        <w:rPr/>
      </w:r>
    </w:p>
    <w:sectPr>
      <w:headerReference w:type="default" r:id="rId40"/>
      <w:headerReference w:type="first" r:id="rId41"/>
      <w:footerReference w:type="default" r:id="rId42"/>
      <w:footerReference w:type="first" r:id="rId4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SRI US Forestry 2">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rPr>
          <w:sz w:val="16"/>
          <w:szCs w:val="16"/>
        </w:rPr>
      </w:pPr>
      <w:r>
        <w:rPr>
          <w:rStyle w:val="FootnoteCharacters"/>
        </w:rPr>
        <w:footnoteRef/>
      </w:r>
      <w:r>
        <w:rPr/>
        <w:t xml:space="preserve">  </w:t>
      </w:r>
      <w:r>
        <w:rPr>
          <w:sz w:val="16"/>
          <w:szCs w:val="16"/>
        </w:rPr>
        <w:t xml:space="preserve">Noncancer Effects Exposure Factor = </w:t>
      </w:r>
      <w:r>
        <w:rPr>
          <w:sz w:val="16"/>
          <w:szCs w:val="16"/>
          <w:u w:val="single"/>
        </w:rPr>
        <w:t>(1 day/week) (26 weeks/year) (5 years)</w:t>
      </w:r>
      <w:r>
        <w:rPr>
          <w:sz w:val="16"/>
          <w:szCs w:val="16"/>
        </w:rPr>
        <w:t xml:space="preserve"> = 0.07</w:t>
      </w:r>
    </w:p>
    <w:p>
      <w:pPr>
        <w:pStyle w:val="Footnote"/>
        <w:keepNext w:val="true"/>
        <w:keepLines/>
        <w:ind w:left="2160" w:firstLine="720"/>
        <w:rPr>
          <w:sz w:val="16"/>
          <w:szCs w:val="16"/>
        </w:rPr>
      </w:pPr>
      <w:r>
        <w:rPr>
          <w:sz w:val="16"/>
          <w:szCs w:val="16"/>
        </w:rPr>
        <w:t xml:space="preserve">  </w:t>
      </w:r>
      <w:r>
        <w:rPr>
          <w:sz w:val="16"/>
          <w:szCs w:val="16"/>
        </w:rPr>
        <w:t>(5 years) (365 days/year)</w:t>
      </w:r>
    </w:p>
    <w:p>
      <w:pPr>
        <w:pStyle w:val="Footnote"/>
        <w:keepNext w:val="true"/>
        <w:keepLines/>
        <w:rPr/>
      </w:pPr>
      <w:r>
        <w:rPr>
          <w:sz w:val="16"/>
          <w:szCs w:val="16"/>
        </w:rPr>
        <w:t>Maximum total chromium detected in samples collected at depths from 0 to 4 feet = 3,900 mg/kg</w:t>
      </w:r>
    </w:p>
    <w:p>
      <w:pPr>
        <w:pStyle w:val="Footnote"/>
        <w:keepNext w:val="true"/>
        <w:keepLines/>
        <w:rPr>
          <w:bCs/>
          <w:color w:val="000000"/>
          <w:sz w:val="16"/>
          <w:szCs w:val="16"/>
        </w:rPr>
      </w:pPr>
      <w:r>
        <w:rPr>
          <w:sz w:val="16"/>
          <w:szCs w:val="16"/>
        </w:rPr>
        <w:t xml:space="preserve">Noncancer Effects Exposure Dose = </w:t>
      </w:r>
      <w:r>
        <w:rPr>
          <w:sz w:val="16"/>
          <w:szCs w:val="16"/>
          <w:u w:val="single"/>
        </w:rPr>
        <w:t>(3900 mg/kg) (</w:t>
      </w:r>
      <w:r>
        <w:rPr>
          <w:bCs/>
          <w:sz w:val="16"/>
          <w:szCs w:val="16"/>
          <w:u w:val="single"/>
        </w:rPr>
        <w:t>200</w:t>
      </w:r>
      <w:r>
        <w:rPr>
          <w:sz w:val="16"/>
          <w:szCs w:val="16"/>
          <w:u w:val="single"/>
        </w:rPr>
        <w:t xml:space="preserve"> mg/day) (0.07) (1 kg/10</w:t>
      </w:r>
      <w:r>
        <w:rPr>
          <w:sz w:val="16"/>
          <w:szCs w:val="16"/>
          <w:u w:val="single"/>
          <w:vertAlign w:val="superscript"/>
        </w:rPr>
        <w:t>6</w:t>
      </w:r>
      <w:r>
        <w:rPr>
          <w:sz w:val="16"/>
          <w:szCs w:val="16"/>
          <w:u w:val="single"/>
        </w:rPr>
        <w:t xml:space="preserve"> mg)</w:t>
      </w:r>
      <w:r>
        <w:rPr>
          <w:sz w:val="16"/>
          <w:szCs w:val="16"/>
        </w:rPr>
        <w:t xml:space="preserve"> </w:t>
      </w:r>
      <w:r>
        <w:rPr>
          <w:color w:val="000000"/>
          <w:sz w:val="16"/>
          <w:szCs w:val="16"/>
        </w:rPr>
        <w:t>= 1.6 x 10</w:t>
      </w:r>
      <w:r>
        <w:rPr>
          <w:color w:val="000000"/>
          <w:sz w:val="16"/>
          <w:szCs w:val="16"/>
          <w:vertAlign w:val="superscript"/>
        </w:rPr>
        <w:t>-3</w:t>
      </w:r>
      <w:r>
        <w:rPr>
          <w:bCs/>
          <w:color w:val="000000"/>
          <w:sz w:val="16"/>
          <w:szCs w:val="16"/>
        </w:rPr>
        <w:t xml:space="preserve"> mg/kg/day</w:t>
      </w:r>
    </w:p>
    <w:p>
      <w:pPr>
        <w:pStyle w:val="Footnote"/>
        <w:keepNext w:val="true"/>
        <w:keepLines/>
        <w:rPr>
          <w:sz w:val="16"/>
          <w:szCs w:val="16"/>
        </w:rPr>
      </w:pPr>
      <w:r>
        <w:rPr>
          <w:sz w:val="16"/>
          <w:szCs w:val="16"/>
        </w:rPr>
        <w:tab/>
        <w:tab/>
        <w:tab/>
        <w:tab/>
        <w:tab/>
        <w:t xml:space="preserve">35 kg </w:t>
      </w:r>
    </w:p>
    <w:p>
      <w:pPr>
        <w:pStyle w:val="Footnote"/>
        <w:keepNext w:val="true"/>
        <w:keepLines/>
        <w:rPr>
          <w:color w:val="000000"/>
          <w:sz w:val="16"/>
          <w:szCs w:val="16"/>
        </w:rPr>
      </w:pPr>
      <w:r>
        <w:rPr>
          <w:sz w:val="16"/>
          <w:szCs w:val="16"/>
        </w:rPr>
        <w:t xml:space="preserve">EPA’s Chronic Rfd (Chromium III) = 1.5 </w:t>
      </w:r>
      <w:r>
        <w:rPr>
          <w:color w:val="000000"/>
          <w:sz w:val="16"/>
          <w:szCs w:val="16"/>
        </w:rPr>
        <w:t>mg/kg/day</w:t>
      </w:r>
    </w:p>
    <w:p>
      <w:pPr>
        <w:pStyle w:val="Footnote"/>
        <w:keepNext w:val="true"/>
        <w:keepLines/>
        <w:rPr>
          <w:sz w:val="16"/>
          <w:szCs w:val="16"/>
        </w:rPr>
      </w:pPr>
      <w:r>
        <w:rPr>
          <w:sz w:val="16"/>
          <w:szCs w:val="16"/>
        </w:rPr>
        <w:t>EPA’s Chronic Rfd (Chromium VI) = 3 x 10</w:t>
      </w:r>
      <w:r>
        <w:rPr>
          <w:color w:val="000000"/>
          <w:sz w:val="16"/>
          <w:szCs w:val="16"/>
          <w:vertAlign w:val="superscript"/>
        </w:rPr>
        <w:t xml:space="preserve">-3 </w:t>
      </w:r>
      <w:r>
        <w:rPr>
          <w:color w:val="000000"/>
          <w:sz w:val="16"/>
          <w:szCs w:val="16"/>
        </w:rPr>
        <w:t>mg/kg/day</w:t>
      </w:r>
    </w:p>
    <w:p>
      <w:pPr>
        <w:pStyle w:val="Footnote"/>
        <w:keepNext w:val="true"/>
        <w:keepLines/>
        <w:rPr>
          <w:sz w:val="16"/>
          <w:szCs w:val="16"/>
        </w:rPr>
      </w:pPr>
      <w:r>
        <w:rPr>
          <w:sz w:val="16"/>
          <w:szCs w:val="16"/>
        </w:rPr>
      </w:r>
    </w:p>
  </w:footnote>
  <w:footnote w:id="3">
    <w:p>
      <w:pPr>
        <w:pStyle w:val="Footnote"/>
        <w:keepNext w:val="true"/>
        <w:widowControl w:val="false"/>
        <w:jc w:val="both"/>
        <w:rPr/>
      </w:pPr>
      <w:r>
        <w:rPr>
          <w:rStyle w:val="FootnoteCharacters"/>
        </w:rPr>
        <w:footnoteRef/>
      </w:r>
      <w:r>
        <w:rPr/>
        <w:t xml:space="preserve"> </w:t>
      </w:r>
      <w:r>
        <w:rPr/>
        <w:t xml:space="preserve">The data summarized in this report are drawn from data entered on MCR computer files before April 28, 2003.  The numbers presented in this report may change slightly in future reports, reflecting late reported cases, address corrections, or other changes based on subsequent details from reporting facilities. </w:t>
      </w:r>
    </w:p>
  </w:footnote>
  <w:footnote w:id="4">
    <w:p>
      <w:pPr>
        <w:pStyle w:val="Footnote"/>
        <w:jc w:val="both"/>
        <w:rPr/>
      </w:pPr>
      <w:r>
        <w:rPr>
          <w:rStyle w:val="FootnoteCharacters"/>
        </w:rPr>
        <w:footnoteRef/>
      </w:r>
      <w:r>
        <w:rPr/>
        <w:t xml:space="preserve"> </w:t>
      </w:r>
      <w:r>
        <w:rPr/>
        <w:t>Using slightly different population estimates or statistical methodologies, such as grouping ages differently or rounding off numbers at different points during calculations, may produce results slightly different from those published in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720" w:hanging="720"/>
      </w:pPr>
      <w:rPr>
        <w:b w:val="false"/>
      </w:rPr>
    </w:lvl>
  </w:abstractNum>
  <w:abstractNum w:abstractNumId="10">
    <w:lvl w:ilvl="0">
      <w:start w:val="1"/>
      <w:numFmt w:val="upperRoman"/>
      <w:lvlText w:val="%1."/>
      <w:lvlJc w:val="right"/>
      <w:pPr>
        <w:tabs>
          <w:tab w:val="num" w:pos="180"/>
        </w:tabs>
        <w:ind w:left="180" w:hanging="180"/>
      </w:pPr>
      <w:rPr/>
    </w:lvl>
  </w:abstractNum>
  <w:abstractNum w:abstractNumId="11">
    <w:lvl w:ilvl="0">
      <w:start w:val="1"/>
      <w:numFmt w:val="upperLetter"/>
      <w:lvlText w:val="%1."/>
      <w:lvlJc w:val="left"/>
      <w:pPr>
        <w:tabs>
          <w:tab w:val="num" w:pos="720"/>
        </w:tabs>
        <w:ind w:left="720" w:hanging="720"/>
      </w:pPr>
      <w:rPr>
        <w:i w:val="false"/>
        <w:b/>
      </w:rPr>
    </w:lvl>
  </w:abstractNum>
  <w:abstractNum w:abstractNumId="12">
    <w:lvl w:ilvl="0">
      <w:start w:val="1"/>
      <w:numFmt w:val="upperRoman"/>
      <w:lvlText w:val="%1."/>
      <w:lvlJc w:val="right"/>
      <w:pPr>
        <w:tabs>
          <w:tab w:val="num" w:pos="180"/>
        </w:tabs>
        <w:ind w:left="180" w:hanging="180"/>
      </w:pPr>
      <w:rPr>
        <w:sz w:val="24"/>
        <w:i w:val="false"/>
        <w:b/>
      </w:rPr>
    </w:lvl>
    <w:lvl w:ilvl="1">
      <w:start w:val="1"/>
      <w:numFmt w:val="lowerLetter"/>
      <w:lvlText w:val="%2."/>
      <w:lvlJc w:val="left"/>
      <w:pPr>
        <w:tabs>
          <w:tab w:val="num" w:pos="720"/>
        </w:tabs>
        <w:ind w:left="720" w:hanging="720"/>
      </w:pPr>
      <w:rPr>
        <w:i w:val="false"/>
        <w:b/>
      </w:rPr>
    </w:lvl>
    <w:lvl w:ilvl="2">
      <w:start w:val="1"/>
      <w:numFmt w:val="decimal"/>
      <w:lvlText w:val="%3."/>
      <w:lvlJc w:val="left"/>
      <w:pPr>
        <w:tabs>
          <w:tab w:val="num" w:pos="1224"/>
        </w:tabs>
        <w:ind w:left="1224" w:hanging="504"/>
      </w:pPr>
      <w:rPr/>
    </w:lvl>
    <w:lvl w:ilvl="3">
      <w:start w:val="1"/>
      <w:numFmt w:val="lowerLetter"/>
      <w:lvlText w:val="%4."/>
      <w:lvlJc w:val="left"/>
      <w:pPr>
        <w:tabs>
          <w:tab w:val="num" w:pos="2160"/>
        </w:tabs>
        <w:ind w:left="2160" w:hanging="720"/>
      </w:pPr>
      <w:rPr>
        <w:i/>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szCs w:val="20"/>
    </w:rPr>
  </w:style>
  <w:style w:type="paragraph" w:styleId="Heading3">
    <w:name w:val="Heading 3"/>
    <w:basedOn w:val="Normal"/>
    <w:next w:val="Normal"/>
    <w:qFormat/>
    <w:pPr>
      <w:keepNext w:val="true"/>
      <w:numPr>
        <w:ilvl w:val="2"/>
        <w:numId w:val="1"/>
      </w:numPr>
      <w:jc w:val="center"/>
      <w:outlineLvl w:val="2"/>
    </w:pPr>
    <w:rPr>
      <w:b/>
      <w:bCs/>
      <w:color w:val="808080"/>
      <w:szCs w:val="20"/>
    </w:rPr>
  </w:style>
  <w:style w:type="paragraph" w:styleId="Heading4">
    <w:name w:val="Heading 4"/>
    <w:basedOn w:val="TextBody"/>
    <w:next w:val="CAUBodyText"/>
    <w:qFormat/>
    <w:pPr>
      <w:keepNext w:val="true"/>
      <w:numPr>
        <w:ilvl w:val="0"/>
        <w:numId w:val="2"/>
      </w:numPr>
      <w:spacing w:before="0" w:after="240"/>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7">
    <w:name w:val="Heading 7"/>
    <w:basedOn w:val="Normal"/>
    <w:next w:val="Normal"/>
    <w:qFormat/>
    <w:pPr>
      <w:keepNext w:val="true"/>
      <w:numPr>
        <w:ilvl w:val="6"/>
        <w:numId w:val="1"/>
      </w:numPr>
      <w:tabs>
        <w:tab w:val="clear" w:pos="720"/>
        <w:tab w:val="left" w:pos="1890" w:leader="none"/>
        <w:tab w:val="left" w:pos="2520" w:leader="none"/>
        <w:tab w:val="left" w:pos="5400" w:leader="none"/>
        <w:tab w:val="left" w:pos="8280" w:leader="none"/>
        <w:tab w:val="right" w:pos="9180" w:leader="dot"/>
      </w:tabs>
      <w:outlineLvl w:val="6"/>
    </w:pPr>
    <w:rPr>
      <w:b/>
      <w:sz w:val="22"/>
      <w:szCs w:val="20"/>
    </w:rPr>
  </w:style>
  <w:style w:type="paragraph" w:styleId="Heading8">
    <w:name w:val="Heading 8"/>
    <w:basedOn w:val="Normal"/>
    <w:next w:val="Normal"/>
    <w:qFormat/>
    <w:pPr>
      <w:keepNext w:val="true"/>
      <w:numPr>
        <w:ilvl w:val="7"/>
        <w:numId w:val="1"/>
      </w:numPr>
      <w:tabs>
        <w:tab w:val="clear" w:pos="720"/>
        <w:tab w:val="left" w:pos="1890" w:leader="none"/>
        <w:tab w:val="left" w:pos="2520" w:leader="none"/>
        <w:tab w:val="left" w:pos="5400" w:leader="none"/>
        <w:tab w:val="left" w:pos="8280" w:leader="none"/>
        <w:tab w:val="right" w:pos="9180" w:leader="dot"/>
      </w:tabs>
      <w:ind w:right="18" w:hanging="0"/>
      <w:jc w:val="center"/>
      <w:outlineLvl w:val="7"/>
    </w:pPr>
    <w:rPr>
      <w:b/>
      <w:i/>
      <w:sz w:val="22"/>
      <w:szCs w:val="20"/>
    </w:rPr>
  </w:style>
  <w:style w:type="character" w:styleId="WW8Num1z0">
    <w:name w:val="WW8Num1z0"/>
    <w:qFormat/>
    <w:rPr>
      <w:b/>
      <w:i w:val="false"/>
      <w:sz w:val="24"/>
    </w:rPr>
  </w:style>
  <w:style w:type="character" w:styleId="WW8Num1z1">
    <w:name w:val="WW8Num1z1"/>
    <w:qFormat/>
    <w:rPr>
      <w:b/>
      <w:i w:val="false"/>
    </w:rPr>
  </w:style>
  <w:style w:type="character" w:styleId="WW8Num1z2">
    <w:name w:val="WW8Num1z2"/>
    <w:qFormat/>
    <w:rPr/>
  </w:style>
  <w:style w:type="character" w:styleId="WW8Num1z3">
    <w:name w:val="WW8Num1z3"/>
    <w:qFormat/>
    <w:rPr>
      <w:b w:val="false"/>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b/>
      <w:i w:val="false"/>
      <w:sz w:val="24"/>
    </w:rPr>
  </w:style>
  <w:style w:type="character" w:styleId="WW8Num24z1">
    <w:name w:val="WW8Num24z1"/>
    <w:qFormat/>
    <w:rPr>
      <w:b/>
      <w:i w:val="false"/>
    </w:rPr>
  </w:style>
  <w:style w:type="character" w:styleId="WW8Num24z2">
    <w:name w:val="WW8Num24z2"/>
    <w:qFormat/>
    <w:rPr/>
  </w:style>
  <w:style w:type="character" w:styleId="WW8Num24z3">
    <w:name w:val="WW8Num24z3"/>
    <w:qFormat/>
    <w:rPr>
      <w:b w:val="false"/>
      <w:i/>
    </w:rPr>
  </w:style>
  <w:style w:type="character" w:styleId="WW8Num26z0">
    <w:name w:val="WW8Num26z0"/>
    <w:qFormat/>
    <w:rPr>
      <w:b/>
      <w:i w:val="false"/>
    </w:rPr>
  </w:style>
  <w:style w:type="character" w:styleId="WW8Num28z0">
    <w:name w:val="WW8Num28z0"/>
    <w:qFormat/>
    <w:rPr>
      <w:b/>
      <w:i w:val="false"/>
      <w:sz w:val="24"/>
    </w:rPr>
  </w:style>
  <w:style w:type="character" w:styleId="WW8Num28z1">
    <w:name w:val="WW8Num28z1"/>
    <w:qFormat/>
    <w:rPr>
      <w:b/>
      <w:i w:val="false"/>
    </w:rPr>
  </w:style>
  <w:style w:type="character" w:styleId="WW8Num28z2">
    <w:name w:val="WW8Num28z2"/>
    <w:qFormat/>
    <w:rPr/>
  </w:style>
  <w:style w:type="character" w:styleId="WW8Num28z3">
    <w:name w:val="WW8Num28z3"/>
    <w:qFormat/>
    <w:rPr>
      <w:b w:val="false"/>
      <w:i/>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AUBodyTextChar">
    <w:name w:val="CAU Body Text Char"/>
    <w:basedOn w:val="DefaultParagraphFont"/>
    <w:qFormat/>
    <w:rPr>
      <w:sz w:val="24"/>
      <w:lang w:val="en-US" w:bidi="ar-SA"/>
    </w:rPr>
  </w:style>
  <w:style w:type="character" w:styleId="Makeovertextnormal">
    <w:name w:val="makeovertextnormal"/>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b/>
      <w:smallCaps/>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540" w:leader="none"/>
        <w:tab w:val="right" w:pos="9350" w:leader="dot"/>
      </w:tabs>
      <w:spacing w:before="60" w:after="60"/>
      <w:jc w:val="both"/>
    </w:pPr>
    <w:rPr>
      <w:b/>
      <w:bCs/>
      <w:szCs w:val="28"/>
      <w:lang w:val="en-US" w:eastAsia="en-US"/>
    </w:rPr>
  </w:style>
  <w:style w:type="paragraph" w:styleId="CAUHeading1">
    <w:name w:val="CAU Heading 1"/>
    <w:basedOn w:val="Heading1"/>
    <w:next w:val="CAUBodyText"/>
    <w:qFormat/>
    <w:pPr>
      <w:numPr>
        <w:ilvl w:val="0"/>
        <w:numId w:val="10"/>
      </w:numPr>
      <w:spacing w:lineRule="auto" w:line="360" w:before="120" w:after="240"/>
      <w:outlineLvl w:val="9"/>
    </w:pPr>
    <w:rPr>
      <w:rFonts w:ascii="Arial" w:hAnsi="Arial" w:cs="Arial"/>
    </w:rPr>
  </w:style>
  <w:style w:type="paragraph" w:styleId="BodyTextIn">
    <w:name w:val="Body Text In"/>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ind w:firstLine="720"/>
      <w:jc w:val="both"/>
    </w:pPr>
    <w:rPr>
      <w:rFonts w:ascii="ESRI US Forestry 2" w:hAnsi="ESRI US Forestry 2" w:cs="ESRI US Forestry 2"/>
      <w:szCs w:val="20"/>
    </w:rPr>
  </w:style>
  <w:style w:type="paragraph" w:styleId="CAUBodyText">
    <w:name w:val="CAU Body Text"/>
    <w:basedOn w:val="TextBody"/>
    <w:qFormat/>
    <w:pPr>
      <w:spacing w:lineRule="auto" w:line="360" w:before="0" w:after="240"/>
      <w:jc w:val="both"/>
    </w:pPr>
    <w:rPr>
      <w:rFonts w:ascii="Times New Roman" w:hAnsi="Times New Roman" w:cs="Times New Roman"/>
    </w:rPr>
  </w:style>
  <w:style w:type="paragraph" w:styleId="CAUBodyText2">
    <w:name w:val="CAU Body Text 2"/>
    <w:basedOn w:val="CAUBodyText"/>
    <w:qFormat/>
    <w:pPr>
      <w:numPr>
        <w:ilvl w:val="0"/>
        <w:numId w:val="9"/>
      </w:numPr>
      <w:spacing w:lineRule="auto" w:line="240"/>
    </w:pPr>
    <w:rPr/>
  </w:style>
  <w:style w:type="paragraph" w:styleId="CAUHeading2">
    <w:name w:val="CAU Heading 2"/>
    <w:basedOn w:val="Normal"/>
    <w:next w:val="CAUBodyText"/>
    <w:qFormat/>
    <w:pPr>
      <w:keepNext w:val="true"/>
      <w:spacing w:lineRule="auto" w:line="360" w:before="0" w:after="240"/>
    </w:pPr>
    <w:rPr>
      <w:b/>
      <w:szCs w:val="20"/>
    </w:rPr>
  </w:style>
  <w:style w:type="paragraph" w:styleId="TextBodyIndent">
    <w:name w:val="Body Text Indent"/>
    <w:basedOn w:val="Normal"/>
    <w:pPr>
      <w:spacing w:lineRule="auto" w:line="360"/>
      <w:ind w:firstLine="720"/>
      <w:jc w:val="both"/>
    </w:pPr>
    <w:rPr>
      <w:szCs w:val="20"/>
    </w:rPr>
  </w:style>
  <w:style w:type="paragraph" w:styleId="CAUHeading3">
    <w:name w:val="CAU Heading 3"/>
    <w:basedOn w:val="CAUBodyText"/>
    <w:next w:val="CAUBodyText"/>
    <w:qFormat/>
    <w:pPr>
      <w:keepNext w:val="true"/>
    </w:pPr>
    <w:rPr>
      <w:i/>
      <w:u w:val="single"/>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lineRule="auto" w:line="360" w:before="0" w:after="240"/>
      <w:ind w:firstLine="720"/>
      <w:jc w:val="both"/>
    </w:pPr>
    <w:rPr>
      <w:szCs w:val="20"/>
    </w:rPr>
  </w:style>
  <w:style w:type="paragraph" w:styleId="Footnote">
    <w:name w:val="Footnote Text"/>
    <w:basedOn w:val="Normal"/>
    <w:pPr/>
    <w:rPr>
      <w:sz w:val="20"/>
      <w:szCs w:val="20"/>
    </w:rPr>
  </w:style>
  <w:style w:type="paragraph" w:styleId="Contents2">
    <w:name w:val="TOC 2"/>
    <w:basedOn w:val="Normal"/>
    <w:next w:val="Normal"/>
    <w:pPr>
      <w:tabs>
        <w:tab w:val="left" w:pos="720" w:leader="none"/>
        <w:tab w:val="right" w:pos="9350" w:leader="dot"/>
      </w:tabs>
      <w:ind w:left="240" w:hanging="0"/>
    </w:pPr>
    <w:rPr>
      <w:smallCap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lineRule="auto" w:line="360"/>
    </w:pPr>
    <w:rPr>
      <w:sz w:val="20"/>
      <w:szCs w:val="20"/>
    </w:rPr>
  </w:style>
  <w:style w:type="paragraph" w:styleId="CAU4">
    <w:name w:val="CAU4"/>
    <w:basedOn w:val="CAUBodyText"/>
    <w:next w:val="CAUBodyText"/>
    <w:qFormat/>
    <w:pPr>
      <w:keepNext w:val="true"/>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0"/>
      <w:szCs w:val="20"/>
    </w:rPr>
  </w:style>
  <w:style w:type="paragraph" w:styleId="NormalWeb">
    <w:name w:val="Normal (Web)"/>
    <w:basedOn w:val="Normal"/>
    <w:qFormat/>
    <w:pPr>
      <w:spacing w:before="100" w:after="100"/>
    </w:pPr>
    <w:rPr>
      <w:rFonts w:ascii="Arial" w:hAnsi="Arial" w:eastAsia="Arial Unicode MS" w:cs="Arial"/>
    </w:rPr>
  </w:style>
  <w:style w:type="paragraph" w:styleId="CommentSubject">
    <w:name w:val="Comment Subject"/>
    <w:basedOn w:val="CommentText"/>
    <w:next w:val="CommentText"/>
    <w:qFormat/>
    <w:pPr/>
    <w:rPr>
      <w:b/>
      <w:bCs/>
      <w:sz w:val="20"/>
    </w:rPr>
  </w:style>
  <w:style w:type="paragraph" w:styleId="BodyText3">
    <w:name w:val="Body Text 3"/>
    <w:basedOn w:val="Normal"/>
    <w:qFormat/>
    <w:pPr>
      <w:jc w:val="both"/>
    </w:pPr>
    <w:rPr>
      <w:sz w:val="22"/>
      <w:szCs w:val="20"/>
    </w:rPr>
  </w:style>
  <w:style w:type="paragraph" w:styleId="BlockText">
    <w:name w:val="Block Text"/>
    <w:basedOn w:val="Normal"/>
    <w:qFormat/>
    <w:pPr>
      <w:widowControl w:val="false"/>
      <w:ind w:left="720" w:right="-720" w:hanging="0"/>
    </w:pPr>
    <w:rPr>
      <w:sz w:val="22"/>
      <w:szCs w:val="20"/>
    </w:rPr>
  </w:style>
  <w:style w:type="paragraph" w:styleId="Endnote">
    <w:name w:val="Endnote Text"/>
    <w:basedOn w:val="Normal"/>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3.cancer.org/cancerinfo/" TargetMode="External"/><Relationship Id="rId11" Type="http://schemas.openxmlformats.org/officeDocument/2006/relationships/hyperlink" Target="http://www3.cancer.org/cancerinfo/" TargetMode="External"/><Relationship Id="rId12" Type="http://schemas.openxmlformats.org/officeDocument/2006/relationships/hyperlink" Target="http://www.atsdr.cdc.gov/NER/TCE/a6rev.html" TargetMode="External"/><Relationship Id="rId13" Type="http://schemas.openxmlformats.org/officeDocument/2006/relationships/hyperlink" Target="http://toxnet.nlm.nih.gov/" TargetMode="External"/><Relationship Id="rId14" Type="http://schemas.openxmlformats.org/officeDocument/2006/relationships/hyperlink" Target="http://toxnet.nlm.nih.gov/" TargetMode="External"/><Relationship Id="rId15" Type="http://schemas.openxmlformats.org/officeDocument/2006/relationships/hyperlink" Target="http://toxnet.nlm.nih.gov/" TargetMode="External"/><Relationship Id="rId16" Type="http://schemas.openxmlformats.org/officeDocument/2006/relationships/hyperlink" Target="http://www.state.ma.us/dep/bwsc/files/mcp/mcpsubi.htm" TargetMode="External"/><Relationship Id="rId17" Type="http://schemas.openxmlformats.org/officeDocument/2006/relationships/hyperlink" Target="http://www.mwra.state.ma.us/mw2002ccrmain/html/mw2002ccr.htm" TargetMode="External"/><Relationship Id="rId18" Type="http://schemas.openxmlformats.org/officeDocument/2006/relationships/hyperlink" Target="http://www.epa.gov/enviro/html/tris/index.html"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30:00Z</dcterms:created>
  <dc:creator/>
  <dc:description/>
  <cp:keywords/>
  <dc:language>en-US</dc:language>
  <cp:lastModifiedBy/>
  <cp:lastPrinted>2007-07-27T12:02:00Z</cp:lastPrinted>
  <dcterms:modified xsi:type="dcterms:W3CDTF">2007-12-19T14:30:00Z</dcterms:modified>
  <cp:revision>2</cp:revision>
  <dc:subject/>
  <dc:title>TABLE OF CONTENTS</dc:title>
</cp:coreProperties>
</file>