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368300</wp:posOffset>
                </wp:positionV>
                <wp:extent cx="1174115" cy="8963660"/>
                <wp:effectExtent l="0" t="0" r="0" b="0"/>
                <wp:wrapNone/>
                <wp:docPr id="1" name=""/>
                <a:graphic xmlns:a="http://schemas.openxmlformats.org/drawingml/2006/main">
                  <a:graphicData uri="http://schemas.microsoft.com/office/word/2010/wordprocessingShape">
                    <wps:wsp>
                      <wps:cNvSpPr/>
                      <wps:spPr>
                        <a:xfrm>
                          <a:off x="0" y="0"/>
                          <a:ext cx="1173960" cy="8963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pt;margin-top:-29pt;width:92.4pt;height:705.75pt;mso-wrap-style:none;v-text-anchor:middle">
                <v:fill o:detectmouseclick="t" type="solid" color2="#404040"/>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4180</wp:posOffset>
                </wp:positionH>
                <wp:positionV relativeFrom="paragraph">
                  <wp:posOffset>170180</wp:posOffset>
                </wp:positionV>
                <wp:extent cx="1671955" cy="1123315"/>
                <wp:effectExtent l="0" t="0" r="0" b="0"/>
                <wp:wrapNone/>
                <wp:docPr id="2"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9290</wp:posOffset>
                </wp:positionH>
                <wp:positionV relativeFrom="paragraph">
                  <wp:posOffset>800100</wp:posOffset>
                </wp:positionV>
                <wp:extent cx="2286000" cy="2228850"/>
                <wp:effectExtent l="0" t="0" r="0" b="0"/>
                <wp:wrapNone/>
                <wp:docPr id="3"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jc w:val="center"/>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634925774" r:id="rId2"/>
                              </w:object>
                            </w:r>
                            <w:r>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419150914"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jc w:val="center"/>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655879828" r:id="rId6"/>
                        </w:object>
                      </w:r>
                      <w:r>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278823554" r:id="rId8"/>
                        </w:objec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24180</wp:posOffset>
                </wp:positionH>
                <wp:positionV relativeFrom="paragraph">
                  <wp:posOffset>6485255</wp:posOffset>
                </wp:positionV>
                <wp:extent cx="1586230" cy="1028065"/>
                <wp:effectExtent l="0" t="0" r="0" b="0"/>
                <wp:wrapNone/>
                <wp:docPr id="4" name="Frame4"/>
                <a:graphic xmlns:a="http://schemas.openxmlformats.org/drawingml/2006/main">
                  <a:graphicData uri="http://schemas.microsoft.com/office/word/2010/wordprocessingShape">
                    <wps:wsp>
                      <wps:cNvSpPr txBox="1"/>
                      <wps:spPr>
                        <a:xfrm>
                          <a:off x="0" y="0"/>
                          <a:ext cx="1586230" cy="102806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szCs w:val="22"/>
                              </w:rPr>
                            </w:pPr>
                            <w:r>
                              <w:rPr>
                                <w:rFonts w:cs="Book Antiqua" w:ascii="Book Antiqua" w:hAnsi="Book Antiqua"/>
                                <w:b/>
                                <w:color w:val="808080"/>
                                <w:sz w:val="22"/>
                                <w:szCs w:val="22"/>
                              </w:rPr>
                              <w:t xml:space="preserve">Center for Environmental Health, </w:t>
                            </w:r>
                          </w:p>
                          <w:p>
                            <w:pPr>
                              <w:pStyle w:val="Normal"/>
                              <w:jc w:val="center"/>
                              <w:rPr>
                                <w:rFonts w:ascii="Book Antiqua" w:hAnsi="Book Antiqua" w:cs="Book Antiqua"/>
                                <w:b/>
                                <w:b/>
                                <w:color w:val="808080"/>
                                <w:sz w:val="22"/>
                                <w:szCs w:val="22"/>
                              </w:rPr>
                            </w:pPr>
                            <w:r>
                              <w:rPr>
                                <w:rFonts w:cs="Book Antiqua" w:ascii="Book Antiqua" w:hAnsi="Book Antiqua"/>
                                <w:b/>
                                <w:color w:val="808080"/>
                                <w:sz w:val="22"/>
                                <w:szCs w:val="22"/>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24.9pt;height:80.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szCs w:val="22"/>
                        </w:rPr>
                      </w:pPr>
                      <w:r>
                        <w:rPr>
                          <w:rFonts w:cs="Book Antiqua" w:ascii="Book Antiqua" w:hAnsi="Book Antiqua"/>
                          <w:b/>
                          <w:color w:val="808080"/>
                          <w:sz w:val="22"/>
                          <w:szCs w:val="22"/>
                        </w:rPr>
                        <w:t xml:space="preserve">Center for Environmental Health, </w:t>
                      </w:r>
                    </w:p>
                    <w:p>
                      <w:pPr>
                        <w:pStyle w:val="Normal"/>
                        <w:jc w:val="center"/>
                        <w:rPr>
                          <w:rFonts w:ascii="Book Antiqua" w:hAnsi="Book Antiqua" w:cs="Book Antiqua"/>
                          <w:b/>
                          <w:b/>
                          <w:color w:val="808080"/>
                          <w:sz w:val="22"/>
                          <w:szCs w:val="22"/>
                        </w:rPr>
                      </w:pPr>
                      <w:r>
                        <w:rPr>
                          <w:rFonts w:cs="Book Antiqua" w:ascii="Book Antiqua" w:hAnsi="Book Antiqua"/>
                          <w:b/>
                          <w:color w:val="808080"/>
                          <w:sz w:val="22"/>
                          <w:szCs w:val="22"/>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24915</wp:posOffset>
                </wp:positionH>
                <wp:positionV relativeFrom="paragraph">
                  <wp:posOffset>2043430</wp:posOffset>
                </wp:positionV>
                <wp:extent cx="3993515" cy="4481195"/>
                <wp:effectExtent l="0" t="0" r="0" b="0"/>
                <wp:wrapNone/>
                <wp:docPr id="5" name="Frame3"/>
                <a:graphic xmlns:a="http://schemas.openxmlformats.org/drawingml/2006/main">
                  <a:graphicData uri="http://schemas.microsoft.com/office/word/2010/wordprocessingShape">
                    <wps:wsp>
                      <wps:cNvSpPr txBox="1"/>
                      <wps:spPr>
                        <a:xfrm>
                          <a:off x="0" y="0"/>
                          <a:ext cx="3993515"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Heading"/>
                              <w:rPr>
                                <w:sz w:val="40"/>
                                <w:szCs w:val="40"/>
                              </w:rPr>
                            </w:pPr>
                            <w:r>
                              <w:rPr>
                                <w:sz w:val="40"/>
                                <w:szCs w:val="40"/>
                              </w:rPr>
                              <w:t>Evaluation of Leukemia, Liver Cancer, and Lung Cancer</w:t>
                              <w:br/>
                              <w:t>in Marlborough, Massachusetts: 1982-2002</w:t>
                            </w:r>
                          </w:p>
                          <w:p>
                            <w:pPr>
                              <w:pStyle w:val="Heading"/>
                              <w:rPr>
                                <w:smallCaps/>
                                <w:sz w:val="36"/>
                                <w:szCs w:val="36"/>
                                <w:u w:val="single"/>
                              </w:rPr>
                            </w:pPr>
                            <w:r>
                              <w:rPr>
                                <w:smallCaps/>
                                <w:sz w:val="36"/>
                                <w:szCs w:val="36"/>
                                <w:u w:val="single"/>
                              </w:rPr>
                            </w:r>
                          </w:p>
                          <w:p>
                            <w:pPr>
                              <w:pStyle w:val="Heading"/>
                              <w:rPr>
                                <w:smallCaps/>
                                <w:sz w:val="36"/>
                                <w:szCs w:val="36"/>
                                <w:u w:val="single"/>
                              </w:rPr>
                            </w:pPr>
                            <w:r>
                              <w:rPr>
                                <w:smallCaps/>
                                <w:sz w:val="36"/>
                                <w:szCs w:val="36"/>
                                <w:u w:val="single"/>
                              </w:rPr>
                            </w:r>
                          </w:p>
                          <w:p>
                            <w:pPr>
                              <w:pStyle w:val="Heading"/>
                              <w:rPr>
                                <w:smallCaps/>
                                <w:u w:val="single"/>
                              </w:rPr>
                            </w:pPr>
                            <w:r>
                              <w:rPr>
                                <w:smallCaps/>
                                <w:u w:val="single"/>
                              </w:rPr>
                            </w:r>
                          </w:p>
                          <w:p>
                            <w:pPr>
                              <w:pStyle w:val="Normal"/>
                              <w:jc w:val="center"/>
                              <w:rPr>
                                <w:rFonts w:ascii="Book Antiqua" w:hAnsi="Book Antiqua" w:cs="Book Antiqua"/>
                                <w:b/>
                                <w:b/>
                                <w:smallCaps/>
                                <w:sz w:val="40"/>
                                <w:u w:val="single"/>
                              </w:rPr>
                            </w:pPr>
                            <w:r>
                              <w:rPr>
                                <w:rFonts w:cs="Book Antiqua" w:ascii="Book Antiqua" w:hAnsi="Book Antiqua"/>
                                <w:b/>
                                <w:smallCaps/>
                                <w:sz w:val="40"/>
                                <w:u w:val="single"/>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Heading"/>
                              <w:rPr/>
                            </w:pPr>
                            <w:r>
                              <w:rPr>
                                <w:sz w:val="32"/>
                                <w:szCs w:val="32"/>
                              </w:rPr>
                              <w:t>June 2006</w:t>
                            </w:r>
                          </w:p>
                          <w:p>
                            <w:pPr>
                              <w:pStyle w:val="Normal"/>
                              <w:jc w:val="center"/>
                              <w:rPr>
                                <w:rFonts w:ascii="Book Antiqua" w:hAnsi="Book Antiqua" w:cs="Book Antiqua"/>
                                <w:b/>
                                <w:b/>
                                <w:sz w:val="32"/>
                                <w:szCs w:val="32"/>
                              </w:rPr>
                            </w:pPr>
                            <w:r>
                              <w:rPr>
                                <w:rFonts w:cs="Book Antiqua" w:ascii="Book Antiqua" w:hAnsi="Book Antiqua"/>
                                <w:b/>
                                <w:sz w:val="32"/>
                                <w:szCs w:val="32"/>
                              </w:rPr>
                            </w:r>
                          </w:p>
                        </w:txbxContent>
                      </wps:txbx>
                      <wps:bodyPr anchor="t" lIns="635" tIns="635" rIns="635" bIns="635">
                        <a:noAutofit/>
                      </wps:bodyPr>
                    </wps:wsp>
                  </a:graphicData>
                </a:graphic>
              </wp:anchor>
            </w:drawing>
          </mc:Choice>
          <mc:Fallback>
            <w:pict>
              <v:rect fillcolor="#FFFFFF" style="position:absolute;rotation:-0;width:314.45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Heading"/>
                        <w:rPr>
                          <w:sz w:val="40"/>
                          <w:szCs w:val="40"/>
                        </w:rPr>
                      </w:pPr>
                      <w:r>
                        <w:rPr>
                          <w:sz w:val="40"/>
                          <w:szCs w:val="40"/>
                        </w:rPr>
                        <w:t>Evaluation of Leukemia, Liver Cancer, and Lung Cancer</w:t>
                        <w:br/>
                        <w:t>in Marlborough, Massachusetts: 1982-2002</w:t>
                      </w:r>
                    </w:p>
                    <w:p>
                      <w:pPr>
                        <w:pStyle w:val="Heading"/>
                        <w:rPr>
                          <w:smallCaps/>
                          <w:sz w:val="36"/>
                          <w:szCs w:val="36"/>
                          <w:u w:val="single"/>
                        </w:rPr>
                      </w:pPr>
                      <w:r>
                        <w:rPr>
                          <w:smallCaps/>
                          <w:sz w:val="36"/>
                          <w:szCs w:val="36"/>
                          <w:u w:val="single"/>
                        </w:rPr>
                      </w:r>
                    </w:p>
                    <w:p>
                      <w:pPr>
                        <w:pStyle w:val="Heading"/>
                        <w:rPr>
                          <w:smallCaps/>
                          <w:sz w:val="36"/>
                          <w:szCs w:val="36"/>
                          <w:u w:val="single"/>
                        </w:rPr>
                      </w:pPr>
                      <w:r>
                        <w:rPr>
                          <w:smallCaps/>
                          <w:sz w:val="36"/>
                          <w:szCs w:val="36"/>
                          <w:u w:val="single"/>
                        </w:rPr>
                      </w:r>
                    </w:p>
                    <w:p>
                      <w:pPr>
                        <w:pStyle w:val="Heading"/>
                        <w:rPr>
                          <w:smallCaps/>
                          <w:u w:val="single"/>
                        </w:rPr>
                      </w:pPr>
                      <w:r>
                        <w:rPr>
                          <w:smallCaps/>
                          <w:u w:val="single"/>
                        </w:rPr>
                      </w:r>
                    </w:p>
                    <w:p>
                      <w:pPr>
                        <w:pStyle w:val="Normal"/>
                        <w:jc w:val="center"/>
                        <w:rPr>
                          <w:rFonts w:ascii="Book Antiqua" w:hAnsi="Book Antiqua" w:cs="Book Antiqua"/>
                          <w:b/>
                          <w:b/>
                          <w:smallCaps/>
                          <w:sz w:val="40"/>
                          <w:u w:val="single"/>
                        </w:rPr>
                      </w:pPr>
                      <w:r>
                        <w:rPr>
                          <w:rFonts w:cs="Book Antiqua" w:ascii="Book Antiqua" w:hAnsi="Book Antiqua"/>
                          <w:b/>
                          <w:smallCaps/>
                          <w:sz w:val="40"/>
                          <w:u w:val="single"/>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Heading"/>
                        <w:rPr/>
                      </w:pPr>
                      <w:r>
                        <w:rPr>
                          <w:sz w:val="32"/>
                          <w:szCs w:val="32"/>
                        </w:rPr>
                        <w:t>June 2006</w:t>
                      </w:r>
                    </w:p>
                    <w:p>
                      <w:pPr>
                        <w:pStyle w:val="Normal"/>
                        <w:jc w:val="center"/>
                        <w:rPr>
                          <w:rFonts w:ascii="Book Antiqua" w:hAnsi="Book Antiqua" w:cs="Book Antiqua"/>
                          <w:b/>
                          <w:b/>
                          <w:sz w:val="32"/>
                          <w:szCs w:val="32"/>
                        </w:rPr>
                      </w:pPr>
                      <w:r>
                        <w:rPr>
                          <w:rFonts w:cs="Book Antiqua" w:ascii="Book Antiqua" w:hAnsi="Book Antiqua"/>
                          <w:b/>
                          <w:sz w:val="32"/>
                          <w:szCs w:val="32"/>
                        </w:rPr>
                      </w:r>
                    </w:p>
                  </w:txbxContent>
                </v:textbox>
                <w10:wrap type="none"/>
              </v:rect>
            </w:pict>
          </mc:Fallback>
        </mc:AlternateContent>
      </w:r>
    </w:p>
    <w:p>
      <w:pPr>
        <w:sectPr>
          <w:footerReference w:type="default" r:id="rId10"/>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u w:val="single"/>
              <w:b/>
            </w:rPr>
            <w:instrText xml:space="preserve"> TOC \o "1-3" </w:instrText>
          </w:r>
          <w:r>
            <w:rPr>
              <w:u w:val="single"/>
              <w:b/>
            </w:rPr>
            <w:fldChar w:fldCharType="separate"/>
          </w:r>
          <w:r>
            <w:rPr>
              <w:b/>
              <w:u w:val="single"/>
            </w:rPr>
            <w:t>I.</w:t>
          </w:r>
          <w:r>
            <w:rPr>
              <w:b w:val="false"/>
              <w:caps w:val="false"/>
              <w:smallCaps w:val="false"/>
              <w:sz w:val="24"/>
              <w:szCs w:val="24"/>
              <w:u w:val="single"/>
            </w:rPr>
            <w:tab/>
          </w:r>
          <w:r>
            <w:rPr>
              <w:b/>
              <w:u w:val="single"/>
            </w:rPr>
            <w:t>INTRODUCTION</w:t>
            <w:tab/>
          </w:r>
          <w:hyperlink w:anchor="__RefHeading___Toc135538078">
            <w:r>
              <w:rPr>
                <w:rStyle w:val="IndexLink"/>
                <w:b/>
                <w:u w:val="single"/>
              </w:rPr>
              <w:t>1</w:t>
            </w:r>
          </w:hyperlink>
        </w:p>
        <w:p>
          <w:pPr>
            <w:pStyle w:val="Contents1"/>
            <w:rPr>
              <w:b w:val="false"/>
              <w:b w:val="false"/>
              <w:caps w:val="false"/>
              <w:smallCaps w:val="false"/>
              <w:sz w:val="24"/>
              <w:szCs w:val="24"/>
            </w:rPr>
          </w:pPr>
          <w:r>
            <w:rPr/>
            <w:t>II.</w:t>
          </w:r>
          <w:r>
            <w:rPr>
              <w:b w:val="false"/>
              <w:caps w:val="false"/>
              <w:smallCaps w:val="false"/>
              <w:sz w:val="24"/>
              <w:szCs w:val="24"/>
            </w:rPr>
            <w:tab/>
          </w:r>
          <w:r>
            <w:rPr/>
            <w:t>BACKGROUND AND STATEMENT OF ISSUES</w:t>
            <w:tab/>
          </w:r>
          <w:hyperlink w:anchor="__RefHeading___Toc135538079">
            <w:r>
              <w:rPr>
                <w:rStyle w:val="IndexLink"/>
              </w:rPr>
              <w:t>1</w:t>
            </w:r>
          </w:hyperlink>
        </w:p>
        <w:p>
          <w:pPr>
            <w:pStyle w:val="Contents1"/>
            <w:rPr>
              <w:b w:val="false"/>
              <w:b w:val="false"/>
              <w:caps w:val="false"/>
              <w:smallCaps w:val="false"/>
              <w:sz w:val="24"/>
              <w:szCs w:val="24"/>
            </w:rPr>
          </w:pPr>
          <w:r>
            <w:rPr/>
            <w:t>III.</w:t>
          </w:r>
          <w:r>
            <w:rPr>
              <w:b w:val="false"/>
              <w:caps w:val="false"/>
              <w:smallCaps w:val="false"/>
              <w:sz w:val="24"/>
              <w:szCs w:val="24"/>
            </w:rPr>
            <w:tab/>
          </w:r>
          <w:r>
            <w:rPr/>
            <w:t>OBJECTIVES</w:t>
            <w:tab/>
          </w:r>
          <w:hyperlink w:anchor="__RefHeading___Toc135538080">
            <w:r>
              <w:rPr>
                <w:rStyle w:val="IndexLink"/>
              </w:rPr>
              <w:t>2</w:t>
            </w:r>
          </w:hyperlink>
        </w:p>
        <w:p>
          <w:pPr>
            <w:pStyle w:val="Contents1"/>
            <w:rPr>
              <w:b w:val="false"/>
              <w:b w:val="false"/>
              <w:caps w:val="false"/>
              <w:smallCaps w:val="false"/>
              <w:sz w:val="24"/>
              <w:szCs w:val="24"/>
            </w:rPr>
          </w:pPr>
          <w:r>
            <w:rPr/>
            <w:t>IV.</w:t>
          </w:r>
          <w:r>
            <w:rPr>
              <w:b w:val="false"/>
              <w:caps w:val="false"/>
              <w:smallCaps w:val="false"/>
              <w:sz w:val="24"/>
              <w:szCs w:val="24"/>
            </w:rPr>
            <w:tab/>
          </w:r>
          <w:r>
            <w:rPr/>
            <w:t>METHODS FOR ANALYZING CANCER INCIDENCE DATA</w:t>
            <w:tab/>
          </w:r>
          <w:hyperlink w:anchor="__RefHeading___Toc135538081">
            <w:r>
              <w:rPr>
                <w:rStyle w:val="IndexLink"/>
              </w:rPr>
              <w:t>3</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ase Identification/Definition</w:t>
            <w:tab/>
          </w:r>
          <w:hyperlink w:anchor="__RefHeading___Toc135538082">
            <w:r>
              <w:rPr>
                <w:rStyle w:val="IndexLink"/>
                <w:lang w:val="en-US" w:eastAsia="en-US"/>
              </w:rPr>
              <w:t>3</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lculation of Standardized Incidence Ratios (SIRs)</w:t>
            <w:tab/>
          </w:r>
          <w:hyperlink w:anchor="__RefHeading___Toc135538083">
            <w:r>
              <w:rPr>
                <w:rStyle w:val="IndexLink"/>
                <w:lang w:val="en-US" w:eastAsia="en-US"/>
              </w:rPr>
              <w:t>4</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Interpretation of Standardized Incidence Ratio (SIR)</w:t>
            <w:tab/>
          </w:r>
          <w:hyperlink w:anchor="__RefHeading___Toc135538084">
            <w:r>
              <w:rPr>
                <w:rStyle w:val="IndexLink"/>
                <w:lang w:val="en-US" w:eastAsia="en-US"/>
              </w:rPr>
              <w:t>4</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alculation of the 95% Confidence Interval</w:t>
            <w:tab/>
          </w:r>
          <w:hyperlink w:anchor="__RefHeading___Toc135538085">
            <w:r>
              <w:rPr>
                <w:rStyle w:val="IndexLink"/>
                <w:lang w:val="en-US" w:eastAsia="en-US"/>
              </w:rPr>
              <w:t>5</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Evaluation of Risk Factor Information</w:t>
            <w:tab/>
          </w:r>
          <w:hyperlink w:anchor="__RefHeading___Toc135538086">
            <w:r>
              <w:rPr>
                <w:rStyle w:val="IndexLink"/>
                <w:lang w:val="en-US" w:eastAsia="en-US"/>
              </w:rPr>
              <w:t>6</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Geographic Distribution</w:t>
            <w:tab/>
          </w:r>
          <w:hyperlink w:anchor="__RefHeading___Toc135538087">
            <w:r>
              <w:rPr>
                <w:rStyle w:val="IndexLink"/>
                <w:lang w:val="en-US" w:eastAsia="en-US"/>
              </w:rPr>
              <w:t>6</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Cancer Incidence in the Glen Street Neighborhood</w:t>
            <w:tab/>
          </w:r>
          <w:hyperlink w:anchor="__RefHeading___Toc135538088">
            <w:r>
              <w:rPr>
                <w:rStyle w:val="IndexLink"/>
                <w:lang w:val="en-US" w:eastAsia="en-US"/>
              </w:rPr>
              <w:t>7</w:t>
            </w:r>
          </w:hyperlink>
        </w:p>
        <w:p>
          <w:pPr>
            <w:pStyle w:val="Contents1"/>
            <w:rPr>
              <w:b w:val="false"/>
              <w:b w:val="false"/>
              <w:caps w:val="false"/>
              <w:smallCaps w:val="false"/>
              <w:sz w:val="24"/>
              <w:szCs w:val="24"/>
            </w:rPr>
          </w:pPr>
          <w:r>
            <w:rPr/>
            <w:t>V.</w:t>
          </w:r>
          <w:r>
            <w:rPr>
              <w:b w:val="false"/>
              <w:caps w:val="false"/>
              <w:smallCaps w:val="false"/>
              <w:sz w:val="24"/>
              <w:szCs w:val="24"/>
            </w:rPr>
            <w:tab/>
          </w:r>
          <w:r>
            <w:rPr/>
            <w:t>RESULTS OF CANCER INCIDENCE ANALYSES</w:t>
            <w:tab/>
          </w:r>
          <w:hyperlink w:anchor="__RefHeading___Toc135538089">
            <w:r>
              <w:rPr>
                <w:rStyle w:val="IndexLink"/>
              </w:rPr>
              <w:t>7</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ukemia</w:t>
            <w:tab/>
          </w:r>
          <w:hyperlink w:anchor="__RefHeading___Toc135538090">
            <w:r>
              <w:rPr>
                <w:rStyle w:val="IndexLink"/>
                <w:lang w:val="en-US" w:eastAsia="en-US"/>
              </w:rPr>
              <w:t>8</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Leukemia Incidence in Marlborough, MA</w:t>
            <w:tab/>
          </w:r>
          <w:hyperlink w:anchor="__RefHeading___Toc135538091">
            <w:r>
              <w:rPr>
                <w:rStyle w:val="IndexLink"/>
                <w:lang w:val="en-US" w:eastAsia="en-US"/>
              </w:rPr>
              <w:t>8</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Leukemia Incidence in Marlborough Census Tracts</w:t>
            <w:tab/>
          </w:r>
          <w:hyperlink w:anchor="__RefHeading___Toc135538092">
            <w:r>
              <w:rPr>
                <w:rStyle w:val="IndexLink"/>
                <w:lang w:val="en-US" w:eastAsia="en-US"/>
              </w:rPr>
              <w:t>8</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iver Cancer</w:t>
            <w:tab/>
          </w:r>
          <w:hyperlink w:anchor="__RefHeading___Toc135538093">
            <w:r>
              <w:rPr>
                <w:rStyle w:val="IndexLink"/>
                <w:lang w:val="en-US" w:eastAsia="en-US"/>
              </w:rPr>
              <w:t>9</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Liver Cancer Incidence in Marlborough, MA</w:t>
            <w:tab/>
          </w:r>
          <w:hyperlink w:anchor="__RefHeading___Toc135538094">
            <w:r>
              <w:rPr>
                <w:rStyle w:val="IndexLink"/>
                <w:lang w:val="en-US" w:eastAsia="en-US"/>
              </w:rPr>
              <w:t>9</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Liver Cancer Incidence in Marlborough Census Tracts</w:t>
            <w:tab/>
          </w:r>
          <w:hyperlink w:anchor="__RefHeading___Toc135538095">
            <w:r>
              <w:rPr>
                <w:rStyle w:val="IndexLink"/>
                <w:lang w:val="en-US" w:eastAsia="en-US"/>
              </w:rPr>
              <w:t>10</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ung Cancer</w:t>
            <w:tab/>
          </w:r>
          <w:hyperlink w:anchor="__RefHeading___Toc135538096">
            <w:r>
              <w:rPr>
                <w:rStyle w:val="IndexLink"/>
                <w:lang w:val="en-US" w:eastAsia="en-US"/>
              </w:rPr>
              <w:t>10</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Lung Cancer Incidence in Marlborough, MA</w:t>
            <w:tab/>
          </w:r>
          <w:hyperlink w:anchor="__RefHeading___Toc135538097">
            <w:r>
              <w:rPr>
                <w:rStyle w:val="IndexLink"/>
                <w:lang w:val="en-US" w:eastAsia="en-US"/>
              </w:rPr>
              <w:t>10</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Lung Cancer Incidence in Marlborough Census Tracts</w:t>
            <w:tab/>
          </w:r>
          <w:hyperlink w:anchor="__RefHeading___Toc135538098">
            <w:r>
              <w:rPr>
                <w:rStyle w:val="IndexLink"/>
                <w:lang w:val="en-US" w:eastAsia="en-US"/>
              </w:rPr>
              <w:t>11</w:t>
            </w:r>
          </w:hyperlink>
        </w:p>
        <w:p>
          <w:pPr>
            <w:pStyle w:val="Contents1"/>
            <w:rPr>
              <w:b w:val="false"/>
              <w:b w:val="false"/>
              <w:caps w:val="false"/>
              <w:smallCaps w:val="false"/>
              <w:sz w:val="24"/>
              <w:szCs w:val="24"/>
            </w:rPr>
          </w:pPr>
          <w:r>
            <w:rPr/>
            <w:t>VI.</w:t>
          </w:r>
          <w:r>
            <w:rPr>
              <w:b w:val="false"/>
              <w:caps w:val="false"/>
              <w:smallCaps w:val="false"/>
              <w:sz w:val="24"/>
              <w:szCs w:val="24"/>
            </w:rPr>
            <w:tab/>
          </w:r>
          <w:r>
            <w:rPr/>
            <w:t>EVALUATION OF RISK FACTOR INFORMATION</w:t>
            <w:tab/>
          </w:r>
          <w:hyperlink w:anchor="__RefHeading___Toc135538099">
            <w:r>
              <w:rPr>
                <w:rStyle w:val="IndexLink"/>
              </w:rPr>
              <w:t>12</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ukemia</w:t>
            <w:tab/>
          </w:r>
          <w:hyperlink w:anchor="__RefHeading___Toc135538100">
            <w:r>
              <w:rPr>
                <w:rStyle w:val="IndexLink"/>
                <w:lang w:val="en-US" w:eastAsia="en-US"/>
              </w:rPr>
              <w:t>12</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Histology (Cell Type)</w:t>
            <w:tab/>
          </w:r>
          <w:hyperlink w:anchor="__RefHeading___Toc135538101">
            <w:r>
              <w:rPr>
                <w:rStyle w:val="IndexLink"/>
                <w:lang w:val="en-US" w:eastAsia="en-US"/>
              </w:rPr>
              <w:t>13</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Gender/Age Distribution</w:t>
            <w:tab/>
          </w:r>
          <w:hyperlink w:anchor="__RefHeading___Toc135538102">
            <w:r>
              <w:rPr>
                <w:rStyle w:val="IndexLink"/>
                <w:lang w:val="en-US" w:eastAsia="en-US"/>
              </w:rPr>
              <w:t>13</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3.</w:t>
          </w:r>
          <w:r>
            <w:rPr>
              <w:i w:val="false"/>
              <w:sz w:val="24"/>
              <w:szCs w:val="24"/>
              <w:lang w:val="en-US" w:eastAsia="en-US"/>
            </w:rPr>
            <w:tab/>
          </w:r>
          <w:r>
            <w:rPr>
              <w:lang w:val="en-US" w:eastAsia="en-US"/>
            </w:rPr>
            <w:t>Temporal Distribution</w:t>
            <w:tab/>
          </w:r>
          <w:hyperlink w:anchor="__RefHeading___Toc135538103">
            <w:r>
              <w:rPr>
                <w:rStyle w:val="IndexLink"/>
                <w:lang w:val="en-US" w:eastAsia="en-US"/>
              </w:rPr>
              <w:t>14</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4.</w:t>
          </w:r>
          <w:r>
            <w:rPr>
              <w:i w:val="false"/>
              <w:sz w:val="24"/>
              <w:szCs w:val="24"/>
              <w:lang w:val="en-US" w:eastAsia="en-US"/>
            </w:rPr>
            <w:tab/>
          </w:r>
          <w:r>
            <w:rPr>
              <w:lang w:val="en-US" w:eastAsia="en-US"/>
            </w:rPr>
            <w:t>Occupation</w:t>
            <w:tab/>
          </w:r>
          <w:hyperlink w:anchor="__RefHeading___Toc135538104">
            <w:r>
              <w:rPr>
                <w:rStyle w:val="IndexLink"/>
                <w:lang w:val="en-US" w:eastAsia="en-US"/>
              </w:rPr>
              <w:t>15</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5.</w:t>
          </w:r>
          <w:r>
            <w:rPr>
              <w:i w:val="false"/>
              <w:sz w:val="24"/>
              <w:szCs w:val="24"/>
              <w:lang w:val="en-US" w:eastAsia="en-US"/>
            </w:rPr>
            <w:tab/>
          </w:r>
          <w:r>
            <w:rPr>
              <w:lang w:val="en-US" w:eastAsia="en-US"/>
            </w:rPr>
            <w:t>Other Risk Factors</w:t>
            <w:tab/>
          </w:r>
          <w:hyperlink w:anchor="__RefHeading___Toc135538105">
            <w:r>
              <w:rPr>
                <w:rStyle w:val="IndexLink"/>
                <w:lang w:val="en-US" w:eastAsia="en-US"/>
              </w:rPr>
              <w:t>16</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6.</w:t>
          </w:r>
          <w:r>
            <w:rPr>
              <w:i w:val="false"/>
              <w:sz w:val="24"/>
              <w:szCs w:val="24"/>
              <w:lang w:val="en-US" w:eastAsia="en-US"/>
            </w:rPr>
            <w:tab/>
          </w:r>
          <w:r>
            <w:rPr>
              <w:lang w:val="en-US" w:eastAsia="en-US"/>
            </w:rPr>
            <w:t>Residential History</w:t>
            <w:tab/>
          </w:r>
          <w:hyperlink w:anchor="__RefHeading___Toc135538106">
            <w:r>
              <w:rPr>
                <w:rStyle w:val="IndexLink"/>
                <w:lang w:val="en-US" w:eastAsia="en-US"/>
              </w:rPr>
              <w:t>16</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iver Cancer</w:t>
            <w:tab/>
          </w:r>
          <w:hyperlink w:anchor="__RefHeading___Toc135538107">
            <w:r>
              <w:rPr>
                <w:rStyle w:val="IndexLink"/>
                <w:lang w:val="en-US" w:eastAsia="en-US"/>
              </w:rPr>
              <w:t>17</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Gender/Age Distribution</w:t>
            <w:tab/>
          </w:r>
          <w:hyperlink w:anchor="__RefHeading___Toc135538108">
            <w:r>
              <w:rPr>
                <w:rStyle w:val="IndexLink"/>
                <w:lang w:val="en-US" w:eastAsia="en-US"/>
              </w:rPr>
              <w:t>17</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Personal Risk Factors</w:t>
            <w:tab/>
          </w:r>
          <w:hyperlink w:anchor="__RefHeading___Toc135538109">
            <w:r>
              <w:rPr>
                <w:rStyle w:val="IndexLink"/>
                <w:lang w:val="en-US" w:eastAsia="en-US"/>
              </w:rPr>
              <w:t>18</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3.</w:t>
          </w:r>
          <w:r>
            <w:rPr>
              <w:i w:val="false"/>
              <w:sz w:val="24"/>
              <w:szCs w:val="24"/>
              <w:lang w:val="en-US" w:eastAsia="en-US"/>
            </w:rPr>
            <w:tab/>
          </w:r>
          <w:r>
            <w:rPr>
              <w:lang w:val="en-US" w:eastAsia="en-US"/>
            </w:rPr>
            <w:t>Occupation</w:t>
            <w:tab/>
          </w:r>
          <w:hyperlink w:anchor="__RefHeading___Toc135538110">
            <w:r>
              <w:rPr>
                <w:rStyle w:val="IndexLink"/>
                <w:lang w:val="en-US" w:eastAsia="en-US"/>
              </w:rPr>
              <w:t>18</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ung Cancer</w:t>
            <w:tab/>
          </w:r>
          <w:hyperlink w:anchor="__RefHeading___Toc135538111">
            <w:r>
              <w:rPr>
                <w:rStyle w:val="IndexLink"/>
                <w:lang w:val="en-US" w:eastAsia="en-US"/>
              </w:rPr>
              <w:t>19</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1.</w:t>
          </w:r>
          <w:r>
            <w:rPr>
              <w:i w:val="false"/>
              <w:sz w:val="24"/>
              <w:szCs w:val="24"/>
              <w:lang w:val="en-US" w:eastAsia="en-US"/>
            </w:rPr>
            <w:tab/>
          </w:r>
          <w:r>
            <w:rPr>
              <w:lang w:val="en-US" w:eastAsia="en-US"/>
            </w:rPr>
            <w:t>Gender/Age Distribution</w:t>
            <w:tab/>
          </w:r>
          <w:hyperlink w:anchor="__RefHeading___Toc135538112">
            <w:r>
              <w:rPr>
                <w:rStyle w:val="IndexLink"/>
                <w:lang w:val="en-US" w:eastAsia="en-US"/>
              </w:rPr>
              <w:t>19</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2.</w:t>
          </w:r>
          <w:r>
            <w:rPr>
              <w:i w:val="false"/>
              <w:sz w:val="24"/>
              <w:szCs w:val="24"/>
              <w:lang w:val="en-US" w:eastAsia="en-US"/>
            </w:rPr>
            <w:tab/>
          </w:r>
          <w:r>
            <w:rPr>
              <w:lang w:val="en-US" w:eastAsia="en-US"/>
            </w:rPr>
            <w:t>Smoking Status</w:t>
            <w:tab/>
          </w:r>
          <w:hyperlink w:anchor="__RefHeading___Toc135538113">
            <w:r>
              <w:rPr>
                <w:rStyle w:val="IndexLink"/>
                <w:lang w:val="en-US" w:eastAsia="en-US"/>
              </w:rPr>
              <w:t>20</w:t>
            </w:r>
          </w:hyperlink>
        </w:p>
        <w:p>
          <w:pPr>
            <w:pStyle w:val="Contents3"/>
            <w:tabs>
              <w:tab w:val="clear" w:pos="720"/>
              <w:tab w:val="left" w:pos="800" w:leader="none"/>
              <w:tab w:val="right" w:pos="8702" w:leader="dot"/>
            </w:tabs>
            <w:rPr>
              <w:i w:val="false"/>
              <w:i w:val="false"/>
              <w:sz w:val="24"/>
              <w:szCs w:val="24"/>
              <w:lang w:val="en-US" w:eastAsia="en-US"/>
            </w:rPr>
          </w:pPr>
          <w:r>
            <w:rPr>
              <w:lang w:val="en-US" w:eastAsia="en-US"/>
            </w:rPr>
            <w:t>3.</w:t>
          </w:r>
          <w:r>
            <w:rPr>
              <w:i w:val="false"/>
              <w:sz w:val="24"/>
              <w:szCs w:val="24"/>
              <w:lang w:val="en-US" w:eastAsia="en-US"/>
            </w:rPr>
            <w:tab/>
          </w:r>
          <w:r>
            <w:rPr>
              <w:lang w:val="en-US" w:eastAsia="en-US"/>
            </w:rPr>
            <w:t>Occupation</w:t>
            <w:tab/>
          </w:r>
          <w:hyperlink w:anchor="__RefHeading___Toc135538114">
            <w:r>
              <w:rPr>
                <w:rStyle w:val="IndexLink"/>
                <w:lang w:val="en-US" w:eastAsia="en-US"/>
              </w:rPr>
              <w:t>21</w:t>
            </w:r>
          </w:hyperlink>
        </w:p>
        <w:p>
          <w:pPr>
            <w:pStyle w:val="Contents1"/>
            <w:rPr>
              <w:b w:val="false"/>
              <w:b w:val="false"/>
              <w:caps w:val="false"/>
              <w:smallCaps w:val="false"/>
              <w:sz w:val="24"/>
              <w:szCs w:val="24"/>
            </w:rPr>
          </w:pPr>
          <w:r>
            <w:rPr/>
            <w:t>VII.</w:t>
          </w:r>
          <w:r>
            <w:rPr>
              <w:b w:val="false"/>
              <w:caps w:val="false"/>
              <w:smallCaps w:val="false"/>
              <w:sz w:val="24"/>
              <w:szCs w:val="24"/>
            </w:rPr>
            <w:tab/>
          </w:r>
          <w:r>
            <w:rPr/>
            <w:t>GEOGRAPHIC DISTRIBUTION</w:t>
            <w:tab/>
          </w:r>
          <w:hyperlink w:anchor="__RefHeading___Toc135538115">
            <w:r>
              <w:rPr>
                <w:rStyle w:val="IndexLink"/>
              </w:rPr>
              <w:t>21</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ukemia</w:t>
            <w:tab/>
          </w:r>
          <w:hyperlink w:anchor="__RefHeading___Toc135538116">
            <w:r>
              <w:rPr>
                <w:rStyle w:val="IndexLink"/>
                <w:lang w:val="en-US" w:eastAsia="en-US"/>
              </w:rPr>
              <w:t>22</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iver Cancer</w:t>
            <w:tab/>
          </w:r>
          <w:hyperlink w:anchor="__RefHeading___Toc135538117">
            <w:r>
              <w:rPr>
                <w:rStyle w:val="IndexLink"/>
                <w:lang w:val="en-US" w:eastAsia="en-US"/>
              </w:rPr>
              <w:t>23</w:t>
            </w:r>
          </w:hyperlink>
        </w:p>
        <w:p>
          <w:pPr>
            <w:pStyle w:val="Contents2"/>
            <w:tabs>
              <w:tab w:val="clear" w:pos="720"/>
              <w:tab w:val="left" w:pos="800" w:leader="none"/>
              <w:tab w:val="right" w:pos="870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ung Cancer</w:t>
            <w:tab/>
          </w:r>
          <w:hyperlink w:anchor="__RefHeading___Toc135538118">
            <w:r>
              <w:rPr>
                <w:rStyle w:val="IndexLink"/>
                <w:lang w:val="en-US" w:eastAsia="en-US"/>
              </w:rPr>
              <w:t>23</w:t>
            </w:r>
          </w:hyperlink>
        </w:p>
        <w:p>
          <w:pPr>
            <w:pStyle w:val="Contents1"/>
            <w:rPr>
              <w:b w:val="false"/>
              <w:b w:val="false"/>
              <w:caps w:val="false"/>
              <w:smallCaps w:val="false"/>
              <w:sz w:val="24"/>
              <w:szCs w:val="24"/>
            </w:rPr>
          </w:pPr>
          <w:r>
            <w:rPr/>
            <w:t>VIII.</w:t>
          </w:r>
          <w:r>
            <w:rPr>
              <w:b w:val="false"/>
              <w:caps w:val="false"/>
              <w:smallCaps w:val="false"/>
              <w:sz w:val="24"/>
              <w:szCs w:val="24"/>
            </w:rPr>
            <w:tab/>
          </w:r>
          <w:r>
            <w:rPr/>
            <w:t>CANCER INCIDENCE IN THE GLEN STREET NEIGHBORHOOD</w:t>
            <w:tab/>
          </w:r>
          <w:hyperlink w:anchor="__RefHeading___Toc135538119">
            <w:r>
              <w:rPr>
                <w:rStyle w:val="IndexLink"/>
              </w:rPr>
              <w:t>24</w:t>
            </w:r>
          </w:hyperlink>
        </w:p>
        <w:p>
          <w:pPr>
            <w:pStyle w:val="Contents1"/>
            <w:rPr>
              <w:b w:val="false"/>
              <w:b w:val="false"/>
              <w:caps w:val="false"/>
              <w:smallCaps w:val="false"/>
              <w:sz w:val="24"/>
              <w:szCs w:val="24"/>
              <w:lang w:val="fr-FR" w:eastAsia="en-US"/>
            </w:rPr>
          </w:pPr>
          <w:r>
            <w:rPr>
              <w:lang w:val="fr-FR" w:eastAsia="en-US"/>
            </w:rPr>
            <w:t>IX.</w:t>
          </w:r>
          <w:r>
            <w:rPr>
              <w:b w:val="false"/>
              <w:caps w:val="false"/>
              <w:smallCaps w:val="false"/>
              <w:sz w:val="24"/>
              <w:szCs w:val="24"/>
              <w:lang w:val="fr-FR" w:eastAsia="en-US"/>
            </w:rPr>
            <w:tab/>
          </w:r>
          <w:r>
            <w:rPr>
              <w:lang w:val="fr-FR" w:eastAsia="en-US"/>
            </w:rPr>
            <w:t>COMMUNITY ENVIRONMENTAL CONCERNS</w:t>
            <w:tab/>
          </w:r>
          <w:hyperlink w:anchor="__RefHeading___Toc135538120">
            <w:r>
              <w:rPr>
                <w:rStyle w:val="IndexLink"/>
                <w:lang w:val="fr-FR" w:eastAsia="en-US"/>
              </w:rPr>
              <w:t>25</w:t>
            </w:r>
          </w:hyperlink>
        </w:p>
        <w:p>
          <w:pPr>
            <w:pStyle w:val="Contents1"/>
            <w:rPr>
              <w:b w:val="false"/>
              <w:b w:val="false"/>
              <w:caps w:val="false"/>
              <w:smallCaps w:val="false"/>
              <w:sz w:val="24"/>
              <w:szCs w:val="24"/>
              <w:lang w:val="fr-FR" w:eastAsia="en-US"/>
            </w:rPr>
          </w:pPr>
          <w:r>
            <w:rPr>
              <w:lang w:val="fr-FR" w:eastAsia="en-US"/>
            </w:rPr>
            <w:t>X.</w:t>
          </w:r>
          <w:r>
            <w:rPr>
              <w:b w:val="false"/>
              <w:caps w:val="false"/>
              <w:smallCaps w:val="false"/>
              <w:sz w:val="24"/>
              <w:szCs w:val="24"/>
              <w:lang w:val="fr-FR" w:eastAsia="en-US"/>
            </w:rPr>
            <w:tab/>
          </w:r>
          <w:r>
            <w:rPr>
              <w:lang w:val="fr-FR" w:eastAsia="en-US"/>
            </w:rPr>
            <w:t>DISCUSSION</w:t>
            <w:tab/>
          </w:r>
          <w:hyperlink w:anchor="__RefHeading___Toc135538121">
            <w:r>
              <w:rPr>
                <w:rStyle w:val="IndexLink"/>
                <w:lang w:val="fr-FR" w:eastAsia="en-US"/>
              </w:rPr>
              <w:t>26</w:t>
            </w:r>
          </w:hyperlink>
        </w:p>
        <w:p>
          <w:pPr>
            <w:pStyle w:val="Contents1"/>
            <w:rPr>
              <w:b w:val="false"/>
              <w:b w:val="false"/>
              <w:caps w:val="false"/>
              <w:smallCaps w:val="false"/>
              <w:sz w:val="24"/>
              <w:szCs w:val="24"/>
              <w:lang w:val="fr-FR" w:eastAsia="en-US"/>
            </w:rPr>
          </w:pPr>
          <w:r>
            <w:rPr>
              <w:lang w:val="fr-FR" w:eastAsia="en-US"/>
            </w:rPr>
            <w:t>XI.</w:t>
          </w:r>
          <w:r>
            <w:rPr>
              <w:b w:val="false"/>
              <w:caps w:val="false"/>
              <w:smallCaps w:val="false"/>
              <w:sz w:val="24"/>
              <w:szCs w:val="24"/>
              <w:lang w:val="fr-FR" w:eastAsia="en-US"/>
            </w:rPr>
            <w:tab/>
          </w:r>
          <w:r>
            <w:rPr>
              <w:lang w:val="fr-FR" w:eastAsia="en-US"/>
            </w:rPr>
            <w:t>LIMITATIONS</w:t>
            <w:tab/>
          </w:r>
          <w:hyperlink w:anchor="__RefHeading___Toc135538122">
            <w:r>
              <w:rPr>
                <w:rStyle w:val="IndexLink"/>
                <w:lang w:val="fr-FR" w:eastAsia="en-US"/>
              </w:rPr>
              <w:t>27</w:t>
            </w:r>
          </w:hyperlink>
        </w:p>
        <w:p>
          <w:pPr>
            <w:pStyle w:val="Contents1"/>
            <w:rPr>
              <w:b w:val="false"/>
              <w:b w:val="false"/>
              <w:caps w:val="false"/>
              <w:smallCaps w:val="false"/>
              <w:sz w:val="24"/>
              <w:szCs w:val="24"/>
            </w:rPr>
          </w:pPr>
          <w:r>
            <w:rPr/>
            <w:t>XII.</w:t>
          </w:r>
          <w:r>
            <w:rPr>
              <w:b w:val="false"/>
              <w:caps w:val="false"/>
              <w:smallCaps w:val="false"/>
              <w:sz w:val="24"/>
              <w:szCs w:val="24"/>
            </w:rPr>
            <w:tab/>
          </w:r>
          <w:r>
            <w:rPr/>
            <w:t>CONCLUSIONS</w:t>
            <w:tab/>
          </w:r>
          <w:hyperlink w:anchor="__RefHeading___Toc135538123">
            <w:r>
              <w:rPr>
                <w:rStyle w:val="IndexLink"/>
              </w:rPr>
              <w:t>27</w:t>
            </w:r>
          </w:hyperlink>
        </w:p>
        <w:p>
          <w:pPr>
            <w:pStyle w:val="Contents1"/>
            <w:rPr>
              <w:b w:val="false"/>
              <w:b w:val="false"/>
              <w:caps w:val="false"/>
              <w:smallCaps w:val="false"/>
              <w:sz w:val="24"/>
              <w:szCs w:val="24"/>
            </w:rPr>
          </w:pPr>
          <w:r>
            <w:rPr/>
            <w:t>XIII.</w:t>
          </w:r>
          <w:r>
            <w:rPr>
              <w:b w:val="false"/>
              <w:caps w:val="false"/>
              <w:smallCaps w:val="false"/>
              <w:sz w:val="24"/>
              <w:szCs w:val="24"/>
            </w:rPr>
            <w:tab/>
          </w:r>
          <w:r>
            <w:rPr/>
            <w:t>RECOMMENDATIONS</w:t>
            <w:tab/>
          </w:r>
          <w:hyperlink w:anchor="__RefHeading___Toc135538124">
            <w:r>
              <w:rPr>
                <w:rStyle w:val="IndexLink"/>
              </w:rPr>
              <w:t>28</w:t>
            </w:r>
          </w:hyperlink>
        </w:p>
        <w:p>
          <w:pPr>
            <w:pStyle w:val="Contents1"/>
            <w:rPr>
              <w:b w:val="false"/>
              <w:b w:val="false"/>
              <w:caps w:val="false"/>
              <w:smallCaps w:val="false"/>
              <w:sz w:val="24"/>
              <w:szCs w:val="24"/>
            </w:rPr>
          </w:pPr>
          <w:r>
            <w:rPr/>
            <w:t>XIV.</w:t>
          </w:r>
          <w:r>
            <w:rPr>
              <w:b w:val="false"/>
              <w:caps w:val="false"/>
              <w:smallCaps w:val="false"/>
              <w:sz w:val="24"/>
              <w:szCs w:val="24"/>
            </w:rPr>
            <w:tab/>
          </w:r>
          <w:r>
            <w:rPr/>
            <w:t>REFERENCES</w:t>
            <w:tab/>
          </w:r>
          <w:hyperlink w:anchor="__RefHeading___Toc135538125">
            <w:r>
              <w:rPr>
                <w:rStyle w:val="IndexLink"/>
              </w:rPr>
              <w:t>30</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728" w:gutter="0" w:header="720" w:top="1440" w:footer="720" w:bottom="776"/>
          <w:pgNumType w:start="1" w:fmt="lowerRoman"/>
          <w:formProt w:val="false"/>
          <w:titlePg/>
          <w:textDirection w:val="lrTb"/>
          <w:docGrid w:type="default" w:linePitch="360" w:charSpace="0"/>
        </w:sectPr>
        <w:pStyle w:val="Contents1"/>
        <w:numPr>
          <w:ilvl w:val="0"/>
          <w:numId w:val="0"/>
        </w:numPr>
        <w:rPr>
          <w:b w:val="false"/>
          <w:b w:val="false"/>
          <w:caps w:val="false"/>
          <w:smallCaps w:val="false"/>
          <w:sz w:val="24"/>
          <w:szCs w:val="24"/>
          <w:u w:val="single"/>
        </w:rPr>
      </w:pPr>
      <w:r>
        <w:rPr>
          <w:b w:val="false"/>
          <w:caps w:val="false"/>
          <w:smallCaps w:val="false"/>
          <w:sz w:val="24"/>
          <w:szCs w:val="24"/>
          <w:u w:val="single"/>
        </w:rPr>
      </w:r>
    </w:p>
    <w:p>
      <w:pPr>
        <w:pStyle w:val="Contents1"/>
        <w:tabs>
          <w:tab w:val="left" w:pos="630" w:leader="none"/>
          <w:tab w:val="left" w:pos="800" w:leader="none"/>
          <w:tab w:val="right" w:pos="8630" w:leader="dot"/>
        </w:tabs>
        <w:jc w:val="center"/>
        <w:rPr>
          <w:b w:val="false"/>
          <w:b w:val="false"/>
          <w:sz w:val="24"/>
          <w:u w:val="single"/>
        </w:rPr>
      </w:pPr>
      <w:r>
        <w:rPr>
          <w:caps w:val="false"/>
          <w:smallCaps w:val="false"/>
          <w:sz w:val="24"/>
          <w:u w:val="single"/>
          <w:lang w:val="en-US" w:eastAsia="en-US"/>
        </w:rPr>
        <w:t>LIST OF FIGURES</w:t>
      </w:r>
    </w:p>
    <w:p>
      <w:pPr>
        <w:pStyle w:val="Normal"/>
        <w:jc w:val="center"/>
        <w:rPr>
          <w:b/>
          <w:b/>
          <w:sz w:val="24"/>
          <w:u w:val="single"/>
        </w:rPr>
      </w:pPr>
      <w:r>
        <w:rPr>
          <w:b/>
          <w:sz w:val="24"/>
          <w:u w:val="single"/>
        </w:rPr>
      </w:r>
    </w:p>
    <w:p>
      <w:pPr>
        <w:pStyle w:val="Normal"/>
        <w:numPr>
          <w:ilvl w:val="0"/>
          <w:numId w:val="0"/>
        </w:numPr>
        <w:spacing w:before="0" w:after="240"/>
        <w:outlineLvl w:val="0"/>
        <w:rPr>
          <w:bCs/>
          <w:sz w:val="24"/>
        </w:rPr>
      </w:pPr>
      <w:r>
        <w:rPr>
          <w:b/>
          <w:sz w:val="24"/>
        </w:rPr>
        <w:t>Figure 1:</w:t>
        <w:tab/>
      </w:r>
      <w:r>
        <w:rPr>
          <w:sz w:val="24"/>
        </w:rPr>
        <w:t>Location of Census Tracts in Marlborough, Massachusetts</w:t>
      </w:r>
    </w:p>
    <w:p>
      <w:pPr>
        <w:pStyle w:val="Normal"/>
        <w:spacing w:before="0" w:after="240"/>
        <w:ind w:left="1440" w:hanging="1440"/>
        <w:rPr>
          <w:sz w:val="24"/>
        </w:rPr>
      </w:pPr>
      <w:r>
        <w:rPr>
          <w:b/>
          <w:sz w:val="24"/>
        </w:rPr>
        <w:t>Figure 2:</w:t>
        <w:tab/>
      </w:r>
      <w:r>
        <w:rPr>
          <w:sz w:val="24"/>
        </w:rPr>
        <w:t>Former Orchard Area and Glen Street Neighborhood in Marlborough, Massachusetts</w:t>
      </w:r>
    </w:p>
    <w:p>
      <w:pPr>
        <w:pStyle w:val="Normal"/>
        <w:spacing w:before="0" w:after="240"/>
        <w:ind w:left="1440" w:hanging="1440"/>
        <w:rPr/>
      </w:pPr>
      <w:r>
        <w:rPr>
          <w:b/>
          <w:sz w:val="24"/>
        </w:rPr>
        <w:t>Figure 3:</w:t>
        <w:tab/>
      </w:r>
      <w:r>
        <w:rPr>
          <w:sz w:val="24"/>
        </w:rPr>
        <w:t>Incidence of Leukemia Diagnoses in Marlborough Census Tracts</w:t>
      </w:r>
    </w:p>
    <w:p>
      <w:pPr>
        <w:pStyle w:val="Normal"/>
        <w:spacing w:before="0" w:after="240"/>
        <w:ind w:left="1440" w:hanging="1440"/>
        <w:rPr>
          <w:b/>
          <w:b/>
          <w:sz w:val="24"/>
        </w:rPr>
      </w:pPr>
      <w:r>
        <w:rPr>
          <w:b/>
          <w:sz w:val="24"/>
        </w:rPr>
        <w:t>Figure 4:</w:t>
        <w:tab/>
      </w:r>
      <w:r>
        <w:rPr>
          <w:sz w:val="24"/>
        </w:rPr>
        <w:t>Incidence of Liver Cancer Diagnoses in Marlborough Census Tracts</w:t>
      </w:r>
    </w:p>
    <w:p>
      <w:pPr>
        <w:pStyle w:val="Normal"/>
        <w:spacing w:before="0" w:after="240"/>
        <w:ind w:left="1440" w:hanging="1440"/>
        <w:rPr/>
      </w:pPr>
      <w:r>
        <w:rPr>
          <w:b/>
          <w:sz w:val="24"/>
        </w:rPr>
        <w:t>Figure 5:</w:t>
        <w:tab/>
      </w:r>
      <w:r>
        <w:rPr>
          <w:sz w:val="24"/>
        </w:rPr>
        <w:t>Incidence of Lung Cancer Diagnoses in Marlborough Census Tracts</w:t>
      </w:r>
    </w:p>
    <w:p>
      <w:pPr>
        <w:pStyle w:val="Normal"/>
        <w:spacing w:before="0" w:after="240"/>
        <w:ind w:left="1440" w:hanging="1440"/>
        <w:rPr>
          <w:sz w:val="24"/>
        </w:rPr>
      </w:pPr>
      <w:r>
        <w:rPr>
          <w:b/>
          <w:sz w:val="24"/>
        </w:rPr>
        <w:t>Figure 6:</w:t>
        <w:tab/>
      </w:r>
      <w:r>
        <w:rPr>
          <w:sz w:val="24"/>
        </w:rPr>
        <w:t>Distribution of Leukemia Subtype Among Individuals Diagnosed with Leukemia, Marlborough, MA, 1982-2002</w:t>
      </w:r>
    </w:p>
    <w:p>
      <w:pPr>
        <w:pStyle w:val="Normal"/>
        <w:spacing w:before="0" w:after="240"/>
        <w:ind w:left="1440" w:hanging="1440"/>
        <w:rPr/>
      </w:pPr>
      <w:r>
        <w:rPr>
          <w:b/>
          <w:sz w:val="24"/>
        </w:rPr>
        <w:t>Figure7:</w:t>
        <w:tab/>
      </w:r>
      <w:r>
        <w:rPr>
          <w:sz w:val="24"/>
        </w:rPr>
        <w:t>Distribution of Leukemia Subtype Among Individuals Diagnosed with Leukemia, Marlborough, MA, 1982-1986</w:t>
      </w:r>
    </w:p>
    <w:p>
      <w:pPr>
        <w:pStyle w:val="Normal"/>
        <w:spacing w:before="0" w:after="240"/>
        <w:ind w:left="1440" w:hanging="1440"/>
        <w:rPr/>
      </w:pPr>
      <w:r>
        <w:rPr>
          <w:b/>
          <w:sz w:val="24"/>
        </w:rPr>
        <w:t>Figure 8:</w:t>
        <w:tab/>
      </w:r>
      <w:r>
        <w:rPr>
          <w:sz w:val="24"/>
        </w:rPr>
        <w:t>Distribution of Leukemia Subtype Among Individuals Diagnosed with Leukemia, Marlborough, MA, 1987-1992</w:t>
      </w:r>
    </w:p>
    <w:p>
      <w:pPr>
        <w:pStyle w:val="Normal"/>
        <w:spacing w:before="0" w:after="240"/>
        <w:ind w:left="1440" w:hanging="1440"/>
        <w:rPr/>
      </w:pPr>
      <w:r>
        <w:rPr>
          <w:b/>
          <w:sz w:val="24"/>
        </w:rPr>
        <w:t>Figure 9:</w:t>
      </w:r>
      <w:r>
        <w:rPr>
          <w:sz w:val="23"/>
        </w:rPr>
        <w:tab/>
      </w:r>
      <w:r>
        <w:rPr>
          <w:sz w:val="24"/>
        </w:rPr>
        <w:t>Distribution of Leukemia Subtype Among Individuals Diagnosed with Leukemia, Marlborough, MA, 1993-1998</w:t>
      </w:r>
    </w:p>
    <w:p>
      <w:pPr>
        <w:pStyle w:val="Normal"/>
        <w:spacing w:before="0" w:after="240"/>
        <w:ind w:left="1440" w:hanging="1440"/>
        <w:rPr>
          <w:sz w:val="23"/>
        </w:rPr>
      </w:pPr>
      <w:r>
        <w:rPr>
          <w:b/>
          <w:sz w:val="24"/>
        </w:rPr>
        <w:t>Figure 10:</w:t>
      </w:r>
      <w:r>
        <w:rPr>
          <w:sz w:val="23"/>
        </w:rPr>
        <w:tab/>
      </w:r>
      <w:r>
        <w:rPr>
          <w:sz w:val="24"/>
        </w:rPr>
        <w:t>Distribution of Leukemia Subtype Among Individuals Diagnosed with Leukemia, Marlborough, MA, 1999-2002</w:t>
      </w:r>
    </w:p>
    <w:p>
      <w:pPr>
        <w:pStyle w:val="Normal"/>
        <w:spacing w:before="0" w:after="240"/>
        <w:ind w:left="1440" w:hanging="1440"/>
        <w:rPr>
          <w:sz w:val="23"/>
        </w:rPr>
      </w:pPr>
      <w:r>
        <w:rPr>
          <w:b/>
          <w:sz w:val="23"/>
        </w:rPr>
        <w:t>Figure 11:</w:t>
      </w:r>
      <w:r>
        <w:rPr>
          <w:sz w:val="23"/>
        </w:rPr>
        <w:tab/>
      </w:r>
      <w:r>
        <w:rPr>
          <w:sz w:val="24"/>
        </w:rPr>
        <w:t>Distribution of Year of Diagnosis Among Individuals Diagnosed with Leukemia, Marlborough, MA, 1982-2002</w:t>
      </w:r>
    </w:p>
    <w:p>
      <w:pPr>
        <w:pStyle w:val="Normal"/>
        <w:spacing w:before="0" w:after="240"/>
        <w:ind w:left="1440" w:hanging="1440"/>
        <w:rPr>
          <w:sz w:val="24"/>
        </w:rPr>
      </w:pPr>
      <w:r>
        <w:rPr>
          <w:b/>
          <w:sz w:val="24"/>
        </w:rPr>
        <w:t>Figure 12:</w:t>
      </w:r>
      <w:r>
        <w:rPr>
          <w:sz w:val="23"/>
        </w:rPr>
        <w:tab/>
      </w:r>
      <w:r>
        <w:rPr>
          <w:sz w:val="24"/>
        </w:rPr>
        <w:t>Smoking History Among Individuals Diagnosed with Lung Cancer in Marlborough, MA, 1982-2002</w:t>
      </w:r>
    </w:p>
    <w:p>
      <w:pPr>
        <w:pStyle w:val="Normal"/>
        <w:spacing w:before="0" w:after="240"/>
        <w:ind w:left="1440" w:hanging="1440"/>
        <w:rPr>
          <w:sz w:val="24"/>
        </w:rPr>
      </w:pPr>
      <w:r>
        <w:rPr>
          <w:b/>
          <w:sz w:val="24"/>
        </w:rPr>
        <w:t>Figure 13:</w:t>
      </w:r>
      <w:r>
        <w:rPr>
          <w:sz w:val="23"/>
        </w:rPr>
        <w:tab/>
      </w:r>
      <w:r>
        <w:rPr>
          <w:sz w:val="24"/>
        </w:rPr>
        <w:t>Smoking History Among Males Diagnosed with Lung Cancer in Marlborough CT 3213, 1982-2002</w:t>
      </w:r>
    </w:p>
    <w:p>
      <w:pPr>
        <w:pStyle w:val="Normal"/>
        <w:spacing w:before="0" w:after="240"/>
        <w:ind w:left="1440" w:hanging="1440"/>
        <w:rPr>
          <w:sz w:val="24"/>
        </w:rPr>
      </w:pPr>
      <w:r>
        <w:rPr>
          <w:sz w:val="24"/>
        </w:rPr>
      </w:r>
      <w:r>
        <w:br w:type="page"/>
      </w:r>
    </w:p>
    <w:p>
      <w:pPr>
        <w:pStyle w:val="Normal"/>
        <w:numPr>
          <w:ilvl w:val="0"/>
          <w:numId w:val="0"/>
        </w:numPr>
        <w:jc w:val="center"/>
        <w:outlineLvl w:val="0"/>
        <w:rPr>
          <w:b/>
          <w:b/>
          <w:sz w:val="24"/>
          <w:u w:val="single"/>
        </w:rPr>
      </w:pPr>
      <w:r>
        <w:rPr>
          <w:b/>
          <w:sz w:val="24"/>
          <w:u w:val="single"/>
        </w:rPr>
        <w:t>LIST OF TABLES</w:t>
      </w:r>
    </w:p>
    <w:p>
      <w:pPr>
        <w:pStyle w:val="Normal"/>
        <w:numPr>
          <w:ilvl w:val="0"/>
          <w:numId w:val="0"/>
        </w:numPr>
        <w:jc w:val="center"/>
        <w:outlineLvl w:val="0"/>
        <w:rPr>
          <w:b/>
          <w:b/>
          <w:sz w:val="24"/>
          <w:u w:val="single"/>
        </w:rPr>
      </w:pPr>
      <w:r>
        <w:rPr>
          <w:b/>
          <w:sz w:val="24"/>
          <w:u w:val="single"/>
        </w:rPr>
      </w:r>
    </w:p>
    <w:p>
      <w:pPr>
        <w:pStyle w:val="Normal"/>
        <w:numPr>
          <w:ilvl w:val="0"/>
          <w:numId w:val="0"/>
        </w:numPr>
        <w:spacing w:before="0" w:after="240"/>
        <w:jc w:val="both"/>
        <w:outlineLvl w:val="0"/>
        <w:rPr>
          <w:sz w:val="24"/>
        </w:rPr>
      </w:pPr>
      <w:r>
        <w:rPr>
          <w:b/>
          <w:sz w:val="24"/>
        </w:rPr>
        <w:t>Table 1:</w:t>
      </w:r>
      <w:r>
        <w:rPr>
          <w:sz w:val="24"/>
        </w:rPr>
        <w:tab/>
        <w:t>Leukemia Incidence in Marlborough, Massachusetts 1982-2002</w:t>
      </w:r>
    </w:p>
    <w:p>
      <w:pPr>
        <w:pStyle w:val="Normal"/>
        <w:spacing w:before="0" w:after="240"/>
        <w:jc w:val="both"/>
        <w:rPr/>
      </w:pPr>
      <w:r>
        <w:rPr>
          <w:b/>
          <w:sz w:val="24"/>
        </w:rPr>
        <w:t>Table 2:</w:t>
      </w:r>
      <w:r>
        <w:rPr>
          <w:sz w:val="24"/>
        </w:rPr>
        <w:tab/>
        <w:t>Leukemia Incidence in Marlborough, Massachusetts 1982-1986</w:t>
      </w:r>
    </w:p>
    <w:p>
      <w:pPr>
        <w:pStyle w:val="Normal"/>
        <w:spacing w:before="0" w:after="240"/>
        <w:jc w:val="both"/>
        <w:rPr/>
      </w:pPr>
      <w:r>
        <w:rPr>
          <w:b/>
          <w:sz w:val="24"/>
        </w:rPr>
        <w:t>Table 3:</w:t>
      </w:r>
      <w:r>
        <w:rPr>
          <w:sz w:val="24"/>
        </w:rPr>
        <w:tab/>
        <w:t>Leukemia Incidence in Marlborough, Massachusetts 1987-1992</w:t>
      </w:r>
    </w:p>
    <w:p>
      <w:pPr>
        <w:pStyle w:val="Normal"/>
        <w:spacing w:before="0" w:after="240"/>
        <w:jc w:val="both"/>
        <w:rPr/>
      </w:pPr>
      <w:r>
        <w:rPr>
          <w:b/>
          <w:sz w:val="24"/>
        </w:rPr>
        <w:t>Table 4:</w:t>
        <w:tab/>
      </w:r>
      <w:r>
        <w:rPr>
          <w:sz w:val="24"/>
        </w:rPr>
        <w:t>Leukemia Incidence in Marlborough, Massachusetts 1993-1998</w:t>
      </w:r>
    </w:p>
    <w:p>
      <w:pPr>
        <w:pStyle w:val="Normal"/>
        <w:spacing w:before="0" w:after="240"/>
        <w:jc w:val="both"/>
        <w:rPr>
          <w:b/>
          <w:b/>
          <w:sz w:val="24"/>
        </w:rPr>
      </w:pPr>
      <w:r>
        <w:rPr>
          <w:b/>
          <w:sz w:val="24"/>
        </w:rPr>
        <w:t>Table 5:</w:t>
        <w:tab/>
      </w:r>
      <w:r>
        <w:rPr>
          <w:sz w:val="24"/>
        </w:rPr>
        <w:t>Leukemia Incidence in Marlborough, Massachusetts 1999-2002</w:t>
      </w:r>
    </w:p>
    <w:p>
      <w:pPr>
        <w:pStyle w:val="Normal"/>
        <w:spacing w:before="0" w:after="240"/>
        <w:jc w:val="both"/>
        <w:rPr>
          <w:sz w:val="24"/>
        </w:rPr>
      </w:pPr>
      <w:r>
        <w:rPr>
          <w:b/>
          <w:sz w:val="24"/>
        </w:rPr>
        <w:t>Table 6:</w:t>
      </w:r>
      <w:r>
        <w:rPr>
          <w:sz w:val="24"/>
        </w:rPr>
        <w:tab/>
        <w:t>Liver Cancer Incidence in Marlborough, Massachusetts 1982-2002</w:t>
      </w:r>
    </w:p>
    <w:p>
      <w:pPr>
        <w:pStyle w:val="Normal"/>
        <w:spacing w:before="0" w:after="240"/>
        <w:jc w:val="both"/>
        <w:rPr/>
      </w:pPr>
      <w:r>
        <w:rPr>
          <w:b/>
          <w:sz w:val="24"/>
        </w:rPr>
        <w:t>Table 7:</w:t>
        <w:tab/>
      </w:r>
      <w:r>
        <w:rPr>
          <w:sz w:val="24"/>
        </w:rPr>
        <w:t>Liver Cancer Incidence in Marlborough, Massachusetts 1982-1986</w:t>
      </w:r>
    </w:p>
    <w:p>
      <w:pPr>
        <w:pStyle w:val="Normal"/>
        <w:spacing w:before="0" w:after="240"/>
        <w:jc w:val="both"/>
        <w:rPr/>
      </w:pPr>
      <w:r>
        <w:rPr>
          <w:b/>
          <w:sz w:val="24"/>
        </w:rPr>
        <w:t>Table 8:</w:t>
      </w:r>
      <w:r>
        <w:rPr>
          <w:sz w:val="24"/>
        </w:rPr>
        <w:tab/>
        <w:t>Liver Cancer Incidence in Marlborough, Massachusetts 1987-1992</w:t>
      </w:r>
    </w:p>
    <w:p>
      <w:pPr>
        <w:pStyle w:val="Normal"/>
        <w:spacing w:before="0" w:after="240"/>
        <w:jc w:val="both"/>
        <w:rPr/>
      </w:pPr>
      <w:r>
        <w:rPr>
          <w:b/>
          <w:sz w:val="24"/>
        </w:rPr>
        <w:t>Table 9:</w:t>
      </w:r>
      <w:r>
        <w:rPr>
          <w:sz w:val="24"/>
        </w:rPr>
        <w:tab/>
        <w:t>Liver Cancer Incidence in Marlborough, Massachusetts 1993-1998</w:t>
      </w:r>
    </w:p>
    <w:p>
      <w:pPr>
        <w:pStyle w:val="Normal"/>
        <w:spacing w:before="0" w:after="240"/>
        <w:jc w:val="both"/>
        <w:rPr/>
      </w:pPr>
      <w:r>
        <w:rPr>
          <w:b/>
          <w:sz w:val="24"/>
        </w:rPr>
        <w:t>Table 10:</w:t>
      </w:r>
      <w:r>
        <w:rPr>
          <w:sz w:val="24"/>
        </w:rPr>
        <w:tab/>
        <w:t>Liver Cancer Incidence in Marlborough, Massachusetts 1999-2002</w:t>
      </w:r>
    </w:p>
    <w:p>
      <w:pPr>
        <w:pStyle w:val="Normal"/>
        <w:spacing w:before="0" w:after="240"/>
        <w:jc w:val="both"/>
        <w:rPr>
          <w:sz w:val="24"/>
        </w:rPr>
      </w:pPr>
      <w:r>
        <w:rPr>
          <w:b/>
          <w:sz w:val="24"/>
        </w:rPr>
        <w:t>Table 11:</w:t>
      </w:r>
      <w:r>
        <w:rPr>
          <w:sz w:val="24"/>
        </w:rPr>
        <w:tab/>
        <w:t>Lung Cancer Incidence in Marlborough, Massachusetts 1982-2002</w:t>
      </w:r>
    </w:p>
    <w:p>
      <w:pPr>
        <w:pStyle w:val="Normal"/>
        <w:spacing w:before="0" w:after="240"/>
        <w:jc w:val="both"/>
        <w:rPr/>
      </w:pPr>
      <w:r>
        <w:rPr>
          <w:b/>
          <w:sz w:val="24"/>
        </w:rPr>
        <w:t>Table 12:</w:t>
      </w:r>
      <w:r>
        <w:rPr>
          <w:sz w:val="24"/>
        </w:rPr>
        <w:tab/>
        <w:t>Lung Cancer Incidence in Marlborough, Massachusetts 1982-1986</w:t>
      </w:r>
    </w:p>
    <w:p>
      <w:pPr>
        <w:pStyle w:val="Normal"/>
        <w:spacing w:before="0" w:after="240"/>
        <w:jc w:val="both"/>
        <w:rPr/>
      </w:pPr>
      <w:r>
        <w:rPr>
          <w:b/>
          <w:sz w:val="24"/>
        </w:rPr>
        <w:t>Table 13:</w:t>
      </w:r>
      <w:r>
        <w:rPr>
          <w:sz w:val="24"/>
        </w:rPr>
        <w:tab/>
        <w:t>Lung Cancer Incidence in Marlborough, Massachusetts 1987-1992</w:t>
      </w:r>
    </w:p>
    <w:p>
      <w:pPr>
        <w:pStyle w:val="Normal"/>
        <w:spacing w:before="0" w:after="240"/>
        <w:ind w:left="1440" w:hanging="1440"/>
        <w:jc w:val="both"/>
        <w:rPr/>
      </w:pPr>
      <w:r>
        <w:rPr>
          <w:b/>
          <w:sz w:val="24"/>
        </w:rPr>
        <w:t>Table 14:</w:t>
      </w:r>
      <w:r>
        <w:rPr>
          <w:sz w:val="24"/>
        </w:rPr>
        <w:tab/>
        <w:t>Lung Cancer Incidence in Marlborough, Massachusetts 1993-1998</w:t>
      </w:r>
    </w:p>
    <w:p>
      <w:pPr>
        <w:pStyle w:val="Normal"/>
        <w:spacing w:before="0" w:after="240"/>
        <w:ind w:left="1440" w:hanging="1440"/>
        <w:jc w:val="both"/>
        <w:rPr>
          <w:sz w:val="24"/>
        </w:rPr>
      </w:pPr>
      <w:r>
        <w:rPr>
          <w:b/>
          <w:sz w:val="24"/>
        </w:rPr>
        <w:t>Table 15:</w:t>
      </w:r>
      <w:r>
        <w:rPr>
          <w:sz w:val="24"/>
        </w:rPr>
        <w:tab/>
        <w:t>Lung Cancer Incidence in Marlborough, Massachusetts 1999-2002</w:t>
      </w:r>
    </w:p>
    <w:p>
      <w:pPr>
        <w:pStyle w:val="Normal"/>
        <w:spacing w:before="0" w:after="240"/>
        <w:ind w:left="1440" w:hanging="1440"/>
        <w:jc w:val="both"/>
        <w:rPr>
          <w:sz w:val="24"/>
        </w:rPr>
      </w:pPr>
      <w:r>
        <w:rPr>
          <w:b/>
          <w:sz w:val="24"/>
        </w:rPr>
        <w:t>Table 16:</w:t>
      </w:r>
      <w:r>
        <w:rPr>
          <w:sz w:val="24"/>
        </w:rPr>
        <w:tab/>
        <w:t>Childhood Leukemia Incidence in Marlborough, Massachusetts 1982-2002</w:t>
      </w:r>
    </w:p>
    <w:p>
      <w:pPr>
        <w:pStyle w:val="Normal"/>
        <w:spacing w:before="0" w:after="240"/>
        <w:ind w:left="1440" w:hanging="1440"/>
        <w:jc w:val="both"/>
        <w:rPr>
          <w:sz w:val="24"/>
        </w:rPr>
      </w:pPr>
      <w:r>
        <w:rPr>
          <w:b/>
          <w:sz w:val="24"/>
        </w:rPr>
        <w:t>Table 17:</w:t>
      </w:r>
      <w:r>
        <w:rPr>
          <w:sz w:val="24"/>
        </w:rPr>
        <w:tab/>
        <w:t>Environmental Release and Spill Sites in Marlborough, MA 1983-2002</w:t>
      </w:r>
    </w:p>
    <w:p>
      <w:pPr>
        <w:pStyle w:val="Normal"/>
        <w:spacing w:before="0" w:after="240"/>
        <w:rPr>
          <w:sz w:val="23"/>
        </w:rPr>
      </w:pPr>
      <w:r>
        <w:rPr>
          <w:sz w:val="23"/>
        </w:rPr>
      </w:r>
      <w:r>
        <w:br w:type="page"/>
      </w:r>
    </w:p>
    <w:p>
      <w:pPr>
        <w:pStyle w:val="Normal"/>
        <w:jc w:val="center"/>
        <w:rPr>
          <w:b/>
          <w:b/>
          <w:sz w:val="24"/>
          <w:u w:val="single"/>
        </w:rPr>
      </w:pPr>
      <w:r>
        <w:rPr>
          <w:b/>
          <w:sz w:val="24"/>
          <w:u w:val="single"/>
        </w:rPr>
        <w:t>APPENDICES</w:t>
      </w:r>
    </w:p>
    <w:p>
      <w:pPr>
        <w:pStyle w:val="Normal"/>
        <w:jc w:val="center"/>
        <w:rPr>
          <w:b/>
          <w:b/>
          <w:sz w:val="24"/>
          <w:u w:val="single"/>
        </w:rPr>
      </w:pPr>
      <w:r>
        <w:rPr>
          <w:b/>
          <w:sz w:val="24"/>
          <w:u w:val="single"/>
        </w:rPr>
      </w:r>
    </w:p>
    <w:p>
      <w:pPr>
        <w:pStyle w:val="Normal"/>
        <w:spacing w:lineRule="auto" w:line="360"/>
        <w:rPr>
          <w:sz w:val="24"/>
        </w:rPr>
      </w:pPr>
      <w:r>
        <w:rPr>
          <w:sz w:val="24"/>
        </w:rPr>
        <w:t>Appendix A:  Risk Factor Information for Leukemia, Liver Cancer, and Lung Cancer</w:t>
      </w:r>
    </w:p>
    <w:p>
      <w:pPr>
        <w:pStyle w:val="Normal"/>
        <w:rPr>
          <w:sz w:val="24"/>
        </w:rPr>
      </w:pPr>
      <w:r>
        <w:rPr>
          <w:sz w:val="24"/>
        </w:rPr>
      </w:r>
    </w:p>
    <w:p>
      <w:pPr>
        <w:sectPr>
          <w:headerReference w:type="default" r:id="rId15"/>
          <w:headerReference w:type="first" r:id="rId16"/>
          <w:footerReference w:type="default" r:id="rId17"/>
          <w:footerReference w:type="first" r:id="rId18"/>
          <w:type w:val="nextPage"/>
          <w:pgSz w:w="12240" w:h="15840"/>
          <w:pgMar w:left="1800" w:right="1728" w:gutter="0" w:header="720" w:top="1440" w:footer="720" w:bottom="1008"/>
          <w:pgNumType w:start="2" w:fmt="lowerRoman"/>
          <w:formProt w:val="false"/>
          <w:titlePg/>
          <w:textDirection w:val="lrTb"/>
          <w:docGrid w:type="default" w:linePitch="360" w:charSpace="0"/>
        </w:sectPr>
        <w:pStyle w:val="Normal"/>
        <w:spacing w:lineRule="auto" w:line="360"/>
        <w:rPr>
          <w:sz w:val="24"/>
        </w:rPr>
      </w:pPr>
      <w:r>
        <w:rPr>
          <w:sz w:val="24"/>
        </w:rPr>
      </w:r>
    </w:p>
    <w:p>
      <w:pPr>
        <w:pStyle w:val="Heading1"/>
        <w:numPr>
          <w:ilvl w:val="0"/>
          <w:numId w:val="4"/>
        </w:numPr>
        <w:spacing w:lineRule="auto" w:line="240"/>
        <w:rPr/>
      </w:pPr>
      <w:bookmarkStart w:id="0" w:name="__RefHeading___Toc135538078"/>
      <w:bookmarkEnd w:id="0"/>
      <w:r>
        <w:rPr/>
        <w:t>INTRODUCTION</w:t>
      </w:r>
    </w:p>
    <w:p>
      <w:pPr>
        <w:pStyle w:val="BodyTextIndent3"/>
        <w:spacing w:lineRule="auto" w:line="240"/>
        <w:rPr/>
      </w:pPr>
      <w:r>
        <w:rPr/>
        <w:t xml:space="preserve">In May of 2000, the Massachusetts Department of Public Health, Center for Environmental Health (MDPH, CEH) released a Public Health Assessment for public comment for the Glen Street neighborhood area (a.k.a. Milham Brook area) in Marlborough, MA (MDPH 2000) (see Figures 1 and 2).  The Public Health Assessment evaluated available environmental sampling data (i.e., surface soil and surface water) and the potential for health effects associated with historical pesticide use at a former apple orchard in this area of Marlborough.  The Public Health Assessment was initiated when the CEH and the U.S. Agency for Toxic Substances and Disease Registry (ATSDR) received a petition request expressing concern about illness, particularly cancer, in long-term residents living near the former orchard (Bucchino et al. 2000).  Residents cited a number of concerns including a suspected increase in the incidence of cancers in the surrounding neighborhood and the known use of pesticides in the former orchard. </w:t>
      </w:r>
    </w:p>
    <w:p>
      <w:pPr>
        <w:pStyle w:val="BodyTextIndent3"/>
        <w:spacing w:lineRule="auto" w:line="240"/>
        <w:rPr/>
      </w:pPr>
      <w:r>
        <w:rPr/>
        <w:t xml:space="preserve">In 1999, the Board of Health for the City of Marlborough had contacted the CEH about a resident’s concerns over the number of individuals with cancer, including leukemia, in the Conrad Road neighborhood of Marlborough.  Conrad Road is in the same neighborhood as Glen Street.  Also, in 1999, the Massachusetts Cancer Registry (MCR) released the report </w:t>
      </w:r>
      <w:r>
        <w:rPr>
          <w:i/>
        </w:rPr>
        <w:t>Cancer Incidence in Massachusetts 1990-1995: City and Town Supplement</w:t>
      </w:r>
      <w:r>
        <w:rPr/>
        <w:t xml:space="preserve"> (MCR 1999).  A preliminary review of these surveillance data for Marlborough indicated that the majority of cancer types occurred at or below expected rates during 1990-1995.  However, it was noted that some cancer types were elevated and that the increases represented statistically significant increases in the number of diagnoses above the expected number of cases.  Therefore the Public Health Assessment recommended additional investigation of the patterns or trends in the incidence of leukemia and lung and liver cancers at a smaller geographic level within Marlborough.</w:t>
      </w:r>
    </w:p>
    <w:p>
      <w:pPr>
        <w:pStyle w:val="TextBodyIndent"/>
        <w:spacing w:before="0" w:after="240"/>
        <w:ind w:left="0" w:firstLine="720"/>
        <w:jc w:val="both"/>
        <w:rPr>
          <w:sz w:val="24"/>
        </w:rPr>
      </w:pPr>
      <w:r>
        <w:rPr>
          <w:sz w:val="24"/>
        </w:rPr>
        <w:t>In response to these observations and to further address environmental health concerns of the community, the CEH’s Community Assessment Program (CAP) evaluated the incidence of leukemia and cancers of liver and the lung in the city of Marlborough and for smaller geographic areas within the city for the 21-year time period 1982-2002.  In addition, this evaluation includes a brief summary of the results of the Public Health Assessment for public comment regarding environmental contamination at the former apple orchard, as well as information regarding other sites of environmental concern in Marlborough, to determine the likelihood that potential environmental exposures could play a role in the pattern of cancer in the city.  MDPH recently finalized the Public Health Assessment (MDPH 2006).</w:t>
      </w:r>
    </w:p>
    <w:p>
      <w:pPr>
        <w:pStyle w:val="Heading1"/>
        <w:numPr>
          <w:ilvl w:val="0"/>
          <w:numId w:val="4"/>
        </w:numPr>
        <w:spacing w:lineRule="auto" w:line="240"/>
        <w:rPr/>
      </w:pPr>
      <w:bookmarkStart w:id="1" w:name="__RefHeading___Toc135538079"/>
      <w:bookmarkEnd w:id="1"/>
      <w:r>
        <w:rPr/>
        <w:t>BACKGROUND AND STATEMENT OF ISSUES</w:t>
      </w:r>
    </w:p>
    <w:p>
      <w:pPr>
        <w:pStyle w:val="TextBodyIndent"/>
        <w:spacing w:before="0" w:after="240"/>
        <w:ind w:left="0" w:firstLine="720"/>
        <w:jc w:val="both"/>
        <w:rPr>
          <w:sz w:val="24"/>
          <w:szCs w:val="24"/>
        </w:rPr>
      </w:pPr>
      <w:r>
        <w:rPr>
          <w:sz w:val="24"/>
          <w:szCs w:val="24"/>
        </w:rPr>
        <w:t>As described in the Public Health Assessment (MDPH 2000), the former apple orchard in Marlborough comprises 82 acres and is bordered to the north by Route 20, to the east and south by Glen Street, and to the west by Ames Street (see Figure 2).  Milham Brook, a tributary of Milham Reservoir and one of the drinking water sources for Marlborough, runs through the site.  The site was used as an apple orchard until the 1950s, during which time various pesticides, including lead arsenate, were applied.  The primary contaminants of concern at the site included arsenic, 1,1,1-trichloro-2,2-bis[p-chlorophenyl]ethane (DDT) and related compounds [i.e., 1,1-dichloro-2,2-bis[p-chlorophenyl]ethylene (DDE) and 1,1-dichloro-2,2-bis[p-chlorophenyl]ethane (DDD)], and dieldrin.</w:t>
      </w:r>
    </w:p>
    <w:p>
      <w:pPr>
        <w:pStyle w:val="TextBodyIndent"/>
        <w:spacing w:before="0" w:after="240"/>
        <w:ind w:left="0" w:firstLine="720"/>
        <w:jc w:val="both"/>
        <w:rPr>
          <w:sz w:val="24"/>
          <w:szCs w:val="24"/>
        </w:rPr>
      </w:pPr>
      <w:r>
        <w:rPr>
          <w:sz w:val="24"/>
          <w:szCs w:val="24"/>
        </w:rPr>
        <w:t>Cancers or tumors of concern that have been associated or possibly associated with exposure to compounds detected at the former apple orchard property in Marlborough in either animal or human studies include cancers of the kidney (arsenic), liver (arsenic, DDT, and dieldrin), lung (arsenic), bladder (arsenic), thyroid (dieldrin), skin (arsenic), as well as Hodgkin’s disease (DDT) and non-Hodgkin’s lymphoma (DDT).  Based on this information, the potential for environmental exposures at the former apple orchard, and a review of preliminary data on the incidence of cancer in Marlborough, the Public Health Assessment recommended further evaluation of three cancer types (i.e., leukemia, liver cancer, and lung cancer) in Marlborough, with particular attention to the Glen Street neighborhood (MDPH 2000).</w:t>
      </w:r>
    </w:p>
    <w:p>
      <w:pPr>
        <w:pStyle w:val="Heading1"/>
        <w:numPr>
          <w:ilvl w:val="0"/>
          <w:numId w:val="4"/>
        </w:numPr>
        <w:spacing w:lineRule="auto" w:line="240"/>
        <w:rPr/>
      </w:pPr>
      <w:bookmarkStart w:id="2" w:name="__RefHeading___Toc135538080"/>
      <w:bookmarkEnd w:id="2"/>
      <w:r>
        <w:rPr/>
        <w:t>OBJECTIVES</w:t>
      </w:r>
    </w:p>
    <w:p>
      <w:pPr>
        <w:pStyle w:val="TextBodyIndent"/>
        <w:spacing w:before="0" w:after="240"/>
        <w:ind w:left="0" w:firstLine="720"/>
        <w:jc w:val="both"/>
        <w:rPr>
          <w:sz w:val="24"/>
        </w:rPr>
      </w:pPr>
      <w:r>
        <w:rPr>
          <w:sz w:val="24"/>
        </w:rPr>
        <w:t>This report provides a descriptive evaluation of the occurrence of certain cancer types in the city of Marlborough.  It provides a comparison of the incidence of selected cancer types in this community with the incidence of cancer in the state of Massachusetts as a whole.  The state of Massachusetts is used as a comparison to provide a stable, standard population to calculate and compare cancer incidence rates.  Additionally, available information about risk factors related to the development of cancer, including environmental factors, was evaluated.</w:t>
      </w:r>
    </w:p>
    <w:p>
      <w:pPr>
        <w:pStyle w:val="TextBodyIndent"/>
        <w:spacing w:before="0" w:after="240"/>
        <w:ind w:left="0" w:firstLine="720"/>
        <w:jc w:val="both"/>
        <w:rPr>
          <w:sz w:val="24"/>
        </w:rPr>
      </w:pPr>
      <w:r>
        <w:rPr>
          <w:sz w:val="24"/>
        </w:rPr>
        <w:t>Because the evaluation described in this report is a descriptive analysis of cancer incidence data, it cannot be used to establish a causal link between a particular risk factor and the development of cancer.  In addition, this analysis cannot determine the cause of any one individual’s cancer diagnosis.  However, the results can be useful in identifying common patterns or trends in cancer incidence in a geographic context.  This type of analysis can be helpful in determining if a common etiology (or cause) for certain cancer types is possible and can serve to identify areas where further public health investigations or actions may be warranted.  Descriptive analyses may also indicate that an excess of known risk factors associated with a particular cancer type exists in a certain geographic area.  Despite their limitations, descriptive studies can help identify patterns that may indicate an environmental exposure is related to a pattern of cancer.  The purpose of this investigation was to determine whether unusual patterns of cancer incidence existed at a smaller geographic level within Marlborough and specifically the Glen Street neighborhood of the city, and to evaluate whether future public health actions are warranted.</w:t>
      </w:r>
    </w:p>
    <w:p>
      <w:pPr>
        <w:pStyle w:val="Heading1"/>
        <w:numPr>
          <w:ilvl w:val="0"/>
          <w:numId w:val="4"/>
        </w:numPr>
        <w:spacing w:lineRule="auto" w:line="240"/>
        <w:rPr/>
      </w:pPr>
      <w:bookmarkStart w:id="3" w:name="__RefHeading___Toc135538081"/>
      <w:bookmarkEnd w:id="3"/>
      <w:r>
        <w:rPr/>
        <w:t>METHODS FOR ANALYZING CANCER INCIDENCE DATA</w:t>
      </w:r>
    </w:p>
    <w:p>
      <w:pPr>
        <w:pStyle w:val="Heading2"/>
        <w:numPr>
          <w:ilvl w:val="0"/>
          <w:numId w:val="5"/>
        </w:numPr>
        <w:spacing w:lineRule="auto" w:line="240"/>
        <w:rPr/>
      </w:pPr>
      <w:bookmarkStart w:id="4" w:name="__RefHeading___Toc135538082"/>
      <w:bookmarkEnd w:id="4"/>
      <w:r>
        <w:rPr/>
        <w:t>Case Identification/Definition</w:t>
      </w:r>
    </w:p>
    <w:p>
      <w:pPr>
        <w:pStyle w:val="TextBody"/>
        <w:spacing w:lineRule="auto" w:line="240"/>
        <w:rPr/>
      </w:pPr>
      <w:r>
        <w:rPr/>
        <w:t>Cancer incidence data (i.e., new diagnoses of cancer cases) for leukemia, liver cancer, and lung cancer were obtained for the city of Marlborough from the Massachusetts Cancer Registry (MCR), a division of the MDPH Center for Health Information, Statistics, Research and Evaluation.  The MCR is a population based surveillance system that began collecting information on Massachusetts residents diagnosed with cancer in the state in 1982.  All newly diagnosed cancer cases among Massachusetts residents are required by law to be reported to the MCR within six months of the diagnosis (M.G.L. C.111s.111B).</w:t>
      </w:r>
    </w:p>
    <w:p>
      <w:pPr>
        <w:pStyle w:val="TextBody"/>
        <w:spacing w:lineRule="auto" w:line="240"/>
        <w:rPr/>
      </w:pPr>
      <w:r>
        <w:rPr/>
      </w:r>
    </w:p>
    <w:p>
      <w:pPr>
        <w:pStyle w:val="TextBody"/>
        <w:spacing w:lineRule="auto" w:line="240"/>
        <w:rPr/>
      </w:pPr>
      <w:r>
        <w:rPr/>
        <w:t>At the initiation of this investigation, the 21-year time period 1982-2002 constituted the period for which the most recent and complete cancer incidence data were available from the MCR.  The observed number of cancer cases reported in this evaluation was defined as cases reported to the MCR as a primary cancer diagnosed among residents of Marlborough.  Individuals were selected for inclusion based on the address reported to the hospital or reporting medical facility at the time of diagnosis.</w:t>
      </w:r>
    </w:p>
    <w:p>
      <w:pPr>
        <w:pStyle w:val="TextBody"/>
        <w:spacing w:lineRule="auto" w:line="240"/>
        <w:rPr/>
      </w:pPr>
      <w:r>
        <w:rPr/>
      </w:r>
    </w:p>
    <w:p>
      <w:pPr>
        <w:pStyle w:val="TextBody"/>
        <w:spacing w:lineRule="auto" w:line="240"/>
        <w:rPr/>
      </w:pPr>
      <w:r>
        <w:rPr/>
        <w:t>The term “cancer” is used to describe a variety of diseases associated with abnormal cell and tissue growth.  Epidemiology studies have revealed that different types of cancer are individual diseases with separate causes, risk factors, characteristics and patterns of survival (Ban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TextBody"/>
        <w:spacing w:lineRule="auto" w:line="240"/>
        <w:rPr/>
      </w:pPr>
      <w:r>
        <w:rPr/>
      </w:r>
    </w:p>
    <w:p>
      <w:pPr>
        <w:pStyle w:val="TextBody"/>
        <w:spacing w:lineRule="auto" w:line="240"/>
        <w:rPr/>
      </w:pPr>
      <w:r>
        <w:rPr/>
        <w:t>Occasionally, the MCR research file may contain duplicate reports of cases.  The data discussed in this report have been controlled for duplicate cases by excluding them from the analyses.  Duplicate cases are additional reports of the same primary site cancer case.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 multiple primary cancer case is defined by the MCR as a new cancer in a different primary site, or a new cancer of the same histology (cell type) as an earlier cancer, if diagnosed in the same primary site (original location in the body) more than two months after the initial diagnosis (MCR 2003).  Therefore, duplicate reports of an individual diagnosed with cancer were removed from the analyses whereas individuals who were diagnosed with more than one primary site cancer were included as separate cases.  In the city of Marlborough during 1982-2002, 13 duplicate reports were identified and excluded from the analysis.</w:t>
      </w:r>
    </w:p>
    <w:p>
      <w:pPr>
        <w:pStyle w:val="Heading2"/>
        <w:numPr>
          <w:ilvl w:val="0"/>
          <w:numId w:val="5"/>
        </w:numPr>
        <w:spacing w:lineRule="auto" w:line="240"/>
        <w:rPr/>
      </w:pPr>
      <w:bookmarkStart w:id="5" w:name="__RefHeading___Toc135538083"/>
      <w:bookmarkEnd w:id="5"/>
      <w:r>
        <w:rPr/>
        <w:t>Calculation of Standardized Incidence Ratios (SIRs)</w:t>
      </w:r>
    </w:p>
    <w:p>
      <w:pPr>
        <w:pStyle w:val="TextBody"/>
        <w:spacing w:lineRule="auto" w:line="240"/>
        <w:rPr/>
      </w:pPr>
      <w:r>
        <w:rPr/>
        <w:t>To determine whether elevated numbers of cancer cases have occurred in Marlborough or its census tracts (CTs), cancer incidence data were tabulated by age group and gender to compare the observed number of cancer cases in each census tract to the number that would be expected based on the statewide cancer experience.  Standardized incidence ratios (SIRs) were calculated for the 21-year time period 1982-2002, for four smaller time periods (i.e., 1982-1986, 1987-1992, 1993-1998, and 1999-2002), for each of the three cancer types for the six census tracts in Marlborough and the city as a whole.</w:t>
      </w:r>
    </w:p>
    <w:p>
      <w:pPr>
        <w:pStyle w:val="TextBody"/>
        <w:spacing w:lineRule="auto" w:line="240"/>
        <w:rPr/>
      </w:pPr>
      <w:r>
        <w:rPr/>
      </w:r>
    </w:p>
    <w:p>
      <w:pPr>
        <w:pStyle w:val="TextBody"/>
        <w:spacing w:lineRule="auto" w:line="240"/>
        <w:rPr/>
      </w:pPr>
      <w:r>
        <w:rPr/>
        <w:t>In order to calculate incidence rates, it is necessary to obtain accurate population information.  The population figures used in this analysis were interpolated based on 1980, 1990 and 2000 U.S. Census data for each CT in Marlborough for the 1982-2002, 1982-1986, 1987-1992, and 1999-2002 time periods (U.S. Census Bureau 1980, 1990 and 2000).  Midpoint population estimates were calculated for each time period evaluated.  To estimate the population between census years, an assumption was made that the change in population occurred at a constant rate throughout the ten-year interval between each census.  For example U.S. Census data for the years 1990 and 2000 were used to find the midpoint population for the 1993-1998 analysis.    U.S. Census data for the year 2000 were used in the 1999-2002 analysis (U.S. Census Bureau 2000).</w:t>
      </w:r>
    </w:p>
    <w:p>
      <w:pPr>
        <w:pStyle w:val="TextBody"/>
        <w:spacing w:lineRule="auto" w:line="240"/>
        <w:rPr/>
      </w:pPr>
      <w:r>
        <w:rPr/>
      </w:r>
    </w:p>
    <w:p>
      <w:pPr>
        <w:pStyle w:val="TextBody"/>
        <w:spacing w:lineRule="auto" w:line="240"/>
        <w:rPr/>
      </w:pPr>
      <w:r>
        <w:rPr/>
        <w:t>Because accurate age group and gender specific population data are required to calculate SIRs, the CT is the smallest geographic area for which cancer rates can be accurately calculated.  Specifically, a CT is a smaller statistical subdivision of a county as defined by the U.S. Census Bureau.  Census tracts usually contain between 2,500 and 8,000 persons and are designed to be homogenous with respect to population characteristics (U.S. Census Bureau 1990).</w:t>
      </w:r>
    </w:p>
    <w:p>
      <w:pPr>
        <w:pStyle w:val="BodyTextIndent3"/>
        <w:spacing w:lineRule="auto" w:line="240"/>
        <w:rPr/>
      </w:pPr>
      <w:r>
        <w:rPr/>
      </w:r>
    </w:p>
    <w:p>
      <w:pPr>
        <w:pStyle w:val="BodyTextIndent3"/>
        <w:spacing w:lineRule="auto" w:line="240"/>
        <w:rPr>
          <w:b/>
          <w:b/>
        </w:rPr>
      </w:pPr>
      <w:r>
        <w:rPr/>
        <w:t>The location and boundaries of the Marlborough census tracts are illustrated in Figure 1.  The U.S. Census Bureau has designated six census tracts (CTs 3211-3216) to subdivide the city of Marlborough.  Census tracts 3211 and 3214 are the least populated census tracts and are located on the western and eastern sides of the city, respectively.   The remaining four census tracts (i.e., 3212, 3213, 3215, and 3216) subdivide the remainder of the city.  Each of these four census tracts contains a portion of the more populated city center.  The Glen Street neighborhood and former orchard property are located in CT 3214 (see Figure 2).</w:t>
      </w:r>
    </w:p>
    <w:p>
      <w:pPr>
        <w:pStyle w:val="Heading2"/>
        <w:numPr>
          <w:ilvl w:val="0"/>
          <w:numId w:val="5"/>
        </w:numPr>
        <w:spacing w:lineRule="auto" w:line="240"/>
        <w:rPr/>
      </w:pPr>
      <w:bookmarkStart w:id="6" w:name="__RefHeading___Toc135538084"/>
      <w:bookmarkEnd w:id="6"/>
      <w:r>
        <w:rPr/>
        <w:t>Interpretation of Standardized Incidence Ratio (SIR)</w:t>
      </w:r>
    </w:p>
    <w:p>
      <w:pPr>
        <w:pStyle w:val="Normal"/>
        <w:spacing w:before="0" w:after="240"/>
        <w:ind w:firstLine="720"/>
        <w:jc w:val="both"/>
        <w:rPr>
          <w:sz w:val="24"/>
        </w:rPr>
      </w:pPr>
      <w:r>
        <w:rPr>
          <w:sz w:val="24"/>
        </w:rPr>
        <w:t>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BodyTextIndent3"/>
        <w:spacing w:lineRule="auto" w:line="240"/>
        <w:rPr/>
      </w:pPr>
      <w:r>
        <w:rPr/>
        <w:t>Specifically, an SIR is the ratio of the observed number of cancer cases to the expected number of cases multiplied by 100.  The population structure of each town is adjusted to the statewide incidence rate to calculate the number of expected cancer cases.  The SIR reflects a comparison of the number of cases in the town compared to the statewide rate, using the specific age/sex structure of the statewide rate as the weights to determine the expected number of cases in each town.  Therefore, because each community has different population characteristics, town-to-town or census tract comparisons are not possible.</w:t>
      </w:r>
    </w:p>
    <w:p>
      <w:pPr>
        <w:pStyle w:val="BodyTextIndent3"/>
        <w:spacing w:lineRule="auto" w:line="240"/>
        <w:rPr/>
      </w:pPr>
      <w:r>
        <w:rPr/>
        <w:t>An SIR of 100 indicates that the number of cancer cases observed in the population being evaluated is equal to the number of cancer cases expected in the comparison or “normal” population.  An SIR greater than 100 indicates that more cancer cases occurred than expected an SIR less than 100 indicates that fewer cancer cases occurred than expected.  Accordingly, an SIR of 150 is interpreted as 50% more cancer cases than the expected number; an SIR of 90 indicates 10% fewer cancer cases than expected.</w:t>
      </w:r>
    </w:p>
    <w:p>
      <w:pPr>
        <w:pStyle w:val="BodyTextIndent3"/>
        <w:spacing w:lineRule="auto" w:line="240"/>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Heading2"/>
        <w:numPr>
          <w:ilvl w:val="0"/>
          <w:numId w:val="5"/>
        </w:numPr>
        <w:spacing w:lineRule="auto" w:line="240"/>
        <w:rPr/>
      </w:pPr>
      <w:bookmarkStart w:id="7" w:name="__RefHeading___Toc135538085"/>
      <w:bookmarkEnd w:id="7"/>
      <w:r>
        <w:rPr/>
        <w:t>Calculation of the 95% Confidence Interval</w:t>
      </w:r>
    </w:p>
    <w:p>
      <w:pPr>
        <w:pStyle w:val="TextBody"/>
        <w:spacing w:lineRule="auto" w:line="240"/>
        <w:rPr/>
      </w:pPr>
      <w:r>
        <w:rPr/>
        <w:t>To interpret or measure the stability of an SIR, the statistical significance of each SIR was assessed.  The statistical significance of an SIR was assessed by calculating a 95% confidence interval (95% CI) for each SIR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of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TextBody"/>
        <w:spacing w:lineRule="auto" w:line="240"/>
        <w:rPr/>
      </w:pPr>
      <w:r>
        <w:rPr/>
      </w:r>
    </w:p>
    <w:p>
      <w:pPr>
        <w:pStyle w:val="TextBody"/>
        <w:spacing w:lineRule="auto" w:line="240"/>
        <w:rPr/>
      </w:pPr>
      <w:r>
        <w:rPr/>
        <w:t>For example, if a confidence interval does not include 100 and the interval is above 100 (e.g., 105-130), then this means statistically there is a significant excess in the number of cancer cases.  Similarly, if the confidence interval does not include 100 and the interval is below 100 (e.g., 45-96), then statistically this means that the number of cancer cases is significantly lower than expected.  If the confidence interval range includes 100, then the true SIR may be 100, and it cannot be concluded with sufficient confidence that the observed number of cases is not the result of chance.  In this case, it cannot be determined with certainty that the difference between the observed number of cases reflects a real cancer increase or decrease.  It is important to note that statistical significance does not necessarily imply public health significance.  Determination of statistical significance is just one tool used to interpret SIRs.</w:t>
      </w:r>
    </w:p>
    <w:p>
      <w:pPr>
        <w:pStyle w:val="TextBody"/>
        <w:spacing w:lineRule="auto" w:line="240"/>
        <w:rPr/>
      </w:pPr>
      <w:r>
        <w:rPr/>
      </w:r>
    </w:p>
    <w:p>
      <w:pPr>
        <w:pStyle w:val="TextBody"/>
        <w:spacing w:lineRule="auto" w:line="240"/>
        <w:rPr/>
      </w:pPr>
      <w:r>
        <w:rPr/>
        <w:t>In addition to the range of the SIR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small numbers of cases, statistical significance was not assessed when fewer than five cases were observed.</w:t>
      </w:r>
    </w:p>
    <w:p>
      <w:pPr>
        <w:pStyle w:val="Heading2"/>
        <w:numPr>
          <w:ilvl w:val="0"/>
          <w:numId w:val="5"/>
        </w:numPr>
        <w:spacing w:lineRule="auto" w:line="240"/>
        <w:rPr/>
      </w:pPr>
      <w:bookmarkStart w:id="8" w:name="__RefHeading___Toc135538086"/>
      <w:bookmarkEnd w:id="8"/>
      <w:r>
        <w:rPr/>
        <w:t>Evaluation of Risk Factor Information</w:t>
      </w:r>
    </w:p>
    <w:p>
      <w:pPr>
        <w:pStyle w:val="BodyTextIndent3"/>
        <w:spacing w:lineRule="auto" w:line="240"/>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age at diagnosis, histology (cell type), smoking status, and occupation.  One or even several factors acting over time can be related to the development of cancer.  For example, tobacco use has been linked to lung and bladder cancers.  Oth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the cancer types assessed for the city of Marlborough.  However, information about personal risk factors (e.g., family history, hormonal events, diet, etc.) that may also influence the development of cancer is not collected by the MCR or any other available source and therefore was not evaluated in this investigation.</w:t>
      </w:r>
    </w:p>
    <w:p>
      <w:pPr>
        <w:pStyle w:val="Heading2"/>
        <w:numPr>
          <w:ilvl w:val="0"/>
          <w:numId w:val="5"/>
        </w:numPr>
        <w:spacing w:lineRule="auto" w:line="240"/>
        <w:rPr/>
      </w:pPr>
      <w:bookmarkStart w:id="9" w:name="__RefHeading___Toc135538087"/>
      <w:bookmarkEnd w:id="9"/>
      <w:r>
        <w:rPr/>
        <w:t>Geographic Distribution</w:t>
      </w:r>
    </w:p>
    <w:p>
      <w:pPr>
        <w:pStyle w:val="TextBody"/>
        <w:spacing w:lineRule="auto" w:line="240"/>
        <w:rPr/>
      </w:pPr>
      <w:r>
        <w:rPr/>
        <w:t>The geographic distribution of individuals diagnosed with leukemia, liver cancer, or lung cancer in Marlborough was determined using available address information from the MCR indicating residence at diagnosis.  This information was mapped for each individual using a computerized geographic information system (GIS) (ESRI 2005).  This allowed for the assignment of CT location for each case as well as an evaluation of the spatial distribution of cases at a smaller geographic level within census tracts (i.e., neighborhoods).  The geographic distribution was assessed using a qualitative evaluation of the point pattern of cases within the city and within each census tract.  In instances where the address information was incomplete (i.e., did not include specific streets or street numbers), efforts were made to research those cases using telephone books and city residential lists issued within two years of an individual’s diagnosis.  Address locations were also confirmed by site visits to the area.  For confidentiality reasons, maps of the locations of individuals diagnosed with cancer cannot be provided in this report.</w:t>
      </w:r>
    </w:p>
    <w:p>
      <w:pPr>
        <w:pStyle w:val="Heading2"/>
        <w:numPr>
          <w:ilvl w:val="0"/>
          <w:numId w:val="5"/>
        </w:numPr>
        <w:spacing w:lineRule="auto" w:line="240"/>
        <w:rPr>
          <w:sz w:val="20"/>
        </w:rPr>
      </w:pPr>
      <w:bookmarkStart w:id="10" w:name="__RefHeading___Toc135538088"/>
      <w:bookmarkEnd w:id="10"/>
      <w:r>
        <w:rPr/>
        <w:t>Cancer Incidence in the Glen Street Neighborhood</w:t>
      </w:r>
    </w:p>
    <w:p>
      <w:pPr>
        <w:pStyle w:val="TextBody"/>
        <w:spacing w:lineRule="auto" w:line="240"/>
        <w:rPr/>
      </w:pPr>
      <w:r>
        <w:rPr/>
        <w:t>As described previously, this evaluation was prompted by concerns about a suspected increase in the incidence of cancers among residents of the Glen Street neighborhood, thought to be related to environmental contamination associated with the former apple orchard in Marlborough.  To determine whether an atypical pattern of any type of cancer (in addition to leukemia, liver cancer, and lung cancer) exists in the Glen Street area of Marlborough, CAP staff reviewed MCR data files to confirm cancer diagnoses reported among residents of Glen Street and the adjacent streets including Mount Royal Avenue, Foley Road, McGee Avenue, Burns Road, Conrad Road, Ripley Avenue, Hurley Circle, Tucker Avenue, Flynn Avenue, Teller Street, MacKay Drive, and Sandini Street.  As noted above, the 21-year period from 1982-2002 constitutes the time period for which the most complete and recent cancer incidence data are available from the MCR.  However, we also reviewed MCR data files for cancer diagnoses in this area reported from 2003 to the present.</w:t>
      </w:r>
      <w:r>
        <w:rPr>
          <w:rStyle w:val="FootnoteCharacters"/>
          <w:rStyle w:val="FootnoteAnchor"/>
        </w:rPr>
        <w:footnoteReference w:id="2"/>
      </w:r>
    </w:p>
    <w:p>
      <w:pPr>
        <w:pStyle w:val="Heading1"/>
        <w:numPr>
          <w:ilvl w:val="0"/>
          <w:numId w:val="4"/>
        </w:numPr>
        <w:spacing w:lineRule="auto" w:line="240"/>
        <w:rPr/>
      </w:pPr>
      <w:bookmarkStart w:id="11" w:name="__RefHeading___Toc135538089"/>
      <w:bookmarkEnd w:id="11"/>
      <w:r>
        <w:rPr/>
        <w:t>RESULTS OF CANCER INCIDENCE ANALYSES</w:t>
      </w:r>
    </w:p>
    <w:p>
      <w:pPr>
        <w:pStyle w:val="TextBody"/>
        <w:spacing w:lineRule="auto" w:line="240"/>
        <w:rPr/>
      </w:pPr>
      <w:r>
        <w:rPr/>
        <w:t>The following sections present cancer incidence rates for leukemia, liver cancer, and lung cancer for Marlborough and its individual census tracts for the 21-year time period 1982-2002, as well as for four smaller time periods (i.e., 1982-1986, 1987-1992, 1993-1998, and 1999-2002).  Analysis by census tracts or smaller geographic area helps in understanding whether the elevated incidence of a certain cancer type observed city-wide may be explained by an increase in cases in a particular geographic area of the city.</w:t>
      </w:r>
      <w:r>
        <w:rPr>
          <w:color w:val="0000FF"/>
        </w:rPr>
        <w:t xml:space="preserve">  </w:t>
      </w:r>
      <w:r>
        <w:rPr/>
        <w:t>Tables 1 through 15 summarize cancer incidence data for Marlborough and its census tracts for the time periods evaluated in this report.  Figures 3 through 5 also provide a summary of cancer incidence data by census tract in Marlborough.  The locations and boundaries of census tracts in Marlborough are presented in Figure 1.</w:t>
      </w:r>
    </w:p>
    <w:p>
      <w:pPr>
        <w:pStyle w:val="Heading2"/>
        <w:numPr>
          <w:ilvl w:val="0"/>
          <w:numId w:val="8"/>
        </w:numPr>
        <w:spacing w:lineRule="auto" w:line="240"/>
        <w:rPr/>
      </w:pPr>
      <w:bookmarkStart w:id="12" w:name="__RefHeading___Toc135538090"/>
      <w:bookmarkEnd w:id="12"/>
      <w:r>
        <w:rPr/>
        <w:t>Leukemia</w:t>
      </w:r>
    </w:p>
    <w:p>
      <w:pPr>
        <w:pStyle w:val="Heading3"/>
        <w:numPr>
          <w:ilvl w:val="0"/>
          <w:numId w:val="3"/>
        </w:numPr>
        <w:spacing w:lineRule="auto" w:line="240"/>
        <w:rPr/>
      </w:pPr>
      <w:bookmarkStart w:id="13" w:name="__RefHeading___Toc135538091"/>
      <w:bookmarkEnd w:id="13"/>
      <w:r>
        <w:rPr/>
        <w:t>Leukemia Incidence in Marlborough, MA</w:t>
      </w:r>
    </w:p>
    <w:p>
      <w:pPr>
        <w:pStyle w:val="TextBody"/>
        <w:spacing w:lineRule="auto" w:line="240"/>
        <w:rPr/>
      </w:pPr>
      <w:r>
        <w:rPr/>
        <w:t>Overall, the incidence of leukemia in Marlborough, MA was statistically significantly elevated among males and females combined during the 21-year time period 1982-2002 (87 cases observed vs. 59.6 expected, SIR=146, 95% CI=117-180).  When evaluated separately by gender, females experienced a statistically significant elevation in rates of leukemia compared to the statewide experience.  The rate of leukemia in males approached statistical significance.  Among females, 42 diagnoses were observed where 27.1 were expected (SIR=155, 95% CI=112-209).  Also, 45 diagnoses of leukemia were reported among males in Marlborough where approximately 33 were expected (SIR=136, 95% CI=99-182).  A summary of these data are provided in Table 1.  Also, an additional seven diagnoses of leukemia were reported in Marlborough from 2003 to the present.  This represents an average of two new cases of leukemia each year since 2003 compared to the average of four new cases per year during the 1982-2002 time period.</w:t>
      </w:r>
    </w:p>
    <w:p>
      <w:pPr>
        <w:pStyle w:val="TextBody"/>
        <w:spacing w:lineRule="auto" w:line="240"/>
        <w:rPr/>
      </w:pPr>
      <w:r>
        <w:rPr/>
      </w:r>
    </w:p>
    <w:p>
      <w:pPr>
        <w:pStyle w:val="TextBody"/>
        <w:spacing w:lineRule="auto" w:line="240"/>
        <w:rPr/>
      </w:pPr>
      <w:r>
        <w:rPr/>
        <w:t>To determine whether temporal trends (or trends over time) in leukemia incidence may have occurred, incidence data were evaluated for four smaller time periods (i.e., 1982-1986, 1987-1992, 1993-1998, and 1999-2002).  Review of these data revealed that residents of Marlborough, MA experienced elevated rates of leukemia during the first three time periods, but leukemia was not elevated in the most recent time period evaluated.</w:t>
      </w:r>
      <w:r>
        <w:rPr>
          <w:color w:val="0000FF"/>
        </w:rPr>
        <w:t xml:space="preserve">  </w:t>
      </w:r>
      <w:r>
        <w:rPr/>
        <w:t>These elevations were statistically significant for males and females combined during 1987-1992 and 1993-1998 as well as for males during 1987-1992 and females during 1993-1998.  During 1982-1986, 16 individuals in Marlborough were diagnosed with leukemia compared to approximately 12 expected.  During 1987-1992, a total of 26 diagnoses were reported where 14.4 were expected (SIR=180, 95% CI=118-264).  During 1993-1998, 30 individuals in Marlborough were diagnosed with leukemia while approximately 18 cases were expected (SIR=165, 95% CI=111-236).  Finally, 15 diagnoses of leukemia in Marlborough were reported to the MCR during 1999-2002 compared to about 16 expected (SIR = 94) (see Tables 2-5).</w:t>
      </w:r>
    </w:p>
    <w:p>
      <w:pPr>
        <w:pStyle w:val="Heading3"/>
        <w:numPr>
          <w:ilvl w:val="0"/>
          <w:numId w:val="3"/>
        </w:numPr>
        <w:spacing w:lineRule="auto" w:line="240"/>
        <w:rPr/>
      </w:pPr>
      <w:bookmarkStart w:id="14" w:name="__RefHeading___Toc135538092"/>
      <w:bookmarkEnd w:id="14"/>
      <w:r>
        <w:rPr/>
        <w:t>Leukemia Incidence in Marlborough Census Tracts</w:t>
      </w:r>
    </w:p>
    <w:p>
      <w:pPr>
        <w:pStyle w:val="TextBody"/>
        <w:spacing w:lineRule="auto" w:line="240"/>
        <w:rPr/>
      </w:pPr>
      <w:r>
        <w:rPr/>
        <w:t>To determine whether the trends observed in the incidence of leukemia in Marlborough reflect increased rates in particular geographic areas of the city, incidence data were reviewed for each census tract in Marlborough.  During the 21-year time period 1982-2002, leukemia occurred more often than expected in five of Marlborough’s six census tracts.  Therefore, based on these data, the increased rate of leukemia observed citywide does not appear to be attributable to an elevation in any one census tract alone.</w:t>
      </w:r>
      <w:r>
        <w:rPr>
          <w:color w:val="0000FF"/>
        </w:rPr>
        <w:t xml:space="preserve"> </w:t>
      </w:r>
      <w:r>
        <w:rPr/>
        <w:t xml:space="preserve"> Residents in one census tract experienced statistically significant elevations in the incidence of leukemia.  Specifically, in CT 3215, 23 individuals were diagnosed with leukemia where approximately 12 diagnoses were expected (SIR=197, 95% CI=125-295).  This increase was the result of a statistically significant elevation in the incidence of leukemia among females in this census tract.  In CT 3214, where the former orchard and Glen Street neighborhood are located, leukemia occurred at approximately the expected rate; five individuals were diagnosed with leukemia in this census tract where approximately six diagnoses were expected.  A summary of leukemia incidence by census tract for the time period 1982-2002 is provided in Table 1.</w:t>
      </w:r>
    </w:p>
    <w:p>
      <w:pPr>
        <w:pStyle w:val="TextBody"/>
        <w:spacing w:lineRule="auto" w:line="240"/>
        <w:rPr/>
      </w:pPr>
      <w:r>
        <w:rPr/>
      </w:r>
    </w:p>
    <w:p>
      <w:pPr>
        <w:pStyle w:val="TextBody"/>
        <w:spacing w:lineRule="auto" w:line="240"/>
        <w:rPr/>
      </w:pPr>
      <w:r>
        <w:rPr/>
        <w:t>Although SIRs were not calculated for many of the census tracts in smaller time periods due to the small number of observed cases (i.e., less than five), the expected number of cases was calculated to determine whether excess numbers of leukemia diagnoses were occurring in any area of Marlborough over time.  In general, with some exceptions, leukemia occurred approximately at or below the expected rates in most Marlborough CTs during the earliest time period evaluated, 1982-1986 (see Table 2).  A statistically significant elevation was observed in CT 3215 due primarily to an elevation among males in this census tract during this time period.  During 1987-1992, the observed number of leukemia diagnoses was within one or two cases of the expected number for most census tracts (see Table 3).  In CT 3213, a statistically significant elevation of leukemia occurred.  Again, the elevation was due to a statistically significant elevation among males where 6 cases were observed vs. 1.6 expected (SIR=366, 95% CI=134-796).  Residents experienced higher than expected rates of leukemia in the majority of Marlborough CTs during 1993-1998 (see Table 4).  In CT 3215, a statistically significant elevation was noted among females where 5 cases were observed vs. 1.6 cases expected.  Males in CT 3215 experienced leukemia at a less-than-expected rate during 1993-1998.  Again in the most recent time period of 1999-2002 the observed number of leukemia diagnoses was within one or two cases of the expected number for most census tracts (see Table 5).  For most of the elevations observed, the wide confidence intervals associated with these elevations suggest that the calculated SIRs are somewhat unstable.  In CT 3214, where the Glen Street neighborhood is located, leukemia occurred at about the rate expected during each of the time periods evaluated.</w:t>
      </w:r>
    </w:p>
    <w:p>
      <w:pPr>
        <w:pStyle w:val="Heading2"/>
        <w:numPr>
          <w:ilvl w:val="0"/>
          <w:numId w:val="5"/>
        </w:numPr>
        <w:spacing w:lineRule="auto" w:line="240"/>
        <w:rPr/>
      </w:pPr>
      <w:bookmarkStart w:id="15" w:name="__RefHeading___Toc135538093"/>
      <w:r>
        <w:rPr/>
        <w:t>Liver Cancer</w:t>
      </w:r>
      <w:bookmarkEnd w:id="15"/>
      <w:r>
        <w:rPr/>
        <w:t xml:space="preserve"> </w:t>
      </w:r>
    </w:p>
    <w:p>
      <w:pPr>
        <w:pStyle w:val="Heading3"/>
        <w:numPr>
          <w:ilvl w:val="0"/>
          <w:numId w:val="9"/>
        </w:numPr>
        <w:spacing w:lineRule="auto" w:line="240"/>
        <w:rPr/>
      </w:pPr>
      <w:bookmarkStart w:id="16" w:name="__RefHeading___Toc135538094"/>
      <w:bookmarkEnd w:id="16"/>
      <w:r>
        <w:rPr/>
        <w:t>Liver Cancer Incidence in Marlborough, MA</w:t>
      </w:r>
    </w:p>
    <w:p>
      <w:pPr>
        <w:pStyle w:val="TextBody"/>
        <w:spacing w:lineRule="auto" w:line="240"/>
        <w:rPr/>
      </w:pPr>
      <w:r>
        <w:rPr/>
        <w:t>During the 21-year time period 1982-2002, a statistically significant elevation in the incidence of liver cancer was observed among residents of Marlborough (28 observed vs. 18.0 expected, SIR=156, 95% CI=103-225).  Liver cancer occurred more often than expected among both males and females when evaluated separately by gender (18 observed diagnoses among males vs. 13.0 expected; 10 observed diagnoses among females vs. 4.9 expected) (see Table 6).  Also, an additional five diagnoses of liver cancer were reported in Marlborough from 2003 to the present.  This represents an average of one new case of liver cancer each year since 2003 compared to the average of one new case per year during the 1982-2002 time period.</w:t>
      </w:r>
    </w:p>
    <w:p>
      <w:pPr>
        <w:pStyle w:val="TextBody"/>
        <w:spacing w:lineRule="auto" w:line="240"/>
        <w:rPr/>
      </w:pPr>
      <w:r>
        <w:rPr/>
      </w:r>
    </w:p>
    <w:p>
      <w:pPr>
        <w:pStyle w:val="TextBody"/>
        <w:spacing w:lineRule="auto" w:line="240"/>
        <w:rPr/>
      </w:pPr>
      <w:r>
        <w:rPr/>
        <w:t>The overall rate of liver cancer in Marlborough observed during 1982-2002 was due to elevations in the incidence of this cancer type during three of the smaller time periods, 1982-1986, 1987-1992, and 1993-1998.  During 1982-1986, five individuals were diagnosed with liver cancer versus 2.5 diagnoses expected.  During 1987-1992, six diagnoses were reported where 3.7 were expected.  During 1993-1998, ten diagnoses of liver cancer were observed in Marlborough where 5.6 diagnoses were expected.  However, none of these elevations was statistically significant.  In the most recent time period, 1999-2002 seven diagnoses were reported when 6.2 were expected.  Please refer to Tables 7-10 for a summary of these data.</w:t>
      </w:r>
    </w:p>
    <w:p>
      <w:pPr>
        <w:pStyle w:val="Heading3"/>
        <w:numPr>
          <w:ilvl w:val="0"/>
          <w:numId w:val="3"/>
        </w:numPr>
        <w:spacing w:lineRule="auto" w:line="240"/>
        <w:rPr/>
      </w:pPr>
      <w:bookmarkStart w:id="17" w:name="__RefHeading___Toc135538095"/>
      <w:bookmarkEnd w:id="17"/>
      <w:r>
        <w:rPr/>
        <w:t>Liver Cancer Incidence in Marlborough Census Tracts</w:t>
      </w:r>
    </w:p>
    <w:p>
      <w:pPr>
        <w:pStyle w:val="TextBody"/>
        <w:spacing w:lineRule="auto" w:line="240"/>
        <w:rPr/>
      </w:pPr>
      <w:r>
        <w:rPr/>
        <w:t>The statistically significant elevation in the incidence of liver cancer observed in Marlborough during 1982-2002 was primarily due to elevations in census tracts 3213, 3215, and 3216 during this time period.  The elevation observed in CT 3213 was statistically significant (9 diagnoses observed vs. 3.5 expected, SIR=257).  However, the wide 95% confidence interval (117-488) indicates that this is a somewhat unstable statistic.  The increase observed in liver cancer in this census tract was due to elevations observed among both males and females when evaluated separately.  Approximately three additional diagnoses above the expected number of diagnoses occurred in females and two additional diagnoses in males.</w:t>
      </w:r>
      <w:r>
        <w:rPr>
          <w:color w:val="0000FF"/>
        </w:rPr>
        <w:t xml:space="preserve"> </w:t>
      </w:r>
      <w:r>
        <w:rPr/>
        <w:t xml:space="preserve"> [Statistical significance could not be determined because of the small number of observed diagnoses (i.e., less than five) among males and females when evaluated separately.]  In CTs 3215 and 3216, the elevations were based on about two or three liver cancer diagnoses over the expected number (CT 3215 – 6 observed vs. 3.3 expected; CT 3216 – 6 observed vs. 3.2 expected).  Residents of CT 3214, where the Glen Street neighborhood is located, experienced liver cancer at about the expected rate (1 diagnosis observed vs. 1.6 expected) (see Table 6).</w:t>
      </w:r>
    </w:p>
    <w:p>
      <w:pPr>
        <w:pStyle w:val="TextBody"/>
        <w:spacing w:lineRule="auto" w:line="240"/>
        <w:rPr/>
      </w:pPr>
      <w:r>
        <w:rPr/>
      </w:r>
    </w:p>
    <w:p>
      <w:pPr>
        <w:pStyle w:val="TextBody"/>
        <w:spacing w:lineRule="auto" w:line="240"/>
        <w:rPr>
          <w:szCs w:val="24"/>
          <w:u w:val="single"/>
        </w:rPr>
      </w:pPr>
      <w:r>
        <w:rPr/>
        <w:t>SIRs could not be calculated for liver cancer in Marlborough CTs during smaller time periods because of the small numbers of observed cases (i.e., less than five).  However, the observed numbers of cases in each CT was compared to the expected number of cases to determine whether liver cancer was occurring at increased rates in Marlborough CTs over time.  In general, liver cancer occurred approximately at or below expected rates in the majority of CTs during the four time periods evaluated.  However, there were a few exceptions.  For example, four individuals (two males and two females) were diagnosed with liver cancer in CT 3213 during 1982-1986 where less than one case was expected based on the population of this census tract and the statewide rate of liver cancer.  In this same census tract, three diagnoses were reported during 1987-1992 where approximately one case was expected.  During 1993-1998, liver cancer was diagnosed at the expected rate in CT 3213.  In CT 3216, four cases of liver cancer were diagnosed during 1993-1998 where one case was expected.  No cases had been diagnosed in CT 3216 during 1982-1986, and one case (vs. about one expected) was diagnosed during 1987-1992.  For a summary of liver cancer incidence rates by census tract for the years 1982-1986, 1987-1992, 1993-1998 and 1999-2002, refer to Tables 7-10.</w:t>
      </w:r>
      <w:r>
        <w:rPr>
          <w:szCs w:val="24"/>
          <w:u w:val="single"/>
        </w:rPr>
        <w:t xml:space="preserve"> </w:t>
      </w:r>
    </w:p>
    <w:p>
      <w:pPr>
        <w:pStyle w:val="Heading2"/>
        <w:numPr>
          <w:ilvl w:val="0"/>
          <w:numId w:val="5"/>
        </w:numPr>
        <w:spacing w:lineRule="auto" w:line="240"/>
        <w:rPr/>
      </w:pPr>
      <w:bookmarkStart w:id="18" w:name="__RefHeading___Toc135538096"/>
      <w:bookmarkEnd w:id="18"/>
      <w:r>
        <w:rPr/>
        <w:t>Lung Cancer</w:t>
      </w:r>
    </w:p>
    <w:p>
      <w:pPr>
        <w:pStyle w:val="Heading3"/>
        <w:numPr>
          <w:ilvl w:val="0"/>
          <w:numId w:val="10"/>
        </w:numPr>
        <w:spacing w:lineRule="auto" w:line="240"/>
        <w:rPr/>
      </w:pPr>
      <w:bookmarkStart w:id="19" w:name="__RefHeading___Toc135538097"/>
      <w:bookmarkEnd w:id="19"/>
      <w:r>
        <w:rPr/>
        <w:t>Lung Cancer Incidence in Marlborough, MA</w:t>
      </w:r>
    </w:p>
    <w:p>
      <w:pPr>
        <w:pStyle w:val="TextBody"/>
        <w:spacing w:lineRule="auto" w:line="240"/>
        <w:rPr/>
      </w:pPr>
      <w:r>
        <w:rPr/>
        <w:t>The incidence of lung cancer was statistically significantly elevated in Marlborough during the 21-year time period 1982-2002.  Specifically, 437 individuals were diagnosed with lung cancer where approximately 394.8 diagnoses were expected (SIR=111, 95% CI=101-122).  This elevation was primarily due to a statistically significant increase in lung cancer among males in this city (263 observed diagnoses vs. 225.2 expected, SIR=117, 95% CI=103-132).  Lung cancer among females in Marlborough was slightly higher than expected during 1982-2002 (174 observed diagnoses vs. 169.7 expected, SIR=103) (see Table 11).  Also, an additional 31 diagnoses of lung cancer were reported in Marlborough from 2003 to the present.  This represents an average of nine new cases of lung cancer each year since 2003 compared to the average of 21 new cases per year during the 1982-2002 time period.</w:t>
      </w:r>
    </w:p>
    <w:p>
      <w:pPr>
        <w:pStyle w:val="TextBody"/>
        <w:spacing w:lineRule="auto" w:line="240"/>
        <w:rPr/>
      </w:pPr>
      <w:r>
        <w:rPr/>
      </w:r>
    </w:p>
    <w:p>
      <w:pPr>
        <w:pStyle w:val="TextBody"/>
        <w:spacing w:lineRule="auto" w:line="240"/>
        <w:rPr/>
      </w:pPr>
      <w:r>
        <w:rPr/>
        <w:t>Analysis of trends over time suggests that incidence rates for lung cancer increased in Marlborough during 1982-1986 and 1987-1992, but declined in 1993-1998 and 1999-2002.  During 1982-1986, residents of Marlborough experienced an increase in the incidence of lung cancer (84 cases observed vs. 77.6 expected), due to an elevation in the incidence of this cancer type among males (57 cases observed vs. 49.0 expected) (see Table 12).  During 1987-1992, lung cancer was statistically significantly elevated among males and females combined (140 cases observed vs. 104.1 expected, SIR=134, 95% CI=113-159) and among males when evaluated separately (82 cases observed vs. 61.6 expected, SIR=133, 95% CI=106-165).  Females in Marlborough also experienced an elevated rate of lung cancer during this time period (58 cases observed vs. 42.6 expected); however, this elevation was not statistically significant (see Table 13).  During 1993-1998, lung cancer occurred about as expected based on the state rate (119 cases observed vs. 120.3 expected, SIR=99).  Similar trends were observed among males and females when evaluated separately by gender (see Table 14).  In the most recent time period 94 diagnoses were observed when 92.8 were expected (SIR=101).  Males had an increased incidence of lung cancer (56 observed vs. 48.1 expected) while females experienced a decreased incidence of lung cancer (38 observed vs. 44.7 expected).  Neither of these results was statistically significant (see Table 15).</w:t>
      </w:r>
    </w:p>
    <w:p>
      <w:pPr>
        <w:pStyle w:val="Heading3"/>
        <w:numPr>
          <w:ilvl w:val="0"/>
          <w:numId w:val="3"/>
        </w:numPr>
        <w:spacing w:lineRule="auto" w:line="240"/>
        <w:rPr/>
      </w:pPr>
      <w:bookmarkStart w:id="20" w:name="__RefHeading___Toc135538098"/>
      <w:bookmarkEnd w:id="20"/>
      <w:r>
        <w:rPr/>
        <w:t>Lung Cancer Incidence in Marlborough Census Tracts</w:t>
      </w:r>
    </w:p>
    <w:p>
      <w:pPr>
        <w:pStyle w:val="TextBody"/>
        <w:spacing w:lineRule="auto" w:line="240"/>
        <w:rPr/>
      </w:pPr>
      <w:r>
        <w:rPr/>
        <w:t xml:space="preserve">During the 21-year time period 1982-2002, the incidence of lung cancer was elevated in three of the six Marlborough census tracts [CT 3212 (83 observed vs. 75.4 expected), CT 3213 (94 observed vs. 79.1 expected), and CT 3215 (85 observed vs. 75.0 expected)].  However, none of these elevations were statistically significant.  Residents of CT 3214, where the Glen Street neighborhood is located, experienced lung cancer at a rate slightly greater than expected based on the state lung cancer experience (41 cases observed vs. 36.3 expected).  Based on these data, it appears that the elevation in lung cancer incidence observed citywide cannot be attributed to an elevation in any one specific census tract alone in Marlborough (see Table 11).  </w:t>
      </w:r>
    </w:p>
    <w:p>
      <w:pPr>
        <w:pStyle w:val="TextBody"/>
        <w:spacing w:lineRule="auto" w:line="240"/>
        <w:rPr/>
      </w:pPr>
      <w:r>
        <w:rPr/>
      </w:r>
    </w:p>
    <w:p>
      <w:pPr>
        <w:pStyle w:val="TextBody"/>
        <w:spacing w:lineRule="auto" w:line="240"/>
        <w:rPr/>
      </w:pPr>
      <w:r>
        <w:rPr/>
        <w:t>In general, similar trends were observed when males and females were evaluated separately by gender.  In CT 3213, males experienced a statistically significant elevation in lung cancer during 1982-2002 (65 observed diagnoses vs. 45.0 expected, SIR=144, 95% CI=111-184) whereas females experienced a lower-than-expected rate of lung cancer (29 observed diagnoses vs. 34.1 expected).  Although lung cancer occurred at elevated rates among males and females in the majority of CTs, no elevation other than for males in CT 3213 was statistically significant.</w:t>
      </w:r>
    </w:p>
    <w:p>
      <w:pPr>
        <w:pStyle w:val="TextBody"/>
        <w:spacing w:lineRule="auto" w:line="240"/>
        <w:rPr/>
      </w:pPr>
      <w:r>
        <w:rPr/>
      </w:r>
    </w:p>
    <w:p>
      <w:pPr>
        <w:pStyle w:val="TextBody"/>
        <w:spacing w:lineRule="auto" w:line="240"/>
        <w:rPr/>
      </w:pPr>
      <w:r>
        <w:rPr/>
        <w:t>In general, no consistent patterns emerged when lung cancer incidence rates in Marlborough census tracts were evaluated by smaller time period.  Lung cancer occurred more often than expected in CT 3211 during 1982-1986 and 1987-1992 but less often than expected during 1993-1998 and 1999-2002.  Residents of census tracts 3212 and 3213 experienced lung cancer at approximately the rates expected during 1982-1986, at statistically significantly elevated rates during 1987-1992, and at lower than expected rates during 1993-1998.  During the most recent time period, 1999-2002, CT 3212 experienced lung cancer incidence lower than expected while CT 3213 experienced a higher lung cancer incidence.  Lung cancer occurred approximately at or near the expected rate in CT 3214, where the Glen Street neighborhood is located, during the first three time periods evaluated while in the latter time period the incidence of lung cancer was slightly higher than expected.  In CT 3215, approximately one to four additional diagnoses of lung cancer occurred during each of the time periods; no elevation was statistically significant.  Lung cancer occurred less often than expected in CT 3216 during 1982-1986, but more often than expected during the time periods 1987-1992 and 1993-1998.  In the latter time period the incidence was about as expected.  During 1993-1998, this elevation was due to a statistically significant elevation among females in CT 3216 (16 cases observed vs. 9.1 expected, SIR=176, 95% CI=101-286).  Summaries of lung cancer incidence rates by census tract and time period are provided in Tables 12-15.</w:t>
      </w:r>
    </w:p>
    <w:p>
      <w:pPr>
        <w:pStyle w:val="Heading1"/>
        <w:numPr>
          <w:ilvl w:val="0"/>
          <w:numId w:val="4"/>
        </w:numPr>
        <w:spacing w:lineRule="auto" w:line="240"/>
        <w:rPr/>
      </w:pPr>
      <w:bookmarkStart w:id="21" w:name="__RefHeading___Toc135538099"/>
      <w:bookmarkEnd w:id="21"/>
      <w:r>
        <w:rPr/>
        <w:t>EVALUATION OF RISK FACTOR INFORMATION</w:t>
      </w:r>
    </w:p>
    <w:p>
      <w:pPr>
        <w:pStyle w:val="TextBody"/>
        <w:spacing w:lineRule="auto" w:line="240"/>
        <w:rPr/>
      </w:pPr>
      <w:r>
        <w:rPr/>
        <w:t>As discussed, cancer is a term that describes a variety of individual diseases. Epidemiological studies have generally shown that different cancer types have separate causes, patterns of incidence, risk factors, characteristics and trends in survival.  Available risk factor information collected by the MCR related to age distribution as well as other factors related to the development of cancer (e.g., gender, smoking status, and occupation) was reviewed for individuals diagnosed with leukemia, liver cancer, and lung cancer in the city of Marlborough during the time period 1982-2002.</w:t>
      </w:r>
      <w:r>
        <w:rPr>
          <w:color w:val="0000FF"/>
        </w:rPr>
        <w:t xml:space="preserve">  </w:t>
      </w:r>
    </w:p>
    <w:p>
      <w:pPr>
        <w:pStyle w:val="Heading2"/>
        <w:numPr>
          <w:ilvl w:val="0"/>
          <w:numId w:val="11"/>
        </w:numPr>
        <w:spacing w:lineRule="auto" w:line="240"/>
        <w:rPr/>
      </w:pPr>
      <w:bookmarkStart w:id="22" w:name="__RefHeading___Toc135538100"/>
      <w:r>
        <w:rPr/>
        <w:t>Leukemia</w:t>
      </w:r>
      <w:bookmarkEnd w:id="22"/>
      <w:r>
        <w:rPr/>
        <w:tab/>
      </w:r>
    </w:p>
    <w:p>
      <w:pPr>
        <w:pStyle w:val="BodyTextIndent2"/>
        <w:spacing w:lineRule="auto" w:line="240" w:before="0" w:after="240"/>
        <w:rPr/>
      </w:pPr>
      <w:r>
        <w:rPr/>
        <w:t>Leukemia is the general term applied to a group of different cancers, which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BodyTextIndent2"/>
        <w:spacing w:lineRule="auto" w:line="240" w:before="0" w:after="240"/>
        <w:rPr/>
      </w:pPr>
      <w:r>
        <w:rPr/>
        <w:t>In the United States, leukemia occurs at an approximate rate of 9.7/100,000 persons and accounts for nearly 4% of all cancer deaths (Miller et al. 1996).  While this disease occurs most often among whites, it also occurs more often among men than women in all racial and ethnic groups (NCI 1996).  In Massachusetts, leukemia represents about 2% of all cancers diagnosed each year (ACS 2005).</w:t>
      </w:r>
    </w:p>
    <w:p>
      <w:pPr>
        <w:pStyle w:val="Heading3"/>
        <w:numPr>
          <w:ilvl w:val="0"/>
          <w:numId w:val="12"/>
        </w:numPr>
        <w:spacing w:lineRule="auto" w:line="240"/>
        <w:rPr/>
      </w:pPr>
      <w:bookmarkStart w:id="23" w:name="__RefHeading___Toc135538101"/>
      <w:bookmarkEnd w:id="23"/>
      <w:r>
        <w:rPr/>
        <w:t>Histology (Cell Type)</w:t>
      </w:r>
    </w:p>
    <w:p>
      <w:pPr>
        <w:pStyle w:val="TextBody"/>
        <w:spacing w:lineRule="auto" w:line="240" w:before="0" w:after="240"/>
        <w:rPr/>
      </w:pPr>
      <w:r>
        <w:rPr/>
        <w:t>There are four main subtypes of leukemia: acute lymphoid leukemia (ALL), acute myeloid leukemia (AML), chronic lymphoid leukemia (CLL), and chronic myeloid leukemia (CML).  For the purpose of classification in this evaluation, if the histology type of the leukemia was not otherwise specified (NOS) or not classified as one of the four main subtypes (e.g., prolymphocytic or plasma cell leukemia), then the individual case was categorized as “other.”  Available information regarding the expected distribution of leukemia by histology types can vary considerably depending on coding methods, making comparisons of type-specific incidence rates from different cancer registries difficult (Linet and Cartwright 1996).  In the state of Massachusetts during the time period 1982-2002, 34% of all leukemia cases were AML, 27% were CLL, 13% were ALL, 12% were CML, and 14% were other histology types.</w:t>
      </w:r>
    </w:p>
    <w:p>
      <w:pPr>
        <w:pStyle w:val="TextBody"/>
        <w:spacing w:lineRule="auto" w:line="240"/>
        <w:rPr/>
      </w:pPr>
      <w:r>
        <w:rPr/>
        <w:t>In Marlborough between 1982-2002, 23% (n=20) of leukemia cases were of the CLL type and 14% (n=12) were diagnosed as ALL.  Therefore, a total of 37% of individuals diagnosed with leukemia in the city of Marlborough were diagnosed with the lymphoid type of the disease.  Myeloid leukemia accounted for 48% of the leukemias diagnosed in Marlborough.  Approximately 37% (n=32) of the cases were diagnosed with AML and 11% (n=10) of the cases were diagnosed with CML between 1982-2002.  The remaining 15% (n=13) of leukemia cases diagnosed in Marlborough were otherwise classified or classified as NOS.  In general, the histology distribution of leukemia in Marlborough during 1982-2002 was similar to that seen statewide (see Figure 6).</w:t>
      </w:r>
    </w:p>
    <w:p>
      <w:pPr>
        <w:pStyle w:val="TextBody"/>
        <w:spacing w:lineRule="auto" w:line="240"/>
        <w:rPr/>
      </w:pPr>
      <w:r>
        <w:rPr/>
      </w:r>
    </w:p>
    <w:p>
      <w:pPr>
        <w:pStyle w:val="TextBody"/>
        <w:spacing w:lineRule="auto" w:line="240"/>
        <w:rPr/>
      </w:pPr>
      <w:r>
        <w:rPr/>
        <w:t xml:space="preserve">One census tract, CT 3215, had a statistically significant elevation in leukemia during the 1982-2002 time period.  The distribution of subtypes for this CT was as follows:  Of the 23 individuals diagnosed with leukemia in CT 3215 nine (39%) were diagnosed with the AML subtype, six (26%) had the CLL subtype, two (9%) were diagnosed ALL, two (9%) were diagnosed with CML and four (17%) were diagnosed with a leukemia coded as “other.”  The distribution of histology types in this CT was consistent with the statewide experience (e.g., most common subtypes were AML and CLL, consistent with state experience). </w:t>
      </w:r>
    </w:p>
    <w:p>
      <w:pPr>
        <w:pStyle w:val="TextBody"/>
        <w:spacing w:lineRule="auto" w:line="240"/>
        <w:rPr/>
      </w:pPr>
      <w:r>
        <w:rPr/>
      </w:r>
    </w:p>
    <w:p>
      <w:pPr>
        <w:pStyle w:val="TextBody"/>
        <w:spacing w:lineRule="auto" w:line="240"/>
        <w:rPr/>
      </w:pPr>
      <w:r>
        <w:rPr/>
        <w:t>To assess possible trends over time, the histology distribution was also reviewed for each smaller time period evaluated in this report (see Figures 7, 8, 9 and 10).  Based on these data, no clear patterns or trends in the incidence of leukemia are indicated with respect to histology subtype.  Therefore, overall, it does not appear that the distribution of leukemia cases by histology represents an atypical or unexpected pattern.</w:t>
      </w:r>
    </w:p>
    <w:p>
      <w:pPr>
        <w:pStyle w:val="Heading3"/>
        <w:numPr>
          <w:ilvl w:val="0"/>
          <w:numId w:val="3"/>
        </w:numPr>
        <w:spacing w:lineRule="auto" w:line="240"/>
        <w:rPr/>
      </w:pPr>
      <w:bookmarkStart w:id="24" w:name="__RefHeading___Toc135538102"/>
      <w:bookmarkEnd w:id="24"/>
      <w:r>
        <w:rPr/>
        <w:t>Gender/Age Distribution</w:t>
      </w:r>
    </w:p>
    <w:p>
      <w:pPr>
        <w:pStyle w:val="TextBody"/>
        <w:spacing w:lineRule="auto" w:line="240"/>
        <w:rPr/>
      </w:pPr>
      <w:r>
        <w:rPr/>
        <w:t>The four main types of leukemia have notable differences in their age distribution (NCI 1996).  While ALL occurs predominantly among children, an elevation in incidence is also seen among older individuals. The increase in incidence among older individuals begins at approximately 40-50 years of age, peaking at about age 85 (Linet and Cartwright 1996).  A similar age breakdown was observed in Marlborough, as ten of the 12 ALL cases during 1982-2002 were children (0-19 years) and the two other diagnoses of ALL reported were in older individuals (i.e., above age 65).</w:t>
      </w:r>
      <w:r>
        <w:rPr>
          <w:color w:val="0000FF"/>
        </w:rPr>
        <w:t xml:space="preserve">  </w:t>
      </w:r>
      <w:r>
        <w:rPr/>
        <w:t xml:space="preserve">The occurrence of childhood leukemia (ten with ALL histology and one with CML histology) during 1982-2002 was elevated (11 observed vs. 6.6 expected), with the elevation attributed to a statistically significant elevation among male children (9 observed vs. 3.7 expected; SIR=243, 95% CI=111-462) (See Table 16).  </w:t>
      </w:r>
    </w:p>
    <w:p>
      <w:pPr>
        <w:pStyle w:val="TextBody"/>
        <w:spacing w:lineRule="auto" w:line="240"/>
        <w:rPr/>
      </w:pPr>
      <w:r>
        <w:rPr/>
      </w:r>
    </w:p>
    <w:p>
      <w:pPr>
        <w:pStyle w:val="TextBody"/>
        <w:spacing w:lineRule="auto" w:line="240"/>
        <w:rPr/>
      </w:pPr>
      <w:r>
        <w:rPr/>
        <w:t xml:space="preserve">When evaluated by census tract, the 11 diagnoses of leukemia among children during 1982-2002 had the following distribution: one child each in CTs 3211, 3212, 3213, two children each in CTs 3214, 3215 and four children in CT 3216.  Thus, there did not appear to be an unusual distribution of childhood leukemia in any one CT.     </w:t>
      </w:r>
    </w:p>
    <w:p>
      <w:pPr>
        <w:pStyle w:val="TextBody"/>
        <w:spacing w:lineRule="auto" w:line="240"/>
        <w:rPr/>
      </w:pPr>
      <w:r>
        <w:rPr/>
      </w:r>
    </w:p>
    <w:p>
      <w:pPr>
        <w:pStyle w:val="TextBody"/>
        <w:spacing w:lineRule="auto" w:line="240"/>
        <w:rPr>
          <w:color w:val="0000FF"/>
        </w:rPr>
      </w:pPr>
      <w:r>
        <w:rPr/>
        <w:t>CLL rarely occurs before age 30, after which the incidence increases rapidly with increasing age.  The majority of CLL diagnoses (i.e., 90%) occur in people over 50 years old (Miller et al. 1990).  In Marlborough between 1982-2002, there were 20 individuals diagnosed with the CLL histology type reported to the MCR, and all but one of these individuals were over the age of 50.</w:t>
      </w:r>
    </w:p>
    <w:p>
      <w:pPr>
        <w:pStyle w:val="TextBody"/>
        <w:spacing w:lineRule="auto" w:line="240"/>
        <w:rPr>
          <w:color w:val="0000FF"/>
        </w:rPr>
      </w:pPr>
      <w:r>
        <w:rPr>
          <w:color w:val="0000FF"/>
        </w:rPr>
      </w:r>
    </w:p>
    <w:p>
      <w:pPr>
        <w:pStyle w:val="TextBody"/>
        <w:spacing w:lineRule="auto" w:line="240"/>
        <w:rPr>
          <w:color w:val="0000FF"/>
        </w:rPr>
      </w:pPr>
      <w:r>
        <w:rPr/>
        <w:t>AML presents a trend of increased incidence among people of advancing age.  This is especially evident at or after age 55, where the incidence of AML increases rapidly (LSA 1999a).  Nineteen of the 32 individuals diagnosed with AML in Marlborough (59%) were over the age of 55.  The age range of the other 13 individuals was between 20 and 54 years of age.  CML can occur at any age, but is most often observed in individuals from age 30-50 years old.  Of the ten cases of CML reported in Marlborough for the 1982-2002 period, two individuals were between the ages of 30 and 50 at the time of diagnosis, seven individuals were 55 years of age or older and the remaining individual was under the age 30.  Seventy-seven percent (n=10) of the 13 individuals classified with the leukemia type “other” were over the age of 50.</w:t>
      </w:r>
    </w:p>
    <w:p>
      <w:pPr>
        <w:pStyle w:val="TextBody"/>
        <w:spacing w:lineRule="auto" w:line="240"/>
        <w:rPr>
          <w:color w:val="0000FF"/>
        </w:rPr>
      </w:pPr>
      <w:r>
        <w:rPr>
          <w:color w:val="0000FF"/>
        </w:rPr>
      </w:r>
    </w:p>
    <w:p>
      <w:pPr>
        <w:pStyle w:val="TextBody"/>
        <w:spacing w:lineRule="auto" w:line="240"/>
        <w:rPr/>
      </w:pPr>
      <w:r>
        <w:rPr/>
        <w:t xml:space="preserve">As mentioned previously, CT 3215 experienced statistically significant elevations of leukemia during 1982-2002 time period.  AML and CLL were the two most common subtypes in this census tract.  The distribution of ages at diagnosis for individuals with AML and CLL in these census tracts was similar to the distribution of ages for AML and CLL in the town and state as a whole.  Six of the nine individuals with AML (67%) were over the age of 55 and all six individuals with CLL in CT 3215 were over the age of 55.   </w:t>
      </w:r>
    </w:p>
    <w:p>
      <w:pPr>
        <w:pStyle w:val="TextBody"/>
        <w:spacing w:lineRule="auto" w:line="240"/>
        <w:rPr/>
      </w:pPr>
      <w:r>
        <w:rPr/>
      </w:r>
    </w:p>
    <w:p>
      <w:pPr>
        <w:pStyle w:val="TextBody"/>
        <w:spacing w:lineRule="auto" w:line="240"/>
        <w:rPr/>
      </w:pPr>
      <w:r>
        <w:rPr/>
        <w:t>Leukemia occurs more often among men than women in all racial groups (NCI 1996).  Rates for all types of leukemia are higher in males than in females.  In Marlborough during the 1982-2002 time period, 52% of leukemia diagnoses were male, whereas 48% of leukemia diagnoses were female.</w:t>
      </w:r>
    </w:p>
    <w:p>
      <w:pPr>
        <w:pStyle w:val="Heading3"/>
        <w:numPr>
          <w:ilvl w:val="0"/>
          <w:numId w:val="3"/>
        </w:numPr>
        <w:spacing w:lineRule="auto" w:line="240"/>
        <w:rPr/>
      </w:pPr>
      <w:bookmarkStart w:id="25" w:name="__RefHeading___Toc135538103"/>
      <w:bookmarkEnd w:id="25"/>
      <w:r>
        <w:rPr/>
        <w:t>Temporal Distribution</w:t>
      </w:r>
    </w:p>
    <w:p>
      <w:pPr>
        <w:pStyle w:val="TextBody"/>
        <w:spacing w:lineRule="auto" w:line="240"/>
        <w:rPr/>
      </w:pPr>
      <w:r>
        <w:rPr/>
        <w:t>In order to help identify variations in cancer incidence over time, individuals with leukemia in Marlborough were examined by their dates of diagnosis.  As shown in Figure 11, the dates of diagnosis varied throughout the 21-year time period 1982-2002, indicating no temporal concentration of diagnoses.  In addition, there was no apparent increasing or decreasing trend in the number of diagnoses over time.  In general, within each year, individuals were diagnosed with different subtypes of the disease.  For example, among the six individuals who were diagnosed with leukemia in 1996 five different leukemia subtypes were diagnosed.  When evaluating the 11 children diagnosed with leukemia during 1982-2002, the temporal distribution of diagnoses was as follows:  one diagnosis each in 1982, 1983, 1992, 1993, 1996, 1997, 1998, 1999, 2000 and two diagnoses in 1991.  Thus, there was no apparent temporal concentration of childhood leukemia within Marlborough.</w:t>
      </w:r>
    </w:p>
    <w:p>
      <w:pPr>
        <w:pStyle w:val="Heading3"/>
        <w:numPr>
          <w:ilvl w:val="0"/>
          <w:numId w:val="3"/>
        </w:numPr>
        <w:spacing w:lineRule="auto" w:line="240"/>
        <w:rPr/>
      </w:pPr>
      <w:bookmarkStart w:id="26" w:name="__RefHeading___Toc135538104"/>
      <w:bookmarkEnd w:id="26"/>
      <w:r>
        <w:rPr/>
        <w:t>Occupation</w:t>
      </w:r>
    </w:p>
    <w:p>
      <w:pPr>
        <w:pStyle w:val="TextBody"/>
        <w:spacing w:lineRule="auto" w:line="240"/>
        <w:rPr/>
      </w:pPr>
      <w:r>
        <w:rPr/>
        <w:t>Epidemiological research over the past twenty-five years has revealed patterns of incidence and risk factors that vary for each subtype of leukemia.  While there are known and suspected risk factors for each subtype, leukemia cases are relatively rare, and despite a large body of research, risk factors that have been identified for different leukemia subtypes only account for a small number of cases (Linet and Cartwright 1996).  Evaluation of the role of occupation in leukemia in Marlborough is made difficult by the large number of recognized leukemia subtypes, only some of which may be associated with a specific exposure.  Findings are often inconsistent within a particular industry because specific leukemogenic (leukemia causing) exposures have not been identified for many occupations (Linet and Cartwright 1996).</w:t>
      </w:r>
    </w:p>
    <w:p>
      <w:pPr>
        <w:pStyle w:val="TextBody"/>
        <w:spacing w:lineRule="auto" w:line="240"/>
        <w:rPr/>
      </w:pPr>
      <w:r>
        <w:rPr/>
      </w:r>
    </w:p>
    <w:p>
      <w:pPr>
        <w:pStyle w:val="TextBody"/>
        <w:spacing w:lineRule="auto" w:line="240"/>
        <w:rPr/>
      </w:pPr>
      <w:r>
        <w:rPr/>
        <w:t>Exposure to ionizing radiation is a known environmental risk factor associated with the development of ALL.  Few other risk factors for this type of leukemia have been identified.  Some studies have identified an increased risk of developing CLL among farmers and cigarette smokers, although, findings are conflicting and no specific exposure has been clearly identified (Linet and Cartwright 1996).   High dose radiation exposure (i.e., nuclear weapon detonation), exposure to benzene, and exposure to alkylating agents (e.g., melphalan, cyclophosphamide) have been associated with increased risk of developing AML.  Other occupational exposures to solvents such as toluene or butadiene in the shoe and rubber industries have not been shown to increase leukemia risk (LSA 1999a; NCI 1995; Linet and Cartwright 1996).  Hair dyes have also been investigated extensively without a conclusive risk demonstrated.  Other professions that have been associated with an increased risk of AML include embalmers, anatomists, pathologists and nurses handling antineoplastic drugs.  Some associations have also been observed in metal mill, aluminum, and foundry workers.  The only known environmental risk factor for CML is exposure to ionizing radiation (based on studies of atomic bomb survivors).</w:t>
      </w:r>
    </w:p>
    <w:p>
      <w:pPr>
        <w:pStyle w:val="TextBody"/>
        <w:spacing w:lineRule="auto" w:line="240"/>
        <w:rPr/>
      </w:pPr>
      <w:r>
        <w:rPr/>
      </w:r>
    </w:p>
    <w:p>
      <w:pPr>
        <w:pStyle w:val="TextBody"/>
        <w:spacing w:lineRule="auto" w:line="240"/>
        <w:rPr/>
      </w:pPr>
      <w:r>
        <w:rPr/>
        <w:t>Occupation as reported to the MCR at the time of diagnosis was reviewed for each individual diagnosed with leukemia in Marlborough.  Of the 87 individuals diagnosed with leukemia during 1982-2002, 11 were children and therefore did not have occupations.  Review of this information for adults revealed occupations that for the most part, are not thought to be associated with the development of leukemia.  However, the occupational data reported to the MCR are limited to job title and do not include specific-job duty information that could further define exposure potential for individual cases.  Of the 76 adults diagnosed with leukemia in Marlborough during 1982-2002, occupational information reported to the MCR was listed as “unknown,” “retired,” or “homemaker” for 32 (42%) of the individuals.  Three out of 76 individuals (4%) reported occupations in which exposure to solvents (i.e., benzene) or ionizing radiation may have been possible, but without more specific job duty information it is difficult to assess the role their occupation may have played in the development of their leukemia.</w:t>
      </w:r>
    </w:p>
    <w:p>
      <w:pPr>
        <w:pStyle w:val="Heading3"/>
        <w:numPr>
          <w:ilvl w:val="0"/>
          <w:numId w:val="3"/>
        </w:numPr>
        <w:spacing w:lineRule="auto" w:line="240"/>
        <w:rPr/>
      </w:pPr>
      <w:bookmarkStart w:id="27" w:name="__RefHeading___Toc135538105"/>
      <w:bookmarkEnd w:id="27"/>
      <w:r>
        <w:rPr/>
        <w:t>Other Risk Factors</w:t>
      </w:r>
    </w:p>
    <w:p>
      <w:pPr>
        <w:pStyle w:val="TextBody"/>
        <w:spacing w:lineRule="auto" w:line="240"/>
        <w:rPr/>
      </w:pPr>
      <w:r>
        <w:rPr/>
        <w:t>Each of the four main types of leukemia has genetic and unique risk factors associated with them.  There is evidence that genetics may have a role in the development of ALL.  Studies indicate that if one of a pair of homozygotic (identical) twins is diagnosed with leukemia, the other twin, who has the same genetic makeup, is at increased risk of developing the disease (Schuz et al. 1999).  Children diagnosed with chromosome disorders such as Down syndrome and Bloom’s syndrome are also at an increased risk of developing ALL (Linet and Cartwright 1996).  Genetics, viruses, and diseases of the immune system have been suggested as playing a role in the development of CLL.  It is thought that individuals with a family history of CLL are three times as likely to develop the disease (LSA 1999b).  Congenital disorders and genetic factors have also been associated with the development AML.  Bloom’s syndrome has been observed among older individuals diagnosed with AML.  Klinefelter’s syndrome has also been identified among individuals diagnosed with this disease (Linet and Cartwright 1996).  One of the only known risk factors for CML besides ionizing radiation is chromosome abnormalities such as the Philadelphia chromosome (Golde and Guliti 1994; Higgenson et al. 1992).  Among individuals diagnosed with CML, more than 90% are identified as having this unique chromosome disorder (NCI 1995).  It should be noted that family histories and/or medical records of individuals diagnosed with leukemia in Marlborough were not available in this cancer assessment and therefore could not be evaluated.</w:t>
      </w:r>
    </w:p>
    <w:p>
      <w:pPr>
        <w:pStyle w:val="TextBody"/>
        <w:spacing w:lineRule="auto" w:line="240"/>
        <w:rPr/>
      </w:pPr>
      <w:r>
        <w:rPr/>
      </w:r>
    </w:p>
    <w:p>
      <w:pPr>
        <w:pStyle w:val="TextBody"/>
        <w:spacing w:lineRule="auto" w:line="240"/>
        <w:rPr/>
      </w:pPr>
      <w:r>
        <w:rPr/>
        <w:t>Finally, patients who are treated with radiation therapy and/or chemotherapy for other cancers have a slight risk of developing secondary leukemia (especially AML) later in life.  Review of data from the MCR identified eight individuals (9%) diagnosed with leukemia in Marlborough during 1982-2002 who had been previously diagnosed with a different primary site cancer.  These patients may have received treatment that could have contributed to their subsequent leukemia diagnosis.  Again, because medical records were not available, it was not possible to determine whether these individuals actually received radiation therapy or chemotherapy for their cancer.</w:t>
      </w:r>
    </w:p>
    <w:p>
      <w:pPr>
        <w:pStyle w:val="Heading3"/>
        <w:numPr>
          <w:ilvl w:val="0"/>
          <w:numId w:val="3"/>
        </w:numPr>
        <w:spacing w:lineRule="auto" w:line="240"/>
        <w:rPr/>
      </w:pPr>
      <w:bookmarkStart w:id="28" w:name="__RefHeading___Toc135538106"/>
      <w:bookmarkEnd w:id="28"/>
      <w:r>
        <w:rPr/>
        <w:t>Residential History</w:t>
      </w:r>
    </w:p>
    <w:p>
      <w:pPr>
        <w:pStyle w:val="TextBody"/>
        <w:spacing w:lineRule="auto" w:line="240"/>
        <w:rPr/>
      </w:pPr>
      <w:r>
        <w:rPr/>
        <w:t xml:space="preserve">Cancer in general has a long period of development or latency period (i.e., the interval between first exposure to a disease-causing agent and the appearance of symptoms of the disease [Last 1995]) that can range from 10 to 30 years and in some cases may be more than 40 to 50 years for solid tumors (Bang 1996; Frumkin 1995).  However, the latency period for hematologic malignancies (i.e., cancers of the blood or bone marrow) is in the range of 4 to 5 years (Frumkin 1995).  </w:t>
      </w:r>
      <w:r>
        <w:rPr>
          <w:szCs w:val="24"/>
        </w:rPr>
        <w:t>Although it is not possible to determine what may have caused any one person’s diagnosis with cancer, the length of time in which an individual lived in a particular residence can help determine the importance that their location might have in terms of exposure to a potential environmental source.</w:t>
      </w:r>
      <w:r>
        <w:rPr/>
        <w:t xml:space="preserve">  Therefore, </w:t>
      </w:r>
      <w:r>
        <w:rPr>
          <w:szCs w:val="24"/>
        </w:rPr>
        <w:t xml:space="preserve">residential histories were constructed for Marlborough residents diagnosed with leukemia </w:t>
      </w:r>
      <w:r>
        <w:rPr/>
        <w:t>i</w:t>
      </w:r>
      <w:r>
        <w:rPr>
          <w:szCs w:val="24"/>
        </w:rPr>
        <w:t>n order to determine how long they resided in their residence prior to diagnosis.  Because shorter periods of residence can represent a significant portion of a child’s life, residential histories for children ages 0-19 were evaluated separately.  Information for residential histories was obtained from annual resident lists for the city of Marlborough (City of Marlborough 1970-2001).</w:t>
      </w:r>
    </w:p>
    <w:p>
      <w:pPr>
        <w:pStyle w:val="TextBody"/>
        <w:spacing w:lineRule="auto" w:line="240"/>
        <w:rPr>
          <w:szCs w:val="24"/>
        </w:rPr>
      </w:pPr>
      <w:r>
        <w:rPr>
          <w:szCs w:val="24"/>
        </w:rPr>
      </w:r>
    </w:p>
    <w:p>
      <w:pPr>
        <w:pStyle w:val="TextBody"/>
        <w:spacing w:lineRule="auto" w:line="240"/>
        <w:rPr/>
      </w:pPr>
      <w:r>
        <w:rPr/>
        <w:t>Based on the information reviewed for the 76 adults diagnosed with leukemia in Marlborough between 1982-2002, 63% (n=48) had lived at their address five or more years prior to diagnosis and 20% (n=15) had lived at their address for less than five years prior to diagnosis.  Residential histories could not be confirmed for 17% (n=13) of the individuals and therefore these individuals likely only lived at their address for a short time (e.g., less than one year) prior to diagnosis.</w:t>
      </w:r>
    </w:p>
    <w:p>
      <w:pPr>
        <w:pStyle w:val="TextBody"/>
        <w:spacing w:lineRule="auto" w:line="240"/>
        <w:rPr/>
      </w:pPr>
      <w:r>
        <w:rPr/>
      </w:r>
    </w:p>
    <w:p>
      <w:pPr>
        <w:pStyle w:val="TextBody"/>
        <w:spacing w:lineRule="auto" w:line="240"/>
        <w:rPr/>
      </w:pPr>
      <w:r>
        <w:rPr/>
        <w:t>Residents of CT 3215 experienced a statistically significant elevation in the incidence of leukemia during the 21-year time period 1982-2002.  Of the 23 adults diagnosed in this CT, 57% (n=13) lived at their reported address for at least five years prior to diagnosis.  Five individuals had lived at their address for less than five years prior to diagnosis.  Residential histories could not be confirmed for five individuals in CT 3215.</w:t>
      </w:r>
    </w:p>
    <w:p>
      <w:pPr>
        <w:pStyle w:val="TextBody"/>
        <w:spacing w:lineRule="auto" w:line="240"/>
        <w:rPr/>
      </w:pPr>
      <w:r>
        <w:rPr/>
      </w:r>
    </w:p>
    <w:p>
      <w:pPr>
        <w:pStyle w:val="TextBody"/>
        <w:spacing w:lineRule="auto" w:line="240"/>
        <w:rPr/>
      </w:pPr>
      <w:r>
        <w:rPr/>
        <w:t>Between 1982-2002, 11 children ages 0-19 were diagnosed with leukemia in Marlborough.  Based on a surname search of Marlborough resident lists, three of these children appeared to have lived at their reported address since birth and four school-aged children had lived at their reported address at least since they were toddlers.  The families of the remaining four children could not be identified in city resident lists indicating that these families likely only lived at their address for a short time prior to the child’s leukemia diagnosis.</w:t>
      </w:r>
    </w:p>
    <w:p>
      <w:pPr>
        <w:pStyle w:val="Heading2"/>
        <w:numPr>
          <w:ilvl w:val="0"/>
          <w:numId w:val="5"/>
        </w:numPr>
        <w:spacing w:lineRule="auto" w:line="240"/>
        <w:rPr/>
      </w:pPr>
      <w:bookmarkStart w:id="29" w:name="__RefHeading___Toc135538107"/>
      <w:bookmarkEnd w:id="29"/>
      <w:r>
        <w:rPr/>
        <w:t>Liver Cancer</w:t>
      </w:r>
    </w:p>
    <w:p>
      <w:pPr>
        <w:pStyle w:val="TextBody"/>
        <w:spacing w:lineRule="auto" w:line="240"/>
        <w:rPr/>
      </w:pPr>
      <w:r>
        <w:rPr/>
        <w:t>Hepatocellular carcinoma (HCC) is the most common primary cancer of the liver (El-Serag and Mason 1999).  HCC occurs most frequently in Asia, Africa and the Mediterranean basin (Akrividas et al. 1998).  Liver cancer rates can vary substantially by country and although more than 80% of liver cancer cases occur in the developing world, incidence is rapidly increasing in the United States (Stuver 1998; Ince and Wands 1999).</w:t>
      </w:r>
    </w:p>
    <w:p>
      <w:pPr>
        <w:pStyle w:val="Heading3"/>
        <w:numPr>
          <w:ilvl w:val="0"/>
          <w:numId w:val="13"/>
        </w:numPr>
        <w:spacing w:lineRule="auto" w:line="240"/>
        <w:rPr/>
      </w:pPr>
      <w:bookmarkStart w:id="30" w:name="__RefHeading___Toc135538108"/>
      <w:bookmarkEnd w:id="30"/>
      <w:r>
        <w:rPr/>
        <w:t>Gender/Age Distribution</w:t>
      </w:r>
    </w:p>
    <w:p>
      <w:pPr>
        <w:pStyle w:val="TextBody"/>
        <w:spacing w:lineRule="auto" w:line="240"/>
        <w:rPr/>
      </w:pPr>
      <w:r>
        <w:rPr/>
        <w:t xml:space="preserve">In the United States, men are more likely than women to develop HCC and blacks are affected twice as often as whites (El-Serag and Mason 1999).  Although the risk of developing HCC increases with increasing age, the disease can occur in persons of any age.  The median age of individuals diagnosed with liver cancer in Marlborough between 1982-2002 was 69 years old.  Ninety-six percent of the cases (n=27) were greater than 50 years old at the time of diagnosis.  In Marlborough, eighteen males and ten females were diagnosed with liver cancer between 1982-2002.  </w:t>
      </w:r>
    </w:p>
    <w:p>
      <w:pPr>
        <w:pStyle w:val="TextBody"/>
        <w:spacing w:lineRule="auto" w:line="240"/>
        <w:rPr/>
      </w:pPr>
      <w:r>
        <w:rPr/>
      </w:r>
    </w:p>
    <w:p>
      <w:pPr>
        <w:pStyle w:val="TextBody"/>
        <w:spacing w:lineRule="auto" w:line="240"/>
        <w:rPr/>
      </w:pPr>
      <w:r>
        <w:rPr/>
        <w:t xml:space="preserve">During the 21-year time period 1982-2002 in census tract 3213, where a statistically significant elevation in liver cancer was observed, seven of the nine individuals were over the age of 70.  Five individuals were male and four were females.  Between 1982-2002, in CT 3214, the location of the Glen Street area, one male over age 70 was diagnosed with liver cancer. </w:t>
      </w:r>
      <w:r>
        <w:rPr>
          <w:color w:val="0000FF"/>
        </w:rPr>
        <w:t xml:space="preserve"> </w:t>
      </w:r>
    </w:p>
    <w:p>
      <w:pPr>
        <w:pStyle w:val="Heading3"/>
        <w:numPr>
          <w:ilvl w:val="0"/>
          <w:numId w:val="3"/>
        </w:numPr>
        <w:spacing w:lineRule="auto" w:line="240"/>
        <w:rPr/>
      </w:pPr>
      <w:bookmarkStart w:id="31" w:name="__RefHeading___Toc135538109"/>
      <w:bookmarkEnd w:id="31"/>
      <w:r>
        <w:rPr/>
        <w:t>Personal Risk Factors</w:t>
      </w:r>
    </w:p>
    <w:p>
      <w:pPr>
        <w:pStyle w:val="TextBody"/>
        <w:spacing w:lineRule="auto" w:line="240"/>
        <w:rPr/>
      </w:pPr>
      <w:r>
        <w:rPr/>
        <w:t>Chronic infection with the hepatitis B virus (HBV) and hepatitis C virus (HCV) are major risk factors for developing HCC (Fattovich 1998).  In fact, scientists estimate that 10 to 20% of people infected with HBV will develop cancer of the liver.  HBV is very common in Africa, China, and the Middle East.  It has been estimated that approximately 4 million persons in the United States have chronic HCV infection (Ince and Wands 1999).  Risk factors for the transmission of HBV and HCV include intravenous drug use, sharing of needles, unsafe sexual practices and transfusion of and contact with unscreened blood and blood products (El-Serag and Mason 1999).  In addition, mothers who are infected with these viruses can pass them on to their children.</w:t>
      </w:r>
    </w:p>
    <w:p>
      <w:pPr>
        <w:pStyle w:val="TextBody"/>
        <w:spacing w:lineRule="auto" w:line="240"/>
        <w:rPr/>
      </w:pPr>
      <w:r>
        <w:rPr/>
      </w:r>
    </w:p>
    <w:p>
      <w:pPr>
        <w:pStyle w:val="TextBody"/>
        <w:spacing w:lineRule="auto" w:line="240"/>
        <w:rPr/>
      </w:pPr>
      <w:r>
        <w:rPr/>
        <w:t>In addition, numerous epidemiological studies have identified chronic alcohol consumption as a significant risk factor associated with liver cancer (Seitz et al. 1998).  Although alcohol is not a carcinogen itself, laboratory studies have shown that it may act as a cocarcinogen in the development of HCC (El-Serag and Mason 1999).  Some studies have suggested that alcohol and chronic HCV infection may act in concert with one another to accelerate liver disease and damage.  One study conducted in Italy showed that people with alcoholism and HCV infection often developed liver disease, which was followed by cirrhosis and the development of HCC (Bellantani et al. 1994).</w:t>
      </w:r>
    </w:p>
    <w:p>
      <w:pPr>
        <w:pStyle w:val="TextBody"/>
        <w:spacing w:lineRule="auto" w:line="240"/>
        <w:rPr/>
      </w:pPr>
      <w:r>
        <w:rPr/>
      </w:r>
    </w:p>
    <w:p>
      <w:pPr>
        <w:pStyle w:val="TextBody"/>
        <w:spacing w:lineRule="auto" w:line="240"/>
        <w:rPr/>
      </w:pPr>
      <w:r>
        <w:rPr/>
        <w:t>Cirrhosis is perhaps the most important risk factor related to the development of HCC.  Cirrhosis is a progressive disease, which causes inflammation and scar tissue to form on the liver.  Scientists have estimated that 70 to 90% of individuals diagnosed with HCC also have cirrhosis (Johnson 1996). Other risk factors associated with the development of HCC such as alcoholism and HBV and HCV infection also cause cirrhosis.  Personal risk factor information was not available for individuals diagnosed with liver cancer in Marlborough and was therefore not evaluated in this report.</w:t>
      </w:r>
    </w:p>
    <w:p>
      <w:pPr>
        <w:pStyle w:val="Heading3"/>
        <w:numPr>
          <w:ilvl w:val="0"/>
          <w:numId w:val="3"/>
        </w:numPr>
        <w:spacing w:lineRule="auto" w:line="240"/>
        <w:rPr/>
      </w:pPr>
      <w:bookmarkStart w:id="32" w:name="__RefHeading___Toc135538110"/>
      <w:bookmarkEnd w:id="32"/>
      <w:r>
        <w:rPr/>
        <w:t>Occupation</w:t>
      </w:r>
    </w:p>
    <w:p>
      <w:pPr>
        <w:pStyle w:val="TextBody"/>
        <w:spacing w:lineRule="auto" w:line="240"/>
        <w:rPr>
          <w:color w:val="0000FF"/>
          <w:u w:val="single"/>
        </w:rPr>
      </w:pPr>
      <w:r>
        <w:rPr/>
        <w:t>Additional risk factors related to the development of liver cancer include long-term exposure to aflatoxins, vinyl chloride, and thorium dioxide.  Aflatoxins are carcinogenic agents produced by a fungus found in tropical and subtropical regions.  Individuals may be exposed to aflatoxins if they consume peanuts and meal that have been stored under hot, humid conditions (Bellantani et al. 1994).  Vinyl chloride has been primarily used in the United States to make polyvinyl chloride (PVC), which is used to make a variety of plastic consumer products and home furnishings (ATSDR 1997).  Vinyl chloride is a known human carcinogen and occupational exposure to this chemical has been associated with the development of a specific type of liver cancer called angiosarcoma.  Radioactive thorium dioxide was widely used in clinical medicine as a diagnostic agent in Europe and Japan until 1950.  Research has shown that fifteen years following exposure, the development of cirrhosis and HCC occurred in individuals who were exposed to this compound (Bellantani et al. 1994).</w:t>
      </w:r>
      <w:r>
        <w:rPr>
          <w:rStyle w:val="FootnoteCharacters"/>
          <w:sz w:val="23"/>
        </w:rPr>
        <w:t xml:space="preserve"> </w:t>
      </w:r>
      <w:r>
        <w:rPr>
          <w:sz w:val="23"/>
        </w:rPr>
        <w:t xml:space="preserve"> </w:t>
      </w:r>
      <w:r>
        <w:rPr/>
        <w:t>The impact of both thorium dioxide and vinyl chloride was much greater in the past, since thorium dioxide has not been used for decades and exposure of workers to vinyl chloride is now regulated (ACS 1999).  However, given the lengthy latency (development) period for most cancer types (i.e., 20 or more years), it is possible that individuals diagnosed with liver cancer during the 1980s and 1990s, consistent with the time period evaluated in this report, could have had an occupational exposure that contributed to their disease.  Finally, liver cancer has also been associated with exposure to arsenic, DDT, and dieldrin.  Large-scale epidemiological studies have shown an association between arsenic and liver cancer while several animal studies have shown that DDT and dieldrin causes liver cancer in mice and rats (ASTDR 1993a, 1993b, and 1994).</w:t>
      </w:r>
      <w:r>
        <w:rPr>
          <w:color w:val="0000FF"/>
          <w:u w:val="single"/>
        </w:rPr>
        <w:t xml:space="preserve"> </w:t>
      </w:r>
    </w:p>
    <w:p>
      <w:pPr>
        <w:pStyle w:val="TextBody"/>
        <w:spacing w:lineRule="auto" w:line="240"/>
        <w:rPr>
          <w:color w:val="0000FF"/>
          <w:u w:val="single"/>
        </w:rPr>
      </w:pPr>
      <w:r>
        <w:rPr>
          <w:color w:val="0000FF"/>
          <w:u w:val="single"/>
        </w:rPr>
      </w:r>
    </w:p>
    <w:p>
      <w:pPr>
        <w:pStyle w:val="TextBody"/>
        <w:spacing w:lineRule="auto" w:line="240"/>
        <w:rPr/>
      </w:pPr>
      <w:r>
        <w:rPr/>
        <w:t>Of the 28 individuals diagnosed with liver cancer in Marlborough between 1982-2002, occupation was reported as “retired” or “unknown” for 36% (n=10).  Review of occupational information for the remaining individuals did not indicate any jobs that have been associated with the development of liver cancer.  However, occupational information reported to the MCR is limited to job title and does not contain specific job duty information that would provide a better indication of potential exposures.  In addition, occupational information as reported to the MCR is not historical, that is, information regarding former occupations that may have been associated with potential exposures is not included.</w:t>
      </w:r>
    </w:p>
    <w:p>
      <w:pPr>
        <w:pStyle w:val="Heading2"/>
        <w:numPr>
          <w:ilvl w:val="0"/>
          <w:numId w:val="5"/>
        </w:numPr>
        <w:spacing w:lineRule="auto" w:line="240"/>
        <w:rPr/>
      </w:pPr>
      <w:bookmarkStart w:id="33" w:name="__RefHeading___Toc135538111"/>
      <w:bookmarkEnd w:id="33"/>
      <w:r>
        <w:rPr/>
        <w:t>Lung Cancer</w:t>
      </w:r>
    </w:p>
    <w:p>
      <w:pPr>
        <w:pStyle w:val="TextBody"/>
        <w:spacing w:lineRule="auto" w:line="240"/>
        <w:rPr/>
      </w:pPr>
      <w:r>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although smoking is the primary risk factor for all types of lung cancer (Blot and Fraumeni 1996).  The most common type of lung cancer in the United States today is adenocarcinoma (Thun et al. 1997).</w:t>
      </w:r>
    </w:p>
    <w:p>
      <w:pPr>
        <w:pStyle w:val="Heading3"/>
        <w:numPr>
          <w:ilvl w:val="0"/>
          <w:numId w:val="14"/>
        </w:numPr>
        <w:spacing w:lineRule="auto" w:line="240"/>
        <w:rPr/>
      </w:pPr>
      <w:bookmarkStart w:id="34" w:name="__RefHeading___Toc135538112"/>
      <w:bookmarkEnd w:id="34"/>
      <w:r>
        <w:rPr/>
        <w:t>Gender/Age Distribution</w:t>
      </w:r>
    </w:p>
    <w:p>
      <w:pPr>
        <w:pStyle w:val="TextBody"/>
        <w:spacing w:lineRule="auto" w:line="240"/>
        <w:rPr/>
      </w:pPr>
      <w:r>
        <w:rPr/>
        <w:t>The incidence of lung cancer increases sharply with age peaking at about age 60 or 70.  Only two percent of lung cancers occur before the age of 40.  Lung cancer incidence is greater among men than women and greater among blacks than whites.  The highest rates of lung cancer have been reported among urban black men (Blot and Fraumeni 1996).  Trends in lung cancer incidence have revealed that the disease has become increasingly associated with populations of lower socioeconomic status, since these individuals may be more likely to be smokers (Blot and Fraumeni 1996).</w:t>
      </w:r>
    </w:p>
    <w:p>
      <w:pPr>
        <w:pStyle w:val="TextBody"/>
        <w:spacing w:lineRule="auto" w:line="240"/>
        <w:rPr/>
      </w:pPr>
      <w:r>
        <w:rPr/>
      </w:r>
    </w:p>
    <w:p>
      <w:pPr>
        <w:pStyle w:val="TextBody"/>
        <w:spacing w:lineRule="auto" w:line="240"/>
        <w:rPr/>
      </w:pPr>
      <w:r>
        <w:rPr/>
        <w:t>In Marlborough during 1982-2002, less than one percent of individuals diagnosed with lung cancer were diagnosed before the age of 40.  The mean age of individuals diagnosed with lung cancer in Marlborough during this time period was 68 years old.  The majority of individuals (93%) were age 50 years or older at the time of diagnosis.</w:t>
      </w:r>
      <w:r>
        <w:rPr>
          <w:color w:val="0000FF"/>
        </w:rPr>
        <w:t xml:space="preserve">  </w:t>
      </w:r>
      <w:r>
        <w:rPr/>
        <w:t>In Marlborough, 263 males and 174 females were diagnosed with lung cancer between 1982-2002. Lung cancer was statistically significantly elevated among males when compared with statewide cancer incidence.</w:t>
      </w:r>
    </w:p>
    <w:p>
      <w:pPr>
        <w:pStyle w:val="TextBody"/>
        <w:spacing w:lineRule="auto" w:line="240"/>
        <w:rPr/>
      </w:pPr>
      <w:r>
        <w:rPr/>
      </w:r>
    </w:p>
    <w:p>
      <w:pPr>
        <w:pStyle w:val="TextBody"/>
        <w:spacing w:lineRule="auto" w:line="240"/>
        <w:rPr/>
      </w:pPr>
      <w:r>
        <w:rPr/>
        <w:t>In CT 3213, where a statistically significant elevation was observed among males, 65 males were diagnosed with lung cancer between 1982-2002, compared to approximately 45 expected diagnoses.  The mean age of males diagnosed with lung cancer in this census tract was approximately 70 years.</w:t>
      </w:r>
    </w:p>
    <w:p>
      <w:pPr>
        <w:pStyle w:val="TextBody"/>
        <w:spacing w:lineRule="auto" w:line="240"/>
        <w:rPr/>
      </w:pPr>
      <w:r>
        <w:rPr/>
      </w:r>
    </w:p>
    <w:p>
      <w:pPr>
        <w:pStyle w:val="TextBody"/>
        <w:spacing w:lineRule="auto" w:line="240"/>
        <w:rPr/>
      </w:pPr>
      <w:r>
        <w:rPr/>
        <w:t>In CT 3214, where the Glen Street neighborhood is located, among the 41 individuals diagnosed with lung cancer during 1982-2002, 23 were males and 18 were females.  The average age of diagnosis was 67 years.</w:t>
      </w:r>
    </w:p>
    <w:p>
      <w:pPr>
        <w:pStyle w:val="Heading3"/>
        <w:numPr>
          <w:ilvl w:val="0"/>
          <w:numId w:val="3"/>
        </w:numPr>
        <w:spacing w:lineRule="auto" w:line="240"/>
        <w:rPr/>
      </w:pPr>
      <w:bookmarkStart w:id="35" w:name="__RefHeading___Toc135538113"/>
      <w:bookmarkEnd w:id="35"/>
      <w:r>
        <w:rPr/>
        <w:t>Smoking Status</w:t>
      </w:r>
    </w:p>
    <w:p>
      <w:pPr>
        <w:pStyle w:val="TextBody"/>
        <w:spacing w:lineRule="auto" w:line="240"/>
        <w:rPr>
          <w:b/>
          <w:b/>
          <w:sz w:val="21"/>
        </w:rPr>
      </w:pPr>
      <w:r>
        <w:rPr/>
        <w:t>Smoking is the most important known risk factor associated with the development of lung cancer.  In 1985, an estimated 90% of lung cancer cases among men and 79% among women were attributed to cigarette smoking (Blot and Fraumeni 1996).  More recently, an increase in cigarette smoking among women has produced lung cancer incidence rates that more closely resemble those experienced by males.  The risk of developing lung cancer depends on the intensity of one’s smoking habits (i.e., duration of habit, amount smoked, tar yield of cigarette, and filter type).  Further, this risk declines after smoking cessation.  However, investigators estimate it can take ten to twenty years of not smoking for long term, heavy smokers to reduce their risk of developing lung cancer.  Studies suggest that the risk for developing lung cancer will always be about twice as high for ex-smokers compared to non-smokers (Blot and Fraumeni 1996).  In Massachusetts as a whole, 78% of individuals diagnosed with lung cancer during 1982-2002 were current or former smokers at the time of diagnosis, 7% were non-smokers, and smoking history was unknown for the remaining 15% of individuals.</w:t>
      </w:r>
    </w:p>
    <w:p>
      <w:pPr>
        <w:pStyle w:val="TextBody"/>
        <w:spacing w:lineRule="auto" w:line="240"/>
        <w:rPr>
          <w:b/>
          <w:b/>
          <w:sz w:val="21"/>
        </w:rPr>
      </w:pPr>
      <w:r>
        <w:rPr>
          <w:b/>
          <w:sz w:val="21"/>
        </w:rPr>
      </w:r>
    </w:p>
    <w:p>
      <w:pPr>
        <w:pStyle w:val="TextBody"/>
        <w:spacing w:lineRule="auto" w:line="240"/>
        <w:rPr>
          <w:color w:val="0000FF"/>
        </w:rPr>
      </w:pPr>
      <w:r>
        <w:rPr/>
        <w:t>Information regarding smoking status as reported to the MCR was reviewed for individuals in Marlborough diagnosed with lung cancer.  A total of 437 individuals were diagnosed with cancer of the lung in Marlborough between 1982-2002.</w:t>
      </w:r>
      <w:r>
        <w:rPr>
          <w:color w:val="0000FF"/>
        </w:rPr>
        <w:t xml:space="preserve">  </w:t>
      </w:r>
      <w:r>
        <w:rPr/>
        <w:t>Trends in smoking history for these individuals were consistent with those observed statewide.  In Marlborough, approximately 80% (n=350) of individuals diagnosed with lung cancer during 1982-2002 reported being current or former smokers at the time of diagnosis while 6% (n=25) reported being non-smokers.  Smoking status was unknown for</w:t>
      </w:r>
      <w:r>
        <w:rPr>
          <w:color w:val="0000FF"/>
        </w:rPr>
        <w:t xml:space="preserve"> </w:t>
      </w:r>
      <w:r>
        <w:rPr/>
        <w:t>approximately 14% (n=62) of the cases (see Figure 12).  Therefore, of those for whom smoking status was known (n=375), approximately 93% (n=350) reported their smoking status as a current or former smoker and 7% (n=25) reported that they never smoked.</w:t>
      </w:r>
    </w:p>
    <w:p>
      <w:pPr>
        <w:pStyle w:val="TextBody"/>
        <w:spacing w:lineRule="auto" w:line="240"/>
        <w:rPr>
          <w:color w:val="0000FF"/>
        </w:rPr>
      </w:pPr>
      <w:r>
        <w:rPr>
          <w:color w:val="0000FF"/>
        </w:rPr>
      </w:r>
    </w:p>
    <w:p>
      <w:pPr>
        <w:pStyle w:val="TextBody"/>
        <w:spacing w:lineRule="auto" w:line="240"/>
        <w:rPr/>
      </w:pPr>
      <w:r>
        <w:rPr/>
        <w:t>A total of 65 lung cancer cases were diagnosed among males in CT 3213, where a statistically significant elevation was observed between 1982-2002.  Approximately 83% of these individuals reported being current or former smokers at the time of diagnosis, 6% were non-smokers, and smoking status was unknown for 11% of individuals (see Figure 13).</w:t>
      </w:r>
    </w:p>
    <w:p>
      <w:pPr>
        <w:pStyle w:val="TextBody"/>
        <w:spacing w:lineRule="auto" w:line="240"/>
        <w:rPr/>
      </w:pPr>
      <w:r>
        <w:rPr/>
      </w:r>
    </w:p>
    <w:p>
      <w:pPr>
        <w:pStyle w:val="TextBody"/>
        <w:spacing w:lineRule="auto" w:line="240"/>
        <w:rPr/>
      </w:pPr>
      <w:r>
        <w:rPr/>
        <w:t>In CT 3214, where the Glen Street neighborhood is located, 73% of the individuals diagnosed with lung cancer between 1982-2002 reported being current or former smokers at the time of diagnosis, 15% were non-smokers, and smoking status was unknown for 12% of the individuals.</w:t>
      </w:r>
    </w:p>
    <w:p>
      <w:pPr>
        <w:pStyle w:val="Heading3"/>
        <w:numPr>
          <w:ilvl w:val="0"/>
          <w:numId w:val="3"/>
        </w:numPr>
        <w:spacing w:lineRule="auto" w:line="240"/>
        <w:rPr/>
      </w:pPr>
      <w:bookmarkStart w:id="36" w:name="__RefHeading___Toc135538114"/>
      <w:bookmarkEnd w:id="36"/>
      <w:r>
        <w:rPr/>
        <w:t>Occupation</w:t>
      </w:r>
    </w:p>
    <w:p>
      <w:pPr>
        <w:pStyle w:val="TextBody"/>
        <w:spacing w:lineRule="auto" w:line="240"/>
        <w:rPr/>
      </w:pPr>
      <w:r>
        <w:rPr/>
        <w:t>Occupational exposure has also been identified as playing a role in the development of lung cancer.  Occupations such as underground miners, chemical workers, paper and pulp workers, carpenters, butchers and meat packers, and shipyard workers are some of the occupations associated with increased risk of developing this cancer type.  This is a result of exposure to chemical compounds that may be found in such workplaces such as arsenic, asbestos, chloromethyl ethers, chromium, vinyl chloride, and ionizing radiation.  In addition, the occupational exposure to such compounds in conjunction with cigarette smoking dramatically increases the risk of developing lung cancer (Blot and Fraumeni 1996).</w:t>
      </w:r>
    </w:p>
    <w:p>
      <w:pPr>
        <w:pStyle w:val="TextBody"/>
        <w:spacing w:lineRule="auto" w:line="240" w:before="0" w:after="240"/>
        <w:rPr/>
      </w:pPr>
      <w:r>
        <w:rPr/>
      </w:r>
    </w:p>
    <w:p>
      <w:pPr>
        <w:pStyle w:val="TextBody"/>
        <w:spacing w:lineRule="auto" w:line="240" w:before="0" w:after="240"/>
        <w:rPr/>
      </w:pPr>
      <w:r>
        <w:rPr/>
        <w:t>Exposure to radon (a naturally occurring gas produced by the breakdown of radium and uranium) has been associated with increased risk of developing lung cancer (Blot and Fraumeni 1996).  Exposure to radon gas by underground miners is recognized to cause lung cancer.  Risk projections in a number of studies suggest that radon is the second leading cause of lung cancer after smoking (Samet and Eradze 2000).</w:t>
      </w:r>
    </w:p>
    <w:p>
      <w:pPr>
        <w:pStyle w:val="BodyTextIndent3"/>
        <w:spacing w:lineRule="auto" w:line="240"/>
        <w:rPr/>
      </w:pPr>
      <w:r>
        <w:rPr/>
        <w:t>Occupation as reported to the MCR at the time of diagnosis was reviewed for each individual diagnosed with lung cancer in Marlborough.  Review of this information revealed occupations that for the most part, are not thought to be associated with the development of lung cancer.  However, between 1982-2002, 32 individuals (7%) reported occupations where exposure to lung cancer carcinogens may have been possible.  Of note, the occupational data reported to the MCR are limited to job title and do not include specific-job duty information that could further define exposure potential for individual cases.  In addition, occupational information reported to the MCR was reported as “retired,” “at home,” or “unknown” for approximately 33% of the individuals (n=143) diagnosed with lung cancer in Marlborough during the 21-year time period 1982-2002.  For these reasons it is not possible to evaluate the degree to which these individuals’ occupations may have contributed to the elevated lung cancer incidence rates in Marlborough.  However, based on the information reviewed, it is plausible that occupation may have played a role in the development of lung cancer among at least some residents of Marlborough during the period of 1982-2002.</w:t>
      </w:r>
    </w:p>
    <w:p>
      <w:pPr>
        <w:pStyle w:val="Heading1"/>
        <w:numPr>
          <w:ilvl w:val="0"/>
          <w:numId w:val="4"/>
        </w:numPr>
        <w:spacing w:lineRule="auto" w:line="240"/>
        <w:rPr/>
      </w:pPr>
      <w:bookmarkStart w:id="37" w:name="__RefHeading___Toc135538115"/>
      <w:bookmarkEnd w:id="37"/>
      <w:r>
        <w:rPr/>
        <w:t>GEOGRAPHIC DISTRIBUTION</w:t>
      </w:r>
    </w:p>
    <w:p>
      <w:pPr>
        <w:pStyle w:val="TextBody"/>
        <w:spacing w:lineRule="auto" w:line="240"/>
        <w:rPr>
          <w:sz w:val="23"/>
        </w:rPr>
      </w:pPr>
      <w:r>
        <w:rPr/>
        <w:t>In addition to quantitatively determining the census tract-specific incidence ratios for leukemia, liver cancer, and lung cancer, a qualitative evaluation was conducted to determine whether individuals with these cancer types appeared to be geographically concentrated in some area(s) within any of the six census tracts in Marlborough.  Place of residence at the time of cancer diagnosis was geocoded or mapped using a geographic information system (GIS), to assess any possible geographic concentration of diagnoses.  As previously mentioned, cancer is one word that describes many different diseases.  Therefore, for the purposes of this evaluation, the geographic distribution of each cancer type was evaluated separately to determine whether an atypical pattern of any one type occurred.  For confidentiality reasons, maps of the location of individuals diagnosed with cancer cannot be provided in this report.  However, as described below, review of this information did not reveal any unusual spatial patterns or geographic concentrations of diagnoses in Marlborough that could not be attributed to such factors as increased population density.</w:t>
      </w:r>
    </w:p>
    <w:p>
      <w:pPr>
        <w:pStyle w:val="Heading2"/>
        <w:numPr>
          <w:ilvl w:val="0"/>
          <w:numId w:val="15"/>
        </w:numPr>
        <w:spacing w:lineRule="auto" w:line="240"/>
        <w:rPr/>
      </w:pPr>
      <w:bookmarkStart w:id="38" w:name="__RefHeading___Toc135538116"/>
      <w:bookmarkEnd w:id="38"/>
      <w:r>
        <w:rPr/>
        <w:t>Leukemia</w:t>
      </w:r>
    </w:p>
    <w:p>
      <w:pPr>
        <w:pStyle w:val="BodyTextIndent3"/>
        <w:spacing w:lineRule="auto" w:line="240"/>
        <w:rPr/>
      </w:pPr>
      <w:r>
        <w:rPr/>
        <w:t>During 1982-2002, leukemia was elevated in five of the six CTs in Marlborough, with CT 3215 having a statistically significantly elevated rate.  The spatial distribution of leukemia within the CTs was reviewed.  A large number of individuals with leukemia in CT 3215 were located in or near the center of Marlborough.  There is a direct correlation between population density and the geographic distribution of leukemia cases observed in this census tract.  In addition, no specific concentration of cases by subtype was apparent among these individuals that would suggest a common environmental factor was related to their diagnosis.  No unusual geographic patterns or concentrations of individuals with leukemia were observed in CT 3214 in the Glen Street neighborhood or near the former orchard area.</w:t>
      </w:r>
    </w:p>
    <w:p>
      <w:pPr>
        <w:pStyle w:val="BodyTextIndent3"/>
        <w:spacing w:lineRule="auto" w:line="240"/>
        <w:rPr/>
      </w:pPr>
      <w:r>
        <w:rPr/>
        <w:t>When evaluating leukemia in a geographic context, it is important to examine the location of cases by type of leukemia.  The four main types of leukemia each have their own unique etiologies (or causes) and/or risk factors, some of which are understood better than others.  As discussed previously, there are four main types of leukemia: CLL, ALL, AML, and CML.  The most common type of leukemia diagnosed in Marlborough during 1982-2002 was AML, which represented 37% of all leukemia diagnoses (n=32).  Again, the majority of individuals diagnosed with AML were located in or near the center of Marlborough, but no specific concentration of these individuals was evident.  Overall there were ten (11%) individuals with CML in Marlborough during 1982-2002, distributed fairly evenly throughout the city.  Of these, two resided in CT 3214, including one in the Glen Street neighborhood.  None of the individuals with CML were located in close proximity to one another.</w:t>
      </w:r>
    </w:p>
    <w:p>
      <w:pPr>
        <w:pStyle w:val="BodyTextIndent3"/>
        <w:spacing w:lineRule="auto" w:line="240"/>
        <w:rPr/>
      </w:pPr>
      <w:r>
        <w:rPr/>
        <w:t>The second most common type of leukemia diagnosed in Marlborough during 1982-2002 was CLL (23%, n=20).  A small concentration of approximately seven individuals diagnosed with CLL was observed in the center of Marlborough.  In addition to higher population density in this area of the city, these individuals were diagnosed in different years, indicating that these cases were not concentrated over time, and all of the individuals were 65 or older, as expected for this type of leukemia.  Individuals diagnosed with this type of leukemia who did not live near the center of the city (i.e., in CTs 3211, 3212, and 3214) were not located in close proximity to each other.</w:t>
      </w:r>
    </w:p>
    <w:p>
      <w:pPr>
        <w:pStyle w:val="BodyTextIndent3"/>
        <w:spacing w:lineRule="auto" w:line="240"/>
        <w:rPr/>
      </w:pPr>
      <w:r>
        <w:rPr/>
        <w:t>ALL is typically diagnosed among children and people of older age groups (i.e., age 50 and older).  The majority of individuals diagnosed with ALL in Marlborough during 1982-2002 (ten children and two older adults) lived in and around the center of the city at the time of diagnosis.  Again, this is a high-density residential area and the observed pattern of a greater number of cases in this area is not unexpected.  Two children diagnosed with ALL during 1982-2002 were within close proximity of one another in CT 3214.  These individuals did not reside near the Glen Street neighborhood and the dates of diagnosis for these individuals differed by more than six years.</w:t>
      </w:r>
    </w:p>
    <w:p>
      <w:pPr>
        <w:pStyle w:val="Normal"/>
        <w:spacing w:before="0" w:after="240"/>
        <w:ind w:firstLine="720"/>
        <w:jc w:val="both"/>
        <w:rPr/>
      </w:pPr>
      <w:r>
        <w:rPr>
          <w:sz w:val="24"/>
        </w:rPr>
        <w:t>During 1982-2002, there were 13 individuals (15%) with types of leukemia that could not be classified into one of the four major subtypes either because they were otherwise classified or classified as NOS.  Although these leukemia types do not likely share a common etiology, individuals who were diagnosed as “other” were still reviewed geographically.  The residence of these individuals did not exhibit any unusual geographic patterns within the city.</w:t>
      </w:r>
    </w:p>
    <w:p>
      <w:pPr>
        <w:pStyle w:val="Heading2"/>
        <w:numPr>
          <w:ilvl w:val="0"/>
          <w:numId w:val="5"/>
        </w:numPr>
        <w:spacing w:lineRule="auto" w:line="240"/>
        <w:rPr/>
      </w:pPr>
      <w:bookmarkStart w:id="39" w:name="__RefHeading___Toc135538117"/>
      <w:bookmarkEnd w:id="39"/>
      <w:r>
        <w:rPr/>
        <w:t>Liver Cancer</w:t>
      </w:r>
    </w:p>
    <w:p>
      <w:pPr>
        <w:pStyle w:val="TextBody"/>
        <w:spacing w:lineRule="auto" w:line="240"/>
        <w:rPr/>
      </w:pPr>
      <w:r>
        <w:rPr/>
        <w:t>Of the 28 individuals diagnosed with liver cancer between 1982-2002 in Marlborough, the majority lived in or near the center of the city.  In CT 3213, where a statistically significant elevation of liver cancer was observed, all nine of the individuals diagnosed were located in the northern portion of the census tract.  This area of CT 3213 is more densely populated and has a number of multi-unit housing complexes, where some individuals resided at the time of diagnosis, and likely contributes to the great number of cases in this area of the census tract.  The dates of diagnosis for these individuals varied throughout the 21-year time period, indicating no temporal pattern of diagnoses over time and seven of the nine individuals were over the age of 70.  In CT 3214, one person was diagnosed with liver cancer.  The individual resided in the northern portion of the census tract, which is not located near the former orchard property or the Glen Street neighborhood.  No other geographic concentrations of liver cancer diagnoses were observed during the 1982-2002 time period.</w:t>
      </w:r>
    </w:p>
    <w:p>
      <w:pPr>
        <w:pStyle w:val="Heading2"/>
        <w:numPr>
          <w:ilvl w:val="0"/>
          <w:numId w:val="5"/>
        </w:numPr>
        <w:spacing w:lineRule="auto" w:line="240"/>
        <w:rPr/>
      </w:pPr>
      <w:bookmarkStart w:id="40" w:name="__RefHeading___Toc135538118"/>
      <w:bookmarkEnd w:id="40"/>
      <w:r>
        <w:rPr/>
        <w:t>Lung Cancer</w:t>
      </w:r>
    </w:p>
    <w:p>
      <w:pPr>
        <w:pStyle w:val="TextBody"/>
        <w:spacing w:lineRule="auto" w:line="240"/>
        <w:rPr/>
      </w:pPr>
      <w:r>
        <w:rPr/>
        <w:t>No unusual geographic pattern of lung cancer was observed in the city of Marlborough or within any of the six census tracts during the 21-year time period evaluated 1982-2002.  In census tracts where cases appeared to be geographically concentrated, further evaluation showed that the concentrations were located in areas of dense population or were likely explained by the presence of multi-unit housing complexes.  No unusual geographic pattern of lung cancer was observed within CT 3214 or near the Glen Street neighborhood and/or the former orchard area.  Finally, review of non-smokers diagnosed with lung cancer revealed no apparent spatial concentrations of cases.</w:t>
      </w:r>
    </w:p>
    <w:p>
      <w:pPr>
        <w:pStyle w:val="Heading1"/>
        <w:numPr>
          <w:ilvl w:val="0"/>
          <w:numId w:val="4"/>
        </w:numPr>
        <w:spacing w:lineRule="auto" w:line="240"/>
        <w:rPr/>
      </w:pPr>
      <w:bookmarkStart w:id="41" w:name="__RefHeading___Toc135538119"/>
      <w:bookmarkEnd w:id="41"/>
      <w:r>
        <w:rPr/>
        <w:t>CANCER INCIDENCE IN THE GLEN STREET NEIGHBORHOOD</w:t>
      </w:r>
    </w:p>
    <w:p>
      <w:pPr>
        <w:pStyle w:val="TextBody"/>
        <w:spacing w:lineRule="auto" w:line="240"/>
        <w:rPr/>
      </w:pPr>
      <w:r>
        <w:rPr/>
        <w:t>To address concerns over a suspected elevation of cancer in the Glen Street neighborhood in Marlborough, MA (see Figure 2), a review of MCR data for residents of this area who had been diagnosed with any cancer type since 1982 was conducted.  In general, our review found no atypical pattern of cancer in the Glen Street neighborhood.  Between 1982 and the present (as of May 12, 2006), a total of 50 cancer diagnoses were reported to the MCR among 45 residents of the Glen Street area roughly bounded by Glen Street and MacKay Drive to the west, Interstate 495 to the east, Forest Street to the south, and Mount Royal Avenue to the north (some individuals had more than one cancer diagnosis).  Eighteen different types of cancer were diagnosed among residents, indicating the occurrence of many different diseases.  The most commonly reported diagnoses included cancers of the lung and bronchus, breast, prostate, and colon/rectum, which is consistent with national and statewide trends in cancer incidence.  Together, these cancer types represented more than half (56%) of the cancer diagnoses in this area.  Other types of cancer included bladder cancer, kidney cancer, multiple myeloma, laryngeal cancer, oral cavity and pharynx cancer, brain and central nervous system (CNS) cancer, leukemia, melanoma, cervical cancer, ovarian cancer and other rare types.  There was no specific temporal pattern or geographic concentration of any one cancer type.  That is, diagnoses did not appear “clustered” in time or space within the Glen Street neighborhood.  The years of diagnosis for these individuals varied throughout the 22 years reviewed.</w:t>
      </w:r>
    </w:p>
    <w:p>
      <w:pPr>
        <w:pStyle w:val="TextBody"/>
        <w:spacing w:lineRule="auto" w:line="240"/>
        <w:rPr/>
      </w:pPr>
      <w:r>
        <w:rPr/>
      </w:r>
    </w:p>
    <w:p>
      <w:pPr>
        <w:pStyle w:val="TextBody"/>
        <w:spacing w:lineRule="auto" w:line="240"/>
        <w:rPr/>
      </w:pPr>
      <w:r>
        <w:rPr/>
        <w:t>The majority of cancer types diagnosed among residents of the Glen Street neighborhood are predominantly associated with non-environmental factors such as family history, smoking, diet, and other lifestyle behaviors.  Because the MCR collects some information related to risk factors (e.g., smoking history) for individuals diagnosed with cancer, to better characterize the incidence patterns of cancer in this area of Marlborough, the available data on risk factors from the MCR for individuals diagnosed with cancer in the Glen Street neighborhood was reviewed (e.g., age at diagnosis, gender, smoking history, and occupation).</w:t>
      </w:r>
    </w:p>
    <w:p>
      <w:pPr>
        <w:pStyle w:val="TextBody"/>
        <w:spacing w:lineRule="auto" w:line="240"/>
        <w:rPr/>
      </w:pPr>
      <w:r>
        <w:rPr/>
      </w:r>
    </w:p>
    <w:p>
      <w:pPr>
        <w:pStyle w:val="TextBody"/>
        <w:spacing w:lineRule="auto" w:line="240"/>
        <w:rPr/>
      </w:pPr>
      <w:r>
        <w:rPr/>
        <w:t>Age is an important risk factor in many cancers.  Different cancers occur with different frequencies among the various age groups, and most cancer types occur more frequently in older populations (i.e., age 50 and over).  The average age at diagnosis among individuals in the Glen Street neighborhood was 61 and the majority of diagnoses (86%) occurred among individuals aged 50 or older at the time of diagnosis.  Half of the individuals were male (n=25).  Review of information regarding age and gender indicates that the incidence of cancer in this area is generally consistent with established prevalence patterns of disease in the general population.</w:t>
      </w:r>
    </w:p>
    <w:p>
      <w:pPr>
        <w:pStyle w:val="TextBody"/>
        <w:spacing w:lineRule="auto" w:line="240"/>
        <w:rPr/>
      </w:pPr>
      <w:r>
        <w:rPr/>
      </w:r>
    </w:p>
    <w:p>
      <w:pPr>
        <w:pStyle w:val="TextBody"/>
        <w:spacing w:lineRule="auto" w:line="240"/>
        <w:rPr/>
      </w:pPr>
      <w:r>
        <w:rPr/>
        <w:t>Because cigarette smoking is an important risk factor in the development of several cancer types, including cancers of the lung and bronchus, oral cavity and pharynx, larynx, bladder, kidney, and colon/rectum, smoking history was also reviewed for each individual in the Glen Street neighborhood who had been diagnosed with these diseases.  Of the 24 individuals with a smoking-related cancer, 19 (79%) reported being current or former smokers at the time of diagnosis, four were non-smokers, and smoking history was unknown for one individual.  Therefore, it is likely that smoking played an important role in the development of cancer among some residents of the Glen Street neighborhood.</w:t>
      </w:r>
    </w:p>
    <w:p>
      <w:pPr>
        <w:pStyle w:val="TextBody"/>
        <w:spacing w:lineRule="auto" w:line="240"/>
        <w:rPr/>
      </w:pPr>
      <w:r>
        <w:rPr/>
      </w:r>
    </w:p>
    <w:p>
      <w:pPr>
        <w:pStyle w:val="TextBody"/>
        <w:spacing w:lineRule="auto" w:line="240"/>
        <w:rPr/>
      </w:pPr>
      <w:r>
        <w:rPr/>
        <w:t>Finally, some occupational exposures, such as in jobs involving contact with chemicals, have also been associated with an increased risk for developing certain types of cancer.  While the MCR data available for occupation are limited (i.e., the occupation is often listed too generally as the name of a business or as retired), a review of occupation as reported to the MCR was conducted.  Review of this information showed that one individual in this area of Marlborough worked in a job where exposures that could be related to an increased risk for developing their cancer may have been possible.  None of the information available for any other residents diagnosed with cancer suggested that exposures at work were likely related to their development of cancer.  It is probably also important to mention that the information reported to the MCR is based on occupation at the time of diagnosis and therefore potential exposures associated with past occupations cannot be determined.  Occupation was reported as retired, at home, or unknown for 25% of the individuals diagnosed with cancer in the Glen Street neighborhood.</w:t>
      </w:r>
    </w:p>
    <w:p>
      <w:pPr>
        <w:pStyle w:val="Heading1"/>
        <w:numPr>
          <w:ilvl w:val="0"/>
          <w:numId w:val="4"/>
        </w:numPr>
        <w:spacing w:lineRule="auto" w:line="240"/>
        <w:rPr/>
      </w:pPr>
      <w:bookmarkStart w:id="42" w:name="__RefHeading___Toc135538120"/>
      <w:bookmarkEnd w:id="42"/>
      <w:r>
        <w:rPr/>
        <w:t>COMMUNITY ENVIRONMENTAL CONCERNS</w:t>
      </w:r>
    </w:p>
    <w:p>
      <w:pPr>
        <w:pStyle w:val="TextBody"/>
        <w:spacing w:lineRule="auto" w:line="240"/>
        <w:rPr/>
      </w:pPr>
      <w:r>
        <w:rPr/>
        <w:t xml:space="preserve">In addition to reviewing environmental data for the former apple orchard in Marlborough, discussed separately in the Public Health Assessments (MDPH 2000; MDPH 2006), information regarding other potential environmental sources located in Marlborough and listed with the Massachusetts Department of Environmental Protection (MDEP) was reviewed (MDEP 2001a, 2001b, and 2002a).  Under </w:t>
      </w:r>
      <w:bookmarkStart w:id="43" w:name="OLE_LINK2"/>
      <w:r>
        <w:rPr/>
        <w:t xml:space="preserve">Chapter 21E of the Massachusetts General Laws </w:t>
      </w:r>
      <w:bookmarkEnd w:id="43"/>
      <w:r>
        <w:rPr/>
        <w:t>(also known as the State Superfund), which was enacted in 1983, the MDEP investigates potentially hazardous waste sites in the state and conducts and oversees cleanup of these sites.  The locations of sites in the BWSC database were mapped and evaluated in relation to the places of residence of individuals diagnosed with cancer in Marlborough between 1982 and 2002.</w:t>
      </w:r>
    </w:p>
    <w:p>
      <w:pPr>
        <w:pStyle w:val="TextBody"/>
        <w:spacing w:lineRule="auto" w:line="240"/>
        <w:rPr/>
      </w:pPr>
      <w:r>
        <w:rPr/>
      </w:r>
    </w:p>
    <w:p>
      <w:pPr>
        <w:pStyle w:val="TextBody"/>
        <w:spacing w:lineRule="auto" w:line="240"/>
        <w:rPr/>
      </w:pPr>
      <w:r>
        <w:rPr/>
        <w:t>Although the Massachusetts General Laws require that MDEP be notified of contamination that exceeds specified levels, it is important to note that chemical concentrations detected in environmental media do not necessarily represent a health threat.  In order for a compound to impact one’s health, it must not only be present in a certain environmental media but one must also come into contact with the compound via the contaminated media (e.g., through ingestion, inhalation, or skin absorption).  Therefore, the presence of contaminants at a site alone does not necessarily indicate a potential health impact to nearby residents.  However, the pattern of individuals diagnosed with leukemia, liver cancer, and lung cancer in Marlborough in proximity to these sites may indicate that an environmental factor could be related to the incidence of these cancer types in Marlborough.</w:t>
      </w:r>
    </w:p>
    <w:p>
      <w:pPr>
        <w:pStyle w:val="TextBody"/>
        <w:spacing w:lineRule="auto" w:line="240"/>
        <w:rPr/>
      </w:pPr>
      <w:r>
        <w:rPr/>
      </w:r>
    </w:p>
    <w:p>
      <w:pPr>
        <w:pStyle w:val="BodyTextIndent3"/>
        <w:spacing w:lineRule="auto" w:line="240"/>
        <w:rPr/>
      </w:pPr>
      <w:r>
        <w:rPr/>
        <w:t>A summary of the 21E sites in Marlborough reported to MDEP from 1983 to 2002 is presented in Table 17.  A total of 353 environmental releases or spills have been reported to MDEP under the State Superfund program.  However, as shown in Table 17, multiple releases were reported at some sites.  Approximately 22% (n=77) of sites reported to MDEP during this time period did not have sufficient address information to allow for mapping of the site location.  Of all the reported releases during this time period, 60% involved petroleum-related chemicals (e.g., oils, fuels, gasoline), 25% of sites involved other chemicals (e.g., metals, organic compounds, pesticides), and the type of material was unknown for 15% of the releases.</w:t>
      </w:r>
    </w:p>
    <w:p>
      <w:pPr>
        <w:pStyle w:val="Heading1"/>
        <w:numPr>
          <w:ilvl w:val="0"/>
          <w:numId w:val="4"/>
        </w:numPr>
        <w:spacing w:lineRule="auto" w:line="240"/>
        <w:rPr/>
      </w:pPr>
      <w:bookmarkStart w:id="44" w:name="__RefHeading___Toc135538121"/>
      <w:bookmarkEnd w:id="44"/>
      <w:r>
        <w:rPr/>
        <w:t>DISCUSSION</w:t>
      </w:r>
    </w:p>
    <w:p>
      <w:pPr>
        <w:pStyle w:val="BodyTextIndent3"/>
        <w:spacing w:lineRule="auto" w:line="240"/>
        <w:rPr/>
      </w:pPr>
      <w:r>
        <w:rPr/>
        <w:t>While statistically significant elevations were noted in the incidence of leukemia, liver cancer, and lung cancer during the period 1982-2002 in the city of Marlborough and in some individual census tracts, these elevations did not persist into the most recent time period (1999-2002) for any of the cancer types investigated, which all occurred about as expected for the city as a whole.  Review of available risk factor information from the MCR for individuals diagnosed with these cancer types in Marlborough suggests that the patterns of these three cancers with respect to age and gender are consistent with trends in the general population.  It also appears that smoking likely played an important role in the incidence of lung cancer in Marlborough during 1982-2002 (93% of those with a known smoking history were current or former smokers).  In addition, it is possible that occupational exposures may have contributed to the development of leukemia and lung cancer among some individuals in Marlborough.</w:t>
      </w:r>
    </w:p>
    <w:p>
      <w:pPr>
        <w:pStyle w:val="BodyTextIndent3"/>
        <w:spacing w:lineRule="auto" w:line="240"/>
        <w:rPr/>
      </w:pPr>
      <w:r>
        <w:rPr/>
        <w:t xml:space="preserve">Childhood leukemia was also statistically significantly elevated among males in Marlborough during 1982-2002.  When evaluating childhood cancer during 1982-2002, all male children were diagnosed with the most common type for children (ALL) and the geographic distribution of individuals did not indicate an unusual pattern (i.e., diagnoses spread throughout five of the six CTs of Marlborough).  Also, a review of residential history indicated that four of the nine children likely had recently moved to Marlborough, suggesting that residence in Marlborough was not likely to have played a role in their diagnosis.  The 11 diagnoses of leukemia among children were also spread over the entire time period with no temporal concentration within Marlborough.  Thus, all their information together does not suggest a common factor, environmental or otherwise, played a role in these childhood leukemia diagnoses.  </w:t>
      </w:r>
    </w:p>
    <w:p>
      <w:pPr>
        <w:pStyle w:val="BodyTextIndent3"/>
        <w:spacing w:lineRule="auto" w:line="240"/>
        <w:rPr/>
      </w:pPr>
      <w:r>
        <w:rPr/>
        <w:t xml:space="preserve">Analysis of the geographic distribution of residences of individuals diagnosed with leukemia, liver cancer, or lung cancer during 1982-2002 did not reveal any atypical spatial patterns of cancer.  Specifically, the distribution of diagnoses seemed to coincide closely with the pattern of the population in Marlborough.  Additionally, because members of the community had voiced particular concerns regarding the Glen Street neighborhood and the former apple orchard area (both located in CT 3214), the pattern of cancer incidence for this area was specifically reviewed.  In CT 3214 between 1982-2002, leukemia and cancers of the lung and liver occurred approximately at expected rates when compared to statewide incidences for those cancer types.  A review of the geographic distribution of individuals diagnosed with these cancer types did not reveal any unexpected spatial patterns or other concentration of diagnoses in CT 3214 near or in the Glen Street neighborhood or near the former apple orchard property during the 21-year time period evaluated 1982-2002.  </w:t>
      </w:r>
    </w:p>
    <w:p>
      <w:pPr>
        <w:pStyle w:val="BodyTextIndent3"/>
        <w:spacing w:lineRule="auto" w:line="240"/>
        <w:rPr/>
      </w:pPr>
      <w:r>
        <w:rPr/>
        <w:t>Finally, several chemical contaminants (i.e., pesticides) were detected at the former apple orchard, some of which have been associated with an increased risk of liver cancer (i.e., arsenic, DDT, and dieldrin) and lung cancer (i.e., arsenic).  However, it is unlikely that exposure to these compounds by residents of the Glen Street neighborhood or the surrounding area would have resulted in adverse health effects (including cancer) based on the concentrations detected and estimated exposure opportunities (MDPH 2000).  As discussed above, the incidence of leukemia, liver cancer, and lung cancer was about as expected in CT 3214 between 1982-2002 and no unusual concentrations of diagnoses were observed in the area surrounding the former orchard or any other part of the census tract, lending further support to the conclusion that environmental factors were not likely to have played a major role in the pattern of these cancer types in this area of Marlborough.</w:t>
      </w:r>
    </w:p>
    <w:p>
      <w:pPr>
        <w:pStyle w:val="Heading1"/>
        <w:numPr>
          <w:ilvl w:val="0"/>
          <w:numId w:val="4"/>
        </w:numPr>
        <w:spacing w:lineRule="auto" w:line="240"/>
        <w:rPr/>
      </w:pPr>
      <w:bookmarkStart w:id="45" w:name="__RefHeading___Toc135538122"/>
      <w:bookmarkEnd w:id="45"/>
      <w:r>
        <w:rPr/>
        <w:t>LIMITATIONS</w:t>
      </w:r>
    </w:p>
    <w:p>
      <w:pPr>
        <w:pStyle w:val="BodyTextIndent3"/>
        <w:spacing w:lineRule="auto" w:line="240"/>
        <w:rPr/>
      </w:pPr>
      <w:r>
        <w:rPr/>
        <w:t>This investigation considers descriptive health outcome data for cancer to determine whether the pattern or occurrence of selected cancers is unusual.  The purpose of this investigation wa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is community.  Also, this type of analysis cannot determine what may have caused cancer in any one individual.  Cancers in general have a variety of risk factors known or suggested to be related to the etiology (cause) of the disease that could not be evaluated in this report.  It is believed that many types of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Marlborough.</w:t>
      </w:r>
    </w:p>
    <w:p>
      <w:pPr>
        <w:pStyle w:val="Heading1"/>
        <w:numPr>
          <w:ilvl w:val="0"/>
          <w:numId w:val="4"/>
        </w:numPr>
        <w:spacing w:lineRule="auto" w:line="240"/>
        <w:rPr/>
      </w:pPr>
      <w:bookmarkStart w:id="46" w:name="__RefHeading___Toc135538123"/>
      <w:bookmarkEnd w:id="46"/>
      <w:r>
        <w:rPr/>
        <w:t>CONCLUSIONS</w:t>
      </w:r>
    </w:p>
    <w:p>
      <w:pPr>
        <w:pStyle w:val="Normal"/>
        <w:numPr>
          <w:ilvl w:val="0"/>
          <w:numId w:val="7"/>
        </w:numPr>
        <w:spacing w:before="0" w:after="240"/>
        <w:jc w:val="both"/>
        <w:rPr/>
      </w:pPr>
      <w:r>
        <w:rPr>
          <w:sz w:val="24"/>
        </w:rPr>
        <w:t>Review of the available case information, environmental data, and geographic pattern of diagnoses does not suggest that a common factor (environmental or non-environmental) is likely related to these diagnoses.</w:t>
      </w:r>
    </w:p>
    <w:p>
      <w:pPr>
        <w:pStyle w:val="Normal"/>
        <w:numPr>
          <w:ilvl w:val="0"/>
          <w:numId w:val="7"/>
        </w:numPr>
        <w:spacing w:before="0" w:after="240"/>
        <w:jc w:val="both"/>
        <w:rPr>
          <w:sz w:val="24"/>
        </w:rPr>
      </w:pPr>
      <w:r>
        <w:rPr>
          <w:sz w:val="24"/>
        </w:rPr>
        <w:t xml:space="preserve">With respect to the Glen Street area and surrounding orchard property, there were no unusual patterns of cancer observed.  During the 21-year time period 1982-2002, one individual was diagnosed with liver cancer in CT 3214, where Glen Street is located; however, this individual did not reside near the area of concern.  During the time period 1982-2002, leukemia and lung cancer both occurred at about the levels expected in CT 3214, and neither of these cancer types was unusually concentrated anywhere within this census tract.  </w:t>
      </w:r>
    </w:p>
    <w:p>
      <w:pPr>
        <w:pStyle w:val="Normal"/>
        <w:numPr>
          <w:ilvl w:val="0"/>
          <w:numId w:val="6"/>
        </w:numPr>
        <w:spacing w:before="0" w:after="240"/>
        <w:jc w:val="both"/>
        <w:rPr>
          <w:sz w:val="24"/>
        </w:rPr>
      </w:pPr>
      <w:r>
        <w:rPr>
          <w:sz w:val="24"/>
        </w:rPr>
        <w:t>Leukemia was statistically significantly elevated citywide in Marlborough and in CT 3215 during 1982-2002.  Leukemia diagnoses in Marlborough were of all different subtypes and review of the histology distribution did not reveal any atypical or unexpected patterns.  The majority of individuals with leukemia in Marlborough were located close to the center of Marlborough, which is the most densely populated area in the city.  No unusual patterns were observed when leukemia was evaluated by subtype with respect to geographic location.  In addition, diagnoses of leukemia were spread across the 1982-2002 period with no increasing or decreasing trend.</w:t>
      </w:r>
    </w:p>
    <w:p>
      <w:pPr>
        <w:pStyle w:val="Normal"/>
        <w:numPr>
          <w:ilvl w:val="0"/>
          <w:numId w:val="6"/>
        </w:numPr>
        <w:spacing w:before="0" w:after="240"/>
        <w:jc w:val="both"/>
        <w:rPr>
          <w:sz w:val="24"/>
        </w:rPr>
      </w:pPr>
      <w:r>
        <w:rPr>
          <w:sz w:val="24"/>
        </w:rPr>
        <w:t>Although the rate of childhood leukemia among males was statistically significantly elevated in Marlborough during the 1982-2002 time period evaluated, available information on histology, geographic distribution, temporal distribution, and residential history does not suggest a common factor played an important role in this elevation.</w:t>
      </w:r>
    </w:p>
    <w:p>
      <w:pPr>
        <w:pStyle w:val="Normal"/>
        <w:numPr>
          <w:ilvl w:val="0"/>
          <w:numId w:val="6"/>
        </w:numPr>
        <w:spacing w:before="0" w:after="240"/>
        <w:jc w:val="both"/>
        <w:rPr/>
      </w:pPr>
      <w:r>
        <w:rPr>
          <w:sz w:val="24"/>
        </w:rPr>
        <w:t>Review of available risk factor information related to lung cancer incidence in the city of Marlborough between 1982-2002 suggests that cigarette smoking likely played a role in the statistically significantly elevated rate of lung cancer citywide.</w:t>
      </w:r>
    </w:p>
    <w:p>
      <w:pPr>
        <w:pStyle w:val="Normal"/>
        <w:numPr>
          <w:ilvl w:val="0"/>
          <w:numId w:val="6"/>
        </w:numPr>
        <w:spacing w:before="0" w:after="240"/>
        <w:jc w:val="both"/>
        <w:rPr/>
      </w:pPr>
      <w:r>
        <w:rPr>
          <w:sz w:val="24"/>
        </w:rPr>
        <w:t>The information reviewed indicates that occupational exposures may have been a potential factor in the development of leukemia and lung cancer among some individuals during the 21-year time period 1982-2002.  However, information on occupation reported to the MCR is generally too limited to evaluate the actual role it may have played in areas where increased leukemia and lung cancer rates were observed.</w:t>
      </w:r>
    </w:p>
    <w:p>
      <w:pPr>
        <w:pStyle w:val="Normal"/>
        <w:numPr>
          <w:ilvl w:val="0"/>
          <w:numId w:val="6"/>
        </w:numPr>
        <w:spacing w:before="0" w:after="240"/>
        <w:jc w:val="both"/>
        <w:rPr/>
      </w:pPr>
      <w:r>
        <w:rPr>
          <w:sz w:val="24"/>
        </w:rPr>
        <w:t>Review of MCR data for residents of the Glen Street neighborhood diagnosed with any cancer type between 1982 and the present revealed no atypical pattern of cancer in this area.  Eighteen different types of cancer were diagnosed among residents of this neighborhood, indicating the occurrence of many different diseases.  In general, the patterns observed were consistent with national and statewide trends in cancer incidence.</w:t>
      </w:r>
    </w:p>
    <w:p>
      <w:pPr>
        <w:pStyle w:val="Heading1"/>
        <w:numPr>
          <w:ilvl w:val="0"/>
          <w:numId w:val="4"/>
        </w:numPr>
        <w:spacing w:lineRule="auto" w:line="240"/>
        <w:rPr/>
      </w:pPr>
      <w:bookmarkStart w:id="47" w:name="__RefHeading___Toc135538124"/>
      <w:bookmarkEnd w:id="47"/>
      <w:r>
        <w:rPr/>
        <w:t>RECOMMENDATIONS</w:t>
      </w:r>
    </w:p>
    <w:p>
      <w:pPr>
        <w:pStyle w:val="Normal"/>
        <w:numPr>
          <w:ilvl w:val="0"/>
          <w:numId w:val="6"/>
        </w:numPr>
        <w:spacing w:before="0" w:after="240"/>
        <w:jc w:val="both"/>
        <w:rPr/>
      </w:pPr>
      <w:r>
        <w:rPr>
          <w:sz w:val="24"/>
        </w:rPr>
        <w:t>Although elevations were noted in the incidence of leukemia, liver and lung cancer in Marlborough during 1982-2002, based on the information reviewed, no specific pattern of these cancers emerged that suggests a common environmental factor is likely related to the incidence of these cancers.  Therefore, the MDPH recommends no further investigation of cancer in Marlborough at this time.  The MDPH/CEH will continue to monitor the incidence of leukemia, liver cancer, and lung cancer in Marlborough through the city/town cancer incidence reports published by the Massachusetts Cancer Registry.</w:t>
      </w:r>
    </w:p>
    <w:p>
      <w:pPr>
        <w:pStyle w:val="Normal"/>
        <w:numPr>
          <w:ilvl w:val="0"/>
          <w:numId w:val="6"/>
        </w:numPr>
        <w:spacing w:before="0" w:after="240"/>
        <w:jc w:val="both"/>
        <w:rPr>
          <w:sz w:val="24"/>
        </w:rPr>
      </w:pPr>
      <w:r>
        <w:rPr>
          <w:sz w:val="24"/>
        </w:rPr>
        <w:t>If requested, the CEH’s Environmental Health Education Program will work with the Marlborough Board of Health and the community to provide educational information and conduct outreach activities to Marlborough residents about ways to reduce their risk of cancer.</w:t>
      </w:r>
      <w:r>
        <w:br w:type="page"/>
      </w:r>
    </w:p>
    <w:p>
      <w:pPr>
        <w:pStyle w:val="Heading1"/>
        <w:numPr>
          <w:ilvl w:val="0"/>
          <w:numId w:val="4"/>
        </w:numPr>
        <w:rPr/>
      </w:pPr>
      <w:bookmarkStart w:id="48" w:name="__RefHeading___Toc135538125"/>
      <w:bookmarkEnd w:id="48"/>
      <w:r>
        <w:rPr/>
        <w:t>REFERENCES</w:t>
      </w:r>
    </w:p>
    <w:p>
      <w:pPr>
        <w:pStyle w:val="Normal"/>
        <w:jc w:val="both"/>
        <w:rPr/>
      </w:pPr>
      <w:r>
        <w:rPr>
          <w:sz w:val="24"/>
        </w:rPr>
        <w:t>Agency for Toxic Substances and Disease Registry (ATSDR). 1993a. Toxicological profile for arsenic. Atlanta: U.S. Department of Health and Human Services.</w:t>
      </w:r>
    </w:p>
    <w:p>
      <w:pPr>
        <w:pStyle w:val="Normal"/>
        <w:jc w:val="both"/>
        <w:rPr>
          <w:sz w:val="24"/>
        </w:rPr>
      </w:pPr>
      <w:r>
        <w:rPr>
          <w:sz w:val="24"/>
        </w:rPr>
      </w:r>
    </w:p>
    <w:p>
      <w:pPr>
        <w:pStyle w:val="Normal"/>
        <w:jc w:val="both"/>
        <w:rPr/>
      </w:pPr>
      <w:r>
        <w:rPr>
          <w:sz w:val="24"/>
        </w:rPr>
        <w:t>Agency for Toxic Substances and Disease Registry (ATSDR). 1993b. Toxicological profile for aldrin/dieldrin. Atlanta: U.S. Department of Health and Human Services.</w:t>
      </w:r>
    </w:p>
    <w:p>
      <w:pPr>
        <w:pStyle w:val="Normal"/>
        <w:jc w:val="both"/>
        <w:rPr>
          <w:sz w:val="24"/>
        </w:rPr>
      </w:pPr>
      <w:r>
        <w:rPr>
          <w:sz w:val="24"/>
        </w:rPr>
      </w:r>
    </w:p>
    <w:p>
      <w:pPr>
        <w:pStyle w:val="Normal"/>
        <w:jc w:val="both"/>
        <w:rPr/>
      </w:pPr>
      <w:r>
        <w:rPr>
          <w:sz w:val="24"/>
        </w:rPr>
        <w:t>Agency for Toxic Substances and Disease Registry (ATSDR). 1994.  Toxicological profile for DDT. Atlanta: U.S. Department of Health and Human Services.</w:t>
      </w:r>
    </w:p>
    <w:p>
      <w:pPr>
        <w:pStyle w:val="Normal"/>
        <w:jc w:val="both"/>
        <w:rPr>
          <w:sz w:val="24"/>
        </w:rPr>
      </w:pPr>
      <w:r>
        <w:rPr>
          <w:sz w:val="24"/>
        </w:rPr>
      </w:r>
    </w:p>
    <w:p>
      <w:pPr>
        <w:pStyle w:val="Normal"/>
        <w:jc w:val="both"/>
        <w:rPr/>
      </w:pPr>
      <w:r>
        <w:rPr>
          <w:sz w:val="24"/>
        </w:rPr>
        <w:t>Agency for Toxic Substances and Disease Registry (ATSDR). 1997. Toxicological profile for vinyl chloride (update). Atlanta: U.S. Department of Health and Human Services.</w:t>
      </w:r>
    </w:p>
    <w:p>
      <w:pPr>
        <w:pStyle w:val="Normal"/>
        <w:rPr>
          <w:sz w:val="24"/>
        </w:rPr>
      </w:pPr>
      <w:r>
        <w:rPr>
          <w:sz w:val="24"/>
        </w:rPr>
      </w:r>
    </w:p>
    <w:p>
      <w:pPr>
        <w:pStyle w:val="Footnote"/>
        <w:spacing w:before="0" w:after="240"/>
        <w:jc w:val="both"/>
        <w:rPr/>
      </w:pPr>
      <w:r>
        <w:rPr>
          <w:sz w:val="24"/>
          <w:lang w:val="fr-FR"/>
        </w:rPr>
        <w:t xml:space="preserve">Akriviadis EA, Llovet JM, Efremidis SC, et al. 1998. </w:t>
      </w:r>
      <w:r>
        <w:rPr>
          <w:sz w:val="24"/>
        </w:rPr>
        <w:t xml:space="preserve">Hepatocellular carcinoma. </w:t>
      </w:r>
      <w:r>
        <w:rPr>
          <w:i/>
          <w:sz w:val="24"/>
        </w:rPr>
        <w:t>Br J Surgery</w:t>
      </w:r>
      <w:r>
        <w:rPr>
          <w:sz w:val="24"/>
        </w:rPr>
        <w:t>; 85:1319-31.</w:t>
      </w:r>
    </w:p>
    <w:p>
      <w:pPr>
        <w:pStyle w:val="Footnote"/>
        <w:spacing w:before="0" w:after="240"/>
        <w:jc w:val="both"/>
        <w:rPr/>
      </w:pPr>
      <w:r>
        <w:rPr>
          <w:sz w:val="24"/>
        </w:rPr>
        <w:t>American Cancer Society (ACS). 2005. Cancer Facts and Figures 2005. Atlanta: American Cancer Society, Inc.</w:t>
      </w:r>
    </w:p>
    <w:p>
      <w:pPr>
        <w:pStyle w:val="Footnote"/>
        <w:spacing w:before="0" w:after="240"/>
        <w:jc w:val="both"/>
        <w:rPr/>
      </w:pPr>
      <w:r>
        <w:rPr>
          <w:sz w:val="24"/>
        </w:rPr>
        <w:t xml:space="preserve">American Cancer Society (ACS). 1999. Cancer: Prevention and Risk Factors, Liver Cancer Resource Center. Available at: </w:t>
      </w:r>
      <w:r>
        <w:rPr>
          <w:rStyle w:val="InternetLink"/>
          <w:sz w:val="24"/>
        </w:rPr>
        <w:t>http://www3.cancer.org/cancerinfo</w:t>
      </w:r>
      <w:r>
        <w:rPr>
          <w:sz w:val="24"/>
        </w:rPr>
        <w:t>.</w:t>
      </w:r>
    </w:p>
    <w:p>
      <w:pPr>
        <w:pStyle w:val="Footnote"/>
        <w:spacing w:before="0" w:after="240"/>
        <w:jc w:val="both"/>
        <w:rPr>
          <w:sz w:val="24"/>
        </w:rPr>
      </w:pPr>
      <w:r>
        <w:rPr>
          <w:spacing w:val="-3"/>
          <w:sz w:val="24"/>
        </w:rPr>
        <w:t xml:space="preserve">Bang KM. 1996. Epidemiology of occupational cancer. </w:t>
      </w:r>
      <w:r>
        <w:rPr>
          <w:i/>
          <w:spacing w:val="-3"/>
          <w:sz w:val="24"/>
        </w:rPr>
        <w:t>J Occup Med</w:t>
      </w:r>
      <w:r>
        <w:rPr>
          <w:spacing w:val="-3"/>
          <w:sz w:val="24"/>
        </w:rPr>
        <w:t>; 11(3):467-85.</w:t>
      </w:r>
    </w:p>
    <w:p>
      <w:pPr>
        <w:pStyle w:val="Footnote"/>
        <w:spacing w:before="0" w:after="240"/>
        <w:jc w:val="both"/>
        <w:rPr/>
      </w:pPr>
      <w:r>
        <w:rPr>
          <w:sz w:val="24"/>
        </w:rPr>
        <w:t xml:space="preserve">Bellantani S, Tiribelli C, Saccoccio G, et al. 1994. Prevalence of chronic liver disease in the general population of northern Italy: the Dionysos Study. </w:t>
      </w:r>
      <w:r>
        <w:rPr>
          <w:i/>
          <w:sz w:val="24"/>
        </w:rPr>
        <w:t>Hepatol</w:t>
      </w:r>
      <w:r>
        <w:rPr>
          <w:sz w:val="24"/>
        </w:rPr>
        <w:t>; 20:1442-9.</w:t>
      </w:r>
    </w:p>
    <w:p>
      <w:pPr>
        <w:pStyle w:val="Footer"/>
        <w:spacing w:before="0" w:after="240"/>
        <w:rPr/>
      </w:pPr>
      <w:r>
        <w:rPr>
          <w:sz w:val="24"/>
        </w:rPr>
        <w:t>Blot WJ and Fraumeni JF. 1996. Cancers of the Lung and Pleura. In:</w:t>
      </w:r>
      <w:r>
        <w:rPr>
          <w:i/>
          <w:sz w:val="24"/>
        </w:rPr>
        <w:t xml:space="preserve"> Cancer Epidemiology and Prevention</w:t>
      </w:r>
      <w:r>
        <w:rPr>
          <w:sz w:val="24"/>
        </w:rPr>
        <w:t>, 2</w:t>
      </w:r>
      <w:r>
        <w:rPr>
          <w:sz w:val="24"/>
          <w:vertAlign w:val="superscript"/>
        </w:rPr>
        <w:t>nd</w:t>
      </w:r>
      <w:r>
        <w:rPr>
          <w:sz w:val="24"/>
        </w:rPr>
        <w:t xml:space="preserve"> ed.; Schottenfeld D and Fraumeni JF, Eds.; Oxford University Press: New York; pp 637-65.  </w:t>
      </w:r>
    </w:p>
    <w:p>
      <w:pPr>
        <w:pStyle w:val="Normal"/>
        <w:spacing w:before="0" w:after="240"/>
        <w:jc w:val="both"/>
        <w:rPr/>
      </w:pPr>
      <w:r>
        <w:rPr>
          <w:sz w:val="24"/>
        </w:rPr>
        <w:t>Bucchino et al. 2000. Letter dated January 2000, petitioning the U.S. Agency for Toxic Substances and Disease Registry for a health assessment of the Milham Brook Area site, Marlborough, Massachusetts.</w:t>
      </w:r>
    </w:p>
    <w:p>
      <w:pPr>
        <w:pStyle w:val="Normal"/>
        <w:numPr>
          <w:ilvl w:val="0"/>
          <w:numId w:val="0"/>
        </w:numPr>
        <w:spacing w:before="0" w:after="240"/>
        <w:jc w:val="both"/>
        <w:outlineLvl w:val="0"/>
        <w:rPr/>
      </w:pPr>
      <w:r>
        <w:rPr>
          <w:sz w:val="24"/>
        </w:rPr>
        <w:t>City of Marlborough. 1970-2001. City Resident Listings.</w:t>
      </w:r>
    </w:p>
    <w:p>
      <w:pPr>
        <w:pStyle w:val="Footnote"/>
        <w:spacing w:before="0" w:after="240"/>
        <w:jc w:val="both"/>
        <w:rPr/>
      </w:pPr>
      <w:r>
        <w:rPr>
          <w:sz w:val="24"/>
        </w:rPr>
        <w:t xml:space="preserve">El-Serag HB and Mason AC. 1999. Rising incidence of hepatocellular carcinoma in the United States. </w:t>
      </w:r>
      <w:r>
        <w:rPr>
          <w:i/>
          <w:sz w:val="24"/>
        </w:rPr>
        <w:t>N Engl J Med</w:t>
      </w:r>
      <w:r>
        <w:rPr>
          <w:sz w:val="24"/>
        </w:rPr>
        <w:t>; 340 (10):745-50.</w:t>
      </w:r>
    </w:p>
    <w:p>
      <w:pPr>
        <w:pStyle w:val="Footnote"/>
        <w:spacing w:before="0" w:after="240"/>
        <w:jc w:val="both"/>
        <w:rPr/>
      </w:pPr>
      <w:r>
        <w:rPr>
          <w:sz w:val="24"/>
        </w:rPr>
        <w:t>Environmental Systems Research Institute (ESRI). 2005. ArcGIS, ArcView license, ver. 9.1. Redlands, California.</w:t>
      </w:r>
    </w:p>
    <w:p>
      <w:pPr>
        <w:pStyle w:val="Footnote"/>
        <w:spacing w:before="0" w:after="240"/>
        <w:jc w:val="both"/>
        <w:rPr/>
      </w:pPr>
      <w:r>
        <w:rPr>
          <w:sz w:val="24"/>
        </w:rPr>
        <w:t xml:space="preserve">Fattovich G. 1998. Progression of hepatitis B and C to hepatocellular carcinoma in Western countries. </w:t>
      </w:r>
      <w:r>
        <w:rPr>
          <w:i/>
          <w:sz w:val="24"/>
        </w:rPr>
        <w:t>Hepatogastroenterology</w:t>
      </w:r>
      <w:r>
        <w:rPr>
          <w:sz w:val="24"/>
        </w:rPr>
        <w:t>; 45 (Suppl 3):1206-13.</w:t>
      </w:r>
    </w:p>
    <w:p>
      <w:pPr>
        <w:pStyle w:val="Footnote"/>
        <w:spacing w:before="0" w:after="240"/>
        <w:jc w:val="both"/>
        <w:rPr/>
      </w:pPr>
      <w:r>
        <w:rPr>
          <w:sz w:val="24"/>
        </w:rPr>
        <w:t xml:space="preserve">Frumkin H. 1995. Carcinogens. In: </w:t>
      </w:r>
      <w:r>
        <w:rPr>
          <w:i/>
          <w:sz w:val="24"/>
        </w:rPr>
        <w:t>Occupational Health,</w:t>
      </w:r>
      <w:r>
        <w:rPr>
          <w:sz w:val="24"/>
        </w:rPr>
        <w:t xml:space="preserve"> 3</w:t>
      </w:r>
      <w:r>
        <w:rPr>
          <w:sz w:val="24"/>
          <w:vertAlign w:val="superscript"/>
        </w:rPr>
        <w:t>rd</w:t>
      </w:r>
      <w:r>
        <w:rPr>
          <w:sz w:val="24"/>
        </w:rPr>
        <w:t xml:space="preserve"> ed.; Levy BS and Wegman DH, Eds.; Little Brown and Company: Bost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Golde D and Guliti S. 1994. The Myeloproliferative Diseases. In: </w:t>
      </w:r>
      <w:r>
        <w:rPr>
          <w:i/>
          <w:sz w:val="24"/>
        </w:rPr>
        <w:t>Harrison’s Principles of Internal Medicine</w:t>
      </w:r>
      <w:r>
        <w:rPr>
          <w:sz w:val="24"/>
        </w:rPr>
        <w:t>, 13</w:t>
      </w:r>
      <w:r>
        <w:rPr>
          <w:sz w:val="24"/>
          <w:vertAlign w:val="superscript"/>
        </w:rPr>
        <w:t>th</w:t>
      </w:r>
      <w:r>
        <w:rPr>
          <w:sz w:val="24"/>
        </w:rPr>
        <w:t xml:space="preserve"> ed.; Isselbacher, et al, Eds.; McGraw-Hill, Inc.: New York; pp 1757-64.</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Higginson J, Muir CS, and Munoz N. 1992. Cancers in Children. In: </w:t>
      </w:r>
      <w:r>
        <w:rPr>
          <w:i/>
          <w:sz w:val="24"/>
        </w:rPr>
        <w:t>Human Cancer: Epidemiology and Environmental Causes</w:t>
      </w:r>
      <w:r>
        <w:rPr>
          <w:sz w:val="24"/>
        </w:rPr>
        <w:t>; Coombs M, Ashby J, and Hicks R, Eds.; Cambridge University Press: Cambridge; pp 479-92.</w:t>
      </w:r>
    </w:p>
    <w:p>
      <w:pPr>
        <w:pStyle w:val="Footnote"/>
        <w:spacing w:before="0" w:after="240"/>
        <w:jc w:val="both"/>
        <w:rPr/>
      </w:pPr>
      <w:r>
        <w:rPr>
          <w:sz w:val="24"/>
        </w:rPr>
        <w:t xml:space="preserve">Ince N and Wands JR. 1999. The increasing incidence of hepatocellular carcinoma. </w:t>
      </w:r>
      <w:r>
        <w:rPr>
          <w:i/>
          <w:sz w:val="24"/>
        </w:rPr>
        <w:t>N Engl J Med</w:t>
      </w:r>
      <w:r>
        <w:rPr>
          <w:sz w:val="24"/>
        </w:rPr>
        <w:t>; 340(10):798-9.</w:t>
      </w:r>
    </w:p>
    <w:p>
      <w:pPr>
        <w:pStyle w:val="Footnote"/>
        <w:spacing w:before="0" w:after="240"/>
        <w:jc w:val="both"/>
        <w:rPr/>
      </w:pPr>
      <w:r>
        <w:rPr>
          <w:sz w:val="24"/>
        </w:rPr>
        <w:t xml:space="preserve">Johnson P. 1996. The epidemiology of hepatocellular carcinoma. </w:t>
      </w:r>
      <w:r>
        <w:rPr>
          <w:i/>
          <w:sz w:val="24"/>
        </w:rPr>
        <w:t>Eur J Gastroenterol Hepatol</w:t>
      </w:r>
      <w:r>
        <w:rPr>
          <w:sz w:val="24"/>
        </w:rPr>
        <w:t>; 8:845-49.</w:t>
      </w:r>
    </w:p>
    <w:p>
      <w:pPr>
        <w:pStyle w:val="Endnote"/>
        <w:spacing w:before="0" w:after="240"/>
        <w:rPr>
          <w:sz w:val="24"/>
        </w:rPr>
      </w:pPr>
      <w:r>
        <w:rPr>
          <w:sz w:val="24"/>
        </w:rPr>
        <w:t xml:space="preserve">Last JM. 1995. </w:t>
      </w:r>
      <w:r>
        <w:rPr>
          <w:i/>
          <w:sz w:val="24"/>
        </w:rPr>
        <w:t>A Dictionary of Epidemiology</w:t>
      </w:r>
      <w:r>
        <w:rPr>
          <w:sz w:val="24"/>
        </w:rPr>
        <w:t>. International Epidemiological Association, Inc. Oxford University Press: New York.</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Leukemia Society of America (LSA). 1999a. </w:t>
      </w:r>
      <w:r>
        <w:rPr>
          <w:i/>
          <w:sz w:val="24"/>
        </w:rPr>
        <w:t>Causes and Risk Factors.</w:t>
      </w:r>
      <w:r>
        <w:rPr>
          <w:sz w:val="24"/>
        </w:rPr>
        <w:t xml:space="preserve"> Available at: </w:t>
      </w:r>
      <w:r>
        <w:rPr>
          <w:sz w:val="24"/>
          <w:u w:val="single"/>
        </w:rPr>
        <w:t>http//www.leukemia.org/docs/pub_media/aml/fc_causes.htm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Leukemia Society of America (LSA). 1999b. </w:t>
      </w:r>
      <w:r>
        <w:rPr>
          <w:i/>
          <w:sz w:val="24"/>
        </w:rPr>
        <w:t>Causes and Risk Factors</w:t>
      </w:r>
      <w:r>
        <w:rPr>
          <w:sz w:val="24"/>
        </w:rPr>
        <w:t xml:space="preserve">. Available at: </w:t>
      </w:r>
      <w:r>
        <w:rPr>
          <w:sz w:val="24"/>
          <w:u w:val="single"/>
        </w:rPr>
        <w:t>http//www.leukemia.org/docs/pub_media/cll/fc_causes.htm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Linet MS and Cartwright RA. 1996. The Leukemias. In: </w:t>
      </w:r>
      <w:r>
        <w:rPr>
          <w:i/>
          <w:sz w:val="24"/>
        </w:rPr>
        <w:t>Cancer Epidemiology and Prevention</w:t>
      </w:r>
      <w:r>
        <w:rPr>
          <w:sz w:val="24"/>
        </w:rPr>
        <w:t>, 2</w:t>
      </w:r>
      <w:r>
        <w:rPr>
          <w:sz w:val="24"/>
          <w:vertAlign w:val="superscript"/>
        </w:rPr>
        <w:t>nd</w:t>
      </w:r>
      <w:r>
        <w:rPr>
          <w:sz w:val="24"/>
        </w:rPr>
        <w:t xml:space="preserve"> ed.; Schottenfeld D and Fraumeni JF, Eds.; Oxford University Press: New York; pp 841-9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sz w:val="24"/>
        </w:rPr>
      </w:pPr>
      <w:r>
        <w:rPr>
          <w:sz w:val="24"/>
        </w:rPr>
        <w:t xml:space="preserve">Massachusetts Cancer Registry (MCR). 2005. </w:t>
      </w:r>
      <w:r>
        <w:rPr>
          <w:i/>
          <w:sz w:val="24"/>
        </w:rPr>
        <w:t xml:space="preserve">Cancer Incidence in Massachusetts 1998-2002: City and Town Supplement. </w:t>
      </w:r>
      <w:r>
        <w:rPr>
          <w:sz w:val="24"/>
        </w:rPr>
        <w:t>Boston: Massachusetts Department of Public Health, Bureau of Health Statistics Research and Evalu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iCs/>
          <w:sz w:val="24"/>
        </w:rPr>
        <w:t>Massachusetts Cancer Registry (MCR). 2003. Massachusetts cancer registry abstracting and coding manual for hospitals. 5th ed. Boston: Massachusetts Department of Public Health, Bureau of Health Statistics, Research, and Evalu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sz w:val="24"/>
        </w:rPr>
      </w:pPr>
      <w:r>
        <w:rPr>
          <w:sz w:val="24"/>
        </w:rPr>
        <w:t xml:space="preserve">Massachusetts Cancer Registry (MCR). 1999. </w:t>
      </w:r>
      <w:r>
        <w:rPr>
          <w:i/>
          <w:sz w:val="24"/>
        </w:rPr>
        <w:t xml:space="preserve">Cancer Incidence and Mortality in Massachusetts 1990-1999: City and Town Supplement. </w:t>
      </w:r>
      <w:r>
        <w:rPr>
          <w:sz w:val="24"/>
        </w:rPr>
        <w:t>Boston: Massachusetts Department of Public Health, Bureau of Health Statistics Research and Evalu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iCs/>
          <w:sz w:val="24"/>
        </w:rPr>
        <w:t xml:space="preserve">Massachusetts Department of Environmental Protection. 2001a. Bureau of Waste Site Cleanup 21E Sites Database. Available at: </w:t>
      </w:r>
      <w:hyperlink r:id="rId19">
        <w:r>
          <w:rPr>
            <w:rStyle w:val="InternetLink"/>
            <w:iCs/>
            <w:sz w:val="24"/>
          </w:rPr>
          <w:t>http://www.state.ma.us/dep/bwsc</w:t>
        </w:r>
      </w:hyperlink>
      <w:r>
        <w:rPr>
          <w:iCs/>
          <w:sz w:val="24"/>
        </w:rPr>
        <w:t xml:space="preserve"> [cited July 200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i/>
          <w:i/>
          <w:sz w:val="24"/>
        </w:rPr>
      </w:pPr>
      <w:r>
        <w:rPr>
          <w:iCs/>
          <w:sz w:val="24"/>
        </w:rPr>
        <w:t xml:space="preserve">Massachusetts Department of Environmental Protection. 2001b. Bureau of Waste Site Cleanup 21E Sites Database. Available at: </w:t>
      </w:r>
      <w:hyperlink r:id="rId20">
        <w:r>
          <w:rPr>
            <w:rStyle w:val="InternetLink"/>
            <w:iCs/>
            <w:sz w:val="24"/>
          </w:rPr>
          <w:t>http://www.state.ma.us/dep/bwsc</w:t>
        </w:r>
      </w:hyperlink>
      <w:r>
        <w:rPr>
          <w:iCs/>
          <w:sz w:val="24"/>
        </w:rPr>
        <w:t xml:space="preserve"> [cited June 200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iCs/>
          <w:sz w:val="24"/>
        </w:rPr>
        <w:t xml:space="preserve">Massachusetts Department of Environmental Protection. 2002a. Bureau of Waste Site Cleanup 21E Sites Database. Available at: </w:t>
      </w:r>
      <w:hyperlink r:id="rId21">
        <w:r>
          <w:rPr>
            <w:rStyle w:val="InternetLink"/>
            <w:iCs/>
            <w:sz w:val="24"/>
          </w:rPr>
          <w:t>http://www.state.ma.us/dep/bwsc</w:t>
        </w:r>
      </w:hyperlink>
      <w:r>
        <w:rPr>
          <w:iCs/>
          <w:sz w:val="24"/>
        </w:rPr>
        <w:t xml:space="preserve"> [cited February 200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iCs/>
          <w:sz w:val="24"/>
        </w:rPr>
        <w:t xml:space="preserve">Massachusetts Department of Environmental Protection. 2002b. Bureau of Waste Site Cleanup Spills Database. Available at: </w:t>
      </w:r>
      <w:hyperlink r:id="rId22">
        <w:r>
          <w:rPr>
            <w:rStyle w:val="InternetLink"/>
            <w:iCs/>
            <w:sz w:val="24"/>
          </w:rPr>
          <w:t>http://www.state.ma.us/dep/bwsc</w:t>
        </w:r>
      </w:hyperlink>
      <w:r>
        <w:rPr>
          <w:iCs/>
          <w:sz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sz w:val="24"/>
        </w:rPr>
      </w:pPr>
      <w:r>
        <w:rPr>
          <w:spacing w:val="-3"/>
          <w:sz w:val="24"/>
        </w:rPr>
        <w:t xml:space="preserve">Massachusetts Department of Public Health (MDPH). 2000. </w:t>
      </w:r>
      <w:r>
        <w:rPr>
          <w:i/>
          <w:spacing w:val="-3"/>
          <w:sz w:val="24"/>
        </w:rPr>
        <w:t xml:space="preserve">Public Health Assessment for Glen Street Neighborhood (a/k/a Milham Brook Area) Marlborough, Middlesex County, Massachusetts. </w:t>
      </w:r>
      <w:r>
        <w:rPr>
          <w:spacing w:val="-3"/>
          <w:sz w:val="24"/>
        </w:rPr>
        <w:t>Boston:</w:t>
      </w:r>
      <w:r>
        <w:rPr>
          <w:i/>
          <w:spacing w:val="-3"/>
          <w:sz w:val="24"/>
        </w:rPr>
        <w:t xml:space="preserve"> </w:t>
      </w:r>
      <w:r>
        <w:rPr>
          <w:spacing w:val="-3"/>
          <w:sz w:val="24"/>
        </w:rPr>
        <w:t>MDPH, Bureau of Environmental Health Assess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sz w:val="24"/>
        </w:rPr>
      </w:pPr>
      <w:r>
        <w:rPr>
          <w:sz w:val="24"/>
        </w:rPr>
        <w:t xml:space="preserve">MDPH. 2006. </w:t>
      </w:r>
      <w:r>
        <w:rPr>
          <w:i/>
          <w:sz w:val="24"/>
        </w:rPr>
        <w:t xml:space="preserve">Public Health Assessment for Milham Brook Area (A/K/A Glen Street Neighborhood), Marlborough, Massachusetts. </w:t>
      </w:r>
      <w:r>
        <w:rPr>
          <w:sz w:val="24"/>
        </w:rPr>
        <w:t>February 7, 2006.</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lang w:val="fr-FR"/>
        </w:rPr>
        <w:t xml:space="preserve">Miller K, Rosenthal DS, Poliquin K, et al. 1990. </w:t>
      </w:r>
      <w:r>
        <w:rPr>
          <w:sz w:val="24"/>
        </w:rPr>
        <w:t xml:space="preserve">Leukemia. In: </w:t>
      </w:r>
      <w:r>
        <w:rPr>
          <w:i/>
          <w:sz w:val="24"/>
        </w:rPr>
        <w:t>Cancer Manual</w:t>
      </w:r>
      <w:r>
        <w:rPr>
          <w:sz w:val="24"/>
        </w:rPr>
        <w:t>, 8</w:t>
      </w:r>
      <w:r>
        <w:rPr>
          <w:sz w:val="24"/>
          <w:vertAlign w:val="superscript"/>
        </w:rPr>
        <w:t>th</w:t>
      </w:r>
      <w:r>
        <w:rPr>
          <w:sz w:val="24"/>
        </w:rPr>
        <w:t xml:space="preserve"> ed.; Osteen, Ed.; American Cancer Society, Massachusetts Division: Bost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Miller KB, Rosenthal DS, Hurley CA, et al. 1996. Leukemia. In: </w:t>
      </w:r>
      <w:r>
        <w:rPr>
          <w:i/>
          <w:sz w:val="24"/>
        </w:rPr>
        <w:t>Cancer Manual</w:t>
      </w:r>
      <w:r>
        <w:rPr>
          <w:sz w:val="24"/>
        </w:rPr>
        <w:t>, 9</w:t>
      </w:r>
      <w:r>
        <w:rPr>
          <w:sz w:val="24"/>
          <w:vertAlign w:val="superscript"/>
        </w:rPr>
        <w:t xml:space="preserve">th </w:t>
      </w:r>
      <w:r>
        <w:rPr>
          <w:sz w:val="24"/>
        </w:rPr>
        <w:t>ed.; Osteen, Ed; American Cancer Society, Massachusetts Division: Bost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sz w:val="24"/>
        </w:rPr>
      </w:pPr>
      <w:r>
        <w:rPr>
          <w:sz w:val="24"/>
        </w:rPr>
        <w:t xml:space="preserve">National Cancer Institute (NCI). 1995. CancerLit News: Research Report: Leukemia Available at: </w:t>
      </w:r>
      <w:hyperlink r:id="rId23">
        <w:r>
          <w:rPr>
            <w:rStyle w:val="InternetLink"/>
            <w:sz w:val="24"/>
            <w:u w:val="single"/>
          </w:rPr>
          <w:t>http://www.oncolink.org/pdq_html/4/engl/400113.html</w:t>
        </w:r>
      </w:hyperlink>
      <w:r>
        <w:rPr>
          <w:sz w:val="24"/>
          <w:u w:val="single"/>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lang w:val="fr-FR"/>
        </w:rPr>
        <w:t xml:space="preserve">National Cancer Institute (NCI).  1996. Leukemias. </w:t>
      </w:r>
      <w:r>
        <w:rPr>
          <w:sz w:val="24"/>
        </w:rPr>
        <w:t xml:space="preserve">U.S. Racial/Ethnic Cancer Patterns 1988-1992.  Available at: </w:t>
      </w:r>
      <w:r>
        <w:rPr>
          <w:sz w:val="24"/>
          <w:u w:val="single"/>
        </w:rPr>
        <w:t>http://cancernet.nci.nih.gov/seer/leukemia.html.</w:t>
      </w:r>
    </w:p>
    <w:p>
      <w:pPr>
        <w:pStyle w:val="Normal"/>
        <w:tabs>
          <w:tab w:val="clear" w:pos="720"/>
          <w:tab w:val="left" w:pos="-720" w:leader="none"/>
        </w:tabs>
        <w:suppressAutoHyphens w:val="true"/>
        <w:spacing w:before="0" w:after="240"/>
        <w:jc w:val="both"/>
        <w:rPr/>
      </w:pPr>
      <w:r>
        <w:rPr>
          <w:spacing w:val="-2"/>
          <w:sz w:val="24"/>
        </w:rPr>
        <w:t xml:space="preserve">Rothman K and Boice J. 1982. </w:t>
      </w:r>
      <w:r>
        <w:rPr>
          <w:i/>
          <w:spacing w:val="-2"/>
          <w:sz w:val="24"/>
        </w:rPr>
        <w:t>Epidemiologic Analysis with a Programmable Calculator.  Epidemiology Resources</w:t>
      </w:r>
      <w:r>
        <w:rPr>
          <w:spacing w:val="-2"/>
          <w:sz w:val="24"/>
        </w:rPr>
        <w:t>, Inc.: Boston.</w:t>
      </w:r>
    </w:p>
    <w:p>
      <w:pPr>
        <w:pStyle w:val="Normal"/>
        <w:tabs>
          <w:tab w:val="clear" w:pos="720"/>
          <w:tab w:val="left" w:pos="-720" w:leader="none"/>
        </w:tabs>
        <w:suppressAutoHyphens w:val="true"/>
        <w:spacing w:before="0" w:after="240"/>
        <w:jc w:val="both"/>
        <w:rPr>
          <w:sz w:val="24"/>
        </w:rPr>
      </w:pPr>
      <w:r>
        <w:rPr>
          <w:spacing w:val="-2"/>
          <w:sz w:val="24"/>
        </w:rPr>
        <w:t xml:space="preserve">Samet JM and Eradze GR. 2000. Radon and lung cancer risk: Taking stock at the millenium. </w:t>
      </w:r>
      <w:r>
        <w:rPr>
          <w:i/>
          <w:spacing w:val="-2"/>
          <w:sz w:val="24"/>
        </w:rPr>
        <w:t>Environ Health Perspect</w:t>
      </w:r>
      <w:r>
        <w:rPr>
          <w:spacing w:val="-2"/>
          <w:sz w:val="24"/>
        </w:rPr>
        <w:t xml:space="preserve">; 108 (Suppl 4):635-41.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lang w:val="de-DE"/>
        </w:rPr>
        <w:t xml:space="preserve">Schuz J, Kaatsch P, Kaletsch U, et al. 1999. </w:t>
      </w:r>
      <w:r>
        <w:rPr>
          <w:sz w:val="24"/>
        </w:rPr>
        <w:t xml:space="preserve">Association of childhood cancer with factors related to pregnancy and birth. </w:t>
      </w:r>
      <w:r>
        <w:rPr>
          <w:i/>
          <w:sz w:val="24"/>
        </w:rPr>
        <w:t>Int J of Epidemiol</w:t>
      </w:r>
      <w:r>
        <w:rPr>
          <w:sz w:val="24"/>
        </w:rPr>
        <w:t>; 28:631-9.</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Seitz HK, Poschl G, and Simanowski UA. 1998. Alcohol and cancer. </w:t>
      </w:r>
      <w:r>
        <w:rPr>
          <w:i/>
          <w:sz w:val="24"/>
        </w:rPr>
        <w:t>Recent Dev Alcohol</w:t>
      </w:r>
      <w:r>
        <w:rPr>
          <w:sz w:val="24"/>
        </w:rPr>
        <w:t>; 14:67-9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jc w:val="both"/>
        <w:rPr/>
      </w:pPr>
      <w:r>
        <w:rPr>
          <w:sz w:val="24"/>
        </w:rPr>
        <w:t xml:space="preserve">Stuver SO. 1998. Towards global control of liver cancer? </w:t>
      </w:r>
      <w:r>
        <w:rPr>
          <w:i/>
          <w:sz w:val="24"/>
        </w:rPr>
        <w:t>Semin Cancer Biol</w:t>
      </w:r>
      <w:r>
        <w:rPr>
          <w:sz w:val="24"/>
        </w:rPr>
        <w:t xml:space="preserve">; 8(4):299-306.  </w:t>
      </w:r>
    </w:p>
    <w:p>
      <w:pPr>
        <w:pStyle w:val="Footer"/>
        <w:spacing w:before="0" w:after="240"/>
        <w:rPr/>
      </w:pPr>
      <w:r>
        <w:rPr>
          <w:sz w:val="24"/>
        </w:rPr>
        <w:t xml:space="preserve">Thun MJ, Lally CA, Flannery JT, et al. 1997. Cigarette smoking and changes in the histopathology of lung cancer. </w:t>
      </w:r>
      <w:r>
        <w:rPr>
          <w:i/>
          <w:sz w:val="24"/>
        </w:rPr>
        <w:t>JNCI</w:t>
      </w:r>
      <w:r>
        <w:rPr>
          <w:sz w:val="24"/>
        </w:rPr>
        <w:t>; 89(21):1580-6.</w:t>
      </w:r>
    </w:p>
    <w:p>
      <w:pPr>
        <w:pStyle w:val="Normal"/>
        <w:tabs>
          <w:tab w:val="clear" w:pos="720"/>
          <w:tab w:val="left" w:pos="-720" w:leader="none"/>
        </w:tabs>
        <w:suppressAutoHyphens w:val="true"/>
        <w:spacing w:before="0" w:after="240"/>
        <w:jc w:val="both"/>
        <w:rPr>
          <w:spacing w:val="-2"/>
          <w:sz w:val="24"/>
        </w:rPr>
      </w:pPr>
      <w:r>
        <w:rPr>
          <w:sz w:val="24"/>
        </w:rPr>
        <w:t>U.S. Census Bureau. 1980. Census of population: general population characteristics, Massachusetts. Washington, DC: U.S. Department of Commerce.</w:t>
      </w:r>
    </w:p>
    <w:p>
      <w:pPr>
        <w:pStyle w:val="Normal"/>
        <w:tabs>
          <w:tab w:val="clear" w:pos="720"/>
          <w:tab w:val="left" w:pos="-720" w:leader="none"/>
        </w:tabs>
        <w:suppressAutoHyphens w:val="true"/>
        <w:spacing w:before="0" w:after="240"/>
        <w:jc w:val="both"/>
        <w:rPr>
          <w:sz w:val="24"/>
        </w:rPr>
      </w:pPr>
      <w:r>
        <w:rPr>
          <w:sz w:val="24"/>
        </w:rPr>
        <w:t>U.S. Census Bureau. 1990. Census of population: general population characteristics, Massachusetts. Washington, DC: U.S. Department of Commerce.</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note"/>
        <w:spacing w:before="0" w:after="240"/>
        <w:jc w:val="both"/>
        <w:rPr>
          <w:sz w:val="24"/>
        </w:rPr>
      </w:pPr>
      <w:r>
        <w:rPr>
          <w:sz w:val="24"/>
        </w:rPr>
        <w:t>U.S. Census Bureau. 2000. Census of population: general population characteristics, Massachusetts. Washington, DC: U.S. Department of Commerce.</w:t>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note"/>
        <w:numPr>
          <w:ilvl w:val="0"/>
          <w:numId w:val="0"/>
        </w:numPr>
        <w:spacing w:before="0" w:after="240"/>
        <w:jc w:val="center"/>
        <w:outlineLvl w:val="0"/>
        <w:rPr>
          <w:b/>
          <w:b/>
          <w:sz w:val="24"/>
        </w:rPr>
      </w:pPr>
      <w:r>
        <w:rPr>
          <w:b/>
          <w:sz w:val="24"/>
        </w:rPr>
        <w:t>FIGURES</w:t>
      </w:r>
    </w:p>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37">
            <wp:simplePos x="0" y="0"/>
            <wp:positionH relativeFrom="column">
              <wp:align>center</wp:align>
            </wp:positionH>
            <wp:positionV relativeFrom="paragraph">
              <wp:posOffset>-8890</wp:posOffset>
            </wp:positionV>
            <wp:extent cx="9601200" cy="7429500"/>
            <wp:effectExtent l="0" t="0" r="0" b="0"/>
            <wp:wrapTight wrapText="bothSides">
              <wp:wrapPolygon edited="0">
                <wp:start x="-19" y="0"/>
                <wp:lineTo x="-19" y="21570"/>
                <wp:lineTo x="21599" y="21570"/>
                <wp:lineTo x="21599" y="0"/>
                <wp:lineTo x="-1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1" t="-2" r="-1" b="-2"/>
                    <a:stretch>
                      <a:fillRect/>
                    </a:stretch>
                  </pic:blipFill>
                  <pic:spPr bwMode="auto">
                    <a:xfrm>
                      <a:off x="0" y="0"/>
                      <a:ext cx="9601200" cy="7429500"/>
                    </a:xfrm>
                    <a:prstGeom prst="rect">
                      <a:avLst/>
                    </a:prstGeom>
                  </pic:spPr>
                </pic:pic>
              </a:graphicData>
            </a:graphic>
          </wp:anchor>
        </w:drawing>
      </w:r>
    </w:p>
    <w:p>
      <w:pPr>
        <w:sectPr>
          <w:headerReference w:type="default" r:id="rId32"/>
          <w:footerReference w:type="default" r:id="rId33"/>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38">
            <wp:simplePos x="0" y="0"/>
            <wp:positionH relativeFrom="column">
              <wp:align>center</wp:align>
            </wp:positionH>
            <wp:positionV relativeFrom="paragraph">
              <wp:posOffset>-8890</wp:posOffset>
            </wp:positionV>
            <wp:extent cx="9601200" cy="7429500"/>
            <wp:effectExtent l="0" t="0" r="0" b="0"/>
            <wp:wrapTight wrapText="bothSides">
              <wp:wrapPolygon edited="0">
                <wp:start x="-19" y="0"/>
                <wp:lineTo x="-19" y="21570"/>
                <wp:lineTo x="21599" y="21570"/>
                <wp:lineTo x="21599" y="0"/>
                <wp:lineTo x="-1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1" t="-2" r="-1" b="-2"/>
                    <a:stretch>
                      <a:fillRect/>
                    </a:stretch>
                  </pic:blipFill>
                  <pic:spPr bwMode="auto">
                    <a:xfrm>
                      <a:off x="0" y="0"/>
                      <a:ext cx="9601200" cy="7429500"/>
                    </a:xfrm>
                    <a:prstGeom prst="rect">
                      <a:avLst/>
                    </a:prstGeom>
                  </pic:spPr>
                </pic:pic>
              </a:graphicData>
            </a:graphic>
          </wp:anchor>
        </w:drawing>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9601200" cy="6858000"/>
            <wp:effectExtent l="0" t="0" r="0" b="0"/>
            <wp:wrapTight wrapText="bothSides">
              <wp:wrapPolygon edited="0">
                <wp:start x="4905" y="118"/>
                <wp:lineTo x="4905" y="508"/>
                <wp:lineTo x="6191" y="598"/>
                <wp:lineTo x="10798" y="598"/>
                <wp:lineTo x="105" y="748"/>
                <wp:lineTo x="105" y="10618"/>
                <wp:lineTo x="10798" y="10678"/>
                <wp:lineTo x="10798" y="11158"/>
                <wp:lineTo x="84" y="11488"/>
                <wp:lineTo x="84" y="21238"/>
                <wp:lineTo x="21427" y="21238"/>
                <wp:lineTo x="21469" y="11488"/>
                <wp:lineTo x="10798" y="11158"/>
                <wp:lineTo x="10798" y="10678"/>
                <wp:lineTo x="21469" y="10618"/>
                <wp:lineTo x="21469" y="718"/>
                <wp:lineTo x="10798" y="598"/>
                <wp:lineTo x="16519" y="478"/>
                <wp:lineTo x="16584" y="118"/>
                <wp:lineTo x="15812" y="118"/>
                <wp:lineTo x="4905" y="11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6" r="-4" b="-6"/>
                    <a:stretch>
                      <a:fillRect/>
                    </a:stretch>
                  </pic:blipFill>
                  <pic:spPr bwMode="auto">
                    <a:xfrm>
                      <a:off x="0" y="0"/>
                      <a:ext cx="9601200" cy="6858000"/>
                    </a:xfrm>
                    <a:prstGeom prst="rect">
                      <a:avLst/>
                    </a:prstGeom>
                  </pic:spPr>
                </pic:pic>
              </a:graphicData>
            </a:graphic>
          </wp:anchor>
        </w:drawing>
      </w:r>
    </w:p>
    <w:p>
      <w:pPr>
        <w:sectPr>
          <w:headerReference w:type="default" r:id="rId38"/>
          <w:footerReference w:type="default" r:id="rId39"/>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9601200" cy="6858000"/>
            <wp:effectExtent l="0" t="0" r="0" b="0"/>
            <wp:wrapTight wrapText="bothSides">
              <wp:wrapPolygon edited="0">
                <wp:start x="4734" y="118"/>
                <wp:lineTo x="4734" y="508"/>
                <wp:lineTo x="6041" y="598"/>
                <wp:lineTo x="10798" y="598"/>
                <wp:lineTo x="105" y="748"/>
                <wp:lineTo x="105" y="10618"/>
                <wp:lineTo x="10798" y="10678"/>
                <wp:lineTo x="10798" y="11158"/>
                <wp:lineTo x="84" y="11488"/>
                <wp:lineTo x="84" y="21238"/>
                <wp:lineTo x="21427" y="21238"/>
                <wp:lineTo x="21469" y="11488"/>
                <wp:lineTo x="10798" y="11158"/>
                <wp:lineTo x="10798" y="10678"/>
                <wp:lineTo x="21469" y="10618"/>
                <wp:lineTo x="21469" y="718"/>
                <wp:lineTo x="10798" y="598"/>
                <wp:lineTo x="16798" y="478"/>
                <wp:lineTo x="16862" y="118"/>
                <wp:lineTo x="16091" y="118"/>
                <wp:lineTo x="4734" y="118"/>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4" t="-6" r="-4" b="-6"/>
                    <a:stretch>
                      <a:fillRect/>
                    </a:stretch>
                  </pic:blipFill>
                  <pic:spPr bwMode="auto">
                    <a:xfrm>
                      <a:off x="0" y="0"/>
                      <a:ext cx="9601200" cy="6858000"/>
                    </a:xfrm>
                    <a:prstGeom prst="rect">
                      <a:avLst/>
                    </a:prstGeom>
                  </pic:spPr>
                </pic:pic>
              </a:graphicData>
            </a:graphic>
          </wp:anchor>
        </w:drawing>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9601200" cy="6858000"/>
            <wp:effectExtent l="0" t="0" r="0" b="0"/>
            <wp:wrapTight wrapText="bothSides">
              <wp:wrapPolygon edited="0">
                <wp:start x="4669" y="118"/>
                <wp:lineTo x="4669" y="508"/>
                <wp:lineTo x="5998" y="598"/>
                <wp:lineTo x="10798" y="598"/>
                <wp:lineTo x="105" y="748"/>
                <wp:lineTo x="105" y="10618"/>
                <wp:lineTo x="10798" y="10678"/>
                <wp:lineTo x="10798" y="11158"/>
                <wp:lineTo x="84" y="11488"/>
                <wp:lineTo x="84" y="21238"/>
                <wp:lineTo x="21427" y="21238"/>
                <wp:lineTo x="21469" y="11488"/>
                <wp:lineTo x="10798" y="11158"/>
                <wp:lineTo x="10798" y="10678"/>
                <wp:lineTo x="21469" y="10618"/>
                <wp:lineTo x="21469" y="718"/>
                <wp:lineTo x="10798" y="598"/>
                <wp:lineTo x="16777" y="478"/>
                <wp:lineTo x="16841" y="118"/>
                <wp:lineTo x="16048" y="118"/>
                <wp:lineTo x="4669" y="11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4" t="-6" r="-4" b="-6"/>
                    <a:stretch>
                      <a:fillRect/>
                    </a:stretch>
                  </pic:blipFill>
                  <pic:spPr bwMode="auto">
                    <a:xfrm>
                      <a:off x="0" y="0"/>
                      <a:ext cx="9601200" cy="6858000"/>
                    </a:xfrm>
                    <a:prstGeom prst="rect">
                      <a:avLst/>
                    </a:prstGeom>
                  </pic:spPr>
                </pic:pic>
              </a:graphicData>
            </a:graphic>
          </wp:anchor>
        </w:drawing>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9601200" cy="6543675"/>
            <wp:effectExtent l="0" t="0" r="0" b="0"/>
            <wp:wrapTight wrapText="bothSides">
              <wp:wrapPolygon edited="0">
                <wp:start x="10027" y="877"/>
                <wp:lineTo x="10027" y="1223"/>
                <wp:lineTo x="10134" y="1381"/>
                <wp:lineTo x="3619" y="1538"/>
                <wp:lineTo x="3619" y="1979"/>
                <wp:lineTo x="8334" y="2387"/>
                <wp:lineTo x="9212" y="2387"/>
                <wp:lineTo x="9212" y="2670"/>
                <wp:lineTo x="9941" y="2891"/>
                <wp:lineTo x="9877" y="2922"/>
                <wp:lineTo x="9877" y="3361"/>
                <wp:lineTo x="10798" y="3394"/>
                <wp:lineTo x="10798" y="4399"/>
                <wp:lineTo x="1048" y="4620"/>
                <wp:lineTo x="919" y="4903"/>
                <wp:lineTo x="1712" y="5406"/>
                <wp:lineTo x="1798" y="5406"/>
                <wp:lineTo x="1798" y="6411"/>
                <wp:lineTo x="962" y="6411"/>
                <wp:lineTo x="962" y="6789"/>
                <wp:lineTo x="1798" y="6915"/>
                <wp:lineTo x="1798" y="7921"/>
                <wp:lineTo x="984" y="8204"/>
                <wp:lineTo x="941" y="8361"/>
                <wp:lineTo x="941" y="8487"/>
                <wp:lineTo x="1005" y="8581"/>
                <wp:lineTo x="1798" y="8927"/>
                <wp:lineTo x="555" y="8990"/>
                <wp:lineTo x="469" y="9021"/>
                <wp:lineTo x="555" y="9430"/>
                <wp:lineTo x="555" y="10435"/>
                <wp:lineTo x="469" y="10939"/>
                <wp:lineTo x="469" y="11284"/>
                <wp:lineTo x="877" y="11443"/>
                <wp:lineTo x="598" y="11474"/>
                <wp:lineTo x="469" y="11663"/>
                <wp:lineTo x="469" y="13203"/>
                <wp:lineTo x="598" y="13455"/>
                <wp:lineTo x="491" y="13485"/>
                <wp:lineTo x="491" y="14429"/>
                <wp:lineTo x="1798" y="14461"/>
                <wp:lineTo x="684" y="14587"/>
                <wp:lineTo x="469" y="14681"/>
                <wp:lineTo x="491" y="14964"/>
                <wp:lineTo x="941" y="15467"/>
                <wp:lineTo x="962" y="15687"/>
                <wp:lineTo x="1455" y="15969"/>
                <wp:lineTo x="1798" y="15969"/>
                <wp:lineTo x="1798" y="16976"/>
                <wp:lineTo x="1219" y="17165"/>
                <wp:lineTo x="1134" y="17228"/>
                <wp:lineTo x="1134" y="17479"/>
                <wp:lineTo x="1777" y="17981"/>
                <wp:lineTo x="1798" y="18484"/>
                <wp:lineTo x="1155" y="18988"/>
                <wp:lineTo x="1134" y="19333"/>
                <wp:lineTo x="4455" y="19491"/>
                <wp:lineTo x="10798" y="19491"/>
                <wp:lineTo x="3469" y="19617"/>
                <wp:lineTo x="3469" y="19994"/>
                <wp:lineTo x="10798" y="19994"/>
                <wp:lineTo x="10112" y="20435"/>
                <wp:lineTo x="10112" y="20780"/>
                <wp:lineTo x="12341" y="20843"/>
                <wp:lineTo x="12619" y="20843"/>
                <wp:lineTo x="12919" y="20749"/>
                <wp:lineTo x="12877" y="20498"/>
                <wp:lineTo x="12384" y="20466"/>
                <wp:lineTo x="10798" y="19994"/>
                <wp:lineTo x="19669" y="19994"/>
                <wp:lineTo x="19669" y="19617"/>
                <wp:lineTo x="10798" y="19491"/>
                <wp:lineTo x="17034" y="19491"/>
                <wp:lineTo x="21255" y="19303"/>
                <wp:lineTo x="21277" y="4777"/>
                <wp:lineTo x="10798" y="4399"/>
                <wp:lineTo x="10798" y="3394"/>
                <wp:lineTo x="11677" y="3361"/>
                <wp:lineTo x="11677" y="2891"/>
                <wp:lineTo x="12384" y="2670"/>
                <wp:lineTo x="12319" y="2387"/>
                <wp:lineTo x="13219" y="2387"/>
                <wp:lineTo x="17934" y="1979"/>
                <wp:lineTo x="17977" y="1570"/>
                <wp:lineTo x="17419" y="1538"/>
                <wp:lineTo x="10584" y="1381"/>
                <wp:lineTo x="11248" y="1381"/>
                <wp:lineTo x="11548" y="1223"/>
                <wp:lineTo x="11505" y="877"/>
                <wp:lineTo x="10027" y="877"/>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4" t="-6" r="-4" b="-6"/>
                    <a:stretch>
                      <a:fillRect/>
                    </a:stretch>
                  </pic:blipFill>
                  <pic:spPr bwMode="auto">
                    <a:xfrm>
                      <a:off x="0" y="0"/>
                      <a:ext cx="9601200" cy="6543675"/>
                    </a:xfrm>
                    <a:prstGeom prst="rect">
                      <a:avLst/>
                    </a:prstGeom>
                  </pic:spPr>
                </pic:pic>
              </a:graphicData>
            </a:graphic>
          </wp:anchor>
        </w:drawing>
      </w:r>
    </w:p>
    <w:p>
      <w:pPr>
        <w:sectPr>
          <w:headerReference w:type="default" r:id="rId47"/>
          <w:footerReference w:type="default" r:id="rId48"/>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3">
            <wp:simplePos x="0" y="0"/>
            <wp:positionH relativeFrom="column">
              <wp:align>center</wp:align>
            </wp:positionH>
            <wp:positionV relativeFrom="paragraph">
              <wp:posOffset>635</wp:posOffset>
            </wp:positionV>
            <wp:extent cx="9601200" cy="6543675"/>
            <wp:effectExtent l="0" t="0" r="0" b="0"/>
            <wp:wrapTight wrapText="bothSides">
              <wp:wrapPolygon edited="0">
                <wp:start x="10027" y="877"/>
                <wp:lineTo x="10027" y="1223"/>
                <wp:lineTo x="10134" y="1381"/>
                <wp:lineTo x="3619" y="1538"/>
                <wp:lineTo x="3619" y="1979"/>
                <wp:lineTo x="8334" y="2387"/>
                <wp:lineTo x="9212" y="2387"/>
                <wp:lineTo x="9212" y="2670"/>
                <wp:lineTo x="9941" y="2891"/>
                <wp:lineTo x="9877" y="2922"/>
                <wp:lineTo x="9877" y="3361"/>
                <wp:lineTo x="10798" y="3394"/>
                <wp:lineTo x="10798" y="4399"/>
                <wp:lineTo x="941" y="4746"/>
                <wp:lineTo x="941" y="5091"/>
                <wp:lineTo x="1477" y="5406"/>
                <wp:lineTo x="1777" y="5406"/>
                <wp:lineTo x="1777" y="6915"/>
                <wp:lineTo x="1027" y="7135"/>
                <wp:lineTo x="941" y="7197"/>
                <wp:lineTo x="941" y="7481"/>
                <wp:lineTo x="1691" y="7921"/>
                <wp:lineTo x="1777" y="7921"/>
                <wp:lineTo x="1777" y="8927"/>
                <wp:lineTo x="534" y="9053"/>
                <wp:lineTo x="448" y="9084"/>
                <wp:lineTo x="534" y="9933"/>
                <wp:lineTo x="469" y="10971"/>
                <wp:lineTo x="469" y="11380"/>
                <wp:lineTo x="555" y="11537"/>
                <wp:lineTo x="469" y="11851"/>
                <wp:lineTo x="448" y="12889"/>
                <wp:lineTo x="577" y="12952"/>
                <wp:lineTo x="469" y="13172"/>
                <wp:lineTo x="469" y="13298"/>
                <wp:lineTo x="534" y="13455"/>
                <wp:lineTo x="448" y="13895"/>
                <wp:lineTo x="534" y="14021"/>
                <wp:lineTo x="448" y="14052"/>
                <wp:lineTo x="555" y="14461"/>
                <wp:lineTo x="469" y="14744"/>
                <wp:lineTo x="448" y="15027"/>
                <wp:lineTo x="1648" y="15467"/>
                <wp:lineTo x="1777" y="15467"/>
                <wp:lineTo x="1777" y="16472"/>
                <wp:lineTo x="984" y="16630"/>
                <wp:lineTo x="984" y="16976"/>
                <wp:lineTo x="1777" y="16976"/>
                <wp:lineTo x="1777" y="18484"/>
                <wp:lineTo x="1134" y="18988"/>
                <wp:lineTo x="1112" y="19333"/>
                <wp:lineTo x="4434" y="19491"/>
                <wp:lineTo x="10798" y="19491"/>
                <wp:lineTo x="3448" y="19617"/>
                <wp:lineTo x="3448" y="19994"/>
                <wp:lineTo x="10798" y="19994"/>
                <wp:lineTo x="10091" y="20435"/>
                <wp:lineTo x="10091" y="20780"/>
                <wp:lineTo x="12319" y="20843"/>
                <wp:lineTo x="12598" y="20843"/>
                <wp:lineTo x="12898" y="20749"/>
                <wp:lineTo x="12855" y="20498"/>
                <wp:lineTo x="12341" y="20466"/>
                <wp:lineTo x="10798" y="19994"/>
                <wp:lineTo x="19627" y="19994"/>
                <wp:lineTo x="19627" y="19617"/>
                <wp:lineTo x="10798" y="19491"/>
                <wp:lineTo x="17677" y="19491"/>
                <wp:lineTo x="21234" y="19333"/>
                <wp:lineTo x="21255" y="4934"/>
                <wp:lineTo x="20612" y="4934"/>
                <wp:lineTo x="10798" y="4399"/>
                <wp:lineTo x="10798" y="3394"/>
                <wp:lineTo x="11677" y="3361"/>
                <wp:lineTo x="11677" y="2891"/>
                <wp:lineTo x="12384" y="2670"/>
                <wp:lineTo x="12319" y="2387"/>
                <wp:lineTo x="13219" y="2387"/>
                <wp:lineTo x="17934" y="1979"/>
                <wp:lineTo x="17977" y="1570"/>
                <wp:lineTo x="17419" y="1538"/>
                <wp:lineTo x="10584" y="1381"/>
                <wp:lineTo x="11205" y="1381"/>
                <wp:lineTo x="11548" y="1193"/>
                <wp:lineTo x="11527" y="877"/>
                <wp:lineTo x="10027" y="877"/>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6"/>
                    <a:srcRect l="-4" t="-6" r="-4" b="-6"/>
                    <a:stretch>
                      <a:fillRect/>
                    </a:stretch>
                  </pic:blipFill>
                  <pic:spPr bwMode="auto">
                    <a:xfrm>
                      <a:off x="0" y="0"/>
                      <a:ext cx="9601200" cy="6543675"/>
                    </a:xfrm>
                    <a:prstGeom prst="rect">
                      <a:avLst/>
                    </a:prstGeom>
                  </pic:spPr>
                </pic:pic>
              </a:graphicData>
            </a:graphic>
          </wp:anchor>
        </w:drawing>
      </w:r>
    </w:p>
    <w:p>
      <w:pPr>
        <w:sectPr>
          <w:headerReference w:type="default" r:id="rId50"/>
          <w:footerReference w:type="default" r:id="rId51"/>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9601200" cy="6543675"/>
            <wp:effectExtent l="0" t="0" r="0" b="0"/>
            <wp:wrapTight wrapText="bothSides">
              <wp:wrapPolygon edited="0">
                <wp:start x="10027" y="877"/>
                <wp:lineTo x="10027" y="1223"/>
                <wp:lineTo x="10134" y="1381"/>
                <wp:lineTo x="3619" y="1538"/>
                <wp:lineTo x="3619" y="1979"/>
                <wp:lineTo x="8334" y="2387"/>
                <wp:lineTo x="9212" y="2387"/>
                <wp:lineTo x="9212" y="2670"/>
                <wp:lineTo x="9941" y="2891"/>
                <wp:lineTo x="9877" y="2922"/>
                <wp:lineTo x="9877" y="3361"/>
                <wp:lineTo x="10798" y="3394"/>
                <wp:lineTo x="10798" y="4399"/>
                <wp:lineTo x="1048" y="4620"/>
                <wp:lineTo x="919" y="4903"/>
                <wp:lineTo x="1712" y="5406"/>
                <wp:lineTo x="1798" y="5406"/>
                <wp:lineTo x="1798" y="5909"/>
                <wp:lineTo x="1091" y="6192"/>
                <wp:lineTo x="919" y="6286"/>
                <wp:lineTo x="919" y="6474"/>
                <wp:lineTo x="1712" y="6915"/>
                <wp:lineTo x="1798" y="6915"/>
                <wp:lineTo x="1798" y="7418"/>
                <wp:lineTo x="984" y="7795"/>
                <wp:lineTo x="941" y="7921"/>
                <wp:lineTo x="1048" y="7921"/>
                <wp:lineTo x="941" y="8109"/>
                <wp:lineTo x="1005" y="8172"/>
                <wp:lineTo x="1798" y="8423"/>
                <wp:lineTo x="1798" y="8927"/>
                <wp:lineTo x="555" y="8990"/>
                <wp:lineTo x="469" y="9021"/>
                <wp:lineTo x="555" y="9430"/>
                <wp:lineTo x="555" y="10435"/>
                <wp:lineTo x="469" y="10939"/>
                <wp:lineTo x="469" y="11284"/>
                <wp:lineTo x="877" y="11443"/>
                <wp:lineTo x="598" y="11474"/>
                <wp:lineTo x="469" y="11663"/>
                <wp:lineTo x="469" y="13203"/>
                <wp:lineTo x="598" y="13455"/>
                <wp:lineTo x="491" y="13485"/>
                <wp:lineTo x="469" y="14398"/>
                <wp:lineTo x="1005" y="14461"/>
                <wp:lineTo x="512" y="14650"/>
                <wp:lineTo x="469" y="14711"/>
                <wp:lineTo x="491" y="14964"/>
                <wp:lineTo x="1777" y="15467"/>
                <wp:lineTo x="1155" y="15719"/>
                <wp:lineTo x="962" y="15844"/>
                <wp:lineTo x="1005" y="16127"/>
                <wp:lineTo x="1562" y="16472"/>
                <wp:lineTo x="1798" y="16472"/>
                <wp:lineTo x="1798" y="16976"/>
                <wp:lineTo x="1391" y="17228"/>
                <wp:lineTo x="1134" y="17416"/>
                <wp:lineTo x="1134" y="17668"/>
                <wp:lineTo x="1541" y="17981"/>
                <wp:lineTo x="1798" y="17981"/>
                <wp:lineTo x="1798" y="18484"/>
                <wp:lineTo x="1155" y="18988"/>
                <wp:lineTo x="1134" y="19333"/>
                <wp:lineTo x="4455" y="19491"/>
                <wp:lineTo x="10798" y="19491"/>
                <wp:lineTo x="3469" y="19617"/>
                <wp:lineTo x="3469" y="19994"/>
                <wp:lineTo x="10798" y="19994"/>
                <wp:lineTo x="10112" y="20435"/>
                <wp:lineTo x="10112" y="20780"/>
                <wp:lineTo x="12341" y="20843"/>
                <wp:lineTo x="12619" y="20843"/>
                <wp:lineTo x="12919" y="20749"/>
                <wp:lineTo x="12877" y="20498"/>
                <wp:lineTo x="12384" y="20466"/>
                <wp:lineTo x="10798" y="19994"/>
                <wp:lineTo x="19669" y="19994"/>
                <wp:lineTo x="19669" y="19617"/>
                <wp:lineTo x="10798" y="19491"/>
                <wp:lineTo x="17034" y="19491"/>
                <wp:lineTo x="21255" y="19303"/>
                <wp:lineTo x="21277" y="4777"/>
                <wp:lineTo x="10798" y="4399"/>
                <wp:lineTo x="10798" y="3394"/>
                <wp:lineTo x="11677" y="3361"/>
                <wp:lineTo x="11677" y="2891"/>
                <wp:lineTo x="12384" y="2670"/>
                <wp:lineTo x="12319" y="2387"/>
                <wp:lineTo x="13219" y="2387"/>
                <wp:lineTo x="17934" y="1979"/>
                <wp:lineTo x="17977" y="1570"/>
                <wp:lineTo x="17419" y="1538"/>
                <wp:lineTo x="10584" y="1381"/>
                <wp:lineTo x="11291" y="1349"/>
                <wp:lineTo x="11548" y="1223"/>
                <wp:lineTo x="11484" y="877"/>
                <wp:lineTo x="10027" y="87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4" t="-6" r="-4" b="-6"/>
                    <a:stretch>
                      <a:fillRect/>
                    </a:stretch>
                  </pic:blipFill>
                  <pic:spPr bwMode="auto">
                    <a:xfrm>
                      <a:off x="0" y="0"/>
                      <a:ext cx="9601200" cy="6543675"/>
                    </a:xfrm>
                    <a:prstGeom prst="rect">
                      <a:avLst/>
                    </a:prstGeom>
                  </pic:spPr>
                </pic:pic>
              </a:graphicData>
            </a:graphic>
          </wp:anchor>
        </w:drawing>
      </w:r>
    </w:p>
    <w:p>
      <w:pPr>
        <w:sectPr>
          <w:headerReference w:type="default" r:id="rId53"/>
          <w:footerReference w:type="default" r:id="rId5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9601200" cy="6543675"/>
            <wp:effectExtent l="0" t="0" r="0" b="0"/>
            <wp:wrapTight wrapText="bothSides">
              <wp:wrapPolygon edited="0">
                <wp:start x="10027" y="877"/>
                <wp:lineTo x="10027" y="1223"/>
                <wp:lineTo x="10134" y="1381"/>
                <wp:lineTo x="3619" y="1538"/>
                <wp:lineTo x="3619" y="1979"/>
                <wp:lineTo x="8334" y="2387"/>
                <wp:lineTo x="9212" y="2387"/>
                <wp:lineTo x="9212" y="2670"/>
                <wp:lineTo x="9941" y="2891"/>
                <wp:lineTo x="9877" y="2922"/>
                <wp:lineTo x="9877" y="3361"/>
                <wp:lineTo x="10798" y="3394"/>
                <wp:lineTo x="10798" y="4399"/>
                <wp:lineTo x="1477" y="4620"/>
                <wp:lineTo x="941" y="4620"/>
                <wp:lineTo x="941" y="4966"/>
                <wp:lineTo x="1712" y="5406"/>
                <wp:lineTo x="1798" y="5406"/>
                <wp:lineTo x="1798" y="6411"/>
                <wp:lineTo x="1005" y="6664"/>
                <wp:lineTo x="941" y="6726"/>
                <wp:lineTo x="1048" y="6915"/>
                <wp:lineTo x="941" y="6915"/>
                <wp:lineTo x="1005" y="7041"/>
                <wp:lineTo x="1798" y="7418"/>
                <wp:lineTo x="1798" y="8423"/>
                <wp:lineTo x="1027" y="8707"/>
                <wp:lineTo x="941" y="8770"/>
                <wp:lineTo x="1027" y="8927"/>
                <wp:lineTo x="512" y="8990"/>
                <wp:lineTo x="469" y="9021"/>
                <wp:lineTo x="555" y="9430"/>
                <wp:lineTo x="555" y="10435"/>
                <wp:lineTo x="469" y="10939"/>
                <wp:lineTo x="469" y="11284"/>
                <wp:lineTo x="877" y="11443"/>
                <wp:lineTo x="598" y="11474"/>
                <wp:lineTo x="469" y="11663"/>
                <wp:lineTo x="469" y="13203"/>
                <wp:lineTo x="598" y="13455"/>
                <wp:lineTo x="491" y="13485"/>
                <wp:lineTo x="491" y="14429"/>
                <wp:lineTo x="1798" y="14461"/>
                <wp:lineTo x="684" y="14587"/>
                <wp:lineTo x="469" y="14681"/>
                <wp:lineTo x="491" y="15027"/>
                <wp:lineTo x="1669" y="15467"/>
                <wp:lineTo x="1798" y="15467"/>
                <wp:lineTo x="1798" y="16472"/>
                <wp:lineTo x="1155" y="16944"/>
                <wp:lineTo x="1134" y="17228"/>
                <wp:lineTo x="1455" y="17479"/>
                <wp:lineTo x="1798" y="17479"/>
                <wp:lineTo x="1798" y="18484"/>
                <wp:lineTo x="1155" y="18988"/>
                <wp:lineTo x="1134" y="19333"/>
                <wp:lineTo x="4455" y="19491"/>
                <wp:lineTo x="10798" y="19491"/>
                <wp:lineTo x="3469" y="19617"/>
                <wp:lineTo x="3469" y="19994"/>
                <wp:lineTo x="10798" y="19994"/>
                <wp:lineTo x="10112" y="20435"/>
                <wp:lineTo x="10112" y="20780"/>
                <wp:lineTo x="12341" y="20843"/>
                <wp:lineTo x="12619" y="20843"/>
                <wp:lineTo x="12919" y="20749"/>
                <wp:lineTo x="12877" y="20498"/>
                <wp:lineTo x="12384" y="20466"/>
                <wp:lineTo x="10798" y="19994"/>
                <wp:lineTo x="19669" y="19994"/>
                <wp:lineTo x="19669" y="19617"/>
                <wp:lineTo x="10798" y="19491"/>
                <wp:lineTo x="17034" y="19491"/>
                <wp:lineTo x="21255" y="19303"/>
                <wp:lineTo x="21277" y="4777"/>
                <wp:lineTo x="10798" y="4399"/>
                <wp:lineTo x="10798" y="3394"/>
                <wp:lineTo x="11677" y="3361"/>
                <wp:lineTo x="11677" y="2891"/>
                <wp:lineTo x="12384" y="2670"/>
                <wp:lineTo x="12319" y="2387"/>
                <wp:lineTo x="13219" y="2387"/>
                <wp:lineTo x="17934" y="1979"/>
                <wp:lineTo x="17977" y="1570"/>
                <wp:lineTo x="17419" y="1538"/>
                <wp:lineTo x="10584" y="1381"/>
                <wp:lineTo x="11248" y="1381"/>
                <wp:lineTo x="11548" y="1223"/>
                <wp:lineTo x="11484" y="877"/>
                <wp:lineTo x="10027" y="877"/>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2"/>
                    <a:srcRect l="-4" t="-6" r="-4" b="-6"/>
                    <a:stretch>
                      <a:fillRect/>
                    </a:stretch>
                  </pic:blipFill>
                  <pic:spPr bwMode="auto">
                    <a:xfrm>
                      <a:off x="0" y="0"/>
                      <a:ext cx="9601200" cy="6543675"/>
                    </a:xfrm>
                    <a:prstGeom prst="rect">
                      <a:avLst/>
                    </a:prstGeom>
                  </pic:spPr>
                </pic:pic>
              </a:graphicData>
            </a:graphic>
          </wp:anchor>
        </w:drawing>
      </w:r>
    </w:p>
    <w:p>
      <w:pPr>
        <w:sectPr>
          <w:headerReference w:type="default" r:id="rId56"/>
          <w:footerReference w:type="default" r:id="rId57"/>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9601200" cy="6543675"/>
            <wp:effectExtent l="0" t="0" r="0" b="0"/>
            <wp:wrapTight wrapText="bothSides">
              <wp:wrapPolygon edited="0">
                <wp:start x="9919" y="877"/>
                <wp:lineTo x="9919" y="1223"/>
                <wp:lineTo x="10027" y="1381"/>
                <wp:lineTo x="3619" y="1538"/>
                <wp:lineTo x="3619" y="1979"/>
                <wp:lineTo x="8334" y="2387"/>
                <wp:lineTo x="9212" y="2387"/>
                <wp:lineTo x="9212" y="2670"/>
                <wp:lineTo x="9941" y="2891"/>
                <wp:lineTo x="9877" y="2922"/>
                <wp:lineTo x="9877" y="3361"/>
                <wp:lineTo x="10798" y="3394"/>
                <wp:lineTo x="10798" y="4399"/>
                <wp:lineTo x="1477" y="4620"/>
                <wp:lineTo x="941" y="4620"/>
                <wp:lineTo x="984" y="4966"/>
                <wp:lineTo x="1712" y="5406"/>
                <wp:lineTo x="1798" y="5406"/>
                <wp:lineTo x="1798" y="6411"/>
                <wp:lineTo x="1027" y="6664"/>
                <wp:lineTo x="941" y="6726"/>
                <wp:lineTo x="941" y="7009"/>
                <wp:lineTo x="1648" y="7418"/>
                <wp:lineTo x="1798" y="7418"/>
                <wp:lineTo x="1798" y="8423"/>
                <wp:lineTo x="984" y="8707"/>
                <wp:lineTo x="941" y="8927"/>
                <wp:lineTo x="512" y="8990"/>
                <wp:lineTo x="469" y="9021"/>
                <wp:lineTo x="555" y="9430"/>
                <wp:lineTo x="555" y="10435"/>
                <wp:lineTo x="469" y="10939"/>
                <wp:lineTo x="469" y="11284"/>
                <wp:lineTo x="877" y="11443"/>
                <wp:lineTo x="598" y="11474"/>
                <wp:lineTo x="469" y="11663"/>
                <wp:lineTo x="469" y="13203"/>
                <wp:lineTo x="598" y="13455"/>
                <wp:lineTo x="491" y="13485"/>
                <wp:lineTo x="491" y="14429"/>
                <wp:lineTo x="1798" y="14461"/>
                <wp:lineTo x="684" y="14587"/>
                <wp:lineTo x="469" y="14681"/>
                <wp:lineTo x="491" y="15057"/>
                <wp:lineTo x="1584" y="15467"/>
                <wp:lineTo x="1798" y="15467"/>
                <wp:lineTo x="1798" y="16472"/>
                <wp:lineTo x="984" y="16944"/>
                <wp:lineTo x="962" y="17228"/>
                <wp:lineTo x="1369" y="17479"/>
                <wp:lineTo x="1798" y="17479"/>
                <wp:lineTo x="1798" y="18484"/>
                <wp:lineTo x="1155" y="18988"/>
                <wp:lineTo x="1134" y="19333"/>
                <wp:lineTo x="4455" y="19491"/>
                <wp:lineTo x="10798" y="19491"/>
                <wp:lineTo x="3469" y="19617"/>
                <wp:lineTo x="3469" y="19994"/>
                <wp:lineTo x="10798" y="19994"/>
                <wp:lineTo x="10112" y="20435"/>
                <wp:lineTo x="10112" y="20780"/>
                <wp:lineTo x="12341" y="20843"/>
                <wp:lineTo x="12619" y="20843"/>
                <wp:lineTo x="12919" y="20749"/>
                <wp:lineTo x="12877" y="20498"/>
                <wp:lineTo x="12384" y="20466"/>
                <wp:lineTo x="10798" y="19994"/>
                <wp:lineTo x="19669" y="19994"/>
                <wp:lineTo x="19669" y="19617"/>
                <wp:lineTo x="10798" y="19491"/>
                <wp:lineTo x="17034" y="19491"/>
                <wp:lineTo x="21255" y="19303"/>
                <wp:lineTo x="21277" y="4777"/>
                <wp:lineTo x="10798" y="4399"/>
                <wp:lineTo x="10798" y="3394"/>
                <wp:lineTo x="11677" y="3361"/>
                <wp:lineTo x="11677" y="2891"/>
                <wp:lineTo x="12384" y="2670"/>
                <wp:lineTo x="12319" y="2387"/>
                <wp:lineTo x="13219" y="2387"/>
                <wp:lineTo x="17934" y="1979"/>
                <wp:lineTo x="17977" y="1570"/>
                <wp:lineTo x="17419" y="1538"/>
                <wp:lineTo x="10477" y="1381"/>
                <wp:lineTo x="11312" y="1381"/>
                <wp:lineTo x="11655" y="1223"/>
                <wp:lineTo x="11591" y="877"/>
                <wp:lineTo x="9919" y="877"/>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5"/>
                    <a:srcRect l="-4" t="-6" r="-4" b="-6"/>
                    <a:stretch>
                      <a:fillRect/>
                    </a:stretch>
                  </pic:blipFill>
                  <pic:spPr bwMode="auto">
                    <a:xfrm>
                      <a:off x="0" y="0"/>
                      <a:ext cx="9601200" cy="6543675"/>
                    </a:xfrm>
                    <a:prstGeom prst="rect">
                      <a:avLst/>
                    </a:prstGeom>
                  </pic:spPr>
                </pic:pic>
              </a:graphicData>
            </a:graphic>
          </wp:anchor>
        </w:drawing>
      </w:r>
    </w:p>
    <w:p>
      <w:pPr>
        <w:sectPr>
          <w:headerReference w:type="default" r:id="rId59"/>
          <w:footerReference w:type="default" r:id="rId6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9601200" cy="6543675"/>
            <wp:effectExtent l="0" t="0" r="0" b="0"/>
            <wp:wrapTight wrapText="bothSides">
              <wp:wrapPolygon edited="0">
                <wp:start x="9919" y="877"/>
                <wp:lineTo x="9919" y="1223"/>
                <wp:lineTo x="10027" y="1381"/>
                <wp:lineTo x="3684" y="1538"/>
                <wp:lineTo x="3684" y="1979"/>
                <wp:lineTo x="8334" y="2387"/>
                <wp:lineTo x="9212" y="2387"/>
                <wp:lineTo x="9212" y="2670"/>
                <wp:lineTo x="9941" y="2891"/>
                <wp:lineTo x="9877" y="2922"/>
                <wp:lineTo x="9877" y="3361"/>
                <wp:lineTo x="10798" y="3394"/>
                <wp:lineTo x="10798" y="4399"/>
                <wp:lineTo x="1477" y="4620"/>
                <wp:lineTo x="941" y="4620"/>
                <wp:lineTo x="941" y="4903"/>
                <wp:lineTo x="1327" y="5406"/>
                <wp:lineTo x="1348" y="5909"/>
                <wp:lineTo x="1005" y="6192"/>
                <wp:lineTo x="941" y="6286"/>
                <wp:lineTo x="941" y="6506"/>
                <wp:lineTo x="1284" y="6915"/>
                <wp:lineTo x="1348" y="7418"/>
                <wp:lineTo x="962" y="7827"/>
                <wp:lineTo x="512" y="8330"/>
                <wp:lineTo x="469" y="8423"/>
                <wp:lineTo x="555" y="8423"/>
                <wp:lineTo x="534" y="9870"/>
                <wp:lineTo x="641" y="9933"/>
                <wp:lineTo x="469" y="10059"/>
                <wp:lineTo x="469" y="11191"/>
                <wp:lineTo x="598" y="11411"/>
                <wp:lineTo x="555" y="11443"/>
                <wp:lineTo x="469" y="11757"/>
                <wp:lineTo x="577" y="11945"/>
                <wp:lineTo x="491" y="12040"/>
                <wp:lineTo x="469" y="12449"/>
                <wp:lineTo x="555" y="12952"/>
                <wp:lineTo x="491" y="13109"/>
                <wp:lineTo x="469" y="15593"/>
                <wp:lineTo x="1027" y="15969"/>
                <wp:lineTo x="962" y="16127"/>
                <wp:lineTo x="1069" y="16283"/>
                <wp:lineTo x="1348" y="16472"/>
                <wp:lineTo x="1348" y="16976"/>
                <wp:lineTo x="962" y="17479"/>
                <wp:lineTo x="1005" y="17668"/>
                <wp:lineTo x="1219" y="17981"/>
                <wp:lineTo x="1348" y="17981"/>
                <wp:lineTo x="1348" y="18484"/>
                <wp:lineTo x="962" y="18988"/>
                <wp:lineTo x="941" y="19333"/>
                <wp:lineTo x="4327" y="19491"/>
                <wp:lineTo x="10798" y="19491"/>
                <wp:lineTo x="1519" y="19617"/>
                <wp:lineTo x="1519" y="19994"/>
                <wp:lineTo x="10798" y="19994"/>
                <wp:lineTo x="9941" y="20435"/>
                <wp:lineTo x="9962" y="20749"/>
                <wp:lineTo x="10455" y="20843"/>
                <wp:lineTo x="11612" y="20843"/>
                <wp:lineTo x="11784" y="20843"/>
                <wp:lineTo x="12619" y="20780"/>
                <wp:lineTo x="12598" y="20498"/>
                <wp:lineTo x="12427" y="20403"/>
                <wp:lineTo x="10798" y="19994"/>
                <wp:lineTo x="21062" y="19994"/>
                <wp:lineTo x="21062" y="19617"/>
                <wp:lineTo x="10798" y="19491"/>
                <wp:lineTo x="17034" y="19491"/>
                <wp:lineTo x="21255" y="19303"/>
                <wp:lineTo x="21277" y="4777"/>
                <wp:lineTo x="10798" y="4399"/>
                <wp:lineTo x="10798" y="3394"/>
                <wp:lineTo x="11677" y="3361"/>
                <wp:lineTo x="11677" y="2891"/>
                <wp:lineTo x="12384" y="2670"/>
                <wp:lineTo x="12319" y="2387"/>
                <wp:lineTo x="13198" y="2387"/>
                <wp:lineTo x="17869" y="1979"/>
                <wp:lineTo x="17912" y="1570"/>
                <wp:lineTo x="17312" y="1538"/>
                <wp:lineTo x="10477" y="1381"/>
                <wp:lineTo x="11312" y="1381"/>
                <wp:lineTo x="11612" y="1256"/>
                <wp:lineTo x="11591" y="877"/>
                <wp:lineTo x="9919" y="877"/>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8"/>
                    <a:srcRect l="-4" t="-6" r="-4" b="-6"/>
                    <a:stretch>
                      <a:fillRect/>
                    </a:stretch>
                  </pic:blipFill>
                  <pic:spPr bwMode="auto">
                    <a:xfrm>
                      <a:off x="0" y="0"/>
                      <a:ext cx="9601200" cy="6543675"/>
                    </a:xfrm>
                    <a:prstGeom prst="rect">
                      <a:avLst/>
                    </a:prstGeom>
                  </pic:spPr>
                </pic:pic>
              </a:graphicData>
            </a:graphic>
          </wp:anchor>
        </w:drawing>
      </w:r>
    </w:p>
    <w:p>
      <w:pPr>
        <w:sectPr>
          <w:headerReference w:type="default" r:id="rId62"/>
          <w:footerReference w:type="default" r:id="rId63"/>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9601200" cy="6543675"/>
            <wp:effectExtent l="0" t="0" r="0" b="0"/>
            <wp:wrapTight wrapText="bothSides">
              <wp:wrapPolygon edited="0">
                <wp:start x="9919" y="877"/>
                <wp:lineTo x="9919" y="1223"/>
                <wp:lineTo x="10027" y="1381"/>
                <wp:lineTo x="3019" y="1538"/>
                <wp:lineTo x="3019" y="2010"/>
                <wp:lineTo x="8355" y="2387"/>
                <wp:lineTo x="9855" y="2387"/>
                <wp:lineTo x="9855" y="2608"/>
                <wp:lineTo x="10412" y="2891"/>
                <wp:lineTo x="10798" y="2891"/>
                <wp:lineTo x="10798" y="3896"/>
                <wp:lineTo x="962" y="3928"/>
                <wp:lineTo x="941" y="4305"/>
                <wp:lineTo x="1605" y="4399"/>
                <wp:lineTo x="1605" y="5406"/>
                <wp:lineTo x="1027" y="5595"/>
                <wp:lineTo x="941" y="5657"/>
                <wp:lineTo x="941" y="5909"/>
                <wp:lineTo x="1584" y="6411"/>
                <wp:lineTo x="1605" y="6915"/>
                <wp:lineTo x="1112" y="7197"/>
                <wp:lineTo x="941" y="7323"/>
                <wp:lineTo x="941" y="7575"/>
                <wp:lineTo x="1391" y="7921"/>
                <wp:lineTo x="1605" y="7921"/>
                <wp:lineTo x="1605" y="8423"/>
                <wp:lineTo x="577" y="8613"/>
                <wp:lineTo x="469" y="8676"/>
                <wp:lineTo x="577" y="8927"/>
                <wp:lineTo x="534" y="9147"/>
                <wp:lineTo x="469" y="10939"/>
                <wp:lineTo x="469" y="14492"/>
                <wp:lineTo x="512" y="14618"/>
                <wp:lineTo x="1605" y="14964"/>
                <wp:lineTo x="1605" y="15467"/>
                <wp:lineTo x="1027" y="15624"/>
                <wp:lineTo x="941" y="15687"/>
                <wp:lineTo x="962" y="15969"/>
                <wp:lineTo x="1584" y="16472"/>
                <wp:lineTo x="1605" y="16976"/>
                <wp:lineTo x="1069" y="17258"/>
                <wp:lineTo x="941" y="17353"/>
                <wp:lineTo x="941" y="17605"/>
                <wp:lineTo x="1434" y="17981"/>
                <wp:lineTo x="1605" y="17981"/>
                <wp:lineTo x="1605" y="18484"/>
                <wp:lineTo x="1241" y="18988"/>
                <wp:lineTo x="1219" y="19333"/>
                <wp:lineTo x="4498" y="19491"/>
                <wp:lineTo x="10798" y="19491"/>
                <wp:lineTo x="3234" y="19617"/>
                <wp:lineTo x="3234" y="19994"/>
                <wp:lineTo x="10798" y="19994"/>
                <wp:lineTo x="10155" y="20466"/>
                <wp:lineTo x="10155" y="20749"/>
                <wp:lineTo x="10519" y="20843"/>
                <wp:lineTo x="11312" y="20843"/>
                <wp:lineTo x="12598" y="20843"/>
                <wp:lineTo x="12684" y="20559"/>
                <wp:lineTo x="12598" y="20498"/>
                <wp:lineTo x="12191" y="20466"/>
                <wp:lineTo x="10798" y="19994"/>
                <wp:lineTo x="18577" y="19994"/>
                <wp:lineTo x="18577" y="19649"/>
                <wp:lineTo x="10798" y="19491"/>
                <wp:lineTo x="17034" y="19491"/>
                <wp:lineTo x="21255" y="19303"/>
                <wp:lineTo x="21277" y="4085"/>
                <wp:lineTo x="10798" y="3896"/>
                <wp:lineTo x="10798" y="2891"/>
                <wp:lineTo x="11248" y="2891"/>
                <wp:lineTo x="11719" y="2638"/>
                <wp:lineTo x="11698" y="2387"/>
                <wp:lineTo x="13219" y="2387"/>
                <wp:lineTo x="18577" y="2010"/>
                <wp:lineTo x="18598" y="1538"/>
                <wp:lineTo x="18234" y="1538"/>
                <wp:lineTo x="11398" y="1349"/>
                <wp:lineTo x="11655" y="1256"/>
                <wp:lineTo x="11591" y="877"/>
                <wp:lineTo x="9919" y="877"/>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1"/>
                    <a:srcRect l="-4" t="-6" r="-4" b="-6"/>
                    <a:stretch>
                      <a:fillRect/>
                    </a:stretch>
                  </pic:blipFill>
                  <pic:spPr bwMode="auto">
                    <a:xfrm>
                      <a:off x="0" y="0"/>
                      <a:ext cx="9601200" cy="6543675"/>
                    </a:xfrm>
                    <a:prstGeom prst="rect">
                      <a:avLst/>
                    </a:prstGeom>
                  </pic:spPr>
                </pic:pic>
              </a:graphicData>
            </a:graphic>
          </wp:anchor>
        </w:drawing>
      </w:r>
    </w:p>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9601200" cy="6543675"/>
            <wp:effectExtent l="0" t="0" r="0" b="0"/>
            <wp:wrapTight wrapText="bothSides">
              <wp:wrapPolygon edited="0">
                <wp:start x="9919" y="877"/>
                <wp:lineTo x="9919" y="1223"/>
                <wp:lineTo x="10027" y="1381"/>
                <wp:lineTo x="3084" y="1538"/>
                <wp:lineTo x="3084" y="1979"/>
                <wp:lineTo x="8484" y="2387"/>
                <wp:lineTo x="9855" y="2387"/>
                <wp:lineTo x="9855" y="2608"/>
                <wp:lineTo x="10412" y="2891"/>
                <wp:lineTo x="10798" y="2891"/>
                <wp:lineTo x="10798" y="3896"/>
                <wp:lineTo x="962" y="3928"/>
                <wp:lineTo x="941" y="4305"/>
                <wp:lineTo x="1605" y="4399"/>
                <wp:lineTo x="1605" y="5406"/>
                <wp:lineTo x="1027" y="5595"/>
                <wp:lineTo x="941" y="5657"/>
                <wp:lineTo x="941" y="5909"/>
                <wp:lineTo x="1584" y="6411"/>
                <wp:lineTo x="1605" y="6915"/>
                <wp:lineTo x="1112" y="7197"/>
                <wp:lineTo x="941" y="7323"/>
                <wp:lineTo x="941" y="7575"/>
                <wp:lineTo x="1391" y="7921"/>
                <wp:lineTo x="1605" y="7921"/>
                <wp:lineTo x="1605" y="8927"/>
                <wp:lineTo x="705" y="8927"/>
                <wp:lineTo x="491" y="9242"/>
                <wp:lineTo x="577" y="9430"/>
                <wp:lineTo x="555" y="9556"/>
                <wp:lineTo x="469" y="11474"/>
                <wp:lineTo x="577" y="11945"/>
                <wp:lineTo x="491" y="12229"/>
                <wp:lineTo x="469" y="13046"/>
                <wp:lineTo x="577" y="13455"/>
                <wp:lineTo x="491" y="13769"/>
                <wp:lineTo x="469" y="14084"/>
                <wp:lineTo x="1305" y="14461"/>
                <wp:lineTo x="1605" y="14461"/>
                <wp:lineTo x="1605" y="15467"/>
                <wp:lineTo x="1027" y="15624"/>
                <wp:lineTo x="941" y="15687"/>
                <wp:lineTo x="962" y="15969"/>
                <wp:lineTo x="1584" y="16472"/>
                <wp:lineTo x="1605" y="16976"/>
                <wp:lineTo x="1069" y="17258"/>
                <wp:lineTo x="941" y="17353"/>
                <wp:lineTo x="941" y="17605"/>
                <wp:lineTo x="1434" y="17981"/>
                <wp:lineTo x="1605" y="17981"/>
                <wp:lineTo x="1605" y="18484"/>
                <wp:lineTo x="1241" y="18988"/>
                <wp:lineTo x="1219" y="19333"/>
                <wp:lineTo x="4498" y="19491"/>
                <wp:lineTo x="10798" y="19491"/>
                <wp:lineTo x="3234" y="19617"/>
                <wp:lineTo x="3234" y="19994"/>
                <wp:lineTo x="10798" y="19994"/>
                <wp:lineTo x="10155" y="20466"/>
                <wp:lineTo x="10155" y="20749"/>
                <wp:lineTo x="10519" y="20843"/>
                <wp:lineTo x="11312" y="20843"/>
                <wp:lineTo x="12598" y="20843"/>
                <wp:lineTo x="12684" y="20559"/>
                <wp:lineTo x="12598" y="20498"/>
                <wp:lineTo x="12191" y="20466"/>
                <wp:lineTo x="10798" y="19994"/>
                <wp:lineTo x="18577" y="19994"/>
                <wp:lineTo x="18577" y="19649"/>
                <wp:lineTo x="10798" y="19491"/>
                <wp:lineTo x="17034" y="19491"/>
                <wp:lineTo x="21255" y="19303"/>
                <wp:lineTo x="21277" y="4085"/>
                <wp:lineTo x="10798" y="3896"/>
                <wp:lineTo x="10798" y="2891"/>
                <wp:lineTo x="11248" y="2891"/>
                <wp:lineTo x="11719" y="2638"/>
                <wp:lineTo x="11698" y="2387"/>
                <wp:lineTo x="12769" y="2387"/>
                <wp:lineTo x="18469" y="1979"/>
                <wp:lineTo x="18512" y="1538"/>
                <wp:lineTo x="18148" y="1538"/>
                <wp:lineTo x="11377" y="1349"/>
                <wp:lineTo x="11655" y="1223"/>
                <wp:lineTo x="11591" y="877"/>
                <wp:lineTo x="9919" y="877"/>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4"/>
                    <a:srcRect l="-4" t="-6" r="-4" b="-6"/>
                    <a:stretch>
                      <a:fillRect/>
                    </a:stretch>
                  </pic:blipFill>
                  <pic:spPr bwMode="auto">
                    <a:xfrm>
                      <a:off x="0" y="0"/>
                      <a:ext cx="9601200" cy="6543675"/>
                    </a:xfrm>
                    <a:prstGeom prst="rect">
                      <a:avLst/>
                    </a:prstGeom>
                  </pic:spPr>
                </pic:pic>
              </a:graphicData>
            </a:graphic>
          </wp:anchor>
        </w:drawing>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numPr>
          <w:ilvl w:val="0"/>
          <w:numId w:val="0"/>
        </w:numPr>
        <w:spacing w:before="0" w:after="240"/>
        <w:jc w:val="center"/>
        <w:outlineLvl w:val="0"/>
        <w:rPr>
          <w:b/>
          <w:b/>
          <w:sz w:val="24"/>
        </w:rPr>
      </w:pPr>
      <w:r>
        <w:rPr>
          <w:b/>
          <w:sz w:val="24"/>
        </w:rPr>
        <w:t>TABLES</w:t>
      </w:r>
    </w:p>
    <w:p>
      <w:pPr>
        <w:sectPr>
          <w:headerReference w:type="default" r:id="rId67"/>
          <w:footerReference w:type="default" r:id="rId6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4"/>
          <w:szCs w:val="24"/>
        </w:rPr>
      </w:pPr>
      <w:r>
        <w:rPr>
          <w:b/>
          <w:sz w:val="24"/>
          <w:szCs w:val="24"/>
        </w:rPr>
      </w:r>
    </w:p>
    <w:p>
      <w:pPr>
        <w:sectPr>
          <w:headerReference w:type="default" r:id="rId70"/>
          <w:footerReference w:type="default" r:id="rId71"/>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Cs/>
          <w:sz w:val="24"/>
          <w:szCs w:val="24"/>
        </w:rPr>
      </w:pPr>
      <w:r>
        <w:rPr>
          <w:bCs/>
          <w:sz w:val="24"/>
          <w:szCs w:val="24"/>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9255" y="1700"/>
                <wp:lineTo x="9169" y="1736"/>
                <wp:lineTo x="9169" y="2091"/>
                <wp:lineTo x="9341"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448" y="1878"/>
                <wp:lineTo x="12319" y="1807"/>
                <wp:lineTo x="10798" y="1523"/>
                <wp:lineTo x="11269" y="1523"/>
                <wp:lineTo x="11548" y="1310"/>
                <wp:lineTo x="11505" y="955"/>
                <wp:lineTo x="9984" y="955"/>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9"/>
                    <a:srcRect l="-4" t="-7" r="-4" b="-7"/>
                    <a:stretch>
                      <a:fillRect/>
                    </a:stretch>
                  </pic:blipFill>
                  <pic:spPr bwMode="auto">
                    <a:xfrm>
                      <a:off x="0" y="0"/>
                      <a:ext cx="9601200" cy="5800725"/>
                    </a:xfrm>
                    <a:prstGeom prst="rect">
                      <a:avLst/>
                    </a:prstGeom>
                  </pic:spPr>
                </pic:pic>
              </a:graphicData>
            </a:graphic>
          </wp:anchor>
        </w:drawing>
      </w:r>
    </w:p>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bCs/>
          <w:sz w:val="24"/>
        </w:rPr>
      </w:pPr>
      <w:r>
        <w:rPr>
          <w:b/>
          <w:bCs/>
          <w:sz w:val="24"/>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9255" y="1700"/>
                <wp:lineTo x="9169" y="1736"/>
                <wp:lineTo x="9169" y="2091"/>
                <wp:lineTo x="9341"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448" y="1878"/>
                <wp:lineTo x="12319" y="1807"/>
                <wp:lineTo x="10798" y="1523"/>
                <wp:lineTo x="11291" y="1523"/>
                <wp:lineTo x="11569" y="1310"/>
                <wp:lineTo x="11527" y="955"/>
                <wp:lineTo x="9984" y="955"/>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2"/>
                    <a:srcRect l="-4" t="-7" r="-4" b="-7"/>
                    <a:stretch>
                      <a:fillRect/>
                    </a:stretch>
                  </pic:blipFill>
                  <pic:spPr bwMode="auto">
                    <a:xfrm>
                      <a:off x="0" y="0"/>
                      <a:ext cx="9601200" cy="5800725"/>
                    </a:xfrm>
                    <a:prstGeom prst="rect">
                      <a:avLst/>
                    </a:prstGeom>
                  </pic:spPr>
                </pic:pic>
              </a:graphicData>
            </a:graphic>
          </wp:anchor>
        </w:drawing>
      </w:r>
    </w:p>
    <w:p>
      <w:pPr>
        <w:sectPr>
          <w:headerReference w:type="default" r:id="rId76"/>
          <w:footerReference w:type="default" r:id="rId77"/>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9255" y="1700"/>
                <wp:lineTo x="9169" y="1736"/>
                <wp:lineTo x="9169" y="2091"/>
                <wp:lineTo x="9341"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448" y="1878"/>
                <wp:lineTo x="12319" y="1807"/>
                <wp:lineTo x="10798" y="1523"/>
                <wp:lineTo x="11248" y="1523"/>
                <wp:lineTo x="11569" y="1274"/>
                <wp:lineTo x="11527" y="955"/>
                <wp:lineTo x="9984" y="955"/>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5"/>
                    <a:srcRect l="-4" t="-7" r="-4" b="-7"/>
                    <a:stretch>
                      <a:fillRect/>
                    </a:stretch>
                  </pic:blipFill>
                  <pic:spPr bwMode="auto">
                    <a:xfrm>
                      <a:off x="0" y="0"/>
                      <a:ext cx="9601200" cy="5800725"/>
                    </a:xfrm>
                    <a:prstGeom prst="rect">
                      <a:avLst/>
                    </a:prstGeom>
                  </pic:spPr>
                </pic:pic>
              </a:graphicData>
            </a:graphic>
          </wp:anchor>
        </w:drawing>
      </w:r>
    </w:p>
    <w:p>
      <w:pPr>
        <w:sectPr>
          <w:headerReference w:type="default" r:id="rId79"/>
          <w:footerReference w:type="default" r:id="rId8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9601200" cy="5800725"/>
            <wp:effectExtent l="0" t="0" r="0" b="0"/>
            <wp:wrapTight wrapText="bothSides">
              <wp:wrapPolygon edited="0">
                <wp:start x="10010" y="965"/>
                <wp:lineTo x="10010" y="1339"/>
                <wp:lineTo x="10326" y="1562"/>
                <wp:lineTo x="10798" y="1562"/>
                <wp:lineTo x="9178" y="1710"/>
                <wp:lineTo x="9178" y="2157"/>
                <wp:lineTo x="10798" y="2157"/>
                <wp:lineTo x="9470" y="2419"/>
                <wp:lineTo x="9290" y="2492"/>
                <wp:lineTo x="9313" y="2903"/>
                <wp:lineTo x="9786" y="3274"/>
                <wp:lineTo x="10033" y="3349"/>
                <wp:lineTo x="10010" y="3684"/>
                <wp:lineTo x="10348" y="3946"/>
                <wp:lineTo x="10798" y="3946"/>
                <wp:lineTo x="10798" y="4541"/>
                <wp:lineTo x="-23" y="4579"/>
                <wp:lineTo x="-23" y="11915"/>
                <wp:lineTo x="7063" y="12288"/>
                <wp:lineTo x="10798" y="12288"/>
                <wp:lineTo x="10798" y="12883"/>
                <wp:lineTo x="3980" y="13330"/>
                <wp:lineTo x="3980" y="19289"/>
                <wp:lineTo x="5893" y="19438"/>
                <wp:lineTo x="10798" y="19438"/>
                <wp:lineTo x="10798" y="20034"/>
                <wp:lineTo x="4070" y="20220"/>
                <wp:lineTo x="4070" y="20630"/>
                <wp:lineTo x="8863" y="20630"/>
                <wp:lineTo x="4048" y="20853"/>
                <wp:lineTo x="4048" y="21263"/>
                <wp:lineTo x="5893" y="21337"/>
                <wp:lineTo x="7738" y="21337"/>
                <wp:lineTo x="7873" y="21337"/>
                <wp:lineTo x="11023" y="21263"/>
                <wp:lineTo x="14758" y="20704"/>
                <wp:lineTo x="16513" y="20630"/>
                <wp:lineTo x="16446" y="20220"/>
                <wp:lineTo x="10798" y="20034"/>
                <wp:lineTo x="10798" y="19438"/>
                <wp:lineTo x="15883" y="19438"/>
                <wp:lineTo x="17840" y="19289"/>
                <wp:lineTo x="17863" y="13330"/>
                <wp:lineTo x="10798" y="12883"/>
                <wp:lineTo x="10798" y="12288"/>
                <wp:lineTo x="14533" y="12288"/>
                <wp:lineTo x="21600" y="11915"/>
                <wp:lineTo x="21600" y="4579"/>
                <wp:lineTo x="10798" y="4541"/>
                <wp:lineTo x="10798" y="3946"/>
                <wp:lineTo x="11158" y="3946"/>
                <wp:lineTo x="11608" y="3609"/>
                <wp:lineTo x="11586" y="3349"/>
                <wp:lineTo x="11720" y="3349"/>
                <wp:lineTo x="12238" y="2865"/>
                <wp:lineTo x="12260" y="2530"/>
                <wp:lineTo x="12058" y="2456"/>
                <wp:lineTo x="10798" y="2157"/>
                <wp:lineTo x="12396" y="2157"/>
                <wp:lineTo x="12396" y="1897"/>
                <wp:lineTo x="10798" y="1562"/>
                <wp:lineTo x="11248" y="1562"/>
                <wp:lineTo x="11586" y="1300"/>
                <wp:lineTo x="11540" y="965"/>
                <wp:lineTo x="10010" y="965"/>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8"/>
                    <a:srcRect l="-4" t="-7" r="-4" b="-7"/>
                    <a:stretch>
                      <a:fillRect/>
                    </a:stretch>
                  </pic:blipFill>
                  <pic:spPr bwMode="auto">
                    <a:xfrm>
                      <a:off x="0" y="0"/>
                      <a:ext cx="9601200" cy="5800725"/>
                    </a:xfrm>
                    <a:prstGeom prst="rect">
                      <a:avLst/>
                    </a:prstGeom>
                  </pic:spPr>
                </pic:pic>
              </a:graphicData>
            </a:graphic>
          </wp:anchor>
        </w:drawing>
      </w:r>
    </w:p>
    <w:p>
      <w:pPr>
        <w:sectPr>
          <w:headerReference w:type="default" r:id="rId82"/>
          <w:footerReference w:type="default" r:id="rId83"/>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9255" y="1700"/>
                <wp:lineTo x="9169" y="1736"/>
                <wp:lineTo x="9169" y="2091"/>
                <wp:lineTo x="9341" y="2658"/>
                <wp:lineTo x="9319" y="2871"/>
                <wp:lineTo x="10262" y="3226"/>
                <wp:lineTo x="10005" y="3226"/>
                <wp:lineTo x="10005" y="3651"/>
                <wp:lineTo x="10798" y="3793"/>
                <wp:lineTo x="10798" y="4361"/>
                <wp:lineTo x="-23" y="4573"/>
                <wp:lineTo x="-23" y="11915"/>
                <wp:lineTo x="7734" y="12304"/>
                <wp:lineTo x="10798" y="12304"/>
                <wp:lineTo x="10798" y="12873"/>
                <wp:lineTo x="3984" y="13369"/>
                <wp:lineTo x="3984" y="19292"/>
                <wp:lineTo x="8869" y="19682"/>
                <wp:lineTo x="10798" y="19682"/>
                <wp:lineTo x="4069" y="20215"/>
                <wp:lineTo x="4069" y="20605"/>
                <wp:lineTo x="6791" y="20818"/>
                <wp:lineTo x="4091" y="20853"/>
                <wp:lineTo x="4091" y="21314"/>
                <wp:lineTo x="7734" y="21314"/>
                <wp:lineTo x="7862" y="21314"/>
                <wp:lineTo x="11034" y="21243"/>
                <wp:lineTo x="10798" y="20818"/>
                <wp:lineTo x="14227" y="20818"/>
                <wp:lineTo x="16519" y="20605"/>
                <wp:lineTo x="16498" y="20215"/>
                <wp:lineTo x="10798" y="19682"/>
                <wp:lineTo x="12791" y="19682"/>
                <wp:lineTo x="17827" y="19292"/>
                <wp:lineTo x="17848"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448" y="1878"/>
                <wp:lineTo x="12319" y="1807"/>
                <wp:lineTo x="10798" y="1523"/>
                <wp:lineTo x="11248" y="1523"/>
                <wp:lineTo x="11591" y="1274"/>
                <wp:lineTo x="11569" y="955"/>
                <wp:lineTo x="9984" y="955"/>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1"/>
                    <a:srcRect l="-4" t="-7" r="-4" b="-7"/>
                    <a:stretch>
                      <a:fillRect/>
                    </a:stretch>
                  </pic:blipFill>
                  <pic:spPr bwMode="auto">
                    <a:xfrm>
                      <a:off x="0" y="0"/>
                      <a:ext cx="9601200" cy="5800725"/>
                    </a:xfrm>
                    <a:prstGeom prst="rect">
                      <a:avLst/>
                    </a:prstGeom>
                  </pic:spPr>
                </pic:pic>
              </a:graphicData>
            </a:graphic>
          </wp:anchor>
        </w:drawing>
      </w:r>
    </w:p>
    <w:p>
      <w:pPr>
        <w:sectPr>
          <w:headerReference w:type="default" r:id="rId85"/>
          <w:footerReference w:type="default" r:id="rId8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5">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248" y="1523"/>
                <wp:lineTo x="11591" y="1274"/>
                <wp:lineTo x="11569" y="955"/>
                <wp:lineTo x="9984" y="955"/>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4"/>
                    <a:srcRect l="-4" t="-7" r="-4" b="-7"/>
                    <a:stretch>
                      <a:fillRect/>
                    </a:stretch>
                  </pic:blipFill>
                  <pic:spPr bwMode="auto">
                    <a:xfrm>
                      <a:off x="0" y="0"/>
                      <a:ext cx="9601200" cy="5800725"/>
                    </a:xfrm>
                    <a:prstGeom prst="rect">
                      <a:avLst/>
                    </a:prstGeom>
                  </pic:spPr>
                </pic:pic>
              </a:graphicData>
            </a:graphic>
          </wp:anchor>
        </w:drawing>
      </w:r>
    </w:p>
    <w:p>
      <w:pPr>
        <w:sectPr>
          <w:headerReference w:type="default" r:id="rId88"/>
          <w:footerReference w:type="default" r:id="rId89"/>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6">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184" y="1523"/>
                <wp:lineTo x="11591" y="1238"/>
                <wp:lineTo x="11569" y="955"/>
                <wp:lineTo x="9984" y="955"/>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7"/>
                    <a:srcRect l="-4" t="-7" r="-4" b="-7"/>
                    <a:stretch>
                      <a:fillRect/>
                    </a:stretch>
                  </pic:blipFill>
                  <pic:spPr bwMode="auto">
                    <a:xfrm>
                      <a:off x="0" y="0"/>
                      <a:ext cx="9601200" cy="5800725"/>
                    </a:xfrm>
                    <a:prstGeom prst="rect">
                      <a:avLst/>
                    </a:prstGeom>
                  </pic:spPr>
                </pic:pic>
              </a:graphicData>
            </a:graphic>
          </wp:anchor>
        </w:drawing>
      </w:r>
    </w:p>
    <w:p>
      <w:pPr>
        <w:sectPr>
          <w:headerReference w:type="default" r:id="rId91"/>
          <w:footerReference w:type="default" r:id="rId9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248" y="1523"/>
                <wp:lineTo x="11591" y="1274"/>
                <wp:lineTo x="11548" y="955"/>
                <wp:lineTo x="9984" y="955"/>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0"/>
                    <a:srcRect l="-4" t="-7" r="-4" b="-7"/>
                    <a:stretch>
                      <a:fillRect/>
                    </a:stretch>
                  </pic:blipFill>
                  <pic:spPr bwMode="auto">
                    <a:xfrm>
                      <a:off x="0" y="0"/>
                      <a:ext cx="9601200" cy="5800725"/>
                    </a:xfrm>
                    <a:prstGeom prst="rect">
                      <a:avLst/>
                    </a:prstGeom>
                  </pic:spPr>
                </pic:pic>
              </a:graphicData>
            </a:graphic>
          </wp:anchor>
        </w:drawing>
      </w:r>
    </w:p>
    <w:p>
      <w:pPr>
        <w:sectPr>
          <w:headerReference w:type="default" r:id="rId94"/>
          <w:footerReference w:type="default" r:id="rId95"/>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9601200" cy="5800725"/>
            <wp:effectExtent l="0" t="0" r="0" b="0"/>
            <wp:wrapTight wrapText="bothSides">
              <wp:wrapPolygon edited="0">
                <wp:start x="9984" y="955"/>
                <wp:lineTo x="9984" y="1274"/>
                <wp:lineTo x="10348"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205" y="1523"/>
                <wp:lineTo x="11569" y="1204"/>
                <wp:lineTo x="11527" y="955"/>
                <wp:lineTo x="9984" y="955"/>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3"/>
                    <a:srcRect l="-4" t="-7" r="-4" b="-7"/>
                    <a:stretch>
                      <a:fillRect/>
                    </a:stretch>
                  </pic:blipFill>
                  <pic:spPr bwMode="auto">
                    <a:xfrm>
                      <a:off x="0" y="0"/>
                      <a:ext cx="9601200" cy="5800725"/>
                    </a:xfrm>
                    <a:prstGeom prst="rect">
                      <a:avLst/>
                    </a:prstGeom>
                  </pic:spPr>
                </pic:pic>
              </a:graphicData>
            </a:graphic>
          </wp:anchor>
        </w:drawing>
      </w:r>
    </w:p>
    <w:p>
      <w:pPr>
        <w:sectPr>
          <w:headerReference w:type="default" r:id="rId97"/>
          <w:footerReference w:type="default" r:id="rId98"/>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84" y="13369"/>
                <wp:lineTo x="3984" y="19292"/>
                <wp:lineTo x="8869" y="19682"/>
                <wp:lineTo x="10798" y="19682"/>
                <wp:lineTo x="4069" y="20215"/>
                <wp:lineTo x="4069" y="20605"/>
                <wp:lineTo x="6791" y="20818"/>
                <wp:lineTo x="4091" y="20853"/>
                <wp:lineTo x="4091" y="21314"/>
                <wp:lineTo x="7734" y="21314"/>
                <wp:lineTo x="7862" y="21314"/>
                <wp:lineTo x="11034" y="21243"/>
                <wp:lineTo x="10798" y="20818"/>
                <wp:lineTo x="14227" y="20818"/>
                <wp:lineTo x="16519" y="20605"/>
                <wp:lineTo x="16498" y="20215"/>
                <wp:lineTo x="10798" y="19682"/>
                <wp:lineTo x="12791" y="19682"/>
                <wp:lineTo x="17827" y="19292"/>
                <wp:lineTo x="17848"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355" y="1488"/>
                <wp:lineTo x="11677" y="1274"/>
                <wp:lineTo x="11634" y="955"/>
                <wp:lineTo x="9898" y="955"/>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6"/>
                    <a:srcRect l="-4" t="-7" r="-4" b="-7"/>
                    <a:stretch>
                      <a:fillRect/>
                    </a:stretch>
                  </pic:blipFill>
                  <pic:spPr bwMode="auto">
                    <a:xfrm>
                      <a:off x="0" y="0"/>
                      <a:ext cx="9601200" cy="5800725"/>
                    </a:xfrm>
                    <a:prstGeom prst="rect">
                      <a:avLst/>
                    </a:prstGeom>
                  </pic:spPr>
                </pic:pic>
              </a:graphicData>
            </a:graphic>
          </wp:anchor>
        </w:drawing>
      </w:r>
    </w:p>
    <w:p>
      <w:pPr>
        <w:sectPr>
          <w:headerReference w:type="default" r:id="rId100"/>
          <w:footerReference w:type="default" r:id="rId101"/>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334" y="1523"/>
                <wp:lineTo x="11655" y="1310"/>
                <wp:lineTo x="11612" y="955"/>
                <wp:lineTo x="9898" y="955"/>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9"/>
                    <a:srcRect l="-4" t="-7" r="-4" b="-7"/>
                    <a:stretch>
                      <a:fillRect/>
                    </a:stretch>
                  </pic:blipFill>
                  <pic:spPr bwMode="auto">
                    <a:xfrm>
                      <a:off x="0" y="0"/>
                      <a:ext cx="9601200" cy="5800725"/>
                    </a:xfrm>
                    <a:prstGeom prst="rect">
                      <a:avLst/>
                    </a:prstGeom>
                  </pic:spPr>
                </pic:pic>
              </a:graphicData>
            </a:graphic>
          </wp:anchor>
        </w:drawing>
      </w:r>
    </w:p>
    <w:p>
      <w:pPr>
        <w:sectPr>
          <w:headerReference w:type="default" r:id="rId103"/>
          <w:footerReference w:type="default" r:id="rId10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355" y="1523"/>
                <wp:lineTo x="11677" y="1310"/>
                <wp:lineTo x="11634" y="955"/>
                <wp:lineTo x="9898" y="955"/>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2"/>
                    <a:srcRect l="-4" t="-7" r="-4" b="-7"/>
                    <a:stretch>
                      <a:fillRect/>
                    </a:stretch>
                  </pic:blipFill>
                  <pic:spPr bwMode="auto">
                    <a:xfrm>
                      <a:off x="0" y="0"/>
                      <a:ext cx="9601200" cy="5800725"/>
                    </a:xfrm>
                    <a:prstGeom prst="rect">
                      <a:avLst/>
                    </a:prstGeom>
                  </pic:spPr>
                </pic:pic>
              </a:graphicData>
            </a:graphic>
          </wp:anchor>
        </w:drawing>
      </w:r>
    </w:p>
    <w:p>
      <w:pPr>
        <w:sectPr>
          <w:headerReference w:type="default" r:id="rId106"/>
          <w:footerReference w:type="default" r:id="rId107"/>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2">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291" y="1523"/>
                <wp:lineTo x="11677" y="1274"/>
                <wp:lineTo x="11634" y="955"/>
                <wp:lineTo x="9898" y="955"/>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5"/>
                    <a:srcRect l="-4" t="-7" r="-4" b="-7"/>
                    <a:stretch>
                      <a:fillRect/>
                    </a:stretch>
                  </pic:blipFill>
                  <pic:spPr bwMode="auto">
                    <a:xfrm>
                      <a:off x="0" y="0"/>
                      <a:ext cx="9601200" cy="5800725"/>
                    </a:xfrm>
                    <a:prstGeom prst="rect">
                      <a:avLst/>
                    </a:prstGeom>
                  </pic:spPr>
                </pic:pic>
              </a:graphicData>
            </a:graphic>
          </wp:anchor>
        </w:drawing>
      </w:r>
    </w:p>
    <w:p>
      <w:pPr>
        <w:sectPr>
          <w:headerReference w:type="default" r:id="rId109"/>
          <w:footerReference w:type="default" r:id="rId11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312" y="1523"/>
                <wp:lineTo x="11698" y="1274"/>
                <wp:lineTo x="11655" y="955"/>
                <wp:lineTo x="9898" y="955"/>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8"/>
                    <a:srcRect l="-4" t="-7" r="-4" b="-7"/>
                    <a:stretch>
                      <a:fillRect/>
                    </a:stretch>
                  </pic:blipFill>
                  <pic:spPr bwMode="auto">
                    <a:xfrm>
                      <a:off x="0" y="0"/>
                      <a:ext cx="9601200" cy="5800725"/>
                    </a:xfrm>
                    <a:prstGeom prst="rect">
                      <a:avLst/>
                    </a:prstGeom>
                  </pic:spPr>
                </pic:pic>
              </a:graphicData>
            </a:graphic>
          </wp:anchor>
        </w:drawing>
      </w:r>
    </w:p>
    <w:p>
      <w:pPr>
        <w:sectPr>
          <w:headerReference w:type="default" r:id="rId112"/>
          <w:footerReference w:type="default" r:id="rId113"/>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998" y="1700"/>
                <wp:lineTo x="8912" y="1736"/>
                <wp:lineTo x="8912" y="2091"/>
                <wp:lineTo x="9319" y="2658"/>
                <wp:lineTo x="9319" y="2871"/>
                <wp:lineTo x="10262" y="3226"/>
                <wp:lineTo x="10005" y="3226"/>
                <wp:lineTo x="10005" y="3651"/>
                <wp:lineTo x="10798" y="3793"/>
                <wp:lineTo x="10798" y="4361"/>
                <wp:lineTo x="-23" y="4573"/>
                <wp:lineTo x="-23" y="11915"/>
                <wp:lineTo x="7734" y="12304"/>
                <wp:lineTo x="10798" y="12304"/>
                <wp:lineTo x="10798" y="12873"/>
                <wp:lineTo x="3984" y="13369"/>
                <wp:lineTo x="3984" y="19292"/>
                <wp:lineTo x="8869" y="19682"/>
                <wp:lineTo x="10798" y="19682"/>
                <wp:lineTo x="4069" y="20215"/>
                <wp:lineTo x="4069" y="20605"/>
                <wp:lineTo x="6791" y="20818"/>
                <wp:lineTo x="4091" y="20853"/>
                <wp:lineTo x="4091" y="21314"/>
                <wp:lineTo x="7734" y="21314"/>
                <wp:lineTo x="7862" y="21314"/>
                <wp:lineTo x="11034" y="21243"/>
                <wp:lineTo x="10798" y="20818"/>
                <wp:lineTo x="14227" y="20818"/>
                <wp:lineTo x="16519" y="20605"/>
                <wp:lineTo x="16498" y="20215"/>
                <wp:lineTo x="10798" y="19682"/>
                <wp:lineTo x="12791" y="19682"/>
                <wp:lineTo x="17827" y="19292"/>
                <wp:lineTo x="17848"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2641" y="2091"/>
                <wp:lineTo x="12705" y="1842"/>
                <wp:lineTo x="10798" y="1523"/>
                <wp:lineTo x="11291" y="1523"/>
                <wp:lineTo x="11698" y="1274"/>
                <wp:lineTo x="11677" y="955"/>
                <wp:lineTo x="9898" y="955"/>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1"/>
                    <a:srcRect l="-4" t="-7" r="-4" b="-7"/>
                    <a:stretch>
                      <a:fillRect/>
                    </a:stretch>
                  </pic:blipFill>
                  <pic:spPr bwMode="auto">
                    <a:xfrm>
                      <a:off x="0" y="0"/>
                      <a:ext cx="9601200" cy="5800725"/>
                    </a:xfrm>
                    <a:prstGeom prst="rect">
                      <a:avLst/>
                    </a:prstGeom>
                  </pic:spPr>
                </pic:pic>
              </a:graphicData>
            </a:graphic>
          </wp:anchor>
        </w:drawing>
      </w:r>
    </w:p>
    <w:p>
      <w:pPr>
        <w:sectPr>
          <w:headerReference w:type="default" r:id="rId115"/>
          <w:footerReference w:type="default" r:id="rId11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9601200" cy="5800725"/>
            <wp:effectExtent l="0" t="0" r="0" b="0"/>
            <wp:wrapTight wrapText="bothSides">
              <wp:wrapPolygon edited="0">
                <wp:start x="9898" y="955"/>
                <wp:lineTo x="9898" y="1274"/>
                <wp:lineTo x="10284" y="1523"/>
                <wp:lineTo x="10798" y="1523"/>
                <wp:lineTo x="8419" y="1700"/>
                <wp:lineTo x="8312" y="1878"/>
                <wp:lineTo x="8377" y="2091"/>
                <wp:lineTo x="9319" y="2658"/>
                <wp:lineTo x="9319" y="2871"/>
                <wp:lineTo x="10262" y="3226"/>
                <wp:lineTo x="10005" y="3226"/>
                <wp:lineTo x="10005" y="3651"/>
                <wp:lineTo x="10798" y="3793"/>
                <wp:lineTo x="10798" y="4361"/>
                <wp:lineTo x="-23" y="4573"/>
                <wp:lineTo x="-23" y="11915"/>
                <wp:lineTo x="7734" y="12304"/>
                <wp:lineTo x="10798" y="12304"/>
                <wp:lineTo x="10798" y="12873"/>
                <wp:lineTo x="3962" y="13369"/>
                <wp:lineTo x="3962" y="19292"/>
                <wp:lineTo x="8869" y="19682"/>
                <wp:lineTo x="10798" y="19682"/>
                <wp:lineTo x="4048" y="20215"/>
                <wp:lineTo x="4048" y="20605"/>
                <wp:lineTo x="6769" y="20818"/>
                <wp:lineTo x="4069" y="20853"/>
                <wp:lineTo x="4069" y="21314"/>
                <wp:lineTo x="7734" y="21314"/>
                <wp:lineTo x="7862" y="21314"/>
                <wp:lineTo x="11034" y="21243"/>
                <wp:lineTo x="10798" y="20818"/>
                <wp:lineTo x="14205" y="20818"/>
                <wp:lineTo x="16498" y="20605"/>
                <wp:lineTo x="16477" y="20215"/>
                <wp:lineTo x="10798" y="19682"/>
                <wp:lineTo x="12791" y="19682"/>
                <wp:lineTo x="17848" y="19292"/>
                <wp:lineTo x="17869" y="13369"/>
                <wp:lineTo x="10798" y="12873"/>
                <wp:lineTo x="10798" y="12304"/>
                <wp:lineTo x="13841" y="12304"/>
                <wp:lineTo x="21600" y="11915"/>
                <wp:lineTo x="21600" y="4573"/>
                <wp:lineTo x="10798" y="4361"/>
                <wp:lineTo x="10798" y="3793"/>
                <wp:lineTo x="11591" y="3616"/>
                <wp:lineTo x="11591" y="3226"/>
                <wp:lineTo x="11334" y="3226"/>
                <wp:lineTo x="12234" y="2871"/>
                <wp:lineTo x="12212" y="2658"/>
                <wp:lineTo x="13262" y="2091"/>
                <wp:lineTo x="13327" y="1842"/>
                <wp:lineTo x="12919" y="1771"/>
                <wp:lineTo x="10798" y="1523"/>
                <wp:lineTo x="11291" y="1523"/>
                <wp:lineTo x="11698" y="1274"/>
                <wp:lineTo x="11677" y="955"/>
                <wp:lineTo x="9898" y="955"/>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14"/>
                    <a:srcRect l="-4" t="-7" r="-4" b="-7"/>
                    <a:stretch>
                      <a:fillRect/>
                    </a:stretch>
                  </pic:blipFill>
                  <pic:spPr bwMode="auto">
                    <a:xfrm>
                      <a:off x="0" y="0"/>
                      <a:ext cx="9601200" cy="5800725"/>
                    </a:xfrm>
                    <a:prstGeom prst="rect">
                      <a:avLst/>
                    </a:prstGeom>
                  </pic:spPr>
                </pic:pic>
              </a:graphicData>
            </a:graphic>
          </wp:anchor>
        </w:drawing>
      </w:r>
    </w:p>
    <w:p>
      <w:pPr>
        <w:sectPr>
          <w:headerReference w:type="default" r:id="rId118"/>
          <w:footerReference w:type="default" r:id="rId119"/>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6">
            <wp:simplePos x="0" y="0"/>
            <wp:positionH relativeFrom="column">
              <wp:posOffset>-748665</wp:posOffset>
            </wp:positionH>
            <wp:positionV relativeFrom="paragraph">
              <wp:posOffset>-683260</wp:posOffset>
            </wp:positionV>
            <wp:extent cx="9601200" cy="6905625"/>
            <wp:effectExtent l="0" t="0" r="0" b="0"/>
            <wp:wrapTight wrapText="bothSides">
              <wp:wrapPolygon edited="0">
                <wp:start x="14955" y="58"/>
                <wp:lineTo x="6984" y="147"/>
                <wp:lineTo x="-19" y="385"/>
                <wp:lineTo x="-19" y="21538"/>
                <wp:lineTo x="21600" y="21538"/>
                <wp:lineTo x="21600" y="445"/>
                <wp:lineTo x="15041" y="58"/>
                <wp:lineTo x="14955" y="58"/>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17"/>
                    <a:srcRect l="-3" t="-5" r="-3" b="-5"/>
                    <a:stretch>
                      <a:fillRect/>
                    </a:stretch>
                  </pic:blipFill>
                  <pic:spPr bwMode="auto">
                    <a:xfrm>
                      <a:off x="0" y="0"/>
                      <a:ext cx="9601200" cy="6905625"/>
                    </a:xfrm>
                    <a:prstGeom prst="rect">
                      <a:avLst/>
                    </a:prstGeom>
                  </pic:spPr>
                </pic:pic>
              </a:graphicData>
            </a:graphic>
          </wp:anchor>
        </w:drawing>
      </w:r>
    </w:p>
    <w:p>
      <w:pPr>
        <w:sectPr>
          <w:headerReference w:type="default" r:id="rId121"/>
          <w:footerReference w:type="default" r:id="rId12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7">
            <wp:simplePos x="0" y="0"/>
            <wp:positionH relativeFrom="column">
              <wp:posOffset>-748665</wp:posOffset>
            </wp:positionH>
            <wp:positionV relativeFrom="paragraph">
              <wp:posOffset>-568960</wp:posOffset>
            </wp:positionV>
            <wp:extent cx="9601200" cy="6877050"/>
            <wp:effectExtent l="0" t="0" r="0" b="0"/>
            <wp:wrapTight wrapText="bothSides">
              <wp:wrapPolygon edited="0">
                <wp:start x="6169" y="118"/>
                <wp:lineTo x="-19" y="417"/>
                <wp:lineTo x="-19" y="21538"/>
                <wp:lineTo x="21600" y="21538"/>
                <wp:lineTo x="21600" y="417"/>
                <wp:lineTo x="15341" y="118"/>
                <wp:lineTo x="6169" y="118"/>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20"/>
                    <a:srcRect l="-3" t="-5" r="-3" b="-5"/>
                    <a:stretch>
                      <a:fillRect/>
                    </a:stretch>
                  </pic:blipFill>
                  <pic:spPr bwMode="auto">
                    <a:xfrm>
                      <a:off x="0" y="0"/>
                      <a:ext cx="9601200" cy="6877050"/>
                    </a:xfrm>
                    <a:prstGeom prst="rect">
                      <a:avLst/>
                    </a:prstGeom>
                  </pic:spPr>
                </pic:pic>
              </a:graphicData>
            </a:graphic>
          </wp:anchor>
        </w:drawing>
      </w:r>
    </w:p>
    <w:p>
      <w:pPr>
        <w:sectPr>
          <w:headerReference w:type="default" r:id="rId124"/>
          <w:footerReference w:type="default" r:id="rId125"/>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8">
            <wp:simplePos x="0" y="0"/>
            <wp:positionH relativeFrom="column">
              <wp:posOffset>-634365</wp:posOffset>
            </wp:positionH>
            <wp:positionV relativeFrom="paragraph">
              <wp:posOffset>-568960</wp:posOffset>
            </wp:positionV>
            <wp:extent cx="9601200" cy="6753225"/>
            <wp:effectExtent l="0" t="0" r="0" b="0"/>
            <wp:wrapTight wrapText="bothSides">
              <wp:wrapPolygon edited="0">
                <wp:start x="6169" y="120"/>
                <wp:lineTo x="-19" y="425"/>
                <wp:lineTo x="-19" y="21537"/>
                <wp:lineTo x="21600" y="21537"/>
                <wp:lineTo x="21600" y="425"/>
                <wp:lineTo x="15341" y="120"/>
                <wp:lineTo x="6169" y="12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23"/>
                    <a:srcRect l="-3" t="-5" r="-3" b="-5"/>
                    <a:stretch>
                      <a:fillRect/>
                    </a:stretch>
                  </pic:blipFill>
                  <pic:spPr bwMode="auto">
                    <a:xfrm>
                      <a:off x="0" y="0"/>
                      <a:ext cx="9601200" cy="6753225"/>
                    </a:xfrm>
                    <a:prstGeom prst="rect">
                      <a:avLst/>
                    </a:prstGeom>
                  </pic:spPr>
                </pic:pic>
              </a:graphicData>
            </a:graphic>
          </wp:anchor>
        </w:drawing>
      </w:r>
    </w:p>
    <w:p>
      <w:pPr>
        <w:sectPr>
          <w:headerReference w:type="default" r:id="rId127"/>
          <w:footerReference w:type="default" r:id="rId128"/>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69">
            <wp:simplePos x="0" y="0"/>
            <wp:positionH relativeFrom="column">
              <wp:posOffset>-748665</wp:posOffset>
            </wp:positionH>
            <wp:positionV relativeFrom="paragraph">
              <wp:posOffset>-568960</wp:posOffset>
            </wp:positionV>
            <wp:extent cx="9601200" cy="6877050"/>
            <wp:effectExtent l="0" t="0" r="0" b="0"/>
            <wp:wrapTight wrapText="bothSides">
              <wp:wrapPolygon edited="0">
                <wp:start x="6169" y="118"/>
                <wp:lineTo x="-19" y="417"/>
                <wp:lineTo x="-19" y="21538"/>
                <wp:lineTo x="21600" y="21538"/>
                <wp:lineTo x="21600" y="417"/>
                <wp:lineTo x="15341" y="118"/>
                <wp:lineTo x="6169" y="118"/>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26"/>
                    <a:srcRect l="-3" t="-5" r="-3" b="-5"/>
                    <a:stretch>
                      <a:fillRect/>
                    </a:stretch>
                  </pic:blipFill>
                  <pic:spPr bwMode="auto">
                    <a:xfrm>
                      <a:off x="0" y="0"/>
                      <a:ext cx="9601200" cy="6877050"/>
                    </a:xfrm>
                    <a:prstGeom prst="rect">
                      <a:avLst/>
                    </a:prstGeom>
                  </pic:spPr>
                </pic:pic>
              </a:graphicData>
            </a:graphic>
          </wp:anchor>
        </w:drawing>
      </w:r>
    </w:p>
    <w:p>
      <w:pPr>
        <w:sectPr>
          <w:headerReference w:type="default" r:id="rId130"/>
          <w:footerReference w:type="default" r:id="rId131"/>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0">
            <wp:simplePos x="0" y="0"/>
            <wp:positionH relativeFrom="column">
              <wp:posOffset>-520065</wp:posOffset>
            </wp:positionH>
            <wp:positionV relativeFrom="paragraph">
              <wp:posOffset>-454660</wp:posOffset>
            </wp:positionV>
            <wp:extent cx="9601200" cy="6750685"/>
            <wp:effectExtent l="0" t="0" r="0" b="0"/>
            <wp:wrapTight wrapText="bothSides">
              <wp:wrapPolygon edited="0">
                <wp:start x="6163" y="125"/>
                <wp:lineTo x="-20" y="414"/>
                <wp:lineTo x="-20" y="21534"/>
                <wp:lineTo x="21600" y="21534"/>
                <wp:lineTo x="21600" y="414"/>
                <wp:lineTo x="15343" y="125"/>
                <wp:lineTo x="6163" y="125"/>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29"/>
                    <a:srcRect l="-3" t="-5" r="-3" b="-5"/>
                    <a:stretch>
                      <a:fillRect/>
                    </a:stretch>
                  </pic:blipFill>
                  <pic:spPr bwMode="auto">
                    <a:xfrm>
                      <a:off x="0" y="0"/>
                      <a:ext cx="9601200" cy="6750685"/>
                    </a:xfrm>
                    <a:prstGeom prst="rect">
                      <a:avLst/>
                    </a:prstGeom>
                  </pic:spPr>
                </pic:pic>
              </a:graphicData>
            </a:graphic>
          </wp:anchor>
        </w:drawing>
      </w:r>
    </w:p>
    <w:p>
      <w:pPr>
        <w:sectPr>
          <w:headerReference w:type="default" r:id="rId133"/>
          <w:footerReference w:type="default" r:id="rId13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1">
            <wp:simplePos x="0" y="0"/>
            <wp:positionH relativeFrom="column">
              <wp:posOffset>-634365</wp:posOffset>
            </wp:positionH>
            <wp:positionV relativeFrom="paragraph">
              <wp:posOffset>-568960</wp:posOffset>
            </wp:positionV>
            <wp:extent cx="9601200" cy="6877050"/>
            <wp:effectExtent l="0" t="0" r="0" b="0"/>
            <wp:wrapTight wrapText="bothSides">
              <wp:wrapPolygon edited="0">
                <wp:start x="6169" y="118"/>
                <wp:lineTo x="-19" y="417"/>
                <wp:lineTo x="-19" y="21538"/>
                <wp:lineTo x="21600" y="21538"/>
                <wp:lineTo x="21600" y="417"/>
                <wp:lineTo x="15341" y="118"/>
                <wp:lineTo x="6169" y="118"/>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2"/>
                    <a:srcRect l="-3" t="-5" r="-3" b="-5"/>
                    <a:stretch>
                      <a:fillRect/>
                    </a:stretch>
                  </pic:blipFill>
                  <pic:spPr bwMode="auto">
                    <a:xfrm>
                      <a:off x="0" y="0"/>
                      <a:ext cx="9601200" cy="6877050"/>
                    </a:xfrm>
                    <a:prstGeom prst="rect">
                      <a:avLst/>
                    </a:prstGeom>
                  </pic:spPr>
                </pic:pic>
              </a:graphicData>
            </a:graphic>
          </wp:anchor>
        </w:drawing>
      </w:r>
    </w:p>
    <w:p>
      <w:pPr>
        <w:sectPr>
          <w:headerReference w:type="default" r:id="rId136"/>
          <w:footerReference w:type="default" r:id="rId137"/>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2">
            <wp:simplePos x="0" y="0"/>
            <wp:positionH relativeFrom="column">
              <wp:posOffset>-7486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35"/>
                    <a:srcRect l="-3" t="-5" r="-3" b="-5"/>
                    <a:stretch>
                      <a:fillRect/>
                    </a:stretch>
                  </pic:blipFill>
                  <pic:spPr bwMode="auto">
                    <a:xfrm>
                      <a:off x="0" y="0"/>
                      <a:ext cx="9601200" cy="6753225"/>
                    </a:xfrm>
                    <a:prstGeom prst="rect">
                      <a:avLst/>
                    </a:prstGeom>
                  </pic:spPr>
                </pic:pic>
              </a:graphicData>
            </a:graphic>
          </wp:anchor>
        </w:drawing>
      </w:r>
    </w:p>
    <w:p>
      <w:pPr>
        <w:sectPr>
          <w:headerReference w:type="default" r:id="rId139"/>
          <w:footerReference w:type="default" r:id="rId140"/>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3">
            <wp:simplePos x="0" y="0"/>
            <wp:positionH relativeFrom="column">
              <wp:posOffset>-5200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38"/>
                    <a:srcRect l="-3" t="-5" r="-3" b="-5"/>
                    <a:stretch>
                      <a:fillRect/>
                    </a:stretch>
                  </pic:blipFill>
                  <pic:spPr bwMode="auto">
                    <a:xfrm>
                      <a:off x="0" y="0"/>
                      <a:ext cx="9601200" cy="6753225"/>
                    </a:xfrm>
                    <a:prstGeom prst="rect">
                      <a:avLst/>
                    </a:prstGeom>
                  </pic:spPr>
                </pic:pic>
              </a:graphicData>
            </a:graphic>
          </wp:anchor>
        </w:drawing>
      </w:r>
    </w:p>
    <w:p>
      <w:pPr>
        <w:sectPr>
          <w:headerReference w:type="default" r:id="rId142"/>
          <w:footerReference w:type="default" r:id="rId143"/>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4">
            <wp:simplePos x="0" y="0"/>
            <wp:positionH relativeFrom="column">
              <wp:posOffset>-634365</wp:posOffset>
            </wp:positionH>
            <wp:positionV relativeFrom="paragraph">
              <wp:posOffset>-454660</wp:posOffset>
            </wp:positionV>
            <wp:extent cx="9601200" cy="6600825"/>
            <wp:effectExtent l="0" t="0" r="0" b="0"/>
            <wp:wrapTight wrapText="bothSides">
              <wp:wrapPolygon edited="0">
                <wp:start x="-19" y="0"/>
                <wp:lineTo x="-19" y="21536"/>
                <wp:lineTo x="21600" y="21536"/>
                <wp:lineTo x="21600" y="0"/>
                <wp:lineTo x="-19"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41"/>
                    <a:srcRect l="-3" t="-5" r="-3" b="-5"/>
                    <a:stretch>
                      <a:fillRect/>
                    </a:stretch>
                  </pic:blipFill>
                  <pic:spPr bwMode="auto">
                    <a:xfrm>
                      <a:off x="0" y="0"/>
                      <a:ext cx="9601200" cy="6600825"/>
                    </a:xfrm>
                    <a:prstGeom prst="rect">
                      <a:avLst/>
                    </a:prstGeom>
                  </pic:spPr>
                </pic:pic>
              </a:graphicData>
            </a:graphic>
          </wp:anchor>
        </w:drawing>
      </w:r>
    </w:p>
    <w:p>
      <w:pPr>
        <w:sectPr>
          <w:headerReference w:type="default" r:id="rId145"/>
          <w:footerReference w:type="default" r:id="rId14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5">
            <wp:simplePos x="0" y="0"/>
            <wp:positionH relativeFrom="column">
              <wp:posOffset>-6343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44"/>
                    <a:srcRect l="-3" t="-5" r="-3" b="-5"/>
                    <a:stretch>
                      <a:fillRect/>
                    </a:stretch>
                  </pic:blipFill>
                  <pic:spPr bwMode="auto">
                    <a:xfrm>
                      <a:off x="0" y="0"/>
                      <a:ext cx="9601200" cy="6753225"/>
                    </a:xfrm>
                    <a:prstGeom prst="rect">
                      <a:avLst/>
                    </a:prstGeom>
                  </pic:spPr>
                </pic:pic>
              </a:graphicData>
            </a:graphic>
          </wp:anchor>
        </w:drawing>
      </w:r>
    </w:p>
    <w:p>
      <w:pPr>
        <w:sectPr>
          <w:headerReference w:type="default" r:id="rId148"/>
          <w:footerReference w:type="default" r:id="rId149"/>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6">
            <wp:simplePos x="0" y="0"/>
            <wp:positionH relativeFrom="column">
              <wp:posOffset>-634365</wp:posOffset>
            </wp:positionH>
            <wp:positionV relativeFrom="paragraph">
              <wp:posOffset>-226060</wp:posOffset>
            </wp:positionV>
            <wp:extent cx="9601200" cy="6467475"/>
            <wp:effectExtent l="0" t="0" r="0" b="0"/>
            <wp:wrapTight wrapText="bothSides">
              <wp:wrapPolygon edited="0">
                <wp:start x="-19" y="0"/>
                <wp:lineTo x="-19" y="21534"/>
                <wp:lineTo x="21600" y="21534"/>
                <wp:lineTo x="21600" y="0"/>
                <wp:lineTo x="-19" y="0"/>
              </wp:wrapPolygon>
            </wp:wrapTight>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47"/>
                    <a:srcRect l="-3" t="-5" r="-3" b="-5"/>
                    <a:stretch>
                      <a:fillRect/>
                    </a:stretch>
                  </pic:blipFill>
                  <pic:spPr bwMode="auto">
                    <a:xfrm>
                      <a:off x="0" y="0"/>
                      <a:ext cx="9601200" cy="6467475"/>
                    </a:xfrm>
                    <a:prstGeom prst="rect">
                      <a:avLst/>
                    </a:prstGeom>
                  </pic:spPr>
                </pic:pic>
              </a:graphicData>
            </a:graphic>
          </wp:anchor>
        </w:drawing>
      </w:r>
    </w:p>
    <w:p>
      <w:pPr>
        <w:sectPr>
          <w:headerReference w:type="default" r:id="rId151"/>
          <w:footerReference w:type="default" r:id="rId15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7">
            <wp:simplePos x="0" y="0"/>
            <wp:positionH relativeFrom="column">
              <wp:posOffset>-7486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50"/>
                    <a:srcRect l="-3" t="-5" r="-3" b="-5"/>
                    <a:stretch>
                      <a:fillRect/>
                    </a:stretch>
                  </pic:blipFill>
                  <pic:spPr bwMode="auto">
                    <a:xfrm>
                      <a:off x="0" y="0"/>
                      <a:ext cx="9601200" cy="6753225"/>
                    </a:xfrm>
                    <a:prstGeom prst="rect">
                      <a:avLst/>
                    </a:prstGeom>
                  </pic:spPr>
                </pic:pic>
              </a:graphicData>
            </a:graphic>
          </wp:anchor>
        </w:drawing>
      </w:r>
    </w:p>
    <w:p>
      <w:pPr>
        <w:sectPr>
          <w:headerReference w:type="default" r:id="rId154"/>
          <w:footerReference w:type="default" r:id="rId155"/>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8">
            <wp:simplePos x="0" y="0"/>
            <wp:positionH relativeFrom="column">
              <wp:posOffset>-6343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53"/>
                    <a:srcRect l="-3" t="-5" r="-3" b="-5"/>
                    <a:stretch>
                      <a:fillRect/>
                    </a:stretch>
                  </pic:blipFill>
                  <pic:spPr bwMode="auto">
                    <a:xfrm>
                      <a:off x="0" y="0"/>
                      <a:ext cx="9601200" cy="6753225"/>
                    </a:xfrm>
                    <a:prstGeom prst="rect">
                      <a:avLst/>
                    </a:prstGeom>
                  </pic:spPr>
                </pic:pic>
              </a:graphicData>
            </a:graphic>
          </wp:anchor>
        </w:drawing>
      </w:r>
    </w:p>
    <w:p>
      <w:pPr>
        <w:sectPr>
          <w:headerReference w:type="default" r:id="rId157"/>
          <w:footerReference w:type="default" r:id="rId158"/>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79">
            <wp:simplePos x="0" y="0"/>
            <wp:positionH relativeFrom="column">
              <wp:posOffset>-748665</wp:posOffset>
            </wp:positionH>
            <wp:positionV relativeFrom="paragraph">
              <wp:posOffset>-454660</wp:posOffset>
            </wp:positionV>
            <wp:extent cx="9601200" cy="6753225"/>
            <wp:effectExtent l="0" t="0" r="0" b="0"/>
            <wp:wrapTight wrapText="bothSides">
              <wp:wrapPolygon edited="0">
                <wp:start x="-19" y="0"/>
                <wp:lineTo x="-19" y="21537"/>
                <wp:lineTo x="21600" y="21537"/>
                <wp:lineTo x="21600" y="0"/>
                <wp:lineTo x="-19" y="0"/>
              </wp:wrapPolygon>
            </wp:wrapTight>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56"/>
                    <a:srcRect l="-3" t="-5" r="-3" b="-5"/>
                    <a:stretch>
                      <a:fillRect/>
                    </a:stretch>
                  </pic:blipFill>
                  <pic:spPr bwMode="auto">
                    <a:xfrm>
                      <a:off x="0" y="0"/>
                      <a:ext cx="9601200" cy="6753225"/>
                    </a:xfrm>
                    <a:prstGeom prst="rect">
                      <a:avLst/>
                    </a:prstGeom>
                  </pic:spPr>
                </pic:pic>
              </a:graphicData>
            </a:graphic>
          </wp:anchor>
        </w:drawing>
      </w:r>
    </w:p>
    <w:p>
      <w:pPr>
        <w:sectPr>
          <w:headerReference w:type="default" r:id="rId160"/>
          <w:footerReference w:type="default" r:id="rId161"/>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80">
            <wp:simplePos x="0" y="0"/>
            <wp:positionH relativeFrom="column">
              <wp:posOffset>-634365</wp:posOffset>
            </wp:positionH>
            <wp:positionV relativeFrom="paragraph">
              <wp:posOffset>-340360</wp:posOffset>
            </wp:positionV>
            <wp:extent cx="9601200" cy="6467475"/>
            <wp:effectExtent l="0" t="0" r="0" b="0"/>
            <wp:wrapTight wrapText="bothSides">
              <wp:wrapPolygon edited="0">
                <wp:start x="-19" y="0"/>
                <wp:lineTo x="-19" y="21534"/>
                <wp:lineTo x="21600" y="21534"/>
                <wp:lineTo x="21600" y="0"/>
                <wp:lineTo x="-19" y="0"/>
              </wp:wrapPolygon>
            </wp:wrapTight>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59"/>
                    <a:srcRect l="-3" t="-5" r="-3" b="-5"/>
                    <a:stretch>
                      <a:fillRect/>
                    </a:stretch>
                  </pic:blipFill>
                  <pic:spPr bwMode="auto">
                    <a:xfrm>
                      <a:off x="0" y="0"/>
                      <a:ext cx="9601200" cy="6467475"/>
                    </a:xfrm>
                    <a:prstGeom prst="rect">
                      <a:avLst/>
                    </a:prstGeom>
                  </pic:spPr>
                </pic:pic>
              </a:graphicData>
            </a:graphic>
          </wp:anchor>
        </w:drawing>
      </w:r>
    </w:p>
    <w:p>
      <w:pPr>
        <w:sectPr>
          <w:headerReference w:type="default" r:id="rId163"/>
          <w:footerReference w:type="default" r:id="rId16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Footnote"/>
        <w:numPr>
          <w:ilvl w:val="0"/>
          <w:numId w:val="0"/>
        </w:numPr>
        <w:rPr>
          <w:b/>
          <w:b/>
          <w:sz w:val="24"/>
        </w:rPr>
      </w:pPr>
      <w:r>
        <w:rPr>
          <w:b/>
          <w:sz w:val="24"/>
        </w:rPr>
        <w:drawing>
          <wp:anchor behindDoc="1" distT="0" distB="0" distL="114935" distR="114935" simplePos="0" locked="0" layoutInCell="0" allowOverlap="1" relativeHeight="81">
            <wp:simplePos x="0" y="0"/>
            <wp:positionH relativeFrom="column">
              <wp:align>center</wp:align>
            </wp:positionH>
            <wp:positionV relativeFrom="paragraph">
              <wp:posOffset>635</wp:posOffset>
            </wp:positionV>
            <wp:extent cx="9601200" cy="4514850"/>
            <wp:effectExtent l="0" t="0" r="0" b="0"/>
            <wp:wrapTight wrapText="bothSides">
              <wp:wrapPolygon edited="0">
                <wp:start x="-19" y="0"/>
                <wp:lineTo x="-19" y="13441"/>
                <wp:lineTo x="84" y="13850"/>
                <wp:lineTo x="169" y="13850"/>
                <wp:lineTo x="62" y="14352"/>
                <wp:lineTo x="41" y="14853"/>
                <wp:lineTo x="7091" y="15308"/>
                <wp:lineTo x="10798" y="15308"/>
                <wp:lineTo x="598" y="15627"/>
                <wp:lineTo x="19" y="15627"/>
                <wp:lineTo x="19" y="16721"/>
                <wp:lineTo x="255" y="16767"/>
                <wp:lineTo x="4241" y="16858"/>
                <wp:lineTo x="10177" y="17497"/>
                <wp:lineTo x="41" y="17633"/>
                <wp:lineTo x="41" y="21460"/>
                <wp:lineTo x="2869" y="21506"/>
                <wp:lineTo x="7969" y="21506"/>
                <wp:lineTo x="9919" y="21460"/>
                <wp:lineTo x="9877" y="21050"/>
                <wp:lineTo x="7391" y="20413"/>
                <wp:lineTo x="7884" y="20049"/>
                <wp:lineTo x="7862" y="19683"/>
                <wp:lineTo x="10777" y="18955"/>
                <wp:lineTo x="10798" y="17497"/>
                <wp:lineTo x="11119" y="17497"/>
                <wp:lineTo x="14098" y="16858"/>
                <wp:lineTo x="19927" y="16129"/>
                <wp:lineTo x="19969" y="15627"/>
                <wp:lineTo x="19477" y="15627"/>
                <wp:lineTo x="10777" y="15308"/>
                <wp:lineTo x="5162" y="14580"/>
                <wp:lineTo x="10519" y="14580"/>
                <wp:lineTo x="20677" y="14125"/>
                <wp:lineTo x="20655" y="13850"/>
                <wp:lineTo x="20998" y="13850"/>
                <wp:lineTo x="21600" y="13395"/>
                <wp:lineTo x="21600" y="0"/>
                <wp:lineTo x="-19" y="0"/>
              </wp:wrapPolygon>
            </wp:wrapTight>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62"/>
                    <a:srcRect l="-3" t="-7" r="-3" b="-7"/>
                    <a:stretch>
                      <a:fillRect/>
                    </a:stretch>
                  </pic:blipFill>
                  <pic:spPr bwMode="auto">
                    <a:xfrm>
                      <a:off x="0" y="0"/>
                      <a:ext cx="9601200" cy="4514850"/>
                    </a:xfrm>
                    <a:prstGeom prst="rect">
                      <a:avLst/>
                    </a:prstGeom>
                  </pic:spPr>
                </pic:pic>
              </a:graphicData>
            </a:graphic>
          </wp:anchor>
        </w:drawing>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spacing w:before="0" w:after="240"/>
        <w:jc w:val="center"/>
        <w:rPr>
          <w:b/>
          <w:b/>
          <w:sz w:val="24"/>
        </w:rPr>
      </w:pPr>
      <w:r>
        <w:rPr>
          <w:b/>
          <w:sz w:val="24"/>
        </w:rPr>
      </w:r>
    </w:p>
    <w:p>
      <w:pPr>
        <w:pStyle w:val="Footnote"/>
        <w:numPr>
          <w:ilvl w:val="0"/>
          <w:numId w:val="0"/>
        </w:numPr>
        <w:spacing w:before="0" w:after="240"/>
        <w:jc w:val="center"/>
        <w:outlineLvl w:val="0"/>
        <w:rPr/>
      </w:pPr>
      <w:r>
        <w:rPr>
          <w:b/>
          <w:sz w:val="24"/>
        </w:rPr>
        <w:t>APPENDIX A</w:t>
        <w:br/>
        <w:t>Risk Factor Information for Leukemia, Liver Cancer, and Lung Cancer</w:t>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note"/>
        <w:numPr>
          <w:ilvl w:val="0"/>
          <w:numId w:val="0"/>
        </w:numPr>
        <w:spacing w:before="0" w:after="240"/>
        <w:jc w:val="center"/>
        <w:outlineLvl w:val="0"/>
        <w:rPr>
          <w:b/>
          <w:b/>
          <w:sz w:val="24"/>
        </w:rPr>
      </w:pPr>
      <w:r>
        <w:rPr>
          <w:b/>
          <w:sz w:val="24"/>
        </w:rPr>
      </w:r>
    </w:p>
    <w:p>
      <w:pPr>
        <w:pStyle w:val="Normal"/>
        <w:tabs>
          <w:tab w:val="clear" w:pos="720"/>
          <w:tab w:val="left" w:pos="5202" w:leader="none"/>
        </w:tabs>
        <w:jc w:val="both"/>
        <w:rPr>
          <w:sz w:val="22"/>
        </w:rPr>
      </w:pPr>
      <w:r>
        <w:rPr>
          <w:sz w:val="22"/>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Normal"/>
        <w:jc w:val="both"/>
        <w:rPr>
          <w:sz w:val="22"/>
        </w:rPr>
      </w:pPr>
      <w:r>
        <w:rPr>
          <w:sz w:val="22"/>
        </w:rPr>
      </w:r>
    </w:p>
    <w:p>
      <w:pPr>
        <w:pStyle w:val="Normal"/>
        <w:jc w:val="both"/>
        <w:rPr>
          <w:sz w:val="22"/>
        </w:rPr>
      </w:pPr>
      <w:r>
        <w:rPr>
          <w:sz w:val="22"/>
        </w:rPr>
        <w:t>In 2006, leukemia is expected to affect approximately 35,070 individuals in the United States (20,000 males and 16,730 females) in the United States, resulting in 22,280 deaths. Acute cases of leukemia are slightly more common that chronic, 15,860 and 14,520 respectively. In Massachusetts, approximately 770 individuals will be diagnosed with the disease in 2006,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pproximately 11,700 cases) and CLL (approximately 9,560 cases). Incidences of ALL have increased approximately 1.8% per year since 1988 while incidences of CLL have decreased approximately 1.9% each year since 1988. Leukemia is the most common type of childhood cancer, accounting for about 30% of all cancers diagnosed in children.  The majority (74%) of these cases are of the ALL type (ACS, 2006a).</w:t>
      </w:r>
    </w:p>
    <w:p>
      <w:pPr>
        <w:pStyle w:val="Normal"/>
        <w:jc w:val="both"/>
        <w:rPr>
          <w:sz w:val="22"/>
        </w:rPr>
      </w:pPr>
      <w:r>
        <w:rPr>
          <w:sz w:val="22"/>
        </w:rPr>
      </w:r>
    </w:p>
    <w:p>
      <w:pPr>
        <w:pStyle w:val="Normal"/>
        <w:jc w:val="both"/>
        <w:rPr>
          <w:sz w:val="22"/>
        </w:rPr>
      </w:pPr>
      <w:r>
        <w:rPr>
          <w:sz w:val="22"/>
        </w:rPr>
        <w:t>While ALL occurs predominantly among children (peaking between ages 2 and 3 years), an elevation in incidence is also seen among older individuals, and 1300 (one-third) of total cases of ALL will occur in adults. ALL risk is lowest for adults aged 25 through 50 and then begins to pick up (ACS, 2006b).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ACS, 2006b).  Significant radiation exposure (e.g., diagnostic x-rays) within the first few months of development may carry up to a 5-fold increased risk of developing ALL (ACS, 2006b).  However, few studies report an increased risk of leukemia associated with residing in proximity to nuclear plants or occupational exposure to low-dose radiation (Linet and Cartwright, 1996; Scheinberg et al., 1997).  There is conflicting evidence about whether exposure to electromagnetic fields (EMF) plays a role in the development of ALL, however, most studies to date have found little or no risk (ACS, 2006b).</w:t>
      </w:r>
    </w:p>
    <w:p>
      <w:pPr>
        <w:pStyle w:val="Normal"/>
        <w:jc w:val="both"/>
        <w:rPr>
          <w:sz w:val="22"/>
        </w:rPr>
      </w:pPr>
      <w:r>
        <w:rPr>
          <w:sz w:val="22"/>
        </w:rPr>
      </w:r>
    </w:p>
    <w:p>
      <w:pPr>
        <w:pStyle w:val="Normal"/>
        <w:jc w:val="both"/>
        <w:rPr>
          <w:sz w:val="22"/>
        </w:rPr>
      </w:pPr>
      <w:r>
        <w:rPr>
          <w:sz w:val="22"/>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6c).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6c).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Normal"/>
        <w:jc w:val="both"/>
        <w:rPr>
          <w:sz w:val="22"/>
        </w:rPr>
      </w:pPr>
      <w:r>
        <w:rPr>
          <w:sz w:val="22"/>
        </w:rPr>
      </w:r>
    </w:p>
    <w:p>
      <w:pPr>
        <w:pStyle w:val="Normal"/>
        <w:jc w:val="both"/>
        <w:rPr>
          <w:sz w:val="22"/>
        </w:rPr>
      </w:pPr>
      <w:r>
        <w:rPr>
          <w:sz w:val="22"/>
        </w:rPr>
        <w:t>Although AML can occur in children (usually during the first two years of life), AML is the most common leukemia among adults, with an average age at diagnosis of 65 years (ACS, 2006d).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 chemical in gasoline and cigarette smoke), and exposure to certain chemotherapy drugs, especially alkylating agents (e.g., mechlorethamine, cyclophosphamide), have been associated with an increased risk of developing AML among both children and adults (ACS, 2006d).  The development of childhood AML is suspected to be related to parental exposure to pesticides and other chemicals, although findings are inconsistent (Linet and Cartwright, 1996).  Studies have suggested a link between electromagnetic field (EMF) exposure (e.g., from power lines) and leukemia (Minder and Pfluger, 2001; Schuz et al., 2001).  However, there is conflicting evidence regarding EMF exposure and leukemia and it is clear that most cases are not related to EMF (Kleinerman et al., 2000).</w:t>
      </w:r>
    </w:p>
    <w:p>
      <w:pPr>
        <w:pStyle w:val="Normal"/>
        <w:tabs>
          <w:tab w:val="clear" w:pos="720"/>
          <w:tab w:val="left" w:pos="6435" w:leader="none"/>
        </w:tabs>
        <w:jc w:val="both"/>
        <w:rPr>
          <w:sz w:val="22"/>
        </w:rPr>
      </w:pPr>
      <w:r>
        <w:rPr>
          <w:sz w:val="22"/>
        </w:rPr>
        <w:tab/>
      </w:r>
    </w:p>
    <w:p>
      <w:pPr>
        <w:pStyle w:val="Normal"/>
        <w:jc w:val="both"/>
        <w:rPr>
          <w:sz w:val="22"/>
        </w:rPr>
      </w:pPr>
      <w:r>
        <w:rPr>
          <w:sz w:val="22"/>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such as Down’s syndrome (ACS, 2006d).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Normal"/>
        <w:jc w:val="both"/>
        <w:rPr>
          <w:sz w:val="22"/>
        </w:rPr>
      </w:pPr>
      <w:r>
        <w:rPr>
          <w:sz w:val="22"/>
        </w:rPr>
      </w:r>
    </w:p>
    <w:p>
      <w:pPr>
        <w:pStyle w:val="Normal"/>
        <w:jc w:val="both"/>
        <w:rPr>
          <w:sz w:val="22"/>
        </w:rPr>
      </w:pPr>
      <w:r>
        <w:rPr>
          <w:sz w:val="22"/>
        </w:rPr>
        <w:t>CLL is chiefly an adult disease; the average age at diagnosis is about 70 years (ACS, 2006e).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Although viruses have been implicated in the etiology of other leukemias, there is no evidence that viruses cause CLL (Deisseroth et al., 1997).</w:t>
      </w:r>
    </w:p>
    <w:p>
      <w:pPr>
        <w:pStyle w:val="Normal"/>
        <w:jc w:val="both"/>
        <w:rPr>
          <w:sz w:val="22"/>
        </w:rPr>
      </w:pPr>
      <w:r>
        <w:rPr>
          <w:sz w:val="22"/>
        </w:rPr>
      </w:r>
    </w:p>
    <w:p>
      <w:pPr>
        <w:pStyle w:val="Normal"/>
        <w:jc w:val="both"/>
        <w:rPr>
          <w:sz w:val="22"/>
        </w:rPr>
      </w:pPr>
      <w:r>
        <w:rPr>
          <w:sz w:val="22"/>
        </w:rPr>
        <w:t>Of all the leukemias, CML is among the least understood.  While this disease can occur at any age, CML is extremely rare in children (about 2% of leukemias in children) and the average age of diagnosis is 40 to 50 years (ACS, 2006f).  Incidence rates are higher in males than in females, but unlike the other leukemia types, rates are higher in blacks than in whites in the U.S. (Linet and Cartwright, 1996).  High-dose radiation exposure may increase the risk of developing CML (ACS, 2006f).  Finally, CML has been associated with chromosome abnormalities such as the Philadelphia chromosome (Weinstein and Tarbell, 1997).</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keepNext w:val="true"/>
        <w:numPr>
          <w:ilvl w:val="0"/>
          <w:numId w:val="1"/>
        </w:numPr>
        <w:tabs>
          <w:tab w:val="clear" w:pos="720"/>
        </w:tabs>
        <w:outlineLvl w:val="4"/>
        <w:rPr>
          <w:b/>
          <w:b/>
          <w:sz w:val="24"/>
          <w:u w:val="single"/>
        </w:rPr>
      </w:pPr>
      <w:r>
        <w:rPr>
          <w:b/>
          <w:sz w:val="24"/>
        </w:rPr>
        <w:t>References</w:t>
      </w:r>
    </w:p>
    <w:p>
      <w:pPr>
        <w:pStyle w:val="Normal"/>
        <w:rPr>
          <w:b/>
          <w:b/>
          <w:sz w:val="24"/>
          <w:u w:val="single"/>
        </w:rPr>
      </w:pPr>
      <w:r>
        <w:rPr>
          <w:b/>
          <w:sz w:val="24"/>
          <w:u w:val="single"/>
        </w:rPr>
      </w:r>
    </w:p>
    <w:p>
      <w:pPr>
        <w:pStyle w:val="Normal"/>
        <w:rPr/>
      </w:pPr>
      <w:r>
        <w:rPr/>
        <w:t>American Cancer Society. 2006a. Cancer Facts &amp; Figures 2006.  Atlanta: American Cancer Society, Inc.</w:t>
      </w:r>
    </w:p>
    <w:p>
      <w:pPr>
        <w:pStyle w:val="Normal"/>
        <w:rPr/>
      </w:pPr>
      <w:r>
        <w:rPr/>
      </w:r>
    </w:p>
    <w:p>
      <w:pPr>
        <w:pStyle w:val="Normal"/>
        <w:rPr/>
      </w:pPr>
      <w:r>
        <w:rPr/>
        <w:t xml:space="preserve">American Cancer Society. 2006b. </w:t>
      </w:r>
      <w:r>
        <w:rPr>
          <w:spacing w:val="-3"/>
        </w:rPr>
        <w:t xml:space="preserve">Detailed Guide: </w:t>
      </w:r>
      <w:r>
        <w:rPr/>
        <w:t>Leukemia –Acute Lymphocytic. Available at: http://www.cancer.org/   Cited April 18, 2006</w:t>
      </w:r>
    </w:p>
    <w:p>
      <w:pPr>
        <w:pStyle w:val="Normal"/>
        <w:rPr/>
      </w:pPr>
      <w:r>
        <w:rPr/>
      </w:r>
    </w:p>
    <w:p>
      <w:pPr>
        <w:pStyle w:val="Normal"/>
        <w:rPr/>
      </w:pPr>
      <w:r>
        <w:rPr/>
        <w:t xml:space="preserve">American Cancer Society. 2006c. </w:t>
      </w:r>
      <w:r>
        <w:rPr>
          <w:spacing w:val="-3"/>
        </w:rPr>
        <w:t xml:space="preserve">Detailed Guide: </w:t>
      </w:r>
      <w:r>
        <w:rPr/>
        <w:t>Leukemia – Children’s. Available at: http://www.cancer.org/   Cited April 18, 2006</w:t>
      </w:r>
    </w:p>
    <w:p>
      <w:pPr>
        <w:pStyle w:val="Normal"/>
        <w:rPr/>
      </w:pPr>
      <w:r>
        <w:rPr/>
      </w:r>
    </w:p>
    <w:p>
      <w:pPr>
        <w:pStyle w:val="Normal"/>
        <w:rPr/>
      </w:pPr>
      <w:r>
        <w:rPr/>
        <w:t xml:space="preserve">American Cancer Society. 2006d. </w:t>
      </w:r>
      <w:r>
        <w:rPr>
          <w:spacing w:val="-3"/>
        </w:rPr>
        <w:t xml:space="preserve">Detailed Guide: </w:t>
      </w:r>
      <w:r>
        <w:rPr/>
        <w:t>Leukemia –Acute Myeloid. Available at: http://www.cancer.org/   Cited April 18, 2006</w:t>
      </w:r>
    </w:p>
    <w:p>
      <w:pPr>
        <w:pStyle w:val="Normal"/>
        <w:rPr/>
      </w:pPr>
      <w:r>
        <w:rPr/>
      </w:r>
    </w:p>
    <w:p>
      <w:pPr>
        <w:pStyle w:val="Normal"/>
        <w:rPr/>
      </w:pPr>
      <w:r>
        <w:rPr/>
        <w:t xml:space="preserve">American Cancer Society. 2006e. </w:t>
      </w:r>
      <w:r>
        <w:rPr>
          <w:spacing w:val="-3"/>
        </w:rPr>
        <w:t xml:space="preserve">Detailed Guide: </w:t>
      </w:r>
      <w:r>
        <w:rPr/>
        <w:t>Leukemia –Chronic Lymphocytic. Available at: http://www.cancer.org/   Cited April 18, 2006</w:t>
      </w:r>
    </w:p>
    <w:p>
      <w:pPr>
        <w:pStyle w:val="Normal"/>
        <w:rPr/>
      </w:pPr>
      <w:r>
        <w:rPr/>
      </w:r>
    </w:p>
    <w:p>
      <w:pPr>
        <w:pStyle w:val="Normal"/>
        <w:rPr/>
      </w:pPr>
      <w:r>
        <w:rPr/>
        <w:t xml:space="preserve">American Cancer Society. 2006f. </w:t>
      </w:r>
      <w:r>
        <w:rPr>
          <w:spacing w:val="-3"/>
        </w:rPr>
        <w:t xml:space="preserve">Detailed Guide: </w:t>
      </w:r>
      <w:r>
        <w:rPr/>
        <w:t>Leukemia –ChronicMyeloid. Available at: http://www.cancer.org/   Cited April 18, 2006</w:t>
      </w:r>
    </w:p>
    <w:p>
      <w:pPr>
        <w:pStyle w:val="Normal"/>
        <w:rPr/>
      </w:pPr>
      <w:r>
        <w:rPr/>
      </w:r>
    </w:p>
    <w:p>
      <w:pPr>
        <w:pStyle w:val="Normal"/>
        <w:rPr/>
      </w:pPr>
      <w:r>
        <w:rPr/>
        <w:t xml:space="preserve">Deisseroth AB, Kantarjian H, Andreeff M, Talpaz M, Keating MJ, Khouri I, Champlin RB. 1997. Chronic leukemias. </w:t>
      </w:r>
      <w:r>
        <w:rPr>
          <w:spacing w:val="-3"/>
        </w:rPr>
        <w:t>In: Cancer: Principles and Practice of Oncology, Fifth Edition, edited by Devita V, Hellman S, Rosenberg S.  Lippincott-Raven Publishers, Philadelphia . P. 1271-1297.</w:t>
      </w:r>
    </w:p>
    <w:p>
      <w:pPr>
        <w:pStyle w:val="Normal"/>
        <w:rPr/>
      </w:pPr>
      <w:r>
        <w:rPr/>
      </w:r>
    </w:p>
    <w:p>
      <w:pPr>
        <w:pStyle w:val="Normal"/>
        <w:rPr/>
      </w:pPr>
      <w:r>
        <w:rPr/>
        <w:t>Greaves MF. 1997. Aetiology of acute leukaemia. Lancet 349:344-9.</w:t>
      </w:r>
    </w:p>
    <w:p>
      <w:pPr>
        <w:pStyle w:val="Normal"/>
        <w:rPr/>
      </w:pPr>
      <w:r>
        <w:rPr/>
      </w:r>
    </w:p>
    <w:p>
      <w:pPr>
        <w:pStyle w:val="Normal"/>
        <w:rPr/>
      </w:pPr>
      <w:r>
        <w:rPr/>
        <w:t>Infante-Rivard C, Labuda D, Krajinovic M, Sinnett D. 1999. Risk of childhood leukemia: associated with exposure to pesticides and with gene polymorphisms. Epidemiology 10:481-7.</w:t>
      </w:r>
    </w:p>
    <w:p>
      <w:pPr>
        <w:pStyle w:val="Normal"/>
        <w:rPr/>
      </w:pPr>
      <w:r>
        <w:rPr/>
      </w:r>
    </w:p>
    <w:p>
      <w:pPr>
        <w:pStyle w:val="Normal"/>
        <w:rPr/>
      </w:pPr>
      <w:r>
        <w:rPr/>
        <w:t>Kinlen LJ, Balkwill A. 2001. Infective cause of childhood leukaemia and wartime population mixing in Orkney and Shetland, UK. Lancet 357:858.</w:t>
      </w:r>
    </w:p>
    <w:p>
      <w:pPr>
        <w:pStyle w:val="Normal"/>
        <w:rPr/>
      </w:pPr>
      <w:r>
        <w:rPr/>
      </w:r>
    </w:p>
    <w:p>
      <w:pPr>
        <w:pStyle w:val="Normal"/>
        <w:rPr/>
      </w:pPr>
      <w:r>
        <w:rPr/>
        <w:t>Kleinerman RA, Kaune WT, Hatch EE, Wacholder S, Linet MS, Robison LL, Niwa S, Tarone RE. 2000. Are children living near high-voltage power lines at increased risk of acute lymphoblastic leukemia? Am J Epidemiol 151(5):512-5.</w:t>
      </w:r>
    </w:p>
    <w:p>
      <w:pPr>
        <w:pStyle w:val="Normal"/>
        <w:rPr/>
      </w:pPr>
      <w:r>
        <w:rPr/>
      </w:r>
    </w:p>
    <w:p>
      <w:pPr>
        <w:pStyle w:val="Normal"/>
        <w:rPr/>
      </w:pPr>
      <w:r>
        <w:rPr/>
        <w:t>Linet MS, Cartwright RA. 1996. The Leukemias. In: Cancer Epidemiology and Prevention. 2nd Ed, edited by Schottenfeld D,  Fraumeni. JF. New York:  Oxford University Press: 1996.</w:t>
      </w:r>
    </w:p>
    <w:p>
      <w:pPr>
        <w:pStyle w:val="Normal"/>
        <w:rPr/>
      </w:pPr>
      <w:r>
        <w:rPr/>
      </w:r>
    </w:p>
    <w:p>
      <w:pPr>
        <w:pStyle w:val="Normal"/>
        <w:rPr/>
      </w:pPr>
      <w:r>
        <w:rPr/>
        <w:t>Minder CE, Pfluger DH. 2001. Leukemia, brain tumors, and exposure to extremely low frequency electromagnetic fields in Swiss railway employees. Am J Epidemiol 153(9):825-35.</w:t>
      </w:r>
    </w:p>
    <w:p>
      <w:pPr>
        <w:pStyle w:val="Normal"/>
        <w:rPr/>
      </w:pPr>
      <w:r>
        <w:rPr/>
      </w:r>
    </w:p>
    <w:p>
      <w:pPr>
        <w:pStyle w:val="Normal"/>
        <w:rPr/>
      </w:pPr>
      <w:r>
        <w:rPr/>
        <w:t>Rosenbaum PF, Buck GM, Brecher ML. 2000. Early child-care and preschool experiences and the risk of childhood acute lymphoblastic leukemia. Am J Epidemiol 152(12):1136-44.</w:t>
      </w:r>
    </w:p>
    <w:p>
      <w:pPr>
        <w:pStyle w:val="Normal"/>
        <w:rPr/>
      </w:pPr>
      <w:r>
        <w:rPr/>
      </w:r>
    </w:p>
    <w:p>
      <w:pPr>
        <w:pStyle w:val="Normal"/>
        <w:rPr/>
      </w:pPr>
      <w:r>
        <w:rPr/>
        <w:t xml:space="preserve">Scheinberg DA, Maslak P, Weiss M. 1997. Acute leukemias. </w:t>
      </w:r>
      <w:r>
        <w:rPr>
          <w:spacing w:val="-3"/>
        </w:rPr>
        <w:t>In: Cancer: Principles and Practice of Oncology, Fifth Edition, edited by Devita V, Hellman S, Rosenberg S.  Lippincott-Raven Publishers, Philadelphia  P. 1271-1297.</w:t>
      </w:r>
    </w:p>
    <w:p>
      <w:pPr>
        <w:pStyle w:val="Normal"/>
        <w:rPr/>
      </w:pPr>
      <w:r>
        <w:rPr/>
      </w:r>
    </w:p>
    <w:p>
      <w:pPr>
        <w:pStyle w:val="Normal"/>
        <w:rPr/>
      </w:pPr>
      <w:r>
        <w:rPr/>
        <w:t>Schuz J, Grigat JP, Brinkmann K, Michaelis J. 2001. Residential magnetic fields as a risk factor for childhood acute leukaemia: results from a German population-based case-control study. Int J Cancer 91(5):728-35.</w:t>
      </w:r>
    </w:p>
    <w:p>
      <w:pPr>
        <w:pStyle w:val="Normal"/>
        <w:rPr/>
      </w:pPr>
      <w:r>
        <w:rPr/>
      </w:r>
    </w:p>
    <w:p>
      <w:pPr>
        <w:pStyle w:val="Normal"/>
        <w:rPr/>
      </w:pPr>
      <w:r>
        <w:rPr/>
        <w:t>Smith MT, Wang Y, Kane E, Rollinson S, Wiemels JL, Roman E, Roddam P, Cartwright R, Morgan G. 2001. Low NAD(P)H:quinone oxidoreductase 1 activity is associated with increased risk of acute leukemia in adults. Blood 97(5):1422-6.</w:t>
      </w:r>
    </w:p>
    <w:p>
      <w:pPr>
        <w:pStyle w:val="Normal"/>
        <w:rPr/>
      </w:pPr>
      <w:r>
        <w:rPr/>
      </w:r>
    </w:p>
    <w:p>
      <w:pPr>
        <w:sectPr>
          <w:headerReference w:type="default" r:id="rId167"/>
          <w:footerReference w:type="default" r:id="rId16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Weinstein HJ, Tarbell NJ. 1997. Leukemias and lymphomas of childhood. In: Cancer: Principles and Practice of Oncology, Fifth Edition, edited by Devita V, Hellman S, Rosenberg S.  Lippincott-Raven Publishers, Philadelphia. P. 1271-1297. </w:t>
      </w:r>
    </w:p>
    <w:p>
      <w:pPr>
        <w:pStyle w:val="Normal"/>
        <w:jc w:val="both"/>
        <w:rPr>
          <w:sz w:val="22"/>
          <w:szCs w:val="22"/>
        </w:rPr>
      </w:pPr>
      <w:r>
        <w:rPr>
          <w:sz w:val="22"/>
          <w:szCs w:val="22"/>
        </w:rPr>
        <w:t>An estimated 18,510 people in the U.S. (12,600 men and 5,910 women) will be diagnosed with liver and intrahepatic bile duct cancer in 2006, accounting for approximately 1% of all new cancers (ACS 2006).  Hepatocellular carcinoma (HCC) is the most common primary cancer of the liver and accounts for about 75% of all cases.  Rarer forms of malignant liver cancer include the fibrolamellar subtype of HCC, cholangiocarcinoma, and angiosarcomain adults and hepatoblastoma in children.  Cholangriocarcinomas account for approximately 10% to 20% of all primary liver cancers and people with gallstones, gall bladder inflammation, chronic ulcerative colitis (long-standing inflammation of the large bowel) or chronic infection with certain types of parasitic worms are at an increased risk for developing this cancer.  Hepatoblastoma is a rare cancer that forms usually in children under age 4 and has a 90% survival rate with early detection (ACS 2006a).</w:t>
      </w:r>
    </w:p>
    <w:p>
      <w:pPr>
        <w:pStyle w:val="Normal"/>
        <w:jc w:val="both"/>
        <w:rPr>
          <w:sz w:val="22"/>
          <w:szCs w:val="22"/>
        </w:rPr>
      </w:pPr>
      <w:r>
        <w:rPr>
          <w:sz w:val="22"/>
          <w:szCs w:val="22"/>
        </w:rPr>
      </w:r>
    </w:p>
    <w:p>
      <w:pPr>
        <w:pStyle w:val="Normal"/>
        <w:jc w:val="both"/>
        <w:rPr>
          <w:sz w:val="22"/>
          <w:szCs w:val="22"/>
        </w:rPr>
      </w:pPr>
      <w:r>
        <w:rPr>
          <w:sz w:val="22"/>
          <w:szCs w:val="22"/>
        </w:rPr>
        <w:t xml:space="preserve">In some developing countries, HCC is most common type of cancer diagnosed particularly in East Asia and Africa.  Incidence in the United States had been increasing up to 1999.  Recently, the rate has become more stable (ACS 2006a).  Rates of HCC in the U.S. had increased by 70% during the 1980s and 1990s (Yu et al. 2000).  Similar trends were observed in Canada and Western Europe.  The primary reason for the higher rates observed during those years was the increase in hepatitis C virus infection, an important factor related to liver cancer (El-Serag 2001; El-Serag and Mason 2000).  </w:t>
      </w:r>
    </w:p>
    <w:p>
      <w:pPr>
        <w:pStyle w:val="Normal"/>
        <w:jc w:val="both"/>
        <w:rPr>
          <w:sz w:val="22"/>
          <w:szCs w:val="22"/>
        </w:rPr>
      </w:pPr>
      <w:r>
        <w:rPr>
          <w:sz w:val="22"/>
          <w:szCs w:val="22"/>
        </w:rPr>
      </w:r>
    </w:p>
    <w:p>
      <w:pPr>
        <w:pStyle w:val="Normal"/>
        <w:jc w:val="both"/>
        <w:rPr>
          <w:sz w:val="22"/>
          <w:szCs w:val="22"/>
        </w:rPr>
      </w:pPr>
      <w:r>
        <w:rPr>
          <w:sz w:val="22"/>
          <w:szCs w:val="22"/>
        </w:rPr>
        <w:t>Men are at least three times more likely to develop HCC than women.  Much of this is likely due to differences in lifestyle factors which increase a person’s risk for developing liver cancer (ACS 2006a).  Although 85% of individuals diagnosed with liver cancer are between 45 and 85 years of age, the disease can occur in persons of any age (ACS 2006a).</w:t>
      </w:r>
    </w:p>
    <w:p>
      <w:pPr>
        <w:pStyle w:val="Normal"/>
        <w:jc w:val="both"/>
        <w:rPr>
          <w:sz w:val="22"/>
          <w:szCs w:val="22"/>
        </w:rPr>
      </w:pPr>
      <w:r>
        <w:rPr>
          <w:sz w:val="22"/>
          <w:szCs w:val="22"/>
        </w:rPr>
      </w:r>
    </w:p>
    <w:p>
      <w:pPr>
        <w:pStyle w:val="Normal"/>
        <w:jc w:val="both"/>
        <w:rPr>
          <w:sz w:val="22"/>
          <w:szCs w:val="22"/>
        </w:rPr>
      </w:pPr>
      <w:r>
        <w:rPr>
          <w:sz w:val="22"/>
          <w:szCs w:val="22"/>
        </w:rPr>
        <w:t>Several important risk factors for liver cancer have been identified.  Chronic infection with hepatitis B virus (HBV) and hepatitis C virus (HCV) are the most significant risk factors for developing liver cancer (ACS 2006a).  It is estimated that 80% of HCC cases worldwide can be attributed to HBV infection (Yu et al. 2000).  In the United States, HBV accounts for less than a quarter of the case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6a).</w:t>
      </w:r>
    </w:p>
    <w:p>
      <w:pPr>
        <w:pStyle w:val="Normal"/>
        <w:jc w:val="both"/>
        <w:rPr>
          <w:sz w:val="22"/>
          <w:szCs w:val="22"/>
        </w:rPr>
      </w:pPr>
      <w:r>
        <w:rPr>
          <w:sz w:val="22"/>
          <w:szCs w:val="22"/>
        </w:rPr>
      </w:r>
    </w:p>
    <w:p>
      <w:pPr>
        <w:pStyle w:val="Normal"/>
        <w:jc w:val="both"/>
        <w:rPr>
          <w:sz w:val="22"/>
          <w:szCs w:val="22"/>
        </w:rPr>
      </w:pPr>
      <w:r>
        <w:rPr>
          <w:sz w:val="22"/>
          <w:szCs w:val="22"/>
        </w:rPr>
        <w:t>Cirrhosis is also a major risk factor for the development of liver cancer.  Cirrhosis is a progressive disease that is the result of scar tissue formation on the liver, which ca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6a).  In addition, certain inherited metabolic diseases, such as hemochromatosis, which causes excess iron accumulation in the body, can lead to cirrhosis (ACS 2006a).  Some studies have shown that people with hemochromatosis are at an increased risk of developing liver cancer (Fracanzani et al. 2001).</w:t>
      </w:r>
    </w:p>
    <w:p>
      <w:pPr>
        <w:pStyle w:val="Normal"/>
        <w:jc w:val="both"/>
        <w:rPr>
          <w:sz w:val="22"/>
          <w:szCs w:val="22"/>
        </w:rPr>
      </w:pPr>
      <w:r>
        <w:rPr>
          <w:sz w:val="22"/>
          <w:szCs w:val="22"/>
        </w:rPr>
      </w:r>
    </w:p>
    <w:p>
      <w:pPr>
        <w:pStyle w:val="Normal"/>
        <w:jc w:val="both"/>
        <w:rPr>
          <w:sz w:val="22"/>
          <w:szCs w:val="22"/>
        </w:rPr>
      </w:pPr>
      <w:r>
        <w:rPr>
          <w:sz w:val="22"/>
          <w:szCs w:val="22"/>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6a; London and McGlynn 1996).  These chemicals may also increase the risk of cholangiocarcinoma and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6a).  Drinking water contaminated with arsenic may increase the risk of liver cancer in some parts of the world (ACS 2006a; ATSDR 2001).</w:t>
      </w:r>
    </w:p>
    <w:p>
      <w:pPr>
        <w:pStyle w:val="Normal"/>
        <w:jc w:val="both"/>
        <w:rPr>
          <w:sz w:val="22"/>
          <w:szCs w:val="22"/>
        </w:rPr>
      </w:pPr>
      <w:r>
        <w:rPr>
          <w:sz w:val="22"/>
          <w:szCs w:val="22"/>
        </w:rPr>
      </w:r>
    </w:p>
    <w:p>
      <w:pPr>
        <w:pStyle w:val="Normal"/>
        <w:jc w:val="both"/>
        <w:rPr>
          <w:sz w:val="22"/>
          <w:szCs w:val="22"/>
        </w:rPr>
      </w:pPr>
      <w:r>
        <w:rPr>
          <w:sz w:val="22"/>
          <w:szCs w:val="22"/>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6a; London and McGlynn 1996).  Long-term anabolic steroid use may slightly increase the risk of HCC (ACS 2006a).  Although many researchers believe that cigarette smoking plays a role in the development of liver cancer, the evidence for this is still inconclusive (Mizoue et al. 2000; London and McGlynn 199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6"/>
        </w:numPr>
        <w:rPr/>
      </w:pPr>
      <w:r>
        <w:rPr/>
        <w:t>References</w:t>
      </w:r>
    </w:p>
    <w:p>
      <w:pPr>
        <w:pStyle w:val="Footer"/>
        <w:rPr>
          <w:spacing w:val="-3"/>
        </w:rPr>
      </w:pPr>
      <w:r>
        <w:rPr>
          <w:spacing w:val="-3"/>
        </w:rPr>
      </w:r>
    </w:p>
    <w:p>
      <w:pPr>
        <w:pStyle w:val="Footer"/>
        <w:rPr>
          <w:spacing w:val="-3"/>
        </w:rPr>
      </w:pPr>
      <w:r>
        <w:rPr>
          <w:spacing w:val="-3"/>
        </w:rPr>
        <w:t>Agency for Toxic Substance and Disease Registry. 2001. ToxFAQs: Arsenic. U.S. Department of Health and Human Services, CAS #7440-38-2.</w:t>
      </w:r>
    </w:p>
    <w:p>
      <w:pPr>
        <w:pStyle w:val="Footer"/>
        <w:rPr>
          <w:spacing w:val="-3"/>
        </w:rPr>
      </w:pPr>
      <w:r>
        <w:rPr>
          <w:spacing w:val="-3"/>
        </w:rPr>
      </w:r>
    </w:p>
    <w:p>
      <w:pPr>
        <w:pStyle w:val="Normal"/>
        <w:tabs>
          <w:tab w:val="left" w:pos="-720" w:leader="none"/>
          <w:tab w:val="left" w:pos="720" w:leader="none"/>
        </w:tabs>
        <w:suppressAutoHyphens w:val="true"/>
        <w:jc w:val="both"/>
        <w:rPr>
          <w:spacing w:val="-3"/>
        </w:rPr>
      </w:pPr>
      <w:r>
        <w:rPr>
          <w:spacing w:val="-3"/>
        </w:rPr>
        <w:t>American Cancer Society. 2006. Cancer Facts &amp; Figures 2006.  Atlanta: American Cancer Society, Inc.</w:t>
      </w:r>
    </w:p>
    <w:p>
      <w:pPr>
        <w:pStyle w:val="Normal"/>
        <w:tabs>
          <w:tab w:val="left" w:pos="-72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American Cancer Society. 2006a. Detailed Guide: Liver Cancer. Available at:  http://www.cancer.org.  Cited April 18, 2006.</w:t>
      </w:r>
    </w:p>
    <w:p>
      <w:pPr>
        <w:pStyle w:val="Normal"/>
        <w:tabs>
          <w:tab w:val="left" w:pos="-720" w:leader="none"/>
          <w:tab w:val="left" w:pos="720" w:leader="none"/>
        </w:tabs>
        <w:suppressAutoHyphens w:val="true"/>
        <w:jc w:val="both"/>
        <w:rPr>
          <w:spacing w:val="-3"/>
        </w:rPr>
      </w:pPr>
      <w:r>
        <w:rPr>
          <w:spacing w:val="-3"/>
        </w:rPr>
      </w:r>
    </w:p>
    <w:p>
      <w:pPr>
        <w:pStyle w:val="Footnote"/>
        <w:jc w:val="both"/>
        <w:rPr/>
      </w:pPr>
      <w:r>
        <w:rPr/>
        <w:t>El-Serag HB. 2001. Epidemiology of hepatocellular carcinoma. Clin Live Dis 5(1):87-107.</w:t>
      </w:r>
    </w:p>
    <w:p>
      <w:pPr>
        <w:pStyle w:val="Footnote"/>
        <w:jc w:val="both"/>
        <w:rPr/>
      </w:pPr>
      <w:r>
        <w:rPr/>
      </w:r>
    </w:p>
    <w:p>
      <w:pPr>
        <w:pStyle w:val="Footnote"/>
        <w:jc w:val="both"/>
        <w:rPr/>
      </w:pPr>
      <w:r>
        <w:rPr/>
        <w:t>El-Serag HB, Mason AC. 2000. Risk factors for the rising rates of primary liver cancer in the United States. Arch Intern Med 160(21):3227-30.</w:t>
      </w:r>
    </w:p>
    <w:p>
      <w:pPr>
        <w:pStyle w:val="Footnote"/>
        <w:jc w:val="both"/>
        <w:rPr/>
      </w:pPr>
      <w:r>
        <w:rPr/>
      </w:r>
    </w:p>
    <w:p>
      <w:pPr>
        <w:pStyle w:val="Footer"/>
        <w:rPr/>
      </w:pPr>
      <w:r>
        <w:rPr>
          <w:lang w:val="fr-FR"/>
        </w:rPr>
        <w:t xml:space="preserve">Fracanzani AL, Conte D, Fraquelli M, Taioli E, Mattioli M, Losco A, Fargion S. 2001. </w:t>
      </w:r>
      <w:r>
        <w:rPr/>
        <w:t>Increased cancer risk in a cohort of 230 patients with hereditary hemochromatosis in comparison to matched control patients with non-iron-related chronic liver disease. Hepatology 33(3):647-51.</w:t>
      </w:r>
    </w:p>
    <w:p>
      <w:pPr>
        <w:pStyle w:val="Footer"/>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pPr>
      <w:r>
        <w:rPr/>
        <w:t>Garr BI, Flickinger JC, Lotze MT. 1997. Cancer of the Liver. In: Cancer: Principles and Practice of Oncology, Fifth Edition, edited by Devita V, Hellman S, Rosenberg S.  Lippincott-Raven Publishers, Philadelphia P. 1271-1297.</w:t>
      </w:r>
    </w:p>
    <w:p>
      <w:pPr>
        <w:pStyle w:val="Footnote"/>
        <w:jc w:val="both"/>
        <w:rPr/>
      </w:pPr>
      <w:r>
        <w:rPr/>
      </w:r>
    </w:p>
    <w:p>
      <w:pPr>
        <w:pStyle w:val="Footnote"/>
        <w:jc w:val="both"/>
        <w:rPr/>
      </w:pPr>
      <w:r>
        <w:rPr/>
        <w:t>Ince N, Wands JR. 1999. The increasing incidence of hepatocellular carcinoma. NEJM 340(10):789-9.</w:t>
      </w:r>
    </w:p>
    <w:p>
      <w:pPr>
        <w:pStyle w:val="Footnote"/>
        <w:jc w:val="both"/>
        <w:rPr/>
      </w:pPr>
      <w:r>
        <w:rPr/>
      </w:r>
    </w:p>
    <w:p>
      <w:pPr>
        <w:pStyle w:val="Footer"/>
        <w:rPr/>
      </w:pPr>
      <w:r>
        <w:rPr/>
        <w:t>London WT,  McGlynn KA. 1996. Liver cancer. In: Cancer Epidemiology and Prevention. 2</w:t>
      </w:r>
      <w:r>
        <w:rPr>
          <w:vertAlign w:val="superscript"/>
        </w:rPr>
        <w:t>nd</w:t>
      </w:r>
      <w:r>
        <w:rPr/>
        <w:t xml:space="preserve"> Ed, edited by Schottenfeld D,  Fraumeni. JF. New York:  Oxford University Press: 1996.</w:t>
      </w:r>
    </w:p>
    <w:p>
      <w:pPr>
        <w:pStyle w:val="Footer"/>
        <w:rPr/>
      </w:pPr>
      <w:r>
        <w:rPr/>
      </w:r>
    </w:p>
    <w:p>
      <w:pPr>
        <w:pStyle w:val="Footnote"/>
        <w:jc w:val="both"/>
        <w:rPr/>
      </w:pPr>
      <w:r>
        <w:rPr/>
        <w:t>Mizoue T, Tokui N, Nishisaka K, Nishisaka S, Ogimoto I, Ikeda M, Yoshimura T. 2000. Prospective study on the relation of cigarette smoking with cancer of the liver and stomach in an endemic region. Int J Epidemiol 29(2):232-7.</w:t>
      </w:r>
    </w:p>
    <w:p>
      <w:pPr>
        <w:pStyle w:val="Footnote"/>
        <w:jc w:val="both"/>
        <w:rPr/>
      </w:pPr>
      <w:r>
        <w:rPr/>
      </w:r>
    </w:p>
    <w:p>
      <w:pPr>
        <w:pStyle w:val="Footnote"/>
        <w:jc w:val="both"/>
        <w:rPr/>
      </w:pPr>
      <w:r>
        <w:rPr/>
        <w:t>Wogan GN. 2000. Impacts of chemicals on liver cancer risk. Semin Cancer Biol. 10(3):201-10.</w:t>
      </w:r>
    </w:p>
    <w:p>
      <w:pPr>
        <w:pStyle w:val="Footnote"/>
        <w:jc w:val="both"/>
        <w:rPr/>
      </w:pPr>
      <w:r>
        <w:rPr/>
      </w:r>
    </w:p>
    <w:p>
      <w:pPr>
        <w:sectPr>
          <w:headerReference w:type="default" r:id="rId169"/>
          <w:footerReference w:type="default" r:id="rId1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jc w:val="both"/>
        <w:rPr/>
      </w:pPr>
      <w:r>
        <w:rPr/>
        <w:t>Yu MC, Yuan JM, Govindarajan S, Ross RK. 2000. Epidemiology of hepatocellular carcinoma. Can J Gastroenterol 14(8):703-9.</w:t>
      </w:r>
    </w:p>
    <w:p>
      <w:pPr>
        <w:pStyle w:val="BlockText"/>
        <w:ind w:left="0" w:right="0" w:hanging="0"/>
        <w:jc w:val="both"/>
        <w:rPr/>
      </w:pPr>
      <w:r>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5).  The greatest established risk factor for all types of lung cancer is cigarette smoking, followed by occupational and environmental exposures.</w:t>
      </w:r>
    </w:p>
    <w:p>
      <w:pPr>
        <w:pStyle w:val="BlockText"/>
        <w:ind w:left="0" w:right="0" w:hanging="0"/>
        <w:jc w:val="both"/>
        <w:rPr/>
      </w:pPr>
      <w:r>
        <w:rPr/>
      </w:r>
    </w:p>
    <w:p>
      <w:pPr>
        <w:pStyle w:val="BlockText"/>
        <w:ind w:left="0" w:right="0" w:hanging="0"/>
        <w:jc w:val="both"/>
        <w:rPr/>
      </w:pPr>
      <w:r>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and bronchus cancer will be diagnosed in 174,470 people (92,700 cases in men and 81,770 in women) in the U.S. in 2006, accounting for about 12% of all new cancer diagnoses. For purposes of treatment, lung cancer is divided into two clinical groups: small cell lung cancer (13%) and non-small cell lung cancer (87%) (ACS 2006).  Lung cancer is the leading cause of cancer death among both men and women; more people die of lung cancer than of colon, breast, and prostate cancers combined (ACS 2005).  In Massachusetts, an estimated 4,070 individuals will be diagnosed with lung and bronchus cancer in 2006.  Incidence rates for lung and bronchus cancer in Massachusetts from 1998 through 2002 were 86.5 per 100,000 and 60.4 per 100,000 for males and females, respectively (ACS 2006).  Nationwide, the incidence rate declined significantly in men during the 1990s, most likely as a result of decreased smoking rates over the past 30 years.  Rates for women are approaching a plateau, after a long period of increase. This is likely because decreasing smoking patterns among women have lagged behind those of men (ACS 2006).  Trends in lung cancer incidence suggest that the disease has become increasingly associated with populations of lower socioeconomic status, since these individuals have higher rates of smoking than individuals of other groups (Blot and Fraumeni 1996).</w:t>
      </w:r>
    </w:p>
    <w:p>
      <w:pPr>
        <w:pStyle w:val="BlockText"/>
        <w:ind w:left="0" w:right="0" w:hanging="0"/>
        <w:jc w:val="both"/>
        <w:rPr/>
      </w:pPr>
      <w:r>
        <w:rPr/>
      </w:r>
    </w:p>
    <w:p>
      <w:pPr>
        <w:pStyle w:val="BlockText"/>
        <w:ind w:left="0" w:right="0" w:hanging="0"/>
        <w:jc w:val="both"/>
        <w:rPr>
          <w:b/>
          <w:b/>
        </w:rPr>
      </w:pPr>
      <w:r>
        <w:rPr/>
        <w:t>Approximately 87% of all lung cancers are caused directly by smoking cigarettes and some of the rest are due to exposure to second hand smoke, or environmental tobacco smoke.  The longer a person has been smoking and the higher the number of cigarettes smoked per day, the greater the risk of lung cancer.  Smoking cessation decreases the elevated risk and ten years after smoking cessation the risk is reduced by one-third of what it would have been had smoking continued. However, former smokers still carry a greater risk than those who have never smoked.  There is no evidence that smoking low tar or “light” cigarettes reduces the risk of lung cancer and mentholated cigarettes are thought to increase the risk of lung cancer.  Additionally, breathing secondhand smoke also increases an individual’s risk of developing lung cancer. A nonsmoking spouse of a smoker has a 30% greater risk of developing lung cancer than the spouse of a nonsmoker (ACS 2005).</w:t>
      </w:r>
    </w:p>
    <w:p>
      <w:pPr>
        <w:pStyle w:val="BlockText"/>
        <w:ind w:left="0" w:right="0" w:hanging="0"/>
        <w:jc w:val="both"/>
        <w:rPr>
          <w:b/>
          <w:b/>
        </w:rPr>
      </w:pPr>
      <w:r>
        <w:rPr>
          <w:b/>
        </w:rPr>
      </w:r>
    </w:p>
    <w:p>
      <w:pPr>
        <w:pStyle w:val="BlockText"/>
        <w:ind w:left="0" w:right="0" w:hanging="0"/>
        <w:jc w:val="both"/>
        <w:rPr/>
      </w:pPr>
      <w:r>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5).  Underground miners exposed to radon and uranium are at an increased risk for developing lung cancer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eln et al. 2000).  In addition to asbestos and radon, chemical compounds such as arsenic, chloromethyl ethers, chromium, vinyl chloride, nickel chromates, coal products, mustard gas, ionizing radiation, and fuels such as gasoline are also occupational risk factors for lung cancer (ACS 2005;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BlockText"/>
        <w:ind w:left="0" w:right="0" w:hanging="0"/>
        <w:jc w:val="both"/>
        <w:rPr/>
      </w:pPr>
      <w:r>
        <w:rPr/>
      </w:r>
    </w:p>
    <w:p>
      <w:pPr>
        <w:pStyle w:val="BlockText"/>
        <w:ind w:left="0" w:right="0" w:hanging="0"/>
        <w:jc w:val="both"/>
        <w:rPr/>
      </w:pPr>
      <w:r>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BlockText"/>
        <w:ind w:left="0" w:right="0" w:hanging="0"/>
        <w:jc w:val="both"/>
        <w:rPr/>
      </w:pPr>
      <w:r>
        <w:rPr/>
      </w:r>
    </w:p>
    <w:p>
      <w:pPr>
        <w:pStyle w:val="BlockText"/>
        <w:ind w:left="0" w:right="0" w:hanging="0"/>
        <w:jc w:val="both"/>
        <w:rPr/>
      </w:pPr>
      <w:r>
        <w:rPr/>
        <w:t>Some types of pneumonia may increase the risk of lung cancer due to scarred lung tissue (ACS 2002).  In addition, people who have had lung cancer have a higher risk of developing another tumor.  A family history of lung cancer also increases an individual’s risk this is due to an abnormality on chromosome 6 (ACS 2005).</w:t>
      </w:r>
    </w:p>
    <w:p>
      <w:pPr>
        <w:pStyle w:val="BlockText"/>
        <w:ind w:left="0" w:right="0" w:hanging="0"/>
        <w:jc w:val="both"/>
        <w:rPr/>
      </w:pPr>
      <w:r>
        <w:rPr/>
      </w:r>
    </w:p>
    <w:p>
      <w:pPr>
        <w:pStyle w:val="BlockText"/>
        <w:ind w:left="0" w:right="0" w:hanging="0"/>
        <w:jc w:val="both"/>
        <w:rPr/>
      </w:pPr>
      <w:r>
        <w:rPr/>
        <w:t>Air pollution may increase the risk of developing lung cancer in some cities.  However, this risk is much lower than that due to cigarette smoking (ACS 2005).</w:t>
      </w:r>
    </w:p>
    <w:p>
      <w:pPr>
        <w:pStyle w:val="BlockText"/>
        <w:ind w:left="0" w:right="0" w:hanging="0"/>
        <w:jc w:val="both"/>
        <w:rPr/>
      </w:pPr>
      <w:r>
        <w:rPr/>
      </w:r>
    </w:p>
    <w:p>
      <w:pPr>
        <w:pStyle w:val="BlockText"/>
        <w:ind w:left="0" w:right="0" w:hanging="0"/>
        <w:jc w:val="both"/>
        <w:rPr/>
      </w:pPr>
      <w:r>
        <w:rPr/>
        <w:t>Diet has also been implicated in the etiology of lung cancer, however, the exact relationship is unclear.  Diets high in fruits and vegetables decrease lung cancer risk, but the reasons for this are unknown (Brownson et al. 1998).  A study showed a positive association between total fat, monounsaturated fat, and saturated fat and lung cancer among males, however, this effect was not observed among women (Bandera et al. 1997).</w:t>
      </w:r>
    </w:p>
    <w:p>
      <w:pPr>
        <w:pStyle w:val="BlockText"/>
        <w:ind w:left="0" w:right="0" w:hanging="0"/>
        <w:jc w:val="both"/>
        <w:rPr/>
      </w:pPr>
      <w:r>
        <w:rPr/>
      </w:r>
    </w:p>
    <w:p>
      <w:pPr>
        <w:pStyle w:val="Heading1"/>
        <w:numPr>
          <w:ilvl w:val="0"/>
          <w:numId w:val="4"/>
        </w:numPr>
        <w:jc w:val="both"/>
        <w:rPr/>
      </w:pPr>
      <w:r>
        <w:rPr/>
        <w:t>References</w:t>
      </w:r>
    </w:p>
    <w:p>
      <w:pPr>
        <w:pStyle w:val="Normal"/>
        <w:jc w:val="both"/>
        <w:rPr>
          <w:b/>
          <w:b/>
        </w:rPr>
      </w:pPr>
      <w:r>
        <w:rPr>
          <w:b/>
        </w:rPr>
      </w:r>
    </w:p>
    <w:p>
      <w:pPr>
        <w:pStyle w:val="Normal"/>
        <w:tabs>
          <w:tab w:val="left" w:pos="-720" w:leader="none"/>
          <w:tab w:val="left" w:pos="720" w:leader="none"/>
        </w:tabs>
        <w:suppressAutoHyphens w:val="true"/>
        <w:jc w:val="both"/>
        <w:rPr>
          <w:spacing w:val="-3"/>
        </w:rPr>
      </w:pPr>
      <w:r>
        <w:rPr>
          <w:spacing w:val="-3"/>
        </w:rPr>
        <w:t>American Cancer Society. 2006. Cancer Facts &amp; Figures 2006.  Atlanta: American Cancer Society, Inc.</w:t>
      </w:r>
    </w:p>
    <w:p>
      <w:pPr>
        <w:pStyle w:val="Normal"/>
        <w:tabs>
          <w:tab w:val="left" w:pos="-720" w:leader="none"/>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American Cancer Society. 2005. Detailed Guide: Lung Cancer - Non-small Cell. Available at: http://www.cancer.org.  Cited April 18, 2006.</w:t>
      </w:r>
    </w:p>
    <w:p>
      <w:pPr>
        <w:pStyle w:val="Normal"/>
        <w:tabs>
          <w:tab w:val="left" w:pos="-720" w:leader="none"/>
          <w:tab w:val="left" w:pos="720" w:leader="none"/>
        </w:tabs>
        <w:suppressAutoHyphens w:val="true"/>
        <w:jc w:val="both"/>
        <w:rPr>
          <w:spacing w:val="-3"/>
        </w:rPr>
      </w:pPr>
      <w:r>
        <w:rPr>
          <w:spacing w:val="-3"/>
        </w:rPr>
      </w:r>
    </w:p>
    <w:p>
      <w:pPr>
        <w:pStyle w:val="Footer"/>
        <w:rPr/>
      </w:pPr>
      <w:r>
        <w:rPr/>
        <w:t>American Cancer Society.  2002.  Workplace Exposure to Secondhand Smoke Ups Women’s Lung Cancer Risk.  Available at: http://www.cancer.org.  Cited May 9, 2006.</w:t>
      </w:r>
    </w:p>
    <w:p>
      <w:pPr>
        <w:pStyle w:val="Footer"/>
        <w:rPr/>
      </w:pPr>
      <w:r>
        <w:rPr/>
      </w:r>
    </w:p>
    <w:p>
      <w:pPr>
        <w:pStyle w:val="Footer"/>
        <w:rPr/>
      </w:pPr>
      <w:r>
        <w:rPr/>
        <w:t>Bandera EV, Freudenheim JL, Marshall JR, et al. 1997. Diet and alcohol consumption and lung cancer risk in the New York State Cohort (United States). Cancer Causes Control 8:828-40.</w:t>
      </w:r>
    </w:p>
    <w:p>
      <w:pPr>
        <w:pStyle w:val="Footer"/>
        <w:rPr/>
      </w:pPr>
      <w:r>
        <w:rPr/>
      </w:r>
    </w:p>
    <w:p>
      <w:pPr>
        <w:pStyle w:val="Footer"/>
        <w:rPr/>
      </w:pPr>
      <w:r>
        <w:rPr/>
        <w:t xml:space="preserve">Blot WJ, Fraumeni JF, Jr. 1996. Cancers of the lung and pleura. </w:t>
      </w:r>
      <w:r>
        <w:rPr>
          <w:spacing w:val="-3"/>
        </w:rPr>
        <w:t>In: Cancer Epidemiology and Prevention. 2</w:t>
      </w:r>
      <w:r>
        <w:rPr>
          <w:spacing w:val="-3"/>
          <w:vertAlign w:val="superscript"/>
        </w:rPr>
        <w:t>nd</w:t>
      </w:r>
      <w:r>
        <w:rPr>
          <w:spacing w:val="-3"/>
        </w:rPr>
        <w:t xml:space="preserve"> Ed, edited by Schottenfeld D,  Fraumeni. JF. New York:  Oxford University Press.</w:t>
      </w:r>
    </w:p>
    <w:p>
      <w:pPr>
        <w:pStyle w:val="Normal"/>
        <w:rPr/>
      </w:pPr>
      <w:r>
        <w:rPr/>
      </w:r>
    </w:p>
    <w:p>
      <w:pPr>
        <w:pStyle w:val="Normal"/>
        <w:rPr/>
      </w:pPr>
      <w:r>
        <w:rPr>
          <w:lang w:val="fr-FR"/>
        </w:rPr>
        <w:t xml:space="preserve">Brownson RC, Alavanja MCR, Caporaso N, et al. 1998. </w:t>
      </w:r>
      <w:r>
        <w:rPr/>
        <w:t>Epidemiology and prevention of lung cancer in nonsmokers. Epidemiol Rev 20(2):218-36.</w:t>
      </w:r>
    </w:p>
    <w:p>
      <w:pPr>
        <w:pStyle w:val="Normal"/>
        <w:rPr/>
      </w:pPr>
      <w:r>
        <w:rPr/>
      </w:r>
    </w:p>
    <w:p>
      <w:pPr>
        <w:pStyle w:val="Normal"/>
        <w:rPr/>
      </w:pPr>
      <w:r>
        <w:rPr/>
        <w:t>Kreienbrock L, Kreuzer M, Gerken M, et al. 2001. Case-control study on lung cancer and residential radon in western Germany. Am J Epidemiol 153(1):42-52.</w:t>
      </w:r>
    </w:p>
    <w:p>
      <w:pPr>
        <w:pStyle w:val="Normal"/>
        <w:rPr/>
      </w:pPr>
      <w:r>
        <w:rPr/>
      </w:r>
    </w:p>
    <w:p>
      <w:pPr>
        <w:pStyle w:val="Normal"/>
        <w:rPr/>
      </w:pPr>
      <w:r>
        <w:rPr/>
        <w:t xml:space="preserve">Lubin JH, Boice JD. 1997. Lung cancer risk from residential radon: meta-analysis of eight epidemiologic studies. </w:t>
      </w:r>
      <w:r>
        <w:rPr>
          <w:lang w:val="fr-FR"/>
        </w:rPr>
        <w:t>J Natl Cancer Inst 87:49-57.</w:t>
      </w:r>
    </w:p>
    <w:p>
      <w:pPr>
        <w:pStyle w:val="Normal"/>
        <w:rPr>
          <w:lang w:val="fr-FR"/>
        </w:rPr>
      </w:pPr>
      <w:r>
        <w:rPr>
          <w:lang w:val="fr-FR"/>
        </w:rPr>
      </w:r>
    </w:p>
    <w:p>
      <w:pPr>
        <w:pStyle w:val="Normal"/>
        <w:rPr/>
      </w:pPr>
      <w:r>
        <w:rPr>
          <w:lang w:val="fr-FR"/>
        </w:rPr>
        <w:t xml:space="preserve">Tomasek L, Kunz E, Muller T, et al. 2001. </w:t>
      </w:r>
      <w:r>
        <w:rPr/>
        <w:t xml:space="preserve">Radon exposure and lung cancer risk – Czech cohort study on residential radon. </w:t>
      </w:r>
      <w:r>
        <w:rPr>
          <w:lang w:val="fr-FR"/>
        </w:rPr>
        <w:t>Sci Total Environ 272(1-3):43-51.</w:t>
      </w:r>
    </w:p>
    <w:p>
      <w:pPr>
        <w:pStyle w:val="Normal"/>
        <w:rPr>
          <w:lang w:val="fr-FR"/>
        </w:rPr>
      </w:pPr>
      <w:r>
        <w:rPr>
          <w:lang w:val="fr-FR"/>
        </w:rPr>
      </w:r>
    </w:p>
    <w:p>
      <w:pPr>
        <w:pStyle w:val="Normal"/>
        <w:rPr/>
      </w:pPr>
      <w:r>
        <w:rPr>
          <w:lang w:val="fr-FR"/>
        </w:rPr>
        <w:t xml:space="preserve">Pohlabeln H, Boffetta P, Ahrens W, et al. 2000. </w:t>
      </w:r>
      <w:r>
        <w:rPr/>
        <w:t>Occupational risks for lung cancer among nonsmokers. Epidemiology 11:532-38.</w:t>
      </w:r>
    </w:p>
    <w:p>
      <w:pPr>
        <w:pStyle w:val="Normal"/>
        <w:rPr/>
      </w:pPr>
      <w:r>
        <w:rPr/>
      </w:r>
    </w:p>
    <w:p>
      <w:pPr>
        <w:pStyle w:val="Normal"/>
        <w:rPr/>
      </w:pPr>
      <w:r>
        <w:rPr/>
        <w:t>Rice FL, Park R, Stayner L, et al. 2001. Crystalline silica exposure and lung cancer mortality in diatomaceous earth industry workers: a quantitative risk assessment. Occup Environ Med 58(1):38-45.</w:t>
      </w:r>
    </w:p>
    <w:p>
      <w:pPr>
        <w:pStyle w:val="Normal"/>
        <w:rPr/>
      </w:pPr>
      <w:r>
        <w:rPr/>
      </w:r>
    </w:p>
    <w:p>
      <w:pPr>
        <w:pStyle w:val="Normal"/>
        <w:rPr/>
      </w:pPr>
      <w:r>
        <w:rPr/>
        <w:t>Samet JM, Eradze GR. 2000.  Radon and lung cancer risk: taking stock at the millenium. Environ Health Perspect 108(Suppl 4):635-41.</w:t>
      </w:r>
    </w:p>
    <w:p>
      <w:pPr>
        <w:pStyle w:val="Normal"/>
        <w:rPr/>
      </w:pPr>
      <w:r>
        <w:rPr/>
      </w:r>
    </w:p>
    <w:p>
      <w:pPr>
        <w:pStyle w:val="Normal"/>
        <w:rPr/>
      </w:pPr>
      <w:r>
        <w:rPr/>
        <w:t>Steenland K, Sanderson W. 2001. Lung cancer among industrial sand workers exposed to crystalline silica. Am J Epidemiol 153:695-703.</w:t>
      </w:r>
    </w:p>
    <w:p>
      <w:pPr>
        <w:pStyle w:val="Normal"/>
        <w:rPr/>
      </w:pPr>
      <w:r>
        <w:rPr/>
      </w:r>
    </w:p>
    <w:p>
      <w:pPr>
        <w:pStyle w:val="Normal"/>
        <w:rPr/>
      </w:pPr>
      <w:r>
        <w:rPr/>
        <w:t>Warner KE, Mendez D, Courant PN. 1996. Toward a more realistic appraisal of the lung cancer risk from radon: the effects of residential mobility. Am J Public Health 86:1222-7.</w:t>
      </w:r>
    </w:p>
    <w:p>
      <w:pPr>
        <w:pStyle w:val="Normal"/>
        <w:rPr>
          <w:sz w:val="24"/>
          <w:szCs w:val="24"/>
        </w:rPr>
      </w:pPr>
      <w:r>
        <w:rPr>
          <w:sz w:val="24"/>
          <w:szCs w:val="24"/>
        </w:rPr>
      </w:r>
    </w:p>
    <w:sectPr>
      <w:headerReference w:type="default" r:id="rId171"/>
      <w:footerReference w:type="default" r:id="rId17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y, 2006</w:t>
      <w:tab/>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y, 2006</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ized incidence ratios beyond the year 2002 cannot be calculated due to incomplete cancer incidence data for the state in more recent years.  Although all newly diagnosed cases of cancer are required to be reported to the MCR with six months of diagnosis (M.G.L. C.111 s. 111B), due to intensive efforts to ensure data quality, there is a significant lag time between diagnosis and reporting.  Therefore data for more recent years (i.e., 2003 to present) cannot be considered complete. MCR data reported here are current through May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20"/>
      <w:jc w:val="center"/>
      <w:rPr/>
    </w:pPr>
    <w:r>
      <w:rPr/>
      <w:t>Evaluation of Leukemia, Liver Cancer, and Lung Cancer</w:t>
      <w:br/>
      <w:t>In Marlborough, Massachusetts: 1982-20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8640" w:leader="none"/>
      </w:tabs>
      <w:jc w:val="center"/>
      <w:rPr>
        <w:b/>
        <w:b/>
        <w:sz w:val="24"/>
      </w:rPr>
    </w:pPr>
    <w:r>
      <w:rPr>
        <w:b/>
        <w:sz w:val="24"/>
      </w:rPr>
      <w:t>Risk Factor Information for Leukemia</w:t>
    </w:r>
  </w:p>
  <w:p>
    <w:pPr>
      <w:pStyle w:val="Normal"/>
      <w:tabs>
        <w:tab w:val="clear" w:pos="720"/>
        <w:tab w:val="center" w:pos="4320" w:leader="none"/>
        <w:tab w:val="right" w:pos="8640" w:leader="none"/>
      </w:tabs>
      <w:rPr>
        <w:b/>
        <w:b/>
        <w:sz w:val="24"/>
      </w:rPr>
    </w:pPr>
    <w:r>
      <w:rPr>
        <w:b/>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4"/>
      </w:rPr>
    </w:pPr>
    <w:r>
      <w:rPr>
        <w:b/>
        <w:sz w:val="24"/>
      </w:rPr>
      <w:t>Risk Factor Information for Liver Canc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4"/>
      </w:rPr>
    </w:pPr>
    <w:r>
      <w:rPr>
        <w:b/>
        <w:sz w:val="24"/>
      </w:rPr>
      <w:t>Risk Factor information for Lung Canc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8"/>
        <w:i w:val="false"/>
        <w:b/>
        <w:rFonts w:ascii="Times New Roman" w:hAnsi="Times New Roman" w:cs="Times New Roman"/>
      </w:rPr>
    </w:lvl>
    <w:lvl w:ilvl="1">
      <w:start w:val="1"/>
      <w:numFmt w:val="upperLetter"/>
      <w:lvlText w:val="%2."/>
      <w:lvlJc w:val="left"/>
      <w:pPr>
        <w:tabs>
          <w:tab w:val="num" w:pos="1080"/>
        </w:tabs>
        <w:ind w:left="720" w:hanging="0"/>
      </w:pPr>
      <w:rPr>
        <w:sz w:val="24"/>
        <w:i w:val="false"/>
        <w:b/>
        <w:rFonts w:ascii="Times New Roman" w:hAnsi="Times New Roman" w:cs="Times New Roman"/>
      </w:rPr>
    </w:lvl>
    <w:lvl w:ilvl="2">
      <w:start w:val="1"/>
      <w:numFmt w:val="decimal"/>
      <w:lvlText w:val="%3."/>
      <w:lvlJc w:val="left"/>
      <w:pPr>
        <w:tabs>
          <w:tab w:val="num" w:pos="1800"/>
        </w:tabs>
        <w:ind w:left="1440" w:hanging="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Roman"/>
      <w:lvlText w:val="%1."/>
      <w:lvlJc w:val="left"/>
      <w:pPr>
        <w:tabs>
          <w:tab w:val="num" w:pos="720"/>
        </w:tabs>
        <w:ind w:left="720" w:hanging="720"/>
      </w:pPr>
      <w:rPr>
        <w:sz w:val="24"/>
        <w:i w:val="false"/>
        <w:b/>
      </w:rPr>
    </w:lvl>
  </w:abstractNum>
  <w:abstractNum w:abstractNumId="5">
    <w:lvl w:ilvl="0">
      <w:start w:val="1"/>
      <w:numFmt w:val="upperLetter"/>
      <w:lvlText w:val="%1."/>
      <w:lvlJc w:val="left"/>
      <w:pPr>
        <w:tabs>
          <w:tab w:val="num" w:pos="720"/>
        </w:tabs>
        <w:ind w:left="720" w:hanging="720"/>
      </w:pPr>
      <w:rPr>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lineRule="auto" w:line="360" w:before="240" w:after="300"/>
      <w:outlineLvl w:val="0"/>
    </w:pPr>
    <w:rPr>
      <w:b/>
      <w:sz w:val="24"/>
    </w:rPr>
  </w:style>
  <w:style w:type="paragraph" w:styleId="Heading2">
    <w:name w:val="Heading 2"/>
    <w:basedOn w:val="Normal"/>
    <w:next w:val="Normal"/>
    <w:qFormat/>
    <w:pPr>
      <w:keepNext w:val="true"/>
      <w:numPr>
        <w:ilvl w:val="0"/>
        <w:numId w:val="5"/>
      </w:numPr>
      <w:tabs>
        <w:tab w:val="clear" w:pos="720"/>
        <w:tab w:val="left" w:pos="0" w:leader="none"/>
        <w:tab w:val="left" w:pos="1170" w:leader="none"/>
      </w:tabs>
      <w:spacing w:lineRule="auto" w:line="360" w:before="300" w:after="240"/>
      <w:jc w:val="both"/>
      <w:outlineLvl w:val="1"/>
    </w:pPr>
    <w:rPr>
      <w:b/>
      <w:sz w:val="24"/>
    </w:rPr>
  </w:style>
  <w:style w:type="paragraph" w:styleId="Heading3">
    <w:name w:val="Heading 3"/>
    <w:basedOn w:val="Normal"/>
    <w:next w:val="Normal"/>
    <w:qFormat/>
    <w:pPr>
      <w:keepNext w:val="true"/>
      <w:numPr>
        <w:ilvl w:val="0"/>
        <w:numId w:val="3"/>
      </w:numPr>
      <w:tabs>
        <w:tab w:val="clear" w:pos="720"/>
        <w:tab w:val="left" w:pos="1080" w:leader="none"/>
      </w:tabs>
      <w:spacing w:lineRule="auto" w:line="360" w:before="300" w:after="240"/>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1440" w:leader="none"/>
        <w:tab w:val="left" w:pos="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36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before="0" w:after="240"/>
      <w:ind w:firstLine="720"/>
      <w:jc w:val="both"/>
    </w:pPr>
    <w:rPr>
      <w:sz w:val="24"/>
    </w:rPr>
  </w:style>
  <w:style w:type="paragraph" w:styleId="BodyText2">
    <w:name w:val="Body Text 2"/>
    <w:basedOn w:val="Normal"/>
    <w:qFormat/>
    <w:pPr>
      <w:tabs>
        <w:tab w:val="clear" w:pos="720"/>
        <w:tab w:val="left" w:pos="180" w:leader="none"/>
      </w:tabs>
    </w:pPr>
    <w:rPr>
      <w:sz w:val="21"/>
    </w:rPr>
  </w:style>
  <w:style w:type="paragraph" w:styleId="TextBodyIndent">
    <w:name w:val="Body Text Indent"/>
    <w:basedOn w:val="Normal"/>
    <w:pPr>
      <w:ind w:left="720" w:hanging="0"/>
    </w:pPr>
    <w:rPr>
      <w:sz w:val="25"/>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right" w:pos="8630" w:leader="dot"/>
      </w:tabs>
      <w:spacing w:before="0" w:after="12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spacing w:lineRule="auto" w:line="360"/>
      <w:ind w:firstLine="720"/>
      <w:jc w:val="both"/>
    </w:pPr>
    <w:rPr>
      <w:sz w:val="24"/>
    </w:rPr>
  </w:style>
  <w:style w:type="paragraph" w:styleId="Endnote">
    <w:name w:val="Endnote Text"/>
    <w:basedOn w:val="Normal"/>
    <w:pPr/>
    <w:rPr/>
  </w:style>
  <w:style w:type="paragraph" w:styleId="BlockText">
    <w:name w:val="Block Text"/>
    <w:basedOn w:val="Normal"/>
    <w:qFormat/>
    <w:pPr>
      <w:widowControl w:val="false"/>
      <w:ind w:left="720" w:right="-720" w:hanging="0"/>
    </w:pPr>
    <w:rPr>
      <w:sz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CommentText">
    <w:name w:val="Comment Text"/>
    <w:basedOn w:val="Normal"/>
    <w:qFormat/>
    <w:pPr/>
    <w:rPr/>
  </w:style>
  <w:style w:type="paragraph" w:styleId="Weld">
    <w:name w:val="Weld"/>
    <w:basedOn w:val="Normal"/>
    <w:qFormat/>
    <w:pPr>
      <w:jc w:val="center"/>
    </w:pPr>
    <w:rPr>
      <w:rFonts w:ascii="Arial Rounded MT Bold" w:hAnsi="Arial Rounded MT Bold" w:cs="Arial Rounded MT Bold"/>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UBodyText">
    <w:name w:val="CAU Body Text"/>
    <w:basedOn w:val="TextBody"/>
    <w:qFormat/>
    <w:pPr>
      <w:tabs>
        <w:tab w:val="clear" w:pos="0"/>
        <w:tab w:val="clear" w:pos="450"/>
        <w:tab w:val="clear" w:pos="6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state.ma.us/dep/bwsc" TargetMode="External"/><Relationship Id="rId20" Type="http://schemas.openxmlformats.org/officeDocument/2006/relationships/hyperlink" Target="http://www.state.ma.us/dep/bwsc" TargetMode="External"/><Relationship Id="rId21" Type="http://schemas.openxmlformats.org/officeDocument/2006/relationships/hyperlink" Target="http://www.state.ma.us/dep/bwsc" TargetMode="External"/><Relationship Id="rId22" Type="http://schemas.openxmlformats.org/officeDocument/2006/relationships/hyperlink" Target="http://www.state.ma.us/dep/bwsc" TargetMode="External"/><Relationship Id="rId23" Type="http://schemas.openxmlformats.org/officeDocument/2006/relationships/hyperlink" Target="http://www.oncolink.org/pdq_html/4/engl/400113.html"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4.png"/><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image" Target="media/image5.wmf"/><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image" Target="media/image6.wmf"/><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image" Target="media/image7.wmf"/><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image" Target="media/image8.wmf"/><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image" Target="media/image9.wmf"/><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image" Target="media/image10.wmf"/><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image" Target="media/image11.wmf"/><Relationship Id="rId53" Type="http://schemas.openxmlformats.org/officeDocument/2006/relationships/header" Target="header15.xml"/><Relationship Id="rId54" Type="http://schemas.openxmlformats.org/officeDocument/2006/relationships/footer" Target="footer16.xml"/><Relationship Id="rId55" Type="http://schemas.openxmlformats.org/officeDocument/2006/relationships/image" Target="media/image12.wmf"/><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image" Target="media/image13.wmf"/><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image" Target="media/image14.wmf"/><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image" Target="media/image15.wmf"/><Relationship Id="rId65" Type="http://schemas.openxmlformats.org/officeDocument/2006/relationships/header" Target="header19.xml"/><Relationship Id="rId66" Type="http://schemas.openxmlformats.org/officeDocument/2006/relationships/footer" Target="footer20.xm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image" Target="media/image16.wmf"/><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image" Target="media/image17.wmf"/><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image" Target="media/image18.wmf"/><Relationship Id="rId76" Type="http://schemas.openxmlformats.org/officeDocument/2006/relationships/header" Target="header23.xml"/><Relationship Id="rId77" Type="http://schemas.openxmlformats.org/officeDocument/2006/relationships/footer" Target="footer24.xml"/><Relationship Id="rId78" Type="http://schemas.openxmlformats.org/officeDocument/2006/relationships/image" Target="media/image19.wmf"/><Relationship Id="rId79" Type="http://schemas.openxmlformats.org/officeDocument/2006/relationships/header" Target="header24.xml"/><Relationship Id="rId80" Type="http://schemas.openxmlformats.org/officeDocument/2006/relationships/footer" Target="footer25.xml"/><Relationship Id="rId81" Type="http://schemas.openxmlformats.org/officeDocument/2006/relationships/image" Target="media/image20.wmf"/><Relationship Id="rId82" Type="http://schemas.openxmlformats.org/officeDocument/2006/relationships/header" Target="header25.xml"/><Relationship Id="rId83" Type="http://schemas.openxmlformats.org/officeDocument/2006/relationships/footer" Target="footer26.xml"/><Relationship Id="rId84" Type="http://schemas.openxmlformats.org/officeDocument/2006/relationships/image" Target="media/image21.wmf"/><Relationship Id="rId85" Type="http://schemas.openxmlformats.org/officeDocument/2006/relationships/header" Target="header26.xml"/><Relationship Id="rId86" Type="http://schemas.openxmlformats.org/officeDocument/2006/relationships/footer" Target="footer27.xml"/><Relationship Id="rId87" Type="http://schemas.openxmlformats.org/officeDocument/2006/relationships/image" Target="media/image22.wmf"/><Relationship Id="rId88" Type="http://schemas.openxmlformats.org/officeDocument/2006/relationships/header" Target="header27.xml"/><Relationship Id="rId89" Type="http://schemas.openxmlformats.org/officeDocument/2006/relationships/footer" Target="footer28.xml"/><Relationship Id="rId90" Type="http://schemas.openxmlformats.org/officeDocument/2006/relationships/image" Target="media/image23.wmf"/><Relationship Id="rId91" Type="http://schemas.openxmlformats.org/officeDocument/2006/relationships/header" Target="header28.xml"/><Relationship Id="rId92" Type="http://schemas.openxmlformats.org/officeDocument/2006/relationships/footer" Target="footer29.xml"/><Relationship Id="rId93" Type="http://schemas.openxmlformats.org/officeDocument/2006/relationships/image" Target="media/image24.wmf"/><Relationship Id="rId94" Type="http://schemas.openxmlformats.org/officeDocument/2006/relationships/header" Target="header29.xml"/><Relationship Id="rId95" Type="http://schemas.openxmlformats.org/officeDocument/2006/relationships/footer" Target="footer30.xml"/><Relationship Id="rId96" Type="http://schemas.openxmlformats.org/officeDocument/2006/relationships/image" Target="media/image25.wmf"/><Relationship Id="rId97" Type="http://schemas.openxmlformats.org/officeDocument/2006/relationships/header" Target="header30.xml"/><Relationship Id="rId98" Type="http://schemas.openxmlformats.org/officeDocument/2006/relationships/footer" Target="footer31.xml"/><Relationship Id="rId99" Type="http://schemas.openxmlformats.org/officeDocument/2006/relationships/image" Target="media/image26.wmf"/><Relationship Id="rId100" Type="http://schemas.openxmlformats.org/officeDocument/2006/relationships/header" Target="header31.xml"/><Relationship Id="rId101" Type="http://schemas.openxmlformats.org/officeDocument/2006/relationships/footer" Target="footer32.xml"/><Relationship Id="rId102" Type="http://schemas.openxmlformats.org/officeDocument/2006/relationships/image" Target="media/image27.wmf"/><Relationship Id="rId103" Type="http://schemas.openxmlformats.org/officeDocument/2006/relationships/header" Target="header32.xml"/><Relationship Id="rId104" Type="http://schemas.openxmlformats.org/officeDocument/2006/relationships/footer" Target="footer33.xml"/><Relationship Id="rId105" Type="http://schemas.openxmlformats.org/officeDocument/2006/relationships/image" Target="media/image28.wmf"/><Relationship Id="rId106" Type="http://schemas.openxmlformats.org/officeDocument/2006/relationships/header" Target="header33.xml"/><Relationship Id="rId107" Type="http://schemas.openxmlformats.org/officeDocument/2006/relationships/footer" Target="footer34.xml"/><Relationship Id="rId108" Type="http://schemas.openxmlformats.org/officeDocument/2006/relationships/image" Target="media/image29.wmf"/><Relationship Id="rId109" Type="http://schemas.openxmlformats.org/officeDocument/2006/relationships/header" Target="header34.xml"/><Relationship Id="rId110" Type="http://schemas.openxmlformats.org/officeDocument/2006/relationships/footer" Target="footer35.xml"/><Relationship Id="rId111" Type="http://schemas.openxmlformats.org/officeDocument/2006/relationships/image" Target="media/image30.wmf"/><Relationship Id="rId112" Type="http://schemas.openxmlformats.org/officeDocument/2006/relationships/header" Target="header35.xml"/><Relationship Id="rId113" Type="http://schemas.openxmlformats.org/officeDocument/2006/relationships/footer" Target="footer36.xml"/><Relationship Id="rId114" Type="http://schemas.openxmlformats.org/officeDocument/2006/relationships/image" Target="media/image31.wmf"/><Relationship Id="rId115" Type="http://schemas.openxmlformats.org/officeDocument/2006/relationships/header" Target="header36.xml"/><Relationship Id="rId116" Type="http://schemas.openxmlformats.org/officeDocument/2006/relationships/footer" Target="footer37.xml"/><Relationship Id="rId117" Type="http://schemas.openxmlformats.org/officeDocument/2006/relationships/image" Target="media/image32.wmf"/><Relationship Id="rId118" Type="http://schemas.openxmlformats.org/officeDocument/2006/relationships/header" Target="header37.xml"/><Relationship Id="rId119" Type="http://schemas.openxmlformats.org/officeDocument/2006/relationships/footer" Target="footer38.xml"/><Relationship Id="rId120" Type="http://schemas.openxmlformats.org/officeDocument/2006/relationships/image" Target="media/image33.wmf"/><Relationship Id="rId121" Type="http://schemas.openxmlformats.org/officeDocument/2006/relationships/header" Target="header38.xml"/><Relationship Id="rId122" Type="http://schemas.openxmlformats.org/officeDocument/2006/relationships/footer" Target="footer39.xml"/><Relationship Id="rId123" Type="http://schemas.openxmlformats.org/officeDocument/2006/relationships/image" Target="media/image34.wmf"/><Relationship Id="rId124" Type="http://schemas.openxmlformats.org/officeDocument/2006/relationships/header" Target="header39.xml"/><Relationship Id="rId125" Type="http://schemas.openxmlformats.org/officeDocument/2006/relationships/footer" Target="footer40.xml"/><Relationship Id="rId126" Type="http://schemas.openxmlformats.org/officeDocument/2006/relationships/image" Target="media/image35.wmf"/><Relationship Id="rId127" Type="http://schemas.openxmlformats.org/officeDocument/2006/relationships/header" Target="header40.xml"/><Relationship Id="rId128" Type="http://schemas.openxmlformats.org/officeDocument/2006/relationships/footer" Target="footer41.xml"/><Relationship Id="rId129" Type="http://schemas.openxmlformats.org/officeDocument/2006/relationships/image" Target="media/image36.wmf"/><Relationship Id="rId130" Type="http://schemas.openxmlformats.org/officeDocument/2006/relationships/header" Target="header41.xml"/><Relationship Id="rId131" Type="http://schemas.openxmlformats.org/officeDocument/2006/relationships/footer" Target="footer42.xml"/><Relationship Id="rId132" Type="http://schemas.openxmlformats.org/officeDocument/2006/relationships/image" Target="media/image37.wmf"/><Relationship Id="rId133" Type="http://schemas.openxmlformats.org/officeDocument/2006/relationships/header" Target="header42.xml"/><Relationship Id="rId134" Type="http://schemas.openxmlformats.org/officeDocument/2006/relationships/footer" Target="footer43.xml"/><Relationship Id="rId135" Type="http://schemas.openxmlformats.org/officeDocument/2006/relationships/image" Target="media/image38.wmf"/><Relationship Id="rId136" Type="http://schemas.openxmlformats.org/officeDocument/2006/relationships/header" Target="header43.xml"/><Relationship Id="rId137" Type="http://schemas.openxmlformats.org/officeDocument/2006/relationships/footer" Target="footer44.xml"/><Relationship Id="rId138" Type="http://schemas.openxmlformats.org/officeDocument/2006/relationships/image" Target="media/image39.wmf"/><Relationship Id="rId139" Type="http://schemas.openxmlformats.org/officeDocument/2006/relationships/header" Target="header44.xml"/><Relationship Id="rId140" Type="http://schemas.openxmlformats.org/officeDocument/2006/relationships/footer" Target="footer45.xml"/><Relationship Id="rId141" Type="http://schemas.openxmlformats.org/officeDocument/2006/relationships/image" Target="media/image40.wmf"/><Relationship Id="rId142" Type="http://schemas.openxmlformats.org/officeDocument/2006/relationships/header" Target="header45.xml"/><Relationship Id="rId143" Type="http://schemas.openxmlformats.org/officeDocument/2006/relationships/footer" Target="footer46.xml"/><Relationship Id="rId144" Type="http://schemas.openxmlformats.org/officeDocument/2006/relationships/image" Target="media/image41.wmf"/><Relationship Id="rId145" Type="http://schemas.openxmlformats.org/officeDocument/2006/relationships/header" Target="header46.xml"/><Relationship Id="rId146" Type="http://schemas.openxmlformats.org/officeDocument/2006/relationships/footer" Target="footer47.xml"/><Relationship Id="rId147" Type="http://schemas.openxmlformats.org/officeDocument/2006/relationships/image" Target="media/image42.wmf"/><Relationship Id="rId148" Type="http://schemas.openxmlformats.org/officeDocument/2006/relationships/header" Target="header47.xml"/><Relationship Id="rId149" Type="http://schemas.openxmlformats.org/officeDocument/2006/relationships/footer" Target="footer48.xml"/><Relationship Id="rId150" Type="http://schemas.openxmlformats.org/officeDocument/2006/relationships/image" Target="media/image43.wmf"/><Relationship Id="rId151" Type="http://schemas.openxmlformats.org/officeDocument/2006/relationships/header" Target="header48.xml"/><Relationship Id="rId152" Type="http://schemas.openxmlformats.org/officeDocument/2006/relationships/footer" Target="footer49.xml"/><Relationship Id="rId153" Type="http://schemas.openxmlformats.org/officeDocument/2006/relationships/image" Target="media/image44.wmf"/><Relationship Id="rId154" Type="http://schemas.openxmlformats.org/officeDocument/2006/relationships/header" Target="header49.xml"/><Relationship Id="rId155" Type="http://schemas.openxmlformats.org/officeDocument/2006/relationships/footer" Target="footer50.xml"/><Relationship Id="rId156" Type="http://schemas.openxmlformats.org/officeDocument/2006/relationships/image" Target="media/image45.wmf"/><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6.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7.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eader" Target="header53.xml"/><Relationship Id="rId166" Type="http://schemas.openxmlformats.org/officeDocument/2006/relationships/footer" Target="footer54.xml"/><Relationship Id="rId167" Type="http://schemas.openxmlformats.org/officeDocument/2006/relationships/header" Target="header54.xml"/><Relationship Id="rId168" Type="http://schemas.openxmlformats.org/officeDocument/2006/relationships/footer" Target="footer55.xml"/><Relationship Id="rId169" Type="http://schemas.openxmlformats.org/officeDocument/2006/relationships/header" Target="header55.xml"/><Relationship Id="rId170" Type="http://schemas.openxmlformats.org/officeDocument/2006/relationships/footer" Target="footer56.xml"/><Relationship Id="rId171" Type="http://schemas.openxmlformats.org/officeDocument/2006/relationships/header" Target="header56.xml"/><Relationship Id="rId172" Type="http://schemas.openxmlformats.org/officeDocument/2006/relationships/footer" Target="footer57.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6:00Z</dcterms:created>
  <dc:creator/>
  <dc:description/>
  <cp:keywords/>
  <dc:language>en-US</dc:language>
  <cp:lastModifiedBy/>
  <cp:lastPrinted>2006-07-05T15:01:00Z</cp:lastPrinted>
  <dcterms:modified xsi:type="dcterms:W3CDTF">2006-07-07T19:07:00Z</dcterms:modified>
  <cp:revision>16</cp:revision>
  <dc:subject/>
  <dc:title>Evaluation of Leukemia in Marlborough Massachusetts  1987-1995</dc:title>
</cp:coreProperties>
</file>