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Personal Care Attendant Qua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Home Care Workforce Council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00 Washington Street, 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/>
      </w:pPr>
      <w:r>
        <w:rPr>
          <w:i w:val="false"/>
        </w:rPr>
        <w:t>Boston, Massachusetts  0211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</wp:posOffset>
                </wp:positionV>
                <wp:extent cx="132715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EOHHS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5.85pt;mso-wrap-distance-left:9.05pt;mso-wrap-distance-right:9.05pt;mso-wrap-distance-top:0pt;mso-wrap-distance-bottom:0pt;margin-top: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EOHHS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7780</wp:posOffset>
                </wp:positionV>
                <wp:extent cx="2112010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348-5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www.mass.gov/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pcacouncil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Facebook: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>www.facebook.com/Mass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5.85pt;mso-wrap-distance-left:9.05pt;mso-wrap-distance-right:9.05pt;mso-wrap-distance-top:0pt;mso-wrap-distance-bottom:0pt;margin-top:1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348-5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www.mass.gov/p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pcacouncil@state.m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Facebook: 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  <w:u w:val="single"/>
                        </w:rPr>
                        <w:t>www.facebook.com/Mass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24"/>
        </w:rPr>
      </w:pPr>
      <w:r>
        <w:rPr>
          <w:rFonts w:cs="Bookman;Bookman Old Style" w:ascii="Bookman;Bookman Old Style" w:hAnsi="Bookman;Bookman Old Style"/>
          <w:sz w:val="16"/>
          <w:szCs w:val="24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cil Meetin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</w:t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1932"/>
        <w:gridCol w:w="2244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ut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  <w:lang w:eastAsia="ko-KR"/>
              </w:rPr>
              <w:t>March 22, 201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:10 P.M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eastAsia="ko-KR"/>
              </w:rPr>
            </w:pP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>1 Ashburton Place, 5</w:t>
            </w:r>
            <w:r>
              <w:rPr>
                <w:rStyle w:val="Emphasis"/>
                <w:rFonts w:cs="Sylfaen" w:ascii="Sylfaen" w:hAnsi="Sylfaen"/>
                <w:sz w:val="22"/>
                <w:szCs w:val="22"/>
                <w:vertAlign w:val="superscript"/>
              </w:rPr>
              <w:t>th</w:t>
            </w: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 xml:space="preserve"> Floor, Manning Conference Ro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0"/>
        <w:gridCol w:w="6386"/>
      </w:tblGrid>
      <w:tr>
        <w:trPr>
          <w:trHeight w:val="202" w:hRule="atLeast"/>
        </w:trPr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Ann Ackil, Anne Johansen, Joe Tringali, Alice Moore, Paul Spooner, Cindy Purcell</w:t>
            </w:r>
          </w:p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Cindy Purcell, Rachel Shapiro, Yashira Pepin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Elizabeth Connell, Michelle Byrd</w:t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Alice Moore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Michelle Byrd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l Spooner reported on the first collective bargaining session and the expectations brought by the Union includ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iew of relationships between employers and PCAs who are also family membe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in Prior Authorization hour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sal  to include in the adjudication letter to consumers, language requesting they inform PCAs in any changes to the employer’s authorized hou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cil members discussed whether or not some of the issues brought forth by the union could be handled by PCMs providing training to consumers regarding changes to Prior Authoriz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question of how to increase participation by PCAs in the orientation included the suggestion of a split pay with an initial hiring rate with an increase to the full PCA rate after completion of the orient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contract will begin July 1, 2016 with the hourly rate reaching $15.00/hour by 7/1/ 2018.  How and when that increase will be achieved will be negotia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conomic package  will be provided to the Council in time to keep collective bargaining on schedule to reach agreement and have a contact in place July 1, 2016.  The next collective bargaining session will take place April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ion was made to end executive session by Paul Spooner and seconded by Ann Ackil.  The motion passed unanimously and the session ended at 3:40 p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Byrd</w:t>
      </w:r>
    </w:p>
    <w:sectPr>
      <w:headerReference w:type="default" r:id="rId7"/>
      <w:footerReference w:type="default" r:id="rId8"/>
      <w:type w:val="nextPage"/>
      <w:pgSz w:w="12240" w:h="15840"/>
      <w:pgMar w:left="1195" w:right="1195" w:gutter="0" w:header="720" w:top="776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Bookman;Bookman Old Style" w:hAnsi="Bookman;Bookman Old Style" w:cs="Arial"/>
      <w:i/>
      <w:iC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pca" TargetMode="External"/><Relationship Id="rId4" Type="http://schemas.openxmlformats.org/officeDocument/2006/relationships/hyperlink" Target="mailto:pcacouncil@state.ma.us" TargetMode="External"/><Relationship Id="rId5" Type="http://schemas.openxmlformats.org/officeDocument/2006/relationships/hyperlink" Target="http://www.mass.gov/pca" TargetMode="External"/><Relationship Id="rId6" Type="http://schemas.openxmlformats.org/officeDocument/2006/relationships/hyperlink" Target="mailto:pcacouncil@state.ma.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1:00Z</dcterms:created>
  <dc:creator>DMA</dc:creator>
  <dc:description/>
  <dc:language>en-US</dc:language>
  <cp:lastModifiedBy>EOHHS</cp:lastModifiedBy>
  <cp:lastPrinted>2015-10-19T11:52:00Z</cp:lastPrinted>
  <dcterms:modified xsi:type="dcterms:W3CDTF">2016-06-13T17:21:00Z</dcterms:modified>
  <cp:revision>2</cp:revision>
  <dc:subject/>
  <dc:title>The Commonwealth of Massachusetts</dc:title>
</cp:coreProperties>
</file>