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ge">
                  <wp:posOffset>429260</wp:posOffset>
                </wp:positionV>
                <wp:extent cx="439801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17.3pt;mso-wrap-distance-left:9.35pt;mso-wrap-distance-right:9.35pt;mso-wrap-distance-top:0pt;mso-wrap-distance-bottom:0pt;margin-top:33.8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599440</wp:posOffset>
                </wp:positionV>
                <wp:extent cx="1223645" cy="1151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nePrinter;Times New Roman" w:hAnsi="LinePrinter;Times New Roman" w:cs="LinePrinter;Times New Roman"/>
                              </w:rPr>
                            </w:pPr>
                            <w:r>
                              <w:rPr>
                                <w:rFonts w:cs="LinePrinter;Times New Roman" w:ascii="LinePrinter;Times New Roman" w:hAnsi="LinePrinter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11518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90.7pt;mso-wrap-distance-left:9pt;mso-wrap-distance-right:9pt;mso-wrap-distance-top:0pt;mso-wrap-distance-bottom:0pt;margin-top:-47.2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nePrinter;Times New Roman" w:hAnsi="LinePrinter;Times New Roman" w:cs="LinePrinter;Times New Roman"/>
                        </w:rPr>
                      </w:pPr>
                      <w:r>
                        <w:rPr>
                          <w:rFonts w:cs="LinePrinter;Times New Roman" w:ascii="LinePrinter;Times New Roman" w:hAnsi="LinePrinter;Times New Roman"/>
                          <w:lang w:val="en-US" w:eastAsia="en-US"/>
                        </w:rPr>
                        <w:drawing>
                          <wp:inline distT="0" distB="0" distL="0" distR="0">
                            <wp:extent cx="961390" cy="11518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0420</wp:posOffset>
                </wp:positionH>
                <wp:positionV relativeFrom="paragraph">
                  <wp:posOffset>539750</wp:posOffset>
                </wp:positionV>
                <wp:extent cx="1572895" cy="1024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80.65pt;mso-wrap-distance-left:9.05pt;mso-wrap-distance-right:9.05pt;mso-wrap-distance-top:0pt;mso-wrap-distance-bottom:0pt;margin-top:42.5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Lieutenant Governor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358775</wp:posOffset>
                </wp:positionV>
                <wp:extent cx="1772920" cy="158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ROBERT GOLDSTEIN, MD, Ph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25pt;mso-wrap-distance-left:9.05pt;mso-wrap-distance-right:9.05pt;mso-wrap-distance-top:0pt;mso-wrap-distance-bottom:0pt;margin-top:28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ROBERT GOLDSTEIN, MD, PhD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Exten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se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/>
        <w:t xml:space="preserve">Docket No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nsure Condition that is the subject of this request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riginally du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0" w:name="__Fieldmark__3_3303719995"/>
            <w:bookmarkStart w:id="1" w:name="__Fieldmark__3_3303719995"/>
            <w:bookmarkEnd w:id="1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Submission of proof of completion of continuing education on the topic(s):</w:t>
            </w:r>
          </w:p>
          <w:p>
            <w:pPr>
              <w:pStyle w:val="Normal"/>
              <w:ind w:firstLine="720"/>
              <w:rPr>
                <w:rStyle w:val="PlaceholderText"/>
              </w:rPr>
            </w:pPr>
            <w:r>
              <w:rPr>
                <w:rStyle w:val="PlaceholderText"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Style w:val="PlaceholderText"/>
              </w:rPr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Style w:val="PlaceholderText"/>
              </w:rPr>
            </w:pPr>
            <w:r>
              <w:rPr>
                <w:rStyle w:val="PlaceholderText"/>
              </w:rPr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PlaceholderText"/>
              </w:rPr>
              <w:t>(If more than 3 continuing education courses, please specify the topic and date due on a separate sheet of paper and submit with this form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2" w:name="__Fieldmark__7_3303719995"/>
            <w:bookmarkStart w:id="3" w:name="__Fieldmark__7_3303719995"/>
            <w:bookmarkEnd w:id="3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Submission of proof of completion of continuing education for prior renewal cyc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4" w:name="__Fieldmark__8_3303719995"/>
            <w:bookmarkStart w:id="5" w:name="__Fieldmark__8_3303719995"/>
            <w:bookmarkEnd w:id="5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Submission of CE course descriptions for pre-approv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PlaceholderText"/>
              </w:rPr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 xml:space="preserve">3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 xml:space="preserve">4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rPr>
                <w:rStyle w:val="PlaceholderText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</w:rPr>
              <w:t>Obtain employment that will qualify to fulfill the minimum period of supervised professional practice.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6" w:name="__Fieldmark__15_3303719995"/>
            <w:bookmarkStart w:id="7" w:name="__Fieldmark__15_3303719995"/>
            <w:bookmarkEnd w:id="7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</w:rPr>
              <w:t xml:space="preserve"> I am not currently practicing in my profession, but I am actively seeking a job.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8" w:name="__Fieldmark__16_3303719995"/>
            <w:bookmarkStart w:id="9" w:name="__Fieldmark__16_3303719995"/>
            <w:bookmarkEnd w:id="9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</w:rPr>
              <w:t xml:space="preserve"> I am not currently practicing in my profession, and I am currently unable to actively look for work. (Explain below)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10" w:name="__Fieldmark__17_3303719995"/>
            <w:bookmarkStart w:id="11" w:name="__Fieldmark__17_3303719995"/>
            <w:bookmarkEnd w:id="11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</w:rPr>
              <w:t xml:space="preserve"> I obtained qualified employment after the Effective Date of Probation. I am requesting the extension to complete the minimum period of “active practice” for my Probationary Period.</w:t>
            </w:r>
          </w:p>
          <w:p>
            <w:pPr>
              <w:pStyle w:val="Normal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12" w:name="__Fieldmark__18_3303719995"/>
            <w:bookmarkStart w:id="13" w:name="__Fieldmark__18_3303719995"/>
            <w:bookmarkEnd w:id="13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Supervisor’s submission of Verification Form (Form 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14" w:name="__Fieldmark__20_3303719995"/>
            <w:bookmarkStart w:id="15" w:name="__Fieldmark__20_3303719995"/>
            <w:bookmarkEnd w:id="15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Supervisor’s submission of periodic report     (Form 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16" w:name="__Fieldmark__22_3303719995"/>
            <w:bookmarkStart w:id="17" w:name="__Fieldmark__22_3303719995"/>
            <w:bookmarkEnd w:id="17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Evaluation/report from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18" w:name="__Fieldmark__23_3303719995"/>
            <w:bookmarkStart w:id="19" w:name="__Fieldmark__23_3303719995"/>
            <w:bookmarkEnd w:id="19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Medical provider 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20" w:name="__Fieldmark__24_3303719995"/>
            <w:bookmarkStart w:id="21" w:name="__Fieldmark__24_3303719995"/>
            <w:bookmarkEnd w:id="21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Mental health provider</w:t>
            </w:r>
            <w:r>
              <w:rPr>
                <w:rFonts w:eastAsia="MS Gothic;ＭＳ ゴシック"/>
              </w:rPr>
              <w:t xml:space="preserve">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22" w:name="__Fieldmark__27_3303719995"/>
            <w:bookmarkStart w:id="23" w:name="__Fieldmark__27_3303719995"/>
            <w:bookmarkEnd w:id="23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Submission of proof of compliance with Plan of Correc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24" w:name="__Fieldmark__29_3303719995"/>
            <w:bookmarkStart w:id="25" w:name="__Fieldmark__29_3303719995"/>
            <w:bookmarkEnd w:id="25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Submission of updated Policies and Procedur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26" w:name="__Fieldmark__31_3303719995"/>
            <w:bookmarkStart w:id="27" w:name="__Fieldmark__31_3303719995"/>
            <w:bookmarkEnd w:id="27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 Proof of completion of reporting requirement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28" w:name="__Fieldmark__32_3303719995"/>
            <w:bookmarkStart w:id="29" w:name="__Fieldmark__32_3303719995"/>
            <w:bookmarkEnd w:id="29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 Notify other jurisdictions of discipline 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30" w:name="__Fieldmark__33_3303719995"/>
            <w:bookmarkStart w:id="31" w:name="__Fieldmark__33_3303719995"/>
            <w:bookmarkEnd w:id="31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 Medical Error Report (MER) to ISM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32" w:name="__Fieldmark__36_3303719995"/>
            <w:bookmarkStart w:id="33" w:name="__Fieldmark__36_3303719995"/>
            <w:bookmarkEnd w:id="33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Enrollment with DTMC for urine scree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34" w:name="__Fieldmark__38_3303719995"/>
            <w:bookmarkStart w:id="35" w:name="__Fieldmark__38_3303719995"/>
            <w:bookmarkEnd w:id="35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Successful completion of examination requirement: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36" w:name="__Fieldmark__39_3303719995"/>
            <w:bookmarkStart w:id="37" w:name="__Fieldmark__39_3303719995"/>
            <w:bookmarkEnd w:id="37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Multistate </w:t>
            </w:r>
            <w:r>
              <w:rPr>
                <w:b/>
                <w:bCs/>
              </w:rPr>
              <w:t>Pharmacy</w:t>
            </w:r>
            <w:r>
              <w:rPr/>
              <w:t xml:space="preserve"> Jurisprudence Exam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38" w:name="__Fieldmark__40_3303719995"/>
            <w:bookmarkStart w:id="39" w:name="__Fieldmark__40_3303719995"/>
            <w:bookmarkEnd w:id="39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Massachusetts </w:t>
            </w:r>
            <w:r>
              <w:rPr>
                <w:b/>
                <w:bCs/>
              </w:rPr>
              <w:t xml:space="preserve">Dental </w:t>
            </w:r>
            <w:r>
              <w:rPr/>
              <w:t>Ethics and Jurisprudence Exam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ab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6"/>
            </w:tblGrid>
            <w:tr>
              <w:trPr/>
              <w:tc>
                <w:tcPr>
                  <w:tcW w:w="5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MS Gothic;ＭＳ ゴシック"/>
                    </w:rPr>
                    <w:instrText xml:space="preserve"> FORMCHECKBOX </w:instrText>
                  </w:r>
                  <w:r>
                    <w:rPr>
                      <w:rFonts w:eastAsia="MS Gothic;ＭＳ ゴシック"/>
                    </w:rPr>
                    <w:fldChar w:fldCharType="separate"/>
                  </w:r>
                  <w:bookmarkStart w:id="40" w:name="__Fieldmark__43_3303719995"/>
                  <w:bookmarkStart w:id="41" w:name="__Fieldmark__43_3303719995"/>
                  <w:bookmarkEnd w:id="41"/>
                  <w:r>
                    <w:rPr>
                      <w:rFonts w:eastAsia="MS Gothic;ＭＳ ゴシック"/>
                    </w:rPr>
                  </w:r>
                  <w:r>
                    <w:rPr>
                      <w:rFonts w:eastAsia="MS Gothic;ＭＳ ゴシック"/>
                    </w:rPr>
                    <w:fldChar w:fldCharType="end"/>
                  </w:r>
                  <w:r>
                    <w:rPr/>
                    <w:t xml:space="preserve">   Submission of spore testing results </w:t>
                  </w:r>
                </w:p>
              </w:tc>
            </w:tr>
          </w:tbl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522"/>
      </w:tblGrid>
      <w:tr>
        <w:trPr>
          <w:trHeight w:val="774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42" w:name="__Fieldmark__45_3303719995"/>
            <w:bookmarkStart w:id="43" w:name="__Fieldmark__45_3303719995"/>
            <w:bookmarkEnd w:id="43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/>
              <w:t xml:space="preserve">     Other:  </w:t>
              <w:tab/>
            </w:r>
          </w:p>
          <w:p>
            <w:pPr>
              <w:pStyle w:val="Normal"/>
              <w:ind w:left="7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PlaceholderText"/>
        </w:rPr>
        <w:t>(If more space is needed, please write topic and date due on a separate sheet of paper and submit with this for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explain the reason(s) why you are requesting this extension: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 xml:space="preserve">Additional request(s) for extension </w:t>
      </w:r>
      <w:r>
        <w:rPr>
          <w:rFonts w:eastAsia="MS Gothic;ＭＳ ゴシック"/>
          <w:b/>
          <w:i/>
        </w:rPr>
        <w:t>may be</w:t>
      </w:r>
      <w:r>
        <w:rPr>
          <w:rFonts w:eastAsia="MS Gothic;ＭＳ ゴシック"/>
          <w:b/>
        </w:rPr>
        <w:t xml:space="preserve"> allowed. However, such request(s) must be made prior to the expiration date of the previous extension granted.</w:t>
      </w:r>
    </w:p>
    <w:p>
      <w:pPr>
        <w:pStyle w:val="Normal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 understand and agree that as a condition of granting this request, the Board may extend the minimum period during which my license is on a restricted status as necessary to accommodate the reques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_________________________________________</w:t>
        <w:tab/>
        <w:tab/>
        <w:t>______________________</w:t>
      </w:r>
    </w:p>
    <w:p>
      <w:pPr>
        <w:pStyle w:val="Normal"/>
        <w:rPr>
          <w:b/>
          <w:b/>
        </w:rPr>
      </w:pPr>
      <w:r>
        <w:rPr/>
        <w:t>Signature</w:t>
        <w:tab/>
        <w:tab/>
        <w:tab/>
        <w:tab/>
        <w:tab/>
        <w:tab/>
        <w:tab/>
        <w:t>Date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To submit this form for consideration, please send completed and signed forms to the attention of Karen Fishman v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Email (scanned with signature appearing on the form):  </w:t>
      </w:r>
      <w:hyperlink r:id="rId4">
        <w:r>
          <w:rPr>
            <w:rStyle w:val="InternetLink"/>
            <w:b/>
          </w:rPr>
          <w:t>Karen.L.Fishman@mass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Confidential Fax: (617) 973 – 0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Mail:  </w:t>
        <w:tab/>
        <w:t>Probation Department Coordina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epartment of Public Health</w:t>
      </w:r>
    </w:p>
    <w:p>
      <w:pPr>
        <w:pStyle w:val="Normal"/>
        <w:rPr/>
      </w:pPr>
      <w:r>
        <w:rPr>
          <w:b/>
        </w:rPr>
        <w:tab/>
        <w:tab/>
        <w:t>Bureau of Health Professions Licensu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50 Washington Street Boston, MA 02108-46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Questions:  Contact Karen Fishman at (617) 519-4797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quest for Extension</w:t>
    </w:r>
  </w:p>
  <w:p>
    <w:pPr>
      <w:pStyle w:val="Footer"/>
      <w:rPr>
        <w:sz w:val="20"/>
      </w:rPr>
    </w:pPr>
    <w:r>
      <w:rPr>
        <w:sz w:val="20"/>
      </w:rPr>
      <w:t>Revised January 2023, August 2023, March 2024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ren.L.Fishman@mass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Request for Extensio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2:30:00Z</dcterms:created>
  <dc:creator>kfishman</dc:creator>
  <dc:description/>
  <cp:keywords/>
  <dc:language>en-US</dc:language>
  <cp:lastModifiedBy>Fishman, Karen L (DPH)</cp:lastModifiedBy>
  <cp:lastPrinted>2016-09-19T10:54:00Z</cp:lastPrinted>
  <dcterms:modified xsi:type="dcterms:W3CDTF">2024-03-22T21:41:00Z</dcterms:modified>
  <cp:revision>5</cp:revision>
  <dc:subject/>
  <dc:title>The Commonwealth of Massachusetts</dc:title>
</cp:coreProperties>
</file>