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060"/>
        <w:gridCol w:w="1120"/>
        <w:gridCol w:w="1180"/>
        <w:gridCol w:w="212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ternal Reviews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ision Partially 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su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held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sed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Health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s Dental Insurance Company, Inc.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ton Mutual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e Cross and Blue Shield of Massachusetts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NA HealthCare of Massachusetts, Inc.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ut General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bov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(PPO, DPP, DPPO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are of Massachusetts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nsolidated Health Plans)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antee Trust Life Insurance Company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wide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Community Health Plan, Inc.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Health &amp; Life Assurance Compa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Benefits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Alden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1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060"/>
        <w:gridCol w:w="1120"/>
        <w:gridCol w:w="1180"/>
        <w:gridCol w:w="212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ternal Reviews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ision Partially 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su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held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sed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Electric Group Life Assurance Company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ngland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politan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Guardian Life Insurance Company of America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 of New England, Inc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 New England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MEGA Life &amp; Health Insurance Company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-West National Life Insurance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of Tennessee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sapeake Life Insurance Compa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ual of Omaha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N/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N/A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N/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of Omaha Lif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N/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N/A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N/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rhood Health Plan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er Management Systems, Inc. on behalf of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l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ed Insurance Company of America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060"/>
        <w:gridCol w:w="1120"/>
        <w:gridCol w:w="1180"/>
        <w:gridCol w:w="2120"/>
      </w:tblGrid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ternal Reviews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ision Partially 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su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held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sed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stmark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fts Insurance Company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fts Associated Health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tenance Organization, Inc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CARE Life and Health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HealthCare Insurance Company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Healthcare of New England, In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ssachusetts Department of Public Health</w:t>
      <w:tab/>
      <w:tab/>
      <w:tab/>
      <w:tab/>
      <w:t>Office of Patient Prot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ear 2005 Annual Reporting Requirements for Massachusetts Health Plan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*information based on 2004 statistic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27:00Z</dcterms:created>
  <dc:creator>TTeves</dc:creator>
  <dc:description/>
  <dc:language>en-US</dc:language>
  <cp:lastModifiedBy>Christie Angiulo</cp:lastModifiedBy>
  <dcterms:modified xsi:type="dcterms:W3CDTF">2005-11-08T18:59:00Z</dcterms:modified>
  <cp:revision>6</cp:revision>
  <dc:subject/>
  <dc:title>Insurance Provider</dc:title>
</cp:coreProperties>
</file>