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ATALITY ASSESSMENT AND CONTROL EVALUATI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CHILD FATALITY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COLLECTION INSTRU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e Identification Number: ___ ____, ____ ____, ____ ____ ____, ____ 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YEAR STATE INC. NO. VICTIM I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PART 1. INCIDENT INFORM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. Employment Inform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How long has the employer been in business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YEARS, ___ ___ MONTH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What is the total number of employees in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mpany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___ EMPLOYE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2"/>
          <w:szCs w:val="12"/>
        </w:rPr>
        <w:t>(enter 9998 if &gt; 9999 employees; or 9999 if unknown</w:t>
      </w:r>
      <w:r>
        <w:rPr>
          <w:rFonts w:cs="TimesNewRoman" w:ascii="TimesNewRoman" w:hAnsi="TimesNewRoman"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What was the total number of compan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ployees under 18 years of age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___ EMPLOYE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2"/>
          <w:szCs w:val="12"/>
        </w:rPr>
        <w:t>( 9999 if unknown</w:t>
      </w:r>
      <w:r>
        <w:rPr>
          <w:rFonts w:cs="TimesNewRoman" w:ascii="TimesNewRoman" w:hAnsi="TimesNewRoman"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How many employees were at the incident site a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e time of the incident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___ EMPLOYEES</w:t>
      </w:r>
    </w:p>
    <w:p>
      <w:pPr>
        <w:pStyle w:val="Normal"/>
        <w:autoSpaceDE w:val="false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( 9999 if unknow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 How many employees under 18 years of 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ere at the incident site at the time of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___ EMPLOYEES</w:t>
      </w:r>
    </w:p>
    <w:p>
      <w:pPr>
        <w:pStyle w:val="Normal"/>
        <w:autoSpaceDE w:val="false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( 9999 if unknow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How long had the victim been working for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mpany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MONTHS ___ ___ DAY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How long had the victim been working at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te prior to the incident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___ ___ ___ MONTHS ___ ___ DAY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8. How many other employees have the same job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itle as the victim.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___ ___ EMPLOYEES</w:t>
      </w:r>
    </w:p>
    <w:p>
      <w:pPr>
        <w:pStyle w:val="Normal"/>
        <w:autoSpaceDE w:val="false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( 9999 if unknown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B. Company Safety Program </w:t>
      </w:r>
      <w:r>
        <w:rPr>
          <w:rFonts w:cs="TimesNewRoman" w:ascii="TimesNewRoman" w:hAnsi="TimesNewRoman"/>
          <w:sz w:val="16"/>
          <w:szCs w:val="16"/>
        </w:rPr>
        <w:t>(Check all that apply to the company safety program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Does the company have a Safety Offic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Was the Safety Officer present at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Were safety responsibilities assigned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omeone working at the si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Are there written safe work procedur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for each task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cs="TimesNewRoman" w:ascii="TimesNewRoman" w:hAnsi="TimesNewRoman"/>
        </w:rPr>
        <w:t>2</w:t>
      </w:r>
      <w:r>
        <w:rPr>
          <w:rFonts w:cs="SymbolMT" w:ascii="SymbolMT" w:hAnsi="SymbolMT"/>
        </w:rPr>
        <w:t>−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 Was the supervisor located where he/s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uld see the victim working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What was the age of the victim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uperviso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&lt; 18 years 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18 - 21 years ol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&gt; 21 years 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nknow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dditional not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. Company Training Program </w:t>
      </w:r>
      <w:r>
        <w:rPr>
          <w:rFonts w:cs="TimesNewRoman" w:ascii="TimesNewRoman" w:hAnsi="TimesNewRoman"/>
          <w:sz w:val="16"/>
          <w:szCs w:val="16"/>
        </w:rPr>
        <w:t>(Check all that apply to training received by company employee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Was worker training provided to employees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is compan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If the answer to the above question is yes, chec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hat type(s) of training is provide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Classro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n-the-Jo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Vid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Manua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nknow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th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Did the training specifically address the hazard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ssociated with the fatalit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Were the effects of employee training measure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(testing, demonstration, etc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5. How is training measured?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(Check all that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Tes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Demonst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Bo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ther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ot Tes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Identify the types of training/education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upervisor received related to the work be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erformed at the incident si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n the jo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College edu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Jr. Colle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mployer conduc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ther trai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7. Were records of all employee train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intaine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UNKNOWN </w:t>
      </w:r>
      <w:r>
        <w:rPr>
          <w:rFonts w:cs="Arial" w:ascii="Arial" w:hAnsi="Arial"/>
          <w:sz w:val="20"/>
          <w:szCs w:val="20"/>
        </w:rPr>
        <w:t>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. Incident / Site Inform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Before work began, was a site survey conduc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y a competent person (as defined by OSHA)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dentify potential hazards and determin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ppropriate control measur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Were the tasks performed at the time of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 part of the victim’s usual assign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ork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f No, explain 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3. Was the victim working alone at the time of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Were there any witness to the inciden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 Estimate the response time for medical help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rrive at the incident sit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___ ___ HOURS ___ ___MINU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The victim’s work area at the time of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 was : (check all that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􀂆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</w:rPr>
        <w:t>Usual work ar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TimesNewRoman" w:ascii="TimesNewRoman" w:hAnsi="TimesNewRoman"/>
        </w:rPr>
        <w:t>Unfamiliar work ar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TimesNewRoman" w:ascii="TimesNewRoman" w:hAnsi="TimesNewRoman"/>
        </w:rPr>
        <w:t>Limited access work ar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TimesNewRoman" w:ascii="TimesNewRoman" w:hAnsi="TimesNewRoman"/>
        </w:rPr>
        <w:t>Restricted work ar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TimesNewRoman" w:ascii="TimesNewRoman" w:hAnsi="TimesNewRoman"/>
        </w:rPr>
        <w:t>Unauthorized work ar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TimesNewRoman" w:ascii="TimesNewRoman" w:hAnsi="TimesNewRoman"/>
        </w:rPr>
        <w:t>Authorized work are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7. Type of incident that occurr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Struck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Runov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Rollov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Caught betw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Caugh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F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Other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8. Briefly describe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cident: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. Victim Inform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1. What was the victims employment status?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(Check all which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Family busi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Employed by tem. agen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Casual employ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On-C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Internshi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Formal Apprenticeshi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School-to-wo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Parole (youth services employ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Work Rel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Self-Employ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Independent Contra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Regular Employe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What was the usual number of hours th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victim worked per week? </w:t>
      </w:r>
      <w:r>
        <w:rPr>
          <w:rFonts w:cs="TimesNewRoman" w:ascii="TimesNewRoman" w:hAnsi="TimesNewRoman"/>
          <w:sz w:val="14"/>
          <w:szCs w:val="14"/>
        </w:rPr>
        <w:t>(Round to the nearest hour)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What was the victim’s usual length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ork shift?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Number of hours the victim worked 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e day of the incident.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 Was the victim enrolled in school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School enrollment status of victi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Full-time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Part-time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Had the victim attended school on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ay of the inciden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8. Did the victim work at any other job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uring the week of the inciden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9. Number of hours victim work at oth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obs during the week of the incident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 ___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0. Are work permits or papers required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e state where the incident occurre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1. Did the victim have a work permit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ork for this employ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􀂅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YES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 xml:space="preserve">UNKNOWN </w:t>
      </w:r>
      <w:r>
        <w:rPr>
          <w:rFonts w:cs="Arial" w:ascii="Arial" w:hAnsi="Arial"/>
          <w:sz w:val="18"/>
          <w:szCs w:val="18"/>
        </w:rPr>
        <w:t>􀂅</w:t>
      </w:r>
      <w:r>
        <w:rPr>
          <w:rFonts w:cs="Wingdings-Regular" w:ascii="Wingdings-Regular" w:hAnsi="Wingdings-Regular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/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2. Indicate all who signed or approved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ork permit or paper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" w:ascii="TimesNewRoman" w:hAnsi="TimesNewRoman"/>
        </w:rPr>
        <w:t>School Representati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" w:ascii="TimesNewRoman" w:hAnsi="TimesNewRoman"/>
        </w:rPr>
        <w:t>Par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" w:ascii="TimesNewRoman" w:hAnsi="TimesNewRoman"/>
        </w:rPr>
        <w:t>Health Care Provi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" w:ascii="TimesNewRoman" w:hAnsi="TimesNewRoman"/>
        </w:rPr>
        <w:t>Other 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3. Indicate all parties who retained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py of the work perm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cho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Employ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You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cs="TimesNewRoman" w:ascii="TimesNewRoman" w:hAnsi="TimesNewRoman"/>
          <w:sz w:val="22"/>
          <w:szCs w:val="22"/>
        </w:rPr>
        <w:t>Other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o one retained a cop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4. Briefly describe the tasks the victim was performing at the time of the incident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9:00Z</dcterms:created>
  <dc:creator>JimLaing</dc:creator>
  <dc:description/>
  <cp:keywords/>
  <dc:language>en-US</dc:language>
  <cp:lastModifiedBy>EHS</cp:lastModifiedBy>
  <dcterms:modified xsi:type="dcterms:W3CDTF">2006-10-26T20:29:00Z</dcterms:modified>
  <cp:revision>2</cp:revision>
  <dc:subject/>
  <dc:title>FATALITY ASSESSMENT AND CONTROL EVALUATION</dc:title>
</cp:coreProperties>
</file>