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80"/>
          <w:sz w:val="40"/>
          <w:szCs w:val="40"/>
        </w:rPr>
      </w:pPr>
      <w:r>
        <w:rPr>
          <w:rFonts w:cs="Tahoma" w:ascii="Tahoma" w:hAnsi="Tahoma"/>
          <w:b/>
          <w:color w:val="008080"/>
          <w:sz w:val="40"/>
          <w:szCs w:val="40"/>
        </w:rPr>
        <w:t>Massachusetts Advocates Standing Strong</w:t>
      </w:r>
    </w:p>
    <w:p>
      <w:pPr>
        <w:pStyle w:val="Normal"/>
        <w:jc w:val="center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  <w:t>P.O. Box 6025</w:t>
      </w:r>
    </w:p>
    <w:p>
      <w:pPr>
        <w:pStyle w:val="Normal"/>
        <w:jc w:val="center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  <w:t>North Plymouth, MA 02362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>Office: 1-617-624-7549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>MA Toll free 1-866-iamable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8080"/>
          </w:rPr>
          <w:t>mass1998@earthlink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80"/>
          <w:sz w:val="48"/>
          <w:szCs w:val="48"/>
        </w:rPr>
      </w:pPr>
      <w:r>
        <w:rPr>
          <w:b/>
          <w:i/>
          <w:sz w:val="48"/>
          <w:szCs w:val="48"/>
        </w:rPr>
        <w:t>Exciting Volunteer Opportunit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i/>
          <w:sz w:val="28"/>
          <w:szCs w:val="28"/>
        </w:rPr>
        <w:t>Join the excitement in being a part of a growing self-advocacy organization fighting for human rights and self-determination individuals with cognitive and developmental challenge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MASS Board Facilitato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 Board Facilitator will provide guidance to the MASS Board of Directors in the operation of Massachusetts Advocates Standing Strong as a 501(c) 3 organization. The decisions of the organization remain with the Board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ob Du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view and become familiar with the MASS mission statement, belief statement, by-laws and Strategic Pl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ttend Board meetings (monthly) and Officers (monthly) meetings and retreats {(Board (April) and Officer (March)} as needed. (Negotiabl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</w:rPr>
        <w:t>The Board facilitator will support clear communication and teamwork between Board members and the Board and staff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ork with the Board and State Coordinator to ensure the Board receives Board training and suppo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upport team buil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cilitate the Board’s evaluation of the State Coordina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f Facilitator has a conflict of interest during Board business, she/he must notify the Board and State Coordinator of such conflic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, understanding and belief in the values of self-advocacy, self-determination and People Fir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cellent facilitation and organizational skills, interpersonal, listening and communication 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erience in organizational developmen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non-profit financial and legal responsibili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flict resolution 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and ability to work with a variety of learning sty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Position to be reviewed after first six</w:t>
      </w:r>
      <w:r>
        <w:rPr>
          <w:rFonts w:cs="Tahoma" w:ascii="Tahoma" w:hAnsi="Tahoma"/>
          <w:i/>
          <w:sz w:val="28"/>
          <w:szCs w:val="28"/>
        </w:rPr>
        <w:t xml:space="preserve"> months and then annually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1998@earthlink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3:00Z</dcterms:created>
  <dc:creator>Ed Bielecki</dc:creator>
  <dc:description/>
  <cp:keywords/>
  <dc:language>en-US</dc:language>
  <cp:lastModifiedBy>Ed</cp:lastModifiedBy>
  <cp:lastPrinted>2009-02-27T13:28:00Z</cp:lastPrinted>
  <dcterms:modified xsi:type="dcterms:W3CDTF">2009-10-23T11:13:00Z</dcterms:modified>
  <cp:revision>4</cp:revision>
  <dc:subject/>
  <dc:title>Massachusetts Advocates Standing Strong</dc:title>
</cp:coreProperties>
</file>