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20" w:type="dxa"/>
        <w:tblLayout w:type="fixed"/>
        <w:tblCellMar>
          <w:top w:w="0" w:type="dxa"/>
          <w:left w:w="108" w:type="dxa"/>
          <w:bottom w:w="0" w:type="dxa"/>
          <w:right w:w="108" w:type="dxa"/>
        </w:tblCellMar>
      </w:tblPr>
      <w:tblGrid>
        <w:gridCol w:w="3840"/>
        <w:gridCol w:w="2100"/>
        <w:gridCol w:w="1780"/>
        <w:gridCol w:w="1835"/>
        <w:gridCol w:w="1385"/>
      </w:tblGrid>
      <w:tr>
        <w:trPr>
          <w:trHeight w:val="980" w:hRule="atLeast"/>
        </w:trPr>
        <w:tc>
          <w:tcPr>
            <w:tcW w:w="10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 OF MENTAL HEALTH</w:t>
              <w:br/>
              <w:t>COMMUNITY BASED FLEXIBLE SUPPORTS (CBFS)</w:t>
              <w:br/>
              <w:t>MASTER LIST OF FREQUENTLY ASKED QUESTIONS (FAQs)</w:t>
              <w:br/>
            </w:r>
          </w:p>
        </w:tc>
      </w:tr>
      <w:tr>
        <w:trPr>
          <w:trHeight w:val="1610" w:hRule="atLeast"/>
        </w:trPr>
        <w:tc>
          <w:tcPr>
            <w:tcW w:w="10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following is a Master List of the FAQs that have been developed for CBFS provider use.  Periodically the FAQs are revised and reissued and new FAQs are developed for distribution.  Each FAQ is dated at the bottom of the page with the Month and Year of release (e.g. February 2010).  If a FAQ has been revised, the original date and the revised date will be noted (e.g. February 2010, Revised May 2010).  In addition, there may be instances when a previously released FAQ is no longer relevant and will be inactivated.  With each new FAQ release the Department will continue to include all previously released FAQs that are still active.  This Master List will also be updated and distributed each time FAQs are released.</w:t>
            </w:r>
          </w:p>
        </w:tc>
      </w:tr>
      <w:tr>
        <w:trPr>
          <w:trHeight w:val="60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Q Title</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Q #</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itial Release Date</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sed Version Release Date</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Longer Active</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MSDP: Forms – Required, Optional, Substitution </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cal Record - 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CA: Clinical Formulation – Interpretive Summary</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 - 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ust 1, 201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CA: Requirements for the Annual Review of the ACA</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 - 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h 1, 2011</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CA, ACA Update: Role of the Licensed Practitioner of the Healing Arts (LPHA)</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 - 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CA: Documenting an Extended History of a Person Served</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 - 4</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ocumentation Requirements When Annual Physical and/or Dental Examinations are Not Available</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 - 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ocumentation Requirements for Medication Management</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 - 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 Documentation Requirements for the Initial Assessed Needs Checklist Including Functional Domain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 - 7</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March 1, 2011</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 Documenting Baseline Functioning for the Development of the Individualized Action Plan</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 - 8</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March 1, 2011</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CA: Documentation Requirements for Re-Enrollment into CBFS</w:t>
            </w:r>
          </w:p>
        </w:tc>
        <w:tc>
          <w:tcPr>
            <w:tcW w:w="21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A – 9</w:t>
            </w:r>
          </w:p>
        </w:tc>
        <w:tc>
          <w:tcPr>
            <w:tcW w:w="17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anuary 1, 2012</w:t>
            </w:r>
          </w:p>
        </w:tc>
        <w:tc>
          <w:tcPr>
            <w:tcW w:w="18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IAP: Development, Review and Revision – Role of the Licensed Practitioner of the Healing Arts (LPHA)</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P - 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IAP:  Changing the Annual IAP Review Date</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P- 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ust 1, 201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IAP: Completing the “Transition/Level of Care/Discharge Plan” Section</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P - 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P: Requirements for Balancing Person Center Planning and Goal Setting in the MSDP Form Set.</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P-4</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March 1, 2011</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R” Day Reporting: Development of the ACA and ACA Update</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 - 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R” Day Reporting: Development of the IAP and IAP Review/Revision</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 - 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Q Title</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Q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itial Release Date</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sed Version Release Date</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Longer Active</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R” Day Reporting: Phone Contact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 - 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R” Day Reporting: General Guidelines for Reporting</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 - 4</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R” Day Reporting:  Resolving Critical Need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 - 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CBFS Service Note:  Requirements for Dates of Staff Signature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 - 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y 1, 201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CBFS Service Note and IAP Review/Revision Requirement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IAP Review - 7</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83"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R” Day Reporting – Billing for Medical Psychiatric Hospitals, Skilled Nursing / Rehab Facilities, Substance Abuse Treatment Facilities, Crisis Stabilization, Incarcerations, Shelters, and DMH Respite Service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 - 8</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ust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R” Day Reporting: Vocational and Employment Activitie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Note – 9</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 2011</w:t>
            </w:r>
          </w:p>
        </w:tc>
        <w:tc>
          <w:tcPr>
            <w:tcW w:w="18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IAP:  Periodic Review</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y 1, 2010</w:t>
            </w:r>
          </w:p>
        </w:tc>
        <w:tc>
          <w:tcPr>
            <w:tcW w:w="1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09:00Z</dcterms:created>
  <dc:creator>John Smith</dc:creator>
  <dc:description/>
  <cp:keywords/>
  <dc:language>en-US</dc:language>
  <cp:lastModifiedBy>Administrator</cp:lastModifiedBy>
  <cp:lastPrinted>2011-11-08T10:57:00Z</cp:lastPrinted>
  <dcterms:modified xsi:type="dcterms:W3CDTF">2012-02-29T20:09:00Z</dcterms:modified>
  <cp:revision>2</cp:revision>
  <dc:subject/>
  <dc:title>DEPARTMENT OF MENTAL HEALTH</dc:title>
</cp:coreProperties>
</file>