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3,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genda &amp; Conflict of Inter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s: January 9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gulatory: Ale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tability for Certific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Regulation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Re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Certification 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 Application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 Application FAQ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 Form 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al Recommend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ontact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imeline of Board Ac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Timeline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March 13, 201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February 13, 2018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48:00Z</dcterms:created>
  <dc:creator>severett</dc:creator>
  <dc:description/>
  <dc:language>en-US</dc:language>
  <cp:lastModifiedBy> </cp:lastModifiedBy>
  <cp:lastPrinted>2015-10-28T09:03:00Z</cp:lastPrinted>
  <dcterms:modified xsi:type="dcterms:W3CDTF">2018-02-06T14:49:00Z</dcterms:modified>
  <cp:revision>3</cp:revision>
  <dc:subject/>
  <dc:title>COMMONWEALTH OF MASSACHUSETTS</dc:title>
</cp:coreProperties>
</file>