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gure 4</w:t>
      </w:r>
      <w:r>
        <w:rPr>
          <w:sz w:val="28"/>
          <w:szCs w:val="28"/>
        </w:rPr>
        <w:t xml:space="preserve">: </w:t>
      </w:r>
      <w:r>
        <w:rPr/>
        <w:t>Ashland Nyanza Health Study Results of Study Participation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33331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333240"/>
                          <a:chOff x="0" y="0"/>
                          <a:chExt cx="6171480" cy="3333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333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33480"/>
                            <a:ext cx="1028160" cy="913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stimated total coh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,6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961640"/>
                            <a:ext cx="1028160" cy="894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Total  eligible participant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,05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476280"/>
                            <a:ext cx="914400" cy="666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nable to conta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485360" y="808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7680" y="1733040"/>
                            <a:ext cx="1256040" cy="459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o respon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25 (26%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419200"/>
                            <a:ext cx="1256040" cy="459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spon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,5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8800" y="2076480"/>
                            <a:ext cx="1143000" cy="457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fus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42 (7%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8800" y="2760840"/>
                            <a:ext cx="1143000" cy="457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nroll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,387 (68%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856960" y="1963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6960" y="2648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98080" y="2305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98080" y="2990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85360" y="2409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62.45pt" coordorigin="0,0" coordsize="9719,5249">
                <v:rect id="shape_0" stroked="f" o:allowincell="f" style="position:absolute;left:0;top:0;width:9718;height:52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0;top:1470;width:1618;height:14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stimated total cohor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,618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339;top:3089;width:1618;height:140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Total  eligible participant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,054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750;width:1439;height:104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nable to contac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6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39;top:127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500;top:2729;width:1977;height:72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o respon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25 (26%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500;top:3810;width:1977;height:72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spons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,52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7;top:3270;width:1799;height:72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fuse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42 (7%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557;top:4348;width:1799;height:72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nrolle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,387 (68%)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t" o:allowincell="f" style="position:absolute;left:4499;top:309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99;top:417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56;top:363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56;top:470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39;top:379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7:00Z</dcterms:created>
  <dc:creator/>
  <dc:description/>
  <cp:keywords/>
  <dc:language>en-US</dc:language>
  <cp:lastModifiedBy/>
  <dcterms:modified xsi:type="dcterms:W3CDTF">2007-03-22T13:07:00Z</dcterms:modified>
  <cp:revision>2</cp:revision>
  <dc:subject/>
  <dc:title>Figure 4: Ashland Nyanza Health Study Results of Study Participation  </dc:title>
</cp:coreProperties>
</file>