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 virtual</w:t>
      </w:r>
    </w:p>
    <w:p>
      <w:pPr>
        <w:pStyle w:val="Normal"/>
        <w:rPr/>
      </w:pPr>
      <w:r>
        <w:rPr>
          <w:b/>
        </w:rPr>
        <w:t>Date:</w:t>
      </w:r>
      <w:r>
        <w:rPr/>
        <w:t xml:space="preserve">  4-6-21</w:t>
      </w:r>
    </w:p>
    <w:p>
      <w:pPr>
        <w:pStyle w:val="Normal"/>
        <w:rPr/>
      </w:pPr>
      <w:r>
        <w:rPr>
          <w:b/>
        </w:rPr>
        <w:t>Recorder:</w:t>
      </w:r>
      <w:r>
        <w:rPr/>
        <w:t xml:space="preserve"> Dan Sontag</w:t>
      </w:r>
    </w:p>
    <w:p>
      <w:pPr>
        <w:pStyle w:val="Normal"/>
        <w:rPr/>
      </w:pPr>
      <w:r>
        <w:rPr>
          <w:b/>
        </w:rPr>
        <w:t>Attendees:</w:t>
      </w:r>
      <w:r>
        <w:rPr/>
        <w:t xml:space="preserve">  Judi Fonsh, Deb McLaughlin, Cheryl Pascucci, Lisa Yin, Larry Thomas, Lu Plump, Nickey Guertin, Heidi Streeter &amp; Dan Sontag</w:t>
      </w:r>
    </w:p>
    <w:p>
      <w:pPr>
        <w:pStyle w:val="Normal"/>
        <w:rPr/>
      </w:pPr>
      <w:r>
        <w:rPr>
          <w:b/>
        </w:rPr>
        <w:t>Next Meeting date/time</w:t>
      </w:r>
      <w:r>
        <w:rPr/>
        <w:t>: 5-4-21</w:t>
      </w:r>
    </w:p>
    <w:p>
      <w:pPr>
        <w:pStyle w:val="Normal"/>
        <w:rPr>
          <w:b/>
          <w:b/>
        </w:rPr>
      </w:pPr>
      <w:r>
        <w:rPr>
          <w:b/>
        </w:rPr>
      </w:r>
    </w:p>
    <w:tbl>
      <w:tblPr>
        <w:tblW w:w="13518" w:type="dxa"/>
        <w:jc w:val="left"/>
        <w:tblInd w:w="-113" w:type="dxa"/>
        <w:tblLayout w:type="fixed"/>
        <w:tblCellMar>
          <w:top w:w="0" w:type="dxa"/>
          <w:left w:w="108" w:type="dxa"/>
          <w:bottom w:w="0" w:type="dxa"/>
          <w:right w:w="108" w:type="dxa"/>
        </w:tblCellMar>
      </w:tblPr>
      <w:tblGrid>
        <w:gridCol w:w="2808"/>
        <w:gridCol w:w="6446"/>
        <w:gridCol w:w="1707"/>
        <w:gridCol w:w="1281"/>
        <w:gridCol w:w="12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p>
            <w:pPr>
              <w:pStyle w:val="Normal"/>
              <w:rPr>
                <w:b/>
                <w:b/>
              </w:rPr>
            </w:pPr>
            <w:r>
              <w:rPr>
                <w:b/>
              </w:rPr>
              <w: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introduce themselves and greet new member (Larry).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FMC consolidation plan</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that MHU staff nurse plan to join meeting at halfway point to talk about planned merger from personnel perspective.  Judi expresses concerns about the MHU being separated from the Franklin County community and Lu expresses concern about limited transportation resources.  Larry mentions that Holyoke can be triggering for those in recovery especially concerning opioids.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Presentation to Board at 5pm</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cord trial</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that the social media platform had been suggested as a means for maintaining connection between meetings. Trial by Dan was not successful.  Judi noted that this has not come up with other boards.  Deb suggests that the meeting notes seem to be sufficient for the time being.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d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ychiatric Advanced Directive</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ly returned to idea of making supporting use of some type of MH advanced directive in the area.  Noted that Earl Miller, DMH Director of Recovery in Western MA has offered to come to a meeting to talk about WRAP plans and the concept more broadly.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u in future meeting</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Dan &amp; Nick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n to reach out to Nickey for planning purposes.</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uest presenter: Donna Sterns, BFMC MHU nurse</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nvited by the Board, Donna Sterns, a BFMC MHU nurse, comes to the board to talk about concerns about the MHU merger plan.  She was overt about presenting from the point of view of a labor leader and social justice advocate.  She acknowledged that the healthcare system generally and mental health system specifically are “in crisis,” sped up by the privatization of healthcare.  </w:t>
            </w:r>
          </w:p>
          <w:p>
            <w:pPr>
              <w:pStyle w:val="Normal"/>
              <w:rPr/>
            </w:pPr>
            <w:r>
              <w:rPr/>
            </w:r>
          </w:p>
          <w:p>
            <w:pPr>
              <w:pStyle w:val="Normal"/>
              <w:rPr/>
            </w:pPr>
            <w:r>
              <w:rPr/>
              <w:t xml:space="preserve">Donna maintains that people are best served in their community.  She acknowledges the need for more psychiatric beds and that how to accomplish that makes a difference.  She believes that creating a “psychiatric mecca” in Holyoke does not serve Franklin County’s interest.  She offers her opinion that dis-investing in MH services is a financial decision by Baystate (with the exception of maintaining an acute unit in Springfield for training purposes), rather than a decision based on the needs of the patients.  She is concerned about the for-profit motivation of the Baystate partner hospital citing an article in the Seattle Times on the subject.  </w:t>
            </w:r>
          </w:p>
          <w:p>
            <w:pPr>
              <w:pStyle w:val="Normal"/>
              <w:rPr/>
            </w:pPr>
            <w:r>
              <w:rPr/>
            </w:r>
          </w:p>
          <w:p>
            <w:pPr>
              <w:pStyle w:val="Normal"/>
              <w:rPr/>
            </w:pPr>
            <w:r>
              <w:rPr/>
              <w:t xml:space="preserve">Concerning payors, Donna suggests that a for-profit partner will be likely to accept patients with private health insurance rather that patients from the area with MassHealth and Medicare.  She also expresses concern that patients with high medical needs not being served.  Donna said that there has not yet been a forum for the community and patients to express their concerns.  Finally, she reports that questions about transportation have not been answered including the transport back to the patent’s home community at discharge.  Heidi asked about the timetable for the plan which has been stated to be approximately 2 years from now.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to invite a representative from BFMC to speak to the Board.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Cheryl  &amp; D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4, 202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Franklin/North Quabbin DMH Site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36:00Z</dcterms:created>
  <dc:creator>Department Of Mental Health</dc:creator>
  <dc:description/>
  <dc:language>en-US</dc:language>
  <cp:lastModifiedBy> </cp:lastModifiedBy>
  <cp:lastPrinted>2018-04-02T15:00:00Z</cp:lastPrinted>
  <dcterms:modified xsi:type="dcterms:W3CDTF">2021-04-12T20:36:00Z</dcterms:modified>
  <cp:revision>2</cp:revision>
  <dc:subject/>
  <dc:title>Disaster Behavioral Health Committee</dc:title>
</cp:coreProperties>
</file>