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ocation: </w:t>
      </w:r>
      <w:r>
        <w:rPr/>
        <w:t>13 Prospect Street, Greenfield MA / virtual</w:t>
      </w:r>
    </w:p>
    <w:p>
      <w:pPr>
        <w:pStyle w:val="Normal"/>
        <w:rPr/>
      </w:pPr>
      <w:r>
        <w:rPr>
          <w:b/>
        </w:rPr>
        <w:t>Date:</w:t>
      </w:r>
      <w:r>
        <w:rPr/>
        <w:t xml:space="preserve"> 12/15/20</w:t>
      </w:r>
    </w:p>
    <w:p>
      <w:pPr>
        <w:pStyle w:val="Normal"/>
        <w:rPr/>
      </w:pPr>
      <w:r>
        <w:rPr>
          <w:b/>
        </w:rPr>
        <w:t>Recorder:</w:t>
      </w:r>
      <w:r>
        <w:rPr/>
        <w:t xml:space="preserve"> Dan Sontag</w:t>
      </w:r>
    </w:p>
    <w:p>
      <w:pPr>
        <w:pStyle w:val="Normal"/>
        <w:rPr/>
      </w:pPr>
      <w:r>
        <w:rPr>
          <w:b/>
        </w:rPr>
        <w:t>Attendees:</w:t>
      </w:r>
      <w:r>
        <w:rPr/>
        <w:t xml:space="preserve">  Judi Fonch, Deb McLaughlin, Cheryl Pascucci, Kereen Rennis, Lisa Yin, Mark Williams, Nicole Guertin, Keila Rivera &amp; Dan Sontag; (Absent: Lu Plump, Heidi Streeter &amp; AJ)</w:t>
      </w:r>
    </w:p>
    <w:p>
      <w:pPr>
        <w:pStyle w:val="Normal"/>
        <w:rPr/>
      </w:pPr>
      <w:r>
        <w:rPr>
          <w:b/>
        </w:rPr>
        <w:t>Next Meeting date/time</w:t>
      </w:r>
      <w:r>
        <w:rPr/>
        <w:t>: January 19, 2021 at 4:30pm</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2742"/>
        <w:gridCol w:w="4852"/>
        <w:gridCol w:w="2829"/>
        <w:gridCol w:w="1350"/>
        <w:gridCol w:w="1403"/>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62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come &amp; introduction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Name, affiliation and brief work history.</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member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of Deb McLaughlin from the Opioid Task Force joining tonight and AJ from the RLC joining next month.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Cheryl expressed appreciation about having someone from the RLC on the board. </w:t>
            </w:r>
          </w:p>
        </w:tc>
      </w:tr>
      <w:tr>
        <w:trPr>
          <w:trHeight w:val="62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ute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ed and approved November site board meeting minutes.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ership</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d to table until next meeting.  Discussed having 2 or 3 officers. Mentioned that Judi has served as chair to the Area Board and is willing to serve as site board chair or support someone else in assuming the role.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MH Site Updat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ed having a site update as regular part of the agenda.  Spent about 20 minutes with Dan providing an overview of the site.  Some of the details include: staffing: 5 case managers, 1 supervisor, 1 director and 1 administrative assistant; 187 ACCS slots with 185 enrolled, 29 GLE beds with 27 filled, 69 people receiving case management (39 CM only &amp; 30 w/ both CM &amp; ACCS).  There are 3 contracted programs:  ACCS w/ ServiceNet, DMH Repite (6 beds) with CSO and the Clubhouse contract (Green River House and Quabbin House) with CSO.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Several members had questions about DMH eligibility.  Agreed to follow up with this topic at the next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 will invite supervisor Chuck McDowell to provide information and insigh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 talked briefly about the impact of covid on the people we serve.  </w:t>
            </w:r>
          </w:p>
        </w:tc>
      </w:tr>
      <w:tr>
        <w:trPr>
          <w:trHeight w:val="62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s of interes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s included: 1) Involuntary treatment including police involvement in community interventions, 2) DMH strengths &amp; weaknesses regarding serving people of color. 3) Ideas for using available space at DMH site, 4) Loss of acute psychiatric beds in our community, shift to a regional model, 5) Observation of increase in acuity in the community and across DMH programs, need for increased collaboration and warm hand-offs, 6) Promoting more trauma-informed care training in our community (e.g. as Dr. Thompson has initiated for medical offices w/ the OTF), 7) Gaps in connecting people to needed MH services by our community hospital, 8) Observation that people with primary MH issues often wind up in substance use treatment facilities, (and the arbitrary nature of the 90day mark for completing substance use treatment). 9) Shortage of geripsych and child psych beds resulting in protracted ED boarding.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esponse to the initiative that is underway, agreed to have a discussion about the plan to close the BFMC  MHU and move the beds to a regional facility to be located in Holyok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to determine if other members of the board share the stated concern about the plan.  </w:t>
            </w:r>
          </w:p>
        </w:tc>
      </w:tr>
      <w:tr>
        <w:trPr>
          <w:trHeight w:val="62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meeting:</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Tuesday, January 19, 2021 at 4:30-5:30 pm</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MH staff: Minutes should be emailed to DMH-DL – Open Meeting Notices after they are approved by the Public Body.</w:t>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Franklin/North Quabbin DMH Site Board 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1:33:00Z</dcterms:created>
  <dc:creator>Department Of Mental Health</dc:creator>
  <dc:description/>
  <cp:keywords/>
  <dc:language>en-US</dc:language>
  <cp:lastModifiedBy> </cp:lastModifiedBy>
  <cp:lastPrinted>2021-01-19T16:13:00Z</cp:lastPrinted>
  <dcterms:modified xsi:type="dcterms:W3CDTF">2021-01-19T21:14:00Z</dcterms:modified>
  <cp:revision>3</cp:revision>
  <dc:subject/>
  <dc:title>Disaster Behavioral Health Committee</dc:title>
</cp:coreProperties>
</file>