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ocation: </w:t>
      </w:r>
      <w:r>
        <w:rPr/>
        <w:t>13 Prospect Street, Greenfield MA / virtual</w:t>
      </w:r>
    </w:p>
    <w:p>
      <w:pPr>
        <w:pStyle w:val="Normal"/>
        <w:rPr/>
      </w:pPr>
      <w:r>
        <w:rPr>
          <w:b/>
        </w:rPr>
        <w:t>Date:</w:t>
      </w:r>
      <w:r>
        <w:rPr/>
        <w:t xml:space="preserve"> May 4, 2021</w:t>
      </w:r>
    </w:p>
    <w:p>
      <w:pPr>
        <w:pStyle w:val="Normal"/>
        <w:rPr/>
      </w:pPr>
      <w:r>
        <w:rPr>
          <w:b/>
        </w:rPr>
        <w:t>Recorder:</w:t>
      </w:r>
      <w:r>
        <w:rPr/>
        <w:t xml:space="preserve"> Dan Sontag</w:t>
      </w:r>
    </w:p>
    <w:p>
      <w:pPr>
        <w:pStyle w:val="Normal"/>
        <w:rPr/>
      </w:pPr>
      <w:r>
        <w:rPr>
          <w:b/>
        </w:rPr>
        <w:t>Attendees:</w:t>
      </w:r>
      <w:r>
        <w:rPr/>
        <w:t xml:space="preserve">  Judi Fonsh, Cheryl Pascucci, Lu Plump, Larry Thomas, Lisa Yin, Kereen Rennis, Nickey Guertin, Keila Rivera &amp; Dan Sontag</w:t>
      </w:r>
    </w:p>
    <w:p>
      <w:pPr>
        <w:pStyle w:val="Normal"/>
        <w:rPr/>
      </w:pPr>
      <w:r>
        <w:rPr>
          <w:b/>
        </w:rPr>
        <w:t>Next Meeting date/time</w:t>
      </w:r>
      <w:r>
        <w:rPr/>
        <w:t>: June 1, 2021</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2808"/>
        <w:gridCol w:w="6480"/>
        <w:gridCol w:w="2070"/>
        <w:gridCol w:w="1170"/>
        <w:gridCol w:w="6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18"/>
              </w:rPr>
              <w:t>Notes</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in including reactions to conversation last meeting with BFMC nurse, 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udi reports that the presentation from DS served to reinforce her feeling that it is a terrible thing for the mental health unit to close in Greenfield; she has concerns about the profit motivation and the quality of the new facility.</w:t>
            </w:r>
          </w:p>
          <w:p>
            <w:pPr>
              <w:pStyle w:val="Normal"/>
              <w:rPr/>
            </w:pPr>
            <w:r>
              <w:rPr/>
            </w:r>
          </w:p>
          <w:p>
            <w:pPr>
              <w:pStyle w:val="Normal"/>
              <w:rPr/>
            </w:pPr>
            <w:r>
              <w:rPr/>
              <w:t xml:space="preserve">Cheryl noted that she appreciated DS’s sharing her lived experience which she saw as brave and helpful; she appreciated DS’s points and noted that change is hard; also noted that the focus on young people in the plan is encouraging, that youth are an underserved part of the community.  </w:t>
            </w:r>
          </w:p>
          <w:p>
            <w:pPr>
              <w:pStyle w:val="Normal"/>
              <w:rPr/>
            </w:pPr>
            <w:r>
              <w:rPr/>
            </w:r>
          </w:p>
          <w:p>
            <w:pPr>
              <w:pStyle w:val="Normal"/>
              <w:rPr/>
            </w:pPr>
            <w:r>
              <w:rPr/>
              <w:t xml:space="preserve">Lu felt that DS made points that are similar to the concerns she hears from consumers, that the plan is contrary to the goal of keeping people in their community, that there is a history of local providers working with people while on the inpatient unit; she is concerned about the transportation to and from the new unit and does not think that consumers or their families were consulted.  </w:t>
            </w:r>
          </w:p>
          <w:p>
            <w:pPr>
              <w:pStyle w:val="Normal"/>
              <w:rPr/>
            </w:pPr>
            <w:r>
              <w:rPr/>
            </w:r>
          </w:p>
          <w:p>
            <w:pPr>
              <w:pStyle w:val="Normal"/>
              <w:rPr/>
            </w:pPr>
            <w:r>
              <w:rPr/>
              <w:t>Larry appreciated what DS had to share; he noted that many Recover Project members have longtime relationships with the “Eastspoke” and doesn’t think sending recovering people to Holyoke is a good idea.</w:t>
            </w:r>
          </w:p>
          <w:p>
            <w:pPr>
              <w:pStyle w:val="Normal"/>
              <w:rPr/>
            </w:pPr>
            <w:r>
              <w:rPr/>
            </w:r>
          </w:p>
          <w:p>
            <w:pPr>
              <w:pStyle w:val="Normal"/>
              <w:rPr/>
            </w:pPr>
            <w:r>
              <w:rPr/>
              <w:t xml:space="preserve">Lisa expresses concern that the community voices were not sufficiently heard as part of the decision making process, that the distance to Holyoke will be another hurdle for the community to overcome as well as another opportunity for the community to come together in support of one another. </w:t>
            </w:r>
          </w:p>
          <w:p>
            <w:pPr>
              <w:pStyle w:val="Normal"/>
              <w:rPr/>
            </w:pPr>
            <w:r>
              <w:rPr/>
            </w:r>
          </w:p>
          <w:p>
            <w:pPr>
              <w:pStyle w:val="Normal"/>
              <w:rPr/>
            </w:pPr>
            <w:r>
              <w:rPr/>
              <w:t>Kereen expresses concern that the community is losing a resource that is needed in the community; she notes that from her experience that the length of stay at BFMC is generally too short and wonders if that can be addressed with the new facility.</w:t>
            </w:r>
          </w:p>
          <w:p>
            <w:pPr>
              <w:pStyle w:val="Normal"/>
              <w:rPr/>
            </w:pPr>
            <w:r>
              <w:rPr/>
            </w:r>
          </w:p>
          <w:p>
            <w:pPr>
              <w:pStyle w:val="Normal"/>
              <w:rPr/>
            </w:pPr>
            <w:r>
              <w:rPr/>
              <w:t xml:space="preserve">Nickey acknowledges that the move appears to be a foregone conclusion, agrees that community-based care is best for those we server and less disruptive, that it is a time for providers to work together to collaborate and make the best of the situation, she suggests that DMH has a role in providing a systemic response.  </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ion offered, passed and retract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Judi offered a motion stating the Franklin N. Quabbin DMH Site Board does not support the BFMC MHU plan to leave the community as it provides ongoing services to those who need that level of care within the community.  </w:t>
            </w:r>
          </w:p>
          <w:p>
            <w:pPr>
              <w:pStyle w:val="Normal"/>
              <w:rPr/>
            </w:pPr>
            <w:r>
              <w:rPr/>
            </w:r>
          </w:p>
          <w:p>
            <w:pPr>
              <w:pStyle w:val="Normal"/>
              <w:rPr/>
            </w:pPr>
            <w:r>
              <w:rPr/>
              <w:t xml:space="preserve">Discussion leading to a vote with 3 in favor, 0 opposed and 5 abstaining.  Though the motion carried, Judi withdrew the motion due to the ambivalent response as evident by the lack of a majority of members voting in favor.  </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otion tabl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ud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FMC admin presentation postpon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ue to a scheduling issue, BFMC MHU unit manager unable to attend this meeting as planned and will attend next month’s meeting to present the plan from the hospital’s perspective and respond to some of the concerns raised by board memb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eschedule for next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a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instorm idea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Talked about some of the areas of interest and potential focus for the board in future meetings:  </w:t>
            </w:r>
          </w:p>
          <w:p>
            <w:pPr>
              <w:pStyle w:val="Normal"/>
              <w:rPr/>
            </w:pPr>
            <w:r>
              <w:rPr/>
            </w:r>
          </w:p>
          <w:p>
            <w:pPr>
              <w:pStyle w:val="Normal"/>
              <w:numPr>
                <w:ilvl w:val="0"/>
                <w:numId w:val="1"/>
              </w:numPr>
              <w:rPr/>
            </w:pPr>
            <w:r>
              <w:rPr/>
              <w:t xml:space="preserve">Continue to discuss the idea of mental health advanced directives and ways to support and promote it in our community.  Consider inviting Earl Miller, director of recovery services for DMH to a future meeting.  </w:t>
            </w:r>
          </w:p>
          <w:p>
            <w:pPr>
              <w:pStyle w:val="Normal"/>
              <w:numPr>
                <w:ilvl w:val="0"/>
                <w:numId w:val="1"/>
              </w:numPr>
              <w:rPr/>
            </w:pPr>
            <w:r>
              <w:rPr/>
              <w:t xml:space="preserve">Talked about the concept of a shared ROI to facilitate coordination of care.  Cheryl mentioned a contact with the HPC that might be a resource concerning mental health laws.  </w:t>
            </w:r>
          </w:p>
          <w:p>
            <w:pPr>
              <w:pStyle w:val="Normal"/>
              <w:numPr>
                <w:ilvl w:val="0"/>
                <w:numId w:val="1"/>
              </w:numPr>
              <w:rPr/>
            </w:pPr>
            <w:r>
              <w:rPr/>
              <w:t xml:space="preserve">Networking and coordination of care. Noted that the Rural Health Network care coordination &amp; navigation grant year is coming to and end, calls out to all providers. </w:t>
            </w:r>
          </w:p>
          <w:p>
            <w:pPr>
              <w:pStyle w:val="Normal"/>
              <w:numPr>
                <w:ilvl w:val="0"/>
                <w:numId w:val="1"/>
              </w:numPr>
              <w:rPr/>
            </w:pPr>
            <w:r>
              <w:rPr/>
              <w:t xml:space="preserve">Racial equity &amp; inclusion initiative within the Western MA DMH area is focusing on the Needs &amp; Means portion of the DMH service authorization process.  The Franklin-N. Quabbin site is next to be reviewed.  Dan to report back to the Board.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sult with H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I N&amp;Ms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ery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w enforcement board memb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the departure of Deputy Chief Mark Williams from the board, member inquired about recruiting someone else from law enforcement.  Nickey suggested Sargent Laura Gordon who is the community officer who works closely with many of our transient, un-housed and residents with mental disorder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each out to Sargent Gord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a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xt meet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 June 1, 2021 at 4:30-5:30p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DMH staff: Minutes should be emailed to DMH-DL – Open Meeting Notices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t>Franklin/North Quabbin DMH Site Boar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0:04:00Z</dcterms:created>
  <dc:creator>Department Of Mental Health</dc:creator>
  <dc:description/>
  <dc:language>en-US</dc:language>
  <cp:lastModifiedBy> </cp:lastModifiedBy>
  <cp:lastPrinted>2018-04-02T15:00:00Z</cp:lastPrinted>
  <dcterms:modified xsi:type="dcterms:W3CDTF">2021-05-25T20:04:00Z</dcterms:modified>
  <cp:revision>2</cp:revision>
  <dc:subject/>
  <dc:title>Disaster Behavioral Health Committee</dc:title>
</cp:coreProperties>
</file>