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ocation: </w:t>
      </w:r>
      <w:r>
        <w:rPr/>
        <w:t>13 Prospect Street, Greenfield MA / virtual</w:t>
      </w:r>
    </w:p>
    <w:p>
      <w:pPr>
        <w:pStyle w:val="Normal"/>
        <w:rPr/>
      </w:pPr>
      <w:r>
        <w:rPr>
          <w:b/>
        </w:rPr>
        <w:t>Date:</w:t>
      </w:r>
      <w:r>
        <w:rPr/>
        <w:t xml:space="preserve">  March 13, 2024</w:t>
      </w:r>
    </w:p>
    <w:p>
      <w:pPr>
        <w:pStyle w:val="Normal"/>
        <w:rPr/>
      </w:pPr>
      <w:r>
        <w:rPr>
          <w:b/>
        </w:rPr>
        <w:t>Recorder:</w:t>
      </w:r>
      <w:r>
        <w:rPr/>
        <w:t xml:space="preserve"> Dan Sontag</w:t>
      </w:r>
    </w:p>
    <w:p>
      <w:pPr>
        <w:pStyle w:val="Normal"/>
        <w:rPr/>
      </w:pPr>
      <w:r>
        <w:rPr>
          <w:b/>
        </w:rPr>
        <w:t>Attendees:</w:t>
      </w:r>
      <w:r>
        <w:rPr/>
        <w:t xml:space="preserve">  Larry T., Lu P., Judi F. Meg C., Nicole G. &amp; Dan S.</w:t>
      </w:r>
    </w:p>
    <w:p>
      <w:pPr>
        <w:pStyle w:val="Normal"/>
        <w:rPr/>
      </w:pPr>
      <w:r>
        <w:rPr>
          <w:b/>
        </w:rPr>
        <w:t>Next Meeting date/time</w:t>
      </w:r>
      <w:r>
        <w:rPr/>
        <w:t>: April 2, 2024 at 4:30-5:30 In-Person</w:t>
      </w:r>
    </w:p>
    <w:p>
      <w:pPr>
        <w:pStyle w:val="Normal"/>
        <w:rPr>
          <w:b/>
          <w:b/>
        </w:rPr>
      </w:pPr>
      <w:r>
        <w:rPr>
          <w:b/>
        </w:rPr>
      </w:r>
    </w:p>
    <w:tbl>
      <w:tblPr>
        <w:tblW w:w="13698" w:type="dxa"/>
        <w:jc w:val="left"/>
        <w:tblInd w:w="-113" w:type="dxa"/>
        <w:tblLayout w:type="fixed"/>
        <w:tblCellMar>
          <w:top w:w="0" w:type="dxa"/>
          <w:left w:w="108" w:type="dxa"/>
          <w:bottom w:w="0" w:type="dxa"/>
          <w:right w:w="108" w:type="dxa"/>
        </w:tblCellMar>
      </w:tblPr>
      <w:tblGrid>
        <w:gridCol w:w="2492"/>
        <w:gridCol w:w="1666"/>
        <w:gridCol w:w="8084"/>
        <w:gridCol w:w="145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er(s)</w:t>
            </w:r>
          </w:p>
        </w:tc>
        <w:tc>
          <w:tcPr>
            <w:tcW w:w="8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Point Person</w:t>
            </w:r>
          </w:p>
        </w:tc>
      </w:tr>
      <w:tr>
        <w:trPr>
          <w:trHeight w:val="6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come &amp; membership</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Dan</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d that several members are unavailable today and expressed their regrets including Lisa &amp; Deb.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est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Dan</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sponse to an inquiry, noted that Lisa Lapierre of the Community Action Youth Workforce Development has expressed a willingness to attend a future meeting to present their work with young adults and Daris Emerson to talk about the work with family members of those with severe and persistent mental illness.  </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an</w:t>
            </w:r>
          </w:p>
        </w:tc>
      </w:tr>
      <w:tr>
        <w:trPr>
          <w:trHeight w:val="6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tal Health &amp; Recovery Fair</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Members</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d that the annual Mental Health and Wellness Fair hosted by the Green River House and Quabbin House clubhouse programs will take place on Wednesday, May 15 from 10-2pm at Energy Park in Greenfield (flyer attached).  Members expressed interest in having a table at the fair.  Dan noted that our DMH site office will have a table and the Site Board members are welcome to join the site staff or have a separate table.  </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rHeight w:val="6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Convers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Judi </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d that there was a recent community conversation in Hadley concerning aging and older adults hosted by DMH facilitated by the DMH Director of Recovery, Celeste Clerk.  Noted that this is an event that this site board hosted in Greenfield several years ago. </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6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ommunity Conversation in Ma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Members</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t>Noted that May is Mental Health Awareness Month and might be a good month for our board to host a community conversation in Greenfield.  Talked about the post-pandemic including an “epidemic of loneliness” by the Surgeon General and others.  Meg talked about the idea of our “new normal” in which people are experiencing an increase in mental health issues including stresses on our ability to form and sustain relationships.  Members present agreed that hosting a community conversation on this general topic would be a good idea.</w:t>
            </w:r>
          </w:p>
          <w:p>
            <w:pPr>
              <w:pStyle w:val="Normal"/>
              <w:rPr/>
            </w:pPr>
            <w:r>
              <w:rPr/>
            </w:r>
          </w:p>
          <w:p>
            <w:pPr>
              <w:pStyle w:val="Normal"/>
              <w:rPr/>
            </w:pPr>
            <w:r>
              <w:rPr/>
              <w:t xml:space="preserve">Nicole mentioned that the Community Justice Service Center has a conference room with whatever chairs &amp; tables we might need as well as AV equipment if that is needed.  </w:t>
            </w:r>
          </w:p>
          <w:p>
            <w:pPr>
              <w:pStyle w:val="Normal"/>
              <w:rPr/>
            </w:pPr>
            <w:r>
              <w:rPr/>
            </w:r>
          </w:p>
          <w:p>
            <w:pPr>
              <w:pStyle w:val="Normal"/>
              <w:rPr/>
            </w:pPr>
            <w:r>
              <w:rPr/>
              <w:t xml:space="preserve">Talked about the end of May being a good target given that it is MH month and 2 weeks following the MH Fair which would be a great time to promote it.  Members talked about possible formats which could include a variety of speakers representing different parts of our community including elder adults, forensically involved adults, young adults and people in the recovery community.  </w:t>
            </w:r>
          </w:p>
          <w:p>
            <w:pPr>
              <w:pStyle w:val="Normal"/>
              <w:rPr/>
            </w:pPr>
            <w:r>
              <w:rPr/>
            </w:r>
          </w:p>
          <w:p>
            <w:pPr>
              <w:pStyle w:val="Normal"/>
              <w:rPr/>
            </w:pPr>
            <w:r>
              <w:rPr/>
              <w:t xml:space="preserve">Talked about hosting the community conversation on a Monday, Tuesday or Thursday at an after work time like 5:30-7pm.  Noted that an event at the time would need to have food.  We discussed options for finger food including asking community restaurants or grocers for donations as well as approaching the clubhouses to see if they might be interested.  (Dan learned after the meeting that the purchase of food specifically for a community event is in the DMH Area budget, which is helpful.)  </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an &amp; Nicole</w:t>
            </w:r>
          </w:p>
        </w:tc>
      </w:tr>
      <w:tr>
        <w:trPr>
          <w:trHeight w:val="6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Schedul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t>Due to Dan being out on 4/9/24, noted that the next Site Board Meeting will be in 3 weeks on April 2</w:t>
            </w:r>
            <w:r>
              <w:rPr>
                <w:vertAlign w:val="superscript"/>
              </w:rPr>
              <w:t>nd</w:t>
            </w:r>
            <w:r>
              <w:rPr/>
              <w:t xml:space="preserve"> at the DMH office IN PERSON.  The May meeting will be virtual and will return to the regular date, May 14</w:t>
            </w:r>
            <w:r>
              <w:rPr>
                <w:vertAlign w:val="superscript"/>
              </w:rPr>
              <w:t>th</w:t>
            </w:r>
            <w:r>
              <w:rPr/>
              <w:t>, the 2</w:t>
            </w:r>
            <w:r>
              <w:rPr>
                <w:vertAlign w:val="superscript"/>
              </w:rPr>
              <w:t>nd</w:t>
            </w:r>
            <w:r>
              <w:rPr/>
              <w:t xml:space="preserve"> Tuesday from 4:30-5:30pm.  </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MH staff: Minutes should be emailed to DMH-DL – Open Meeting Notices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szCs w:val="48"/>
      </w:rPr>
      <w:t>Franklin/North Quabbin DMH Site Board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59:00Z</dcterms:created>
  <dc:creator>Department Of Mental Health</dc:creator>
  <dc:description/>
  <cp:keywords/>
  <dc:language>en-US</dc:language>
  <cp:lastModifiedBy>Sontag, Dan (DMH)</cp:lastModifiedBy>
  <cp:lastPrinted>2018-04-02T15:00:00Z</cp:lastPrinted>
  <dcterms:modified xsi:type="dcterms:W3CDTF">2024-03-26T12:03:00Z</dcterms:modified>
  <cp:revision>5</cp:revision>
  <dc:subject/>
  <dc:title>Disaster Behavioral Health Committee</dc:title>
</cp:coreProperties>
</file>