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OD ESTABLISHMENT ADVISORY COMMITTEE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DPH/BEH FOOD PROTECTION PROGRAM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color w:val="000000"/>
        </w:rPr>
        <w:t>Location:</w:t>
        <w:tab/>
      </w:r>
      <w:r>
        <w:rPr>
          <w:rFonts w:cs="Arial" w:ascii="Arial" w:hAnsi="Arial"/>
        </w:rPr>
        <w:t>Massachusetts DPH/Learning Center (TLC) (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floor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63 Fountain Street, Framingham, MA 0170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Date/time:</w:t>
        <w:tab/>
        <w:t>Wednesday, October 3, 2018 from 10:00 am to 1:00 pm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______________________________________________________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Administrative Det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Introduction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 Review of Minutes of April 4, 2018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. Old Business </w:t>
      </w:r>
      <w:r>
        <w:rPr>
          <w:rFonts w:cs="Arial" w:ascii="Arial" w:hAnsi="Arial"/>
        </w:rPr>
        <w:t>- 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New Busines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 New MA Retail Food Cod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IV. Agency and Committee Updates</w:t>
      </w:r>
    </w:p>
    <w:p>
      <w:pPr>
        <w:pStyle w:val="Normal"/>
        <w:rPr/>
      </w:pPr>
      <w:r>
        <w:rPr>
          <w:rFonts w:cs="Arial" w:ascii="Arial" w:hAnsi="Arial"/>
        </w:rPr>
        <w:tab/>
        <w:t>A. Food Protection Program (FPP) Update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B. Subcommittee on Food Manager Training and Certification</w:t>
      </w:r>
    </w:p>
    <w:p>
      <w:pPr>
        <w:pStyle w:val="Normal"/>
        <w:rPr/>
      </w:pPr>
      <w:r>
        <w:rPr>
          <w:rFonts w:cs="Arial" w:ascii="Arial" w:hAnsi="Arial"/>
        </w:rPr>
        <w:tab/>
        <w:t>C. Food and Drug Administration (FDA) Up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 MA Partnership for Food Safety Education (MPF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. MA Health Officers Association (MHO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. MA Environmental Health Association (MEH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. MA Restaurant Association (M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. MA Food Association (MFA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. Western MA Public Health Association (WMPH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Training and Education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Next Meeting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0:38:00Z</dcterms:created>
  <dc:creator>dph</dc:creator>
  <dc:description/>
  <cp:keywords/>
  <dc:language>en-US</dc:language>
  <cp:lastModifiedBy>Bernazzani, Diane (DPH)</cp:lastModifiedBy>
  <dcterms:modified xsi:type="dcterms:W3CDTF">2018-09-11T18:46:00Z</dcterms:modified>
  <cp:revision>17</cp:revision>
  <dc:subject/>
  <dc:title>FOOD ESTABLISHMENT ADVISORY COMMITTEE</dc:title>
</cp:coreProperties>
</file>