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his is a comprehensive list describing many of the important tasks that may be part of a foodborne illness outbreak investigation. This list is a guide of procedures that may be undertaken during an investigation.  </w:t>
      </w:r>
    </w:p>
    <w:p>
      <w:pPr>
        <w:pStyle w:val="Normal"/>
        <w:rPr/>
      </w:pPr>
      <w:r>
        <w:rPr/>
        <w:t xml:space="preserve"> </w:t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  <w:gridCol w:w="41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pidemiolog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nvironmenta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aboratory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Interview complainant and complete FBI Complaint Workshe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Obtain list of attendees of suspect meal including names, addresses, phone numb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Determine if cases had other common exposur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Obtain list of cases: symptoms, onset, medical attention, diagnos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Obtain line list of foods eat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Look for additional cas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Develop and distribute questionnaires to attende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Interview food employees for evidence of illne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Interview ill food employees to determine common exposur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Develop and distribute questionnaire to food employe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Analyze questionnair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Write final report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Obtain a copy of the menu of the foods served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Obtain a list of food employe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Obtain food employee work schedu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Determine food employee dut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Exclude/restrict ill food employe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onduct a thorough food preparation (HACCP) risk assessment of suspect foods, including who prepared what and when, by observation if possible or by intervie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Observe general food preparation practi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Interview food employees about food preparation practi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Initiate and document corrective ac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Identify the source of suspect food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Obtain the suppliers’ receipts for the suspect food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Obtain original packaging if possib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onduct a traceback of suspect food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Summarize and determine contributing factor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Recommend actions to prevent future outbreak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Facilitate the collection of stool samples from food employe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Facilitate the collection of stool samples from patr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Verify patron-reported diagnos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Verify that bacterial isolates from hospital and private labs have been sent to the State Lab for further analysis and comparis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ollect left-over food samples from patrons, and submit to the State Lab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ollect relevant food samples from the establishment, and submit to the State Lab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ollect relevant environmental samples (swabs, water), and submit to the State La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Other agencies which may need to be contacted: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Working Group on Foodborne Illness Control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Food Protection Program (Phone: 617-983-6712, Fax: 617-983-6770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Division of Epidemiology and Immunization (Phone: 617-983-6800, Fax: 617-983-6840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Bureau of Laboratories (Food/Enteric Lab: 617-983-6610, Analytical Chemistry Lab: 617-983-6653 or 6658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Other state agencies and local health departmen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FDA or USDA (Usually contacted through Food Protection Program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CDC (Usually contacted through Division of Epidemiology and Immunization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152" w:right="1152" w:gutter="0" w:header="720" w:top="108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Massachusetts Department of Public Healt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Foodborne Illness Investigation Task List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7:45:00Z</dcterms:created>
  <dc:creator>EBerl</dc:creator>
  <dc:description/>
  <dc:language>en-US</dc:language>
  <cp:lastModifiedBy>JGancarski</cp:lastModifiedBy>
  <cp:lastPrinted>2001-12-19T11:32:00Z</cp:lastPrinted>
  <dcterms:modified xsi:type="dcterms:W3CDTF">2005-08-31T20:06:00Z</dcterms:modified>
  <cp:revision>3</cp:revision>
  <dc:subject/>
  <dc:title>This is a list of all the tasks that should be done as part of a comprehensive investigation of a large and serious foodborne </dc:title>
</cp:coreProperties>
</file>