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1"/>
          <w:szCs w:val="31"/>
        </w:rPr>
      </w:pPr>
      <w:r>
        <w:rPr>
          <w:rFonts w:cs="Arial" w:ascii="Arial" w:hAnsi="Arial"/>
          <w:b/>
          <w:color w:val="17365D"/>
          <w:sz w:val="31"/>
          <w:szCs w:val="31"/>
        </w:rPr>
        <w:t>MASSACHUSETTS BUREAU OF FOREST FIRE CONTROL ~ Personnel &amp; Support Staff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"/>
          <w:szCs w:val="2"/>
        </w:rPr>
      </w:pPr>
      <w:r>
        <w:rPr>
          <w:rFonts w:cs="Arial" w:ascii="Arial" w:hAnsi="Arial"/>
          <w:b/>
          <w:color w:val="17365D"/>
          <w:sz w:val="2"/>
          <w:szCs w:val="2"/>
        </w:rPr>
      </w:r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14"/>
        <w:gridCol w:w="3368"/>
        <w:gridCol w:w="2128"/>
        <w:gridCol w:w="3011"/>
        <w:gridCol w:w="1331"/>
      </w:tblGrid>
      <w:tr>
        <w:trPr>
          <w:trHeight w:val="342" w:hRule="atLeast"/>
        </w:trPr>
        <w:tc>
          <w:tcPr>
            <w:tcW w:w="1772" w:type="dxa"/>
            <w:tcBorders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l Sign and Position 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nty / Office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ffice Telephone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ll or Nextel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x</w:t>
            </w:r>
          </w:p>
        </w:tc>
      </w:tr>
      <w:tr>
        <w:trPr>
          <w:trHeight w:val="14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FIRE C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avid Celino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Chief Fire Warden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eter Church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Director Forest Stewardshi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Department of Conservation and Recre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1 Causeway St ~ Suite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oston 02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626-4981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626-14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326-2403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828-1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 626-1351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-2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ob Crocker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Shawme Crowell State Forest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arnstable, Dukes, Nantucket  Coun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88-1149</w:t>
            </w:r>
          </w:p>
        </w:tc>
        <w:tc>
          <w:tcPr>
            <w:tcW w:w="3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 719-1611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88-1149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ca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 xml:space="preserve">Shawme Crowell State Forest           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arnstable, Dukes, Nantucket  Counti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17365D"/>
                <w:sz w:val="18"/>
                <w:szCs w:val="18"/>
              </w:rPr>
              <w:t xml:space="preserve">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88-11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88-1149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ca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Myles Standish State Forest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lymouth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66-499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66-8595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-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eorge Peck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Heavy Equipment Operato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Myles Standish State Forest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lymouth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66-499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 328-29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66-8595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ca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Freetown State Forest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istol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644-98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636-6238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on Hallin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Great Brook Farm State Park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North Middlesex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8-369-3350 x 36 Ofc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978-369-3350 x 38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DF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8-369-1965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Keith Robbin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Moore House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Hampshire Coun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13-253-1798 x 2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13-253-2239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Federal Excess Personal Prope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reg Whitti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Great Brook Farm State Park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North Middlesex Cou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978-369-3350 x 38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DF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 400-6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8-369-1965</w:t>
            </w:r>
          </w:p>
        </w:tc>
      </w:tr>
      <w:tr>
        <w:trPr>
          <w:trHeight w:val="4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Business Management     Speci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eter Lewandowski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Department of Conservation and Recre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1 Causeway St ~ Suite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oston 02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617-626-1460:   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M/W/F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978-368-0126x127: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T/Th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626-1351</w:t>
            </w:r>
          </w:p>
        </w:tc>
      </w:tr>
      <w:tr>
        <w:trPr>
          <w:trHeight w:val="4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Accountant 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Lisa DeFeo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626-12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626-1449</w:t>
            </w:r>
          </w:p>
        </w:tc>
      </w:tr>
      <w:tr>
        <w:trPr>
          <w:trHeight w:val="4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Federal Fiscal Offi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Norma Forgione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626-13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626-1449</w:t>
            </w:r>
          </w:p>
        </w:tc>
      </w:tr>
      <w:tr>
        <w:trPr>
          <w:trHeight w:val="4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Permits - Tow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hil Holbrook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626-149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7-626-1351</w:t>
            </w:r>
          </w:p>
        </w:tc>
      </w:tr>
      <w:tr>
        <w:trPr>
          <w:trHeight w:val="648" w:hRule="atLeast"/>
        </w:trPr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State Control  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Radio Dispatch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20-2000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0-982-6846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800-831-0569 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  <w:szCs w:val="18"/>
              </w:rPr>
              <w:t>MEMA Headquar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00 Worcester Rd, Framingham 01702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20-2000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20-2022</w:t>
            </w:r>
          </w:p>
        </w:tc>
        <w:tc>
          <w:tcPr>
            <w:tcW w:w="3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none"/>
                </w:rPr>
                <w:t>CDA-DL-Dispatchers@state.ma.us</w:t>
              </w:r>
            </w:hyperlink>
          </w:p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Steve Staffier –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Comm  Manager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8-875-2517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8380</wp:posOffset>
            </wp:positionH>
            <wp:positionV relativeFrom="paragraph">
              <wp:posOffset>68580</wp:posOffset>
            </wp:positionV>
            <wp:extent cx="405765" cy="457200"/>
            <wp:effectExtent l="0" t="0" r="0" b="0"/>
            <wp:wrapTight wrapText="bothSides">
              <wp:wrapPolygon edited="0">
                <wp:start x="-86" y="0"/>
                <wp:lineTo x="-86" y="21521"/>
                <wp:lineTo x="21600" y="2152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5725</wp:posOffset>
            </wp:positionH>
            <wp:positionV relativeFrom="paragraph">
              <wp:posOffset>68580</wp:posOffset>
            </wp:positionV>
            <wp:extent cx="857250" cy="457200"/>
            <wp:effectExtent l="0" t="0" r="0" b="0"/>
            <wp:wrapTight wrapText="bothSides">
              <wp:wrapPolygon edited="0">
                <wp:start x="-285" y="0"/>
                <wp:lineTo x="-285" y="21058"/>
                <wp:lineTo x="21600" y="21058"/>
                <wp:lineTo x="21600" y="0"/>
                <wp:lineTo x="-2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</w:p>
    <w:sectPr>
      <w:type w:val="nextPage"/>
      <w:pgSz w:orient="landscape" w:w="15840" w:h="12240"/>
      <w:pgMar w:left="720" w:right="720" w:gutter="0" w:header="0" w:top="9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-DL-Dispatchers@state.ma.u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47:00Z</dcterms:created>
  <dc:creator>mpetak</dc:creator>
  <dc:description/>
  <cp:keywords/>
  <dc:language>en-US</dc:language>
  <cp:lastModifiedBy>rsavoie</cp:lastModifiedBy>
  <cp:lastPrinted>2013-01-04T10:50:00Z</cp:lastPrinted>
  <dcterms:modified xsi:type="dcterms:W3CDTF">2016-02-04T19:37:00Z</dcterms:modified>
  <cp:revision>7</cp:revision>
  <dc:subject/>
  <dc:title>BUREAU OF FOREST FIRE CONTROL – FIRE MANAGEMENT PERSONNEL LIST</dc:title>
</cp:coreProperties>
</file>