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SITION DESCRIPTION, </w:t>
      </w:r>
      <w:r>
        <w:rPr>
          <w:rFonts w:cs="Arial" w:ascii="Arial" w:hAnsi="Arial"/>
          <w:b/>
        </w:rPr>
        <w:t>Form 30</w:t>
      </w:r>
      <w:r>
        <w:rPr>
          <w:rFonts w:cs="Arial" w:ascii="Arial" w:hAnsi="Arial"/>
          <w:b/>
          <w:sz w:val="24"/>
        </w:rPr>
        <w:t xml:space="preserve"> - STATE</w:t>
        <w:tab/>
        <w:tab/>
        <w:tab/>
        <w:tab/>
        <w:tab/>
        <w:t xml:space="preserve">POSITION TITLE CO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Massachusett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1150"/>
        <w:gridCol w:w="1146"/>
        <w:gridCol w:w="2296"/>
        <w:gridCol w:w="2156"/>
      </w:tblGrid>
      <w:tr>
        <w:trPr/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Technology Division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</w:rPr>
              <w:t>Appropriation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</w:rPr>
              <w:t>Position #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al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e Prepared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GENERAL STATEMENT OF DUTIES AND RESPONSIBILI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SUPERVISION RECEIVED (Name and title of person from whom incumbent receives direction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A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IRECT REPORTING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.  THEIR STAF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DETAILED STATEMENT OF DUTIES AND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ilities and duties include, but are not limit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QUALIFICATIONS REQUIRED AT HIRE (List knowledge, skills and abili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candidate for this position must possess the following qualif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QUALIFICATIONS ACQUIRED ON THE JOB (list knowledge’s, skills and a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MINIMUM ENTRANCE REQUIRE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LICENSE AND/OR CERTIFICATION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</w:t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ATURE OF APPOINTING AUTHORITY</w:t>
        <w:tab/>
        <w:tab/>
        <w:tab/>
        <w:t xml:space="preserve">   TI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GENCY</w:t>
        <w:tab/>
        <w:tab/>
        <w:tab/>
        <w:tab/>
        <w:tab/>
        <w:tab/>
        <w:tab/>
        <w:t xml:space="preserve">   PREPAR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</w:t>
        <w:tab/>
        <w:tab/>
        <w:t>___________________________</w:t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TIALS OF INCUMBENT</w:t>
        <w:tab/>
        <w:t xml:space="preserve">   DATE</w:t>
        <w:tab/>
        <w:tab/>
        <w:tab/>
        <w:tab/>
        <w:t xml:space="preserve">  INITIALS OF SUPERVISOR</w:t>
        <w:tab/>
        <w:tab/>
        <w:t xml:space="preserve">   DATE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39:00Z</dcterms:created>
  <dc:creator>CBO</dc:creator>
  <dc:description/>
  <cp:keywords/>
  <dc:language>en-US</dc:language>
  <cp:lastModifiedBy>tcondelli</cp:lastModifiedBy>
  <cp:lastPrinted>2004-02-19T13:45:00Z</cp:lastPrinted>
  <dcterms:modified xsi:type="dcterms:W3CDTF">2005-11-08T14:39:00Z</dcterms:modified>
  <cp:revision>2</cp:revision>
  <dc:subject/>
  <dc:title>POSITION DESCRIPTION, Form 30 - STATE						POSITION TITLE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673315</vt:r8>
  </property>
  <property fmtid="{D5CDD505-2E9C-101B-9397-08002B2CF9AE}" pid="3" name="_AuthorEmail">
    <vt:lpwstr>Tara.Condelli@MassMail.State.MA.US</vt:lpwstr>
  </property>
  <property fmtid="{D5CDD505-2E9C-101B-9397-08002B2CF9AE}" pid="4" name="_AuthorEmailDisplayName">
    <vt:lpwstr>Condelli, Tara (ITD)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