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52"/>
        <w:gridCol w:w="1988"/>
        <w:gridCol w:w="780"/>
        <w:gridCol w:w="975"/>
        <w:gridCol w:w="577"/>
        <w:gridCol w:w="8"/>
        <w:gridCol w:w="1170"/>
        <w:gridCol w:w="390"/>
        <w:gridCol w:w="780"/>
        <w:gridCol w:w="585"/>
        <w:gridCol w:w="547"/>
        <w:gridCol w:w="1208"/>
      </w:tblGrid>
      <w:tr>
        <w:trPr>
          <w:tblHeader w:val="true"/>
          <w:trHeight w:val="96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rPr/>
            </w:pPr>
            <w:r>
              <w:rPr/>
              <w:drawing>
                <wp:inline distT="0" distB="0" distL="0" distR="0">
                  <wp:extent cx="47625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Head2up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ssachusetts Department of Environmental Protection </w:t>
              <w:br/>
            </w:r>
            <w:r>
              <w:rPr>
                <w:b w:val="false"/>
                <w:sz w:val="28"/>
                <w:szCs w:val="28"/>
              </w:rPr>
              <w:t>FORM TAX-AQ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rPr/>
            </w:pPr>
            <w:r>
              <w:rPr>
                <w:spacing w:val="-3"/>
              </w:rPr>
              <w:t>Application &amp; Affidavit for Property Tax Exemption Certification</w:t>
            </w: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</w:tcBorders>
          </w:tcPr>
          <w:p>
            <w:pPr>
              <w:pStyle w:val="Texthang"/>
              <w:numPr>
                <w:ilvl w:val="0"/>
                <w:numId w:val="2"/>
              </w:numPr>
              <w:tabs>
                <w:tab w:val="clear" w:pos="360"/>
                <w:tab w:val="left" w:pos="232" w:leader="none"/>
              </w:tabs>
              <w:ind w:left="352" w:hanging="3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 &amp; Facility Informatio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Text"/>
              <w:ind w:right="180" w:hanging="0"/>
              <w:rPr/>
            </w:pPr>
            <w:r>
              <w:rPr>
                <w:b/>
                <w:sz w:val="16"/>
              </w:rPr>
              <w:t>Important:</w:t>
            </w:r>
            <w:r>
              <w:rPr>
                <w:sz w:val="16"/>
              </w:rPr>
              <w:t xml:space="preserve"> When filling out forms on the computer, use only the tab key to move your cursor - do not use the return key.</w:t>
            </w:r>
          </w:p>
          <w:p>
            <w:pPr>
              <w:pStyle w:val="Text"/>
              <w:rPr/>
            </w:pPr>
            <w:r>
              <w:rPr/>
              <w:drawing>
                <wp:inline distT="0" distB="0" distL="0" distR="0">
                  <wp:extent cx="641350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 (MM/DD/YYYY)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</w:p>
          <w:p>
            <w:pPr>
              <w:pStyle w:val="Bars24"/>
              <w:pBdr>
                <w:top w:val="nil"/>
              </w:pBdr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Texthang"/>
              <w:rPr/>
            </w:pPr>
            <w:r>
              <w:rPr>
                <w:sz w:val="18"/>
                <w:szCs w:val="18"/>
              </w:rPr>
              <w:t xml:space="preserve">To: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MassDEP Regional Director Name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>
                <w:sz w:val="16"/>
                <w:szCs w:val="16"/>
              </w:rPr>
            </w:pPr>
            <w:r>
              <w:rPr/>
              <w:tab/>
            </w:r>
            <w:r>
              <w:rPr>
                <w:sz w:val="16"/>
                <w:szCs w:val="16"/>
              </w:rPr>
              <w:t xml:space="preserve"> </w:t>
              <w:b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Texthang"/>
              <w:ind w:left="360" w:hanging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sDEP Region:  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2_3985804890"/>
            <w:bookmarkStart w:id="1" w:name="__Fieldmark__2_3985804890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entral   </w:t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3_3985804890"/>
            <w:bookmarkStart w:id="3" w:name="__Fieldmark__3_3985804890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rtheast   </w:t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4_3985804890"/>
            <w:bookmarkStart w:id="5" w:name="__Fieldmark__4_3985804890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utheast   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5_3985804890"/>
            <w:bookmarkStart w:id="7" w:name="__Fieldmark__5_3985804890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ester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Street Address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City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State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Zip Cod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Text"/>
              <w:rPr/>
            </w:pPr>
            <w:r>
              <w:rPr>
                <w:sz w:val="18"/>
                <w:szCs w:val="18"/>
              </w:rPr>
              <w:t>Re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Texthang"/>
              <w:ind w:left="360" w:hanging="8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ompany Name</w:t>
            </w:r>
          </w:p>
          <w:p>
            <w:pPr>
              <w:pStyle w:val="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Street Address/P.O. Box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Bars2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ity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State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Zip Cod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ax Nu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Email Address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Head2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, 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Bars24"/>
              <w:ind w:left="0" w:hanging="0"/>
              <w:rPr/>
            </w:pPr>
            <w:r>
              <w:rPr/>
              <w:t>Company Owner/Operator Nam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8" w:type="dxa"/>
            <w:gridSpan w:val="7"/>
            <w:tcBorders/>
          </w:tcPr>
          <w:p>
            <w:pPr>
              <w:pStyle w:val="Bars24"/>
              <w:pBdr>
                <w:top w:val="nil"/>
              </w:pBdr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  <w:t xml:space="preserve">,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 owner/operator of the above referenced company, </w:t>
            </w:r>
            <w:r>
              <w:rPr>
                <w:spacing w:val="-3"/>
                <w:sz w:val="16"/>
                <w:szCs w:val="16"/>
              </w:rPr>
              <w:t>hereby apply for a property tax certification, as provided for in M.G.L. Chapter 59, Section 5, Clause 44, as amended, and in pursuance thereof hereby state and affirm as follows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gridSpan w:val="5"/>
            <w:tcBorders/>
          </w:tcPr>
          <w:p>
            <w:pPr>
              <w:pStyle w:val="Texthang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Bars24"/>
              <w:ind w:left="0" w:hanging="0"/>
              <w:rPr/>
            </w:pPr>
            <w:r>
              <w:rPr/>
              <w:t>Company Nam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52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constructed, installed or placed in operation equipment for the control of air pollution in accordance with plans approved by the Department of Environmental Protection (MassDEP)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 (MM/DD/YYYY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ind w:left="360" w:hanging="8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assDEP Approval Nu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52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The following equipment is used for the purpose of controlling air pollution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52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Check appropriate category:</w:t>
            </w:r>
          </w:p>
        </w:tc>
        <w:tc>
          <w:tcPr>
            <w:tcW w:w="312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2_3985804890"/>
            <w:bookmarkStart w:id="9" w:name="__Fieldmark__22_398580489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mprovements to Existing Facility   </w:t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3_3985804890"/>
            <w:bookmarkStart w:id="11" w:name="__Fieldmark__23_398580489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w Facility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Date of Completion (MM/DD/YYYY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 Operation Began (MM/DD/YYY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Head2"/>
              <w:numPr>
                <w:ilvl w:val="0"/>
                <w:numId w:val="3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cribe the air pollution control equipment:  (Attach additional pages, if necessary.)</w:t>
            </w:r>
          </w:p>
        </w:tc>
      </w:tr>
      <w:tr>
        <w:trPr>
          <w:trHeight w:val="192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Texthang"/>
              <w:tabs>
                <w:tab w:val="clear" w:pos="360"/>
                <w:tab w:val="left" w:pos="352" w:leader="none"/>
              </w:tabs>
              <w:ind w:left="352" w:hanging="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BarsOnly"/>
              <w:tabs>
                <w:tab w:val="clear" w:pos="360"/>
                <w:tab w:val="left" w:pos="352" w:leader="none"/>
              </w:tabs>
              <w:ind w:left="3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arsOnly"/>
              <w:tabs>
                <w:tab w:val="clear" w:pos="360"/>
                <w:tab w:val="left" w:pos="352" w:leader="none"/>
              </w:tabs>
              <w:ind w:left="3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arsOnly"/>
              <w:tabs>
                <w:tab w:val="clear" w:pos="360"/>
                <w:tab w:val="left" w:pos="352" w:leader="none"/>
              </w:tabs>
              <w:ind w:left="3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arsOnly"/>
              <w:tabs>
                <w:tab w:val="clear" w:pos="360"/>
                <w:tab w:val="left" w:pos="352" w:leader="none"/>
              </w:tabs>
              <w:ind w:left="3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arsOnl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Texthang"/>
              <w:numPr>
                <w:ilvl w:val="0"/>
                <w:numId w:val="4"/>
              </w:numPr>
              <w:tabs>
                <w:tab w:val="clear" w:pos="360"/>
                <w:tab w:val="left" w:pos="232" w:leader="none"/>
              </w:tabs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ny &amp; Facility Information </w:t>
            </w:r>
            <w:r>
              <w:rPr>
                <w:sz w:val="18"/>
                <w:szCs w:val="18"/>
              </w:rPr>
              <w:t>(continued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Head2"/>
              <w:numPr>
                <w:ilvl w:val="0"/>
                <w:numId w:val="3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vide the Total Area OR Total Volume of the facility, as applicable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Total Area (Square Feet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otal Volume (Cubic Fee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Head2"/>
              <w:numPr>
                <w:ilvl w:val="0"/>
                <w:numId w:val="3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vide the portion of the Total Area OR Total Volume of the facility used </w:t>
            </w:r>
            <w:r>
              <w:rPr>
                <w:b w:val="false"/>
                <w:i/>
                <w:sz w:val="16"/>
                <w:szCs w:val="16"/>
              </w:rPr>
              <w:t>solely</w:t>
            </w:r>
            <w:r>
              <w:rPr>
                <w:b w:val="false"/>
                <w:sz w:val="16"/>
                <w:szCs w:val="16"/>
              </w:rPr>
              <w:t xml:space="preserve"> for the purpose of air pollution control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Area (Square Feet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Volume (Cubic Fee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Head2"/>
              <w:numPr>
                <w:ilvl w:val="0"/>
                <w:numId w:val="3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vide the Annual Operating Time of the facility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Operating Time (Hours Per Year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tabs>
                <w:tab w:val="clear" w:pos="360"/>
                <w:tab w:val="left" w:pos="2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Head2"/>
              <w:numPr>
                <w:ilvl w:val="0"/>
                <w:numId w:val="3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vide the Operating Time that the air pollution control equipment is used </w:t>
            </w:r>
            <w:r>
              <w:rPr>
                <w:b w:val="false"/>
                <w:i/>
                <w:sz w:val="16"/>
                <w:szCs w:val="16"/>
              </w:rPr>
              <w:t>solely</w:t>
            </w:r>
            <w:r>
              <w:rPr>
                <w:b w:val="false"/>
                <w:sz w:val="16"/>
                <w:szCs w:val="16"/>
              </w:rPr>
              <w:t xml:space="preserve"> for the purpose of air pollution control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Operating Time (Hours Per Year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tabs>
                <w:tab w:val="clear" w:pos="360"/>
                <w:tab w:val="left" w:pos="2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Head2"/>
              <w:numPr>
                <w:ilvl w:val="0"/>
                <w:numId w:val="3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vide the Total Cost of the air pollution control equipment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Total Cos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Head2"/>
              <w:numPr>
                <w:ilvl w:val="0"/>
                <w:numId w:val="3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culate the prorated cost you are claiming as eligible for tax exemption certification:</w:t>
              <w:br/>
              <w:br/>
              <w:t xml:space="preserve">Total Cost of Equipment (No. 6) x Portion of Area or Volume (No. 3 </w:t>
            </w:r>
            <w:r>
              <w:rPr>
                <w:rFonts w:cs="Arial"/>
                <w:b w:val="false"/>
                <w:sz w:val="16"/>
                <w:szCs w:val="16"/>
              </w:rPr>
              <w:t>÷</w:t>
            </w:r>
            <w:r>
              <w:rPr>
                <w:b w:val="false"/>
                <w:sz w:val="16"/>
                <w:szCs w:val="16"/>
              </w:rPr>
              <w:t xml:space="preserve"> No. 2) x Portion of Operating Time (No. 5 </w:t>
            </w:r>
            <w:r>
              <w:rPr>
                <w:rFonts w:cs="Arial"/>
                <w:b w:val="false"/>
                <w:sz w:val="16"/>
                <w:szCs w:val="16"/>
              </w:rPr>
              <w:t>÷</w:t>
            </w:r>
            <w:r>
              <w:rPr>
                <w:b w:val="false"/>
                <w:sz w:val="16"/>
                <w:szCs w:val="16"/>
              </w:rPr>
              <w:t xml:space="preserve"> No. 4) =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Prorated Cost Your Are Claiming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>
                <w:sz w:val="22"/>
                <w:szCs w:val="22"/>
              </w:rPr>
              <w:t>B. Certification Statement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pacing w:val="-3"/>
                <w:sz w:val="18"/>
                <w:szCs w:val="18"/>
              </w:rPr>
              <w:t>I swear and affirm that the above statements are true and correct to the best of my knowledge and belief and made under the pains and penalties of perjury.”</w:t>
            </w:r>
          </w:p>
          <w:p>
            <w:pPr>
              <w:pStyle w:val="Normal"/>
              <w:spacing w:before="50" w:after="0"/>
              <w:ind w:left="-8" w:right="12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ind w:left="360" w:hanging="8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 (MM/DD/YYYY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50" w:after="0"/>
              <w:ind w:left="-8"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ars24"/>
              <w:rPr/>
            </w:pPr>
            <w:r>
              <w:rPr/>
              <w:t>Signature of Officer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rinted Nam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itl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tabs>
                <w:tab w:val="clear" w:pos="360"/>
              </w:tabs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Texthang"/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ompany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tabs>
                <w:tab w:val="clear" w:pos="360"/>
              </w:tabs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Texthang"/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ddress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tabs>
                <w:tab w:val="clear" w:pos="360"/>
              </w:tabs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Texthang"/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ity/Town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State</w:t>
            </w:r>
          </w:p>
        </w:tc>
        <w:tc>
          <w:tcPr>
            <w:tcW w:w="1208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ZIP Cod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tabs>
                <w:tab w:val="clear" w:pos="360"/>
              </w:tabs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Texthang"/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elephone Number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Email Address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snapToGrid w:val="false"/>
              <w:ind w:left="360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  <w:vAlign w:val="center"/>
          </w:tcPr>
          <w:p>
            <w:pPr>
              <w:pStyle w:val="Texthang"/>
              <w:ind w:left="360" w:hanging="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plete Certification Statement on Next Page </w:t>
            </w:r>
            <w:r>
              <w:rPr>
                <w:rFonts w:cs="Arial"/>
                <w:b/>
                <w:sz w:val="18"/>
                <w:szCs w:val="18"/>
              </w:rPr>
              <w:t>►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snapToGrid w:val="false"/>
              <w:ind w:left="360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Head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B. Certification State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continued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Witnessed by:</w:t>
            </w:r>
          </w:p>
          <w:p>
            <w:pPr>
              <w:pStyle w:val="Normal"/>
              <w:spacing w:before="50" w:after="0"/>
              <w:ind w:left="-8" w:right="12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ind w:left="360" w:hanging="8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 (MM/DD/YYYY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50" w:after="0"/>
              <w:ind w:left="-8"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ars24"/>
              <w:rPr/>
            </w:pPr>
            <w:r>
              <w:rPr/>
              <w:t xml:space="preserve">Signature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rinted Nam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itl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tabs>
                <w:tab w:val="clear" w:pos="360"/>
              </w:tabs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Texthang"/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ompany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tabs>
                <w:tab w:val="clear" w:pos="360"/>
              </w:tabs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Texthang"/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ddress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tabs>
                <w:tab w:val="clear" w:pos="360"/>
              </w:tabs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Texthang"/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ity/Town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State</w:t>
            </w:r>
          </w:p>
        </w:tc>
        <w:tc>
          <w:tcPr>
            <w:tcW w:w="1208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ZIP Cod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tabs>
                <w:tab w:val="clear" w:pos="360"/>
              </w:tabs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Texthang"/>
              <w:snapToGrid w:val="false"/>
              <w:rPr>
                <w:rFonts w:eastAsia="Times"/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elephone Number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6480"/>
    </w:tblGrid>
    <w:tr>
      <w:trPr>
        <w:trHeight w:val="447" w:hRule="atLeast"/>
      </w:trPr>
      <w:tc>
        <w:tcPr>
          <w:tcW w:w="4320" w:type="dxa"/>
          <w:tcBorders/>
        </w:tcPr>
        <w:p>
          <w:pPr>
            <w:pStyle w:val="Sidebar"/>
            <w:rPr/>
          </w:pPr>
          <w:r>
            <w:rPr/>
            <w:t>apctform • February 2011</w:t>
          </w:r>
        </w:p>
      </w:tc>
      <w:tc>
        <w:tcPr>
          <w:tcW w:w="6480" w:type="dxa"/>
          <w:tcBorders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Application &amp; Affidavit for Property Tax Exemption Certification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jc w:val="right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" w:hanging="0"/>
      <w:jc w:val="right"/>
      <w:outlineLvl w:val="3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BodyText2">
    <w:name w:val="Body Text 2"/>
    <w:basedOn w:val="Normal"/>
    <w:qFormat/>
    <w:pPr>
      <w:spacing w:before="20" w:after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4:00Z</dcterms:created>
  <dc:creator>thiggins</dc:creator>
  <dc:description/>
  <cp:keywords/>
  <dc:language>en-US</dc:language>
  <cp:lastModifiedBy>thiggins</cp:lastModifiedBy>
  <cp:lastPrinted>2011-02-11T14:19:00Z</cp:lastPrinted>
  <dcterms:modified xsi:type="dcterms:W3CDTF">2011-02-11T19:19:00Z</dcterms:modified>
  <cp:revision>7</cp:revision>
  <dc:subject/>
  <dc:title>Massachusetts Department of Environmental Protection </dc:title>
</cp:coreProperties>
</file>