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Commonwealth of Massachusetts</w:t>
      </w:r>
      <w:r>
        <w:rPr>
          <w:rFonts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  <w:u w:val="single"/>
        </w:rPr>
        <w:t>Department of Mental Health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Telephone Notifications of AWA 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(check all that apply) (written notification must follow by next business day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tient Name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Area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Date of</w:t>
      </w:r>
      <w:r>
        <w:rPr>
          <w:rFonts w:cs="Arial" w:ascii="Arial" w:hAnsi="Arial"/>
          <w:b/>
          <w:sz w:val="22"/>
        </w:rPr>
        <w:t xml:space="preserve"> AWA</w:t>
      </w:r>
      <w:r>
        <w:rPr>
          <w:rFonts w:cs="Arial" w:ascii="Arial" w:hAnsi="Arial"/>
          <w:sz w:val="22"/>
        </w:rPr>
        <w:t xml:space="preserve"> Incident: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sz w:val="16"/>
        </w:rPr>
        <w:t xml:space="preserve">Please initial; give  </w:t>
        <w:tab/>
        <w:tab/>
        <w:tab/>
        <w:tab/>
        <w:tab/>
        <w:tab/>
        <w:tab/>
        <w:tab/>
        <w:tab/>
        <w:tab/>
        <w:tab/>
        <w:tab/>
        <w:t>date &amp; time notice is</w:t>
        <w:tab/>
        <w:tab/>
        <w:tab/>
        <w:tab/>
        <w:tab/>
        <w:tab/>
        <w:tab/>
        <w:tab/>
        <w:tab/>
        <w:tab/>
        <w:tab/>
        <w:tab/>
        <w:t>give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4175604066"/>
      <w:bookmarkStart w:id="1" w:name="__Fieldmark__0_417560406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Police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20"/>
        </w:rPr>
        <w:tab/>
        <w:t>Local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city/town/phone number</w:t>
        <w:tab/>
        <w:tab/>
        <w:tab/>
        <w:tab/>
        <w:t>Contact Person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city/town/phone number</w:t>
        <w:tab/>
        <w:tab/>
        <w:tab/>
        <w:tab/>
        <w:t>Contact Person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city/town/phone number</w:t>
        <w:tab/>
        <w:tab/>
        <w:tab/>
        <w:tab/>
        <w:t>Contact Perso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tate:</w:t>
        <w:tab/>
        <w:t xml:space="preserve">  (</w:t>
      </w:r>
      <w:r>
        <w:rPr>
          <w:rFonts w:cs="Arial" w:ascii="Arial" w:hAnsi="Arial"/>
          <w:sz w:val="18"/>
        </w:rPr>
        <w:t>contact person/phone number</w:t>
      </w:r>
      <w:r>
        <w:rPr>
          <w:rFonts w:cs="Arial" w:ascii="Arial" w:hAnsi="Arial"/>
          <w:sz w:val="20"/>
        </w:rPr>
        <w:t xml:space="preserve">)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ampus: (</w:t>
      </w:r>
      <w:r>
        <w:rPr>
          <w:rFonts w:cs="Arial" w:ascii="Arial" w:hAnsi="Arial"/>
          <w:sz w:val="18"/>
        </w:rPr>
        <w:t>contact person/phone number</w:t>
      </w:r>
      <w:r>
        <w:rPr>
          <w:rFonts w:cs="Arial" w:ascii="Arial" w:hAnsi="Arial"/>
          <w:sz w:val="20"/>
        </w:rPr>
        <w:t xml:space="preserve">)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cal (in patient’s community):  Town/City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(</w:t>
      </w:r>
      <w:r>
        <w:rPr>
          <w:rFonts w:cs="Arial" w:ascii="Arial" w:hAnsi="Arial"/>
          <w:sz w:val="18"/>
        </w:rPr>
        <w:t>contact person/phone number</w:t>
      </w:r>
      <w:r>
        <w:rPr>
          <w:rFonts w:cs="Arial" w:ascii="Arial" w:hAnsi="Arial"/>
          <w:sz w:val="20"/>
        </w:rPr>
        <w:t xml:space="preserve">)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175604066"/>
      <w:bookmarkStart w:id="3" w:name="__Fieldmark__1_417560406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ourt:</w:t>
        <w:tab/>
        <w:t xml:space="preserve">Name of Cour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ontact Person: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6"/>
        </w:rPr>
        <w:t>Name</w:t>
        <w:tab/>
        <w:tab/>
        <w:tab/>
        <w:tab/>
        <w:t>Phon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175604066"/>
      <w:bookmarkStart w:id="5" w:name="__Fieldmark__2_417560406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A:  County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Contact Person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6"/>
        </w:rPr>
        <w:t>Name</w:t>
        <w:tab/>
        <w:tab/>
        <w:tab/>
        <w:tab/>
        <w:t>Phone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175604066"/>
      <w:bookmarkStart w:id="7" w:name="__Fieldmark__3_417560406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ext of Kin:  Name 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Phone: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4175604066"/>
      <w:bookmarkStart w:id="9" w:name="__Fieldmark__4_417560406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rea Director (or designee):  Name: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>
          <w:rFonts w:cs="Arial" w:ascii="Arial" w:hAnsi="Arial"/>
          <w:sz w:val="20"/>
        </w:rPr>
        <w:t>Phone: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</w:t>
      </w:r>
      <w:r>
        <w:rPr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4175604066"/>
      <w:bookmarkStart w:id="11" w:name="__Fieldmark__5_417560406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 Legally Authorized Representative:  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  <w:tab/>
        <w:t xml:space="preserve">Phon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4175604066"/>
      <w:bookmarkStart w:id="13" w:name="__Fieldmark__6_417560406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erson at Ris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4175604066"/>
      <w:bookmarkStart w:id="15" w:name="__Fieldmark__7_417560406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Other:   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Phon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Notifications of Return/Discharg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 (check all that apply) (Please note whether telephone notification, written notification, or both.  Written notification is required by first business day following return/discharge if written notification of AWA was given)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4175604066"/>
      <w:bookmarkStart w:id="17" w:name="__Fieldmark__8_417560406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olice:</w:t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 xml:space="preserve">Local: City/Town: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</w:t>
      </w:r>
      <w:r>
        <w:rPr>
          <w:rFonts w:cs="Arial" w:ascii="Arial" w:hAnsi="Arial"/>
          <w:sz w:val="20"/>
        </w:rPr>
        <w:t xml:space="preserve">City/Town: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           City/Town: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State:  (contact person/phone number)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Campus: (contact person/phone number)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ocal (in patient’s community):  Town/City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  </w:t>
      </w:r>
      <w:r>
        <w:rPr>
          <w:rFonts w:cs="Arial" w:ascii="Arial" w:hAnsi="Arial"/>
          <w:sz w:val="20"/>
        </w:rPr>
        <w:t xml:space="preserve"> (contact person/phone number)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4175604066"/>
      <w:bookmarkStart w:id="19" w:name="__Fieldmark__9_4175604066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ourt:     Name of Court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Contact Person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ame                                                             Phon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4175604066"/>
      <w:bookmarkStart w:id="21" w:name="__Fieldmark__10_4175604066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A:  County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Contact Person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ame                                                             Phon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4175604066"/>
      <w:bookmarkStart w:id="23" w:name="__Fieldmark__11_4175604066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ext of Kin:  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Phone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4175604066"/>
      <w:bookmarkStart w:id="25" w:name="__Fieldmark__12_4175604066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rea Director (or Designee):  Nam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4175604066"/>
      <w:bookmarkStart w:id="27" w:name="__Fieldmark__13_4175604066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Legally Authorized Representative:  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Phon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4175604066"/>
      <w:bookmarkStart w:id="29" w:name="__Fieldmark__14_4175604066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erson at Ris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4175604066"/>
      <w:bookmarkStart w:id="31" w:name="__Fieldmark__15_4175604066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:   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plain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 xml:space="preserve">Phone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AWA-1</w:t>
        <w:tab/>
        <w:t>Instructions:  Please print.  This form is to be filed in the patient’s medical record &amp; appended to the Incident Repor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41:00Z</dcterms:created>
  <dc:creator>Joan Kerzner</dc:creator>
  <dc:description/>
  <dc:language>en-US</dc:language>
  <cp:lastModifiedBy>JKERZNER</cp:lastModifiedBy>
  <cp:lastPrinted>1998-04-29T13:07:00Z</cp:lastPrinted>
  <dcterms:modified xsi:type="dcterms:W3CDTF">2004-09-27T21:41:00Z</dcterms:modified>
  <cp:revision>2</cp:revision>
  <dc:subject/>
  <dc:title>Commonwealth of Massachusetts                         Department of Mental Health</dc:title>
</cp:coreProperties>
</file>