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ommonwealth of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Department of Mental Heal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De-Escalation Form for DMH Facilities/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 xml:space="preserve">This form is a guide to gathering information with clients for the development of strategies to de-escalate agitation and distress so that restraint and seclusion can be averted.  It should be used in conjunction with the Trauma Assessment Form.  It is recommended for use in all inpatient facilities, psychiatric emergency rooms, crisis stabilization and other diversion units, when clinically indicated. Indications include a past history or likelihood of loss of control of aggressive impulses.  After clinical review, the information obtained should be incorporated into the treatment plan for this cl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 It is helpful for us to be aware of the things that can help you feel better when you're having a hard time.  Have any of the following ever worked for you?  We may not be able to offer all these alternatives but I'd like us to work together to figure out how we can best help you while you'r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8640" w:type="dxa"/>
        <w:jc w:val="left"/>
        <w:tblInd w:w="-7" w:type="dxa"/>
        <w:tblLayout w:type="fixed"/>
        <w:tblCellMar>
          <w:top w:w="0" w:type="dxa"/>
          <w:left w:w="80" w:type="dxa"/>
          <w:bottom w:w="0" w:type="dxa"/>
          <w:right w:w="80" w:type="dxa"/>
        </w:tblCellMar>
      </w:tblPr>
      <w:tblGrid>
        <w:gridCol w:w="3600"/>
        <w:gridCol w:w="720"/>
        <w:gridCol w:w="3600"/>
        <w:gridCol w:w="72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voluntary time out in your roo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istening to musi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voluntary time out in quiet roo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ading a newspaper/boo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sitting by the nurses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ching T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talking with another consum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cing the hall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talking with sta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lling a frie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having your hand hel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alling your therapi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having a hu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unding some cla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punching a pillo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xercis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writing in a diary/journ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using ice on your bod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deep breathing exercis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utting hands under cold wat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going for a walk with sta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ying down with cold faceclo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taking a hot show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ther? (please li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0" w:hanging="0"/>
              <w:rPr>
                <w:rFonts w:ascii="Times New Roman" w:hAnsi="Times New Roman" w:cs="Times New Roman"/>
              </w:rPr>
            </w:pPr>
            <w:r>
              <w:rPr>
                <w:rFonts w:cs="Times New Roman" w:ascii="Times New Roman" w:hAnsi="Times New Roman"/>
              </w:rPr>
              <w:t>wrapping up in a blanke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0"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2. Is there a person who has been helpful to you when you're upset?  (Y/N)</w:t>
        <w:tab/>
        <w:t xml:space="preserve">     Would you like them to come and visit you?  (Y/N)     Can we assist in this process?  (Y/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If you are in a position where you are not able to give us information to further your treatment, do we have your permission to call and speak to ________________(name) ______________(phone)?  (Y/N)    If you agree that we can call to get information,  sig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lient signature _______________  </w:t>
        <w:tab/>
        <w:t xml:space="preserve">Witness ________________  </w:t>
        <w:tab/>
        <w:t xml:space="preserve">  Date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 What are some of the things that make it more difficult for you when you're already upset? Are there particular "triggers" that you know will cause you to esca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8640" w:type="dxa"/>
        <w:jc w:val="left"/>
        <w:tblInd w:w="-7" w:type="dxa"/>
        <w:tblLayout w:type="fixed"/>
        <w:tblCellMar>
          <w:top w:w="0" w:type="dxa"/>
          <w:left w:w="80" w:type="dxa"/>
          <w:bottom w:w="0" w:type="dxa"/>
          <w:right w:w="80" w:type="dxa"/>
        </w:tblCellMar>
      </w:tblPr>
      <w:tblGrid>
        <w:gridCol w:w="3600"/>
        <w:gridCol w:w="720"/>
        <w:gridCol w:w="3600"/>
        <w:gridCol w:w="72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ing touch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ing isola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droom door ope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ople in unifor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rticular time of day (whe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ime of the year (whe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oud nois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yell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ot having control/input (expla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ther (please li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 Have you ever been restrained in a hospital or other setting, for example, in a crisis stabilization unit or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8640" w:type="dxa"/>
        <w:jc w:val="left"/>
        <w:tblInd w:w="-7" w:type="dxa"/>
        <w:tblLayout w:type="fixed"/>
        <w:tblCellMar>
          <w:top w:w="0" w:type="dxa"/>
          <w:left w:w="80" w:type="dxa"/>
          <w:bottom w:w="0" w:type="dxa"/>
          <w:right w:w="8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hysically/mechan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emicall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hen?</w:t>
            </w:r>
          </w:p>
          <w:p>
            <w:pPr>
              <w:pStyle w:val="Normal"/>
              <w:spacing w:lineRule="atLeast" w:line="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here?</w:t>
            </w:r>
          </w:p>
          <w:p>
            <w:pPr>
              <w:pStyle w:val="Normal"/>
              <w:spacing w:lineRule="atLeast" w:line="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 If you are escalating or in danger of hurting yourself or someone else, we may need to use a physical, mechanical or chemical restraint.  We may not be able to offer you all of these alternatives, but if it becomes necessary, we'd like to know your p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8640" w:type="dxa"/>
        <w:jc w:val="left"/>
        <w:tblInd w:w="-7" w:type="dxa"/>
        <w:tblLayout w:type="fixed"/>
        <w:tblCellMar>
          <w:top w:w="0" w:type="dxa"/>
          <w:left w:w="80" w:type="dxa"/>
          <w:bottom w:w="0" w:type="dxa"/>
          <w:right w:w="80" w:type="dxa"/>
        </w:tblCellMar>
      </w:tblPr>
      <w:tblGrid>
        <w:gridCol w:w="2880"/>
        <w:gridCol w:w="1440"/>
        <w:gridCol w:w="144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quiet roo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clu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hysical hol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afety coa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poose board</w:t>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oint restraint                                        face up?                       face down?</w:t>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 point restraint with legs together          face up?                       face down?</w:t>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emical restrai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6. Do you have a preference regarding the gender of staff assigned to you during and immediately after a restraint?  Women staff ____    Men staff ____    No preferenc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7. Is there anything that would be helpful to you during a restraint?  Please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80" w:type="dxa"/>
          <w:bottom w:w="0" w:type="dxa"/>
          <w:right w:w="80" w:type="dxa"/>
        </w:tblCellMar>
      </w:tblPr>
      <w:tblGrid>
        <w:gridCol w:w="8640"/>
      </w:tblGrid>
      <w:tr>
        <w:trPr/>
        <w:tc>
          <w:tcPr>
            <w:tcW w:w="8640" w:type="dxa"/>
            <w:tcBorders>
              <w:top w:val="single" w:sz="6" w:space="0" w:color="000000"/>
              <w:bottom w:val="single" w:sz="6"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8. We may be required to administer medication if physical restraints aren't calming you down.  In this case, we would like to know what medications have been especially helpful to you?  Please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80" w:type="dxa"/>
          <w:bottom w:w="0" w:type="dxa"/>
          <w:right w:w="80" w:type="dxa"/>
        </w:tblCellMar>
      </w:tblPr>
      <w:tblGrid>
        <w:gridCol w:w="8640"/>
      </w:tblGrid>
      <w:tr>
        <w:trPr/>
        <w:tc>
          <w:tcPr>
            <w:tcW w:w="8640" w:type="dxa"/>
            <w:tcBorders>
              <w:top w:val="single" w:sz="6" w:space="0" w:color="000000"/>
              <w:bottom w:val="single" w:sz="6"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 We do room checks here to make sure you are okay at night.  We are trying to make these room checks as nonintrusive as possible.  Is there anything that would make room checks more comforta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80" w:type="dxa"/>
          <w:bottom w:w="0" w:type="dxa"/>
          <w:right w:w="80" w:type="dxa"/>
        </w:tblCellMar>
      </w:tblPr>
      <w:tblGrid>
        <w:gridCol w:w="8640"/>
      </w:tblGrid>
      <w:tr>
        <w:trPr/>
        <w:tc>
          <w:tcPr>
            <w:tcW w:w="8640" w:type="dxa"/>
            <w:tcBorders>
              <w:top w:val="single" w:sz="6" w:space="0" w:color="000000"/>
              <w:bottom w:val="single" w:sz="6"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Please incorporate the information obtained in the de-escalation form into the treatment plan for this client</w:t>
      </w:r>
    </w:p>
    <w:p>
      <w:pPr>
        <w:pStyle w:val="Normal"/>
        <w:rPr>
          <w:rFonts w:ascii="Times New Roman" w:hAnsi="Times New Roman" w:cs="Times New Roman"/>
        </w:rPr>
      </w:pPr>
      <w:r>
        <w:rPr>
          <w:rFonts w:cs="Times New Roman" w:ascii="Times New Roman" w:hAnsi="Times New Roman"/>
        </w:rPr>
        <w:tab/>
        <w:tab/>
        <w:tab/>
        <w:tab/>
        <w:tab/>
        <w:tab/>
        <w:tab/>
      </w:r>
    </w:p>
    <w:sectPr>
      <w:footerReference w:type="even" r:id="rId2"/>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Helvetica" w:hAnsi="Helvetica" w:eastAsia="Times New Roman" w:cs="Helvetica"/>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01:00Z</dcterms:created>
  <dc:creator>Bill Crane</dc:creator>
  <dc:description/>
  <dc:language>en-US</dc:language>
  <cp:lastModifiedBy>JKERZNER</cp:lastModifiedBy>
  <cp:lastPrinted>1996-08-05T17:13:00Z</cp:lastPrinted>
  <dcterms:modified xsi:type="dcterms:W3CDTF">2004-10-04T19:01:00Z</dcterms:modified>
  <cp:revision>2</cp:revision>
  <dc:subject/>
  <dc:title>Task Force Concerned with Restraint/Seclusion of Persons who have been Physically and/or Sexually Abused</dc:title>
</cp:coreProperties>
</file>