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ragraph">
                  <wp:posOffset>-3810</wp:posOffset>
                </wp:positionV>
                <wp:extent cx="880110" cy="958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nePrinter;Calibri" w:hAnsi="LinePrinter;Calibri" w:cs="LinePrinter;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958215"/>
                                  <wp:effectExtent l="0" t="0" r="0" b="0"/>
                                  <wp:docPr id="2" name="DPH 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PH 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nePrinter;Calibri" w:hAnsi="LinePrinter;Calibri" w:cs="LinePrinter;Calibri"/>
                              </w:rPr>
                            </w:pPr>
                            <w:r>
                              <w:rPr>
                                <w:rFonts w:cs="LinePrinter;Calibri" w:ascii="LinePrinter;Calibri" w:hAnsi="LinePrinter;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75.5pt;mso-wrap-distance-left:9pt;mso-wrap-distance-right:9pt;mso-wrap-distance-top:0pt;mso-wrap-distance-bottom:0pt;margin-top:-0.3pt;mso-position-vertical-relative:text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nePrinter;Calibri" w:hAnsi="LinePrinter;Calibri" w:cs="LinePrinter;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0440" cy="958215"/>
                            <wp:effectExtent l="0" t="0" r="0" b="0"/>
                            <wp:docPr id="3" name="DPH 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PH 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LinePrinter;Calibri" w:hAnsi="LinePrinter;Calibri" w:cs="LinePrinter;Calibri"/>
                        </w:rPr>
                      </w:pPr>
                      <w:r>
                        <w:rPr>
                          <w:rFonts w:cs="LinePrinter;Calibri" w:ascii="LinePrinter;Calibri" w:hAnsi="LinePrinter;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pt-BR"/>
                              </w:rPr>
                              <w:t>Comunidade de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scritório Executivo de Saúde e Serviços à Pessoa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epartamento de Saúde Pública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lang w:val="pt-BR"/>
                        </w:rPr>
                        <w:t>Comunidade de Massachusetts</w:t>
                      </w:r>
                    </w:p>
                    <w:p>
                      <w:pPr>
                        <w:pStyle w:val="ExecOffic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scritório Executivo de Saúde e Serviços à Pessoa</w:t>
                      </w:r>
                    </w:p>
                    <w:p>
                      <w:pPr>
                        <w:pStyle w:val="ExecOffic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epartamento de Saúde Pública</w:t>
                      </w:r>
                    </w:p>
                    <w:p>
                      <w:pPr>
                        <w:pStyle w:val="ExecOffic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57785</wp:posOffset>
                </wp:positionV>
                <wp:extent cx="4491990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Divisão de Intervenção Preco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 xml:space="preserve">Formulário de Reclamação Formal de Intervenção Preco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60.7pt;mso-wrap-distance-left:9.05pt;mso-wrap-distance-right:9.05pt;mso-wrap-distance-top:0pt;mso-wrap-distance-bottom:0pt;margin-top:4.5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Divisão de Intervenção Preco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 xml:space="preserve">Formulário de Reclamação Formal de Intervenção Preco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0</wp:posOffset>
                </wp:positionH>
                <wp:positionV relativeFrom="paragraph">
                  <wp:posOffset>117475</wp:posOffset>
                </wp:positionV>
                <wp:extent cx="7223760" cy="2578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 Departamento de Saúde Pública (DPH, em inglês) é a agência estadual que controla os serviços de Intervenção Precoce (EI, em inglês). O pai/mãe ou outra pessoa agindo em nome de uma criança/crianças pode protocolar uma reclamação caso acredite que tenha havido uma violação dos Padrões Operacionais de Intervenção Precoce ou da Parte C do Ato de Educação de Indivíduos com Deficiênc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A reclamaçã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1.) Deve ser protocolada dentro de um (1) ano a partir da ocorrência da suposta violaçã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2.) Deve ser assinada pela pessoa que está protocolando a reclamaçã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3.) Deve ser enviada ao programa EI e ao Departamento de Saúde Públic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4.) Não pode ser investigada caso qualquer parte envolvida na reclamação também seja parte de uma audiênc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Preencha o máximo deste formulário que puder. Informações incompletas podem retardar o processo. Você não precisa utilizar este formulário. Você pode compor a sua própria solicitação. Use este formulário como guia. Para informações ou ajuda, contate Kathleen Amaral pelo telefo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508-454-200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ou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kathleen.a.amaral@mas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68.8pt;height:203pt;mso-wrap-distance-left:9.05pt;mso-wrap-distance-right:9.05pt;mso-wrap-distance-top:0pt;mso-wrap-distance-bottom:0pt;margin-top:9.2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 Departamento de Saúde Pública (DPH, em inglês) é a agência estadual que controla os serviços de Intervenção Precoce (EI, em inglês). O pai/mãe ou outra pessoa agindo em nome de uma criança/crianças pode protocolar uma reclamação caso acredite que tenha havido uma violação dos Padrões Operacionais de Intervenção Precoce ou da Parte C do Ato de Educação de Indivíduos com Deficiênci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A reclamação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1.) Deve ser protocolada dentro de um (1) ano a partir da ocorrência da suposta violação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2.) Deve ser assinada pela pessoa que está protocolando a reclamação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3.) Deve ser enviada ao programa EI e ao Departamento de Saúde Públic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4.) Não pode ser investigada caso qualquer parte envolvida na reclamação também seja parte de uma audiência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Preencha o máximo deste formulário que puder. Informações incompletas podem retardar o processo. Você não precisa utilizar este formulário. Você pode compor a sua própria solicitação. Use este formulário como guia. Para informações ou ajuda, contate Kathleen Amaral pelo telefon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>508-454-200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ou e-mail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kathleen.a.amaral@mass.gov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22"/>
          <w:szCs w:val="22"/>
          <w:lang w:val="pt-BR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Informações sobre a Criança:                                                                          Informações sobre Você:</w:t>
      </w:r>
    </w:p>
    <w:p>
      <w:pPr>
        <w:pStyle w:val="Normal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0</wp:posOffset>
                </wp:positionH>
                <wp:positionV relativeFrom="paragraph">
                  <wp:posOffset>29210</wp:posOffset>
                </wp:positionV>
                <wp:extent cx="3180715" cy="2971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Nome da Crianç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Data de Nasc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Cidade, Estado, Código Z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Caso a criança seja desabrigada, forneça um nome de contato e um endereço se diferentes do mencionado aci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Nome do Programa de Intervenção Preco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0.45pt;height:233.95pt;mso-wrap-distance-left:9.05pt;mso-wrap-distance-right:9.05pt;mso-wrap-distance-top:0pt;mso-wrap-distance-bottom:0pt;margin-top:2.3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Nome da Crianç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Data de Nascimen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Cidade, Estado, Código Zip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Caso a criança seja desabrigada, forneça um nome de contato e um endereço se diferentes do mencionado acim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Nome do Programa de Intervenção Precoc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880</wp:posOffset>
                </wp:positionH>
                <wp:positionV relativeFrom="paragraph">
                  <wp:posOffset>29210</wp:posOffset>
                </wp:positionV>
                <wp:extent cx="3720465" cy="3322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332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Sua relação com a criança/criança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Pai/Mãe (incluindo padrasto/madrasta/pais temporários, a não ser em caso não autorizado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Pai/Mãe substitut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Defensor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utro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Observação: Você não precisa ser pai/mãe da criança para protocolar uma reclamação. No entanto, o consentimento dos pais da criança PODE ser necessário para solicitar registros como parte de uma investigação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2.95pt;height:261.65pt;mso-wrap-distance-left:9.05pt;mso-wrap-distance-right:9.05pt;mso-wrap-distance-top:0pt;mso-wrap-distance-bottom:0pt;margin-top:2.3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Telefo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Sua relação com a criança/criança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Pai/Mãe (incluindo padrasto/madrasta/pais temporários, a não ser em caso não autorizado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Pai/Mãe substitut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Defensor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utro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Observação: Você não precisa ser pai/mãe da criança para protocolar uma reclamação. No entanto, o consentimento dos pais da criança PODE ser necessário para solicitar registros como parte de uma investigaçã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53665" cy="49593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3405</wp:posOffset>
                </wp:positionH>
                <wp:positionV relativeFrom="paragraph">
                  <wp:posOffset>274320</wp:posOffset>
                </wp:positionV>
                <wp:extent cx="3701415" cy="1050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Nome dos Pais (caso não preenchido pelos pai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82.7pt;mso-wrap-distance-left:9.05pt;mso-wrap-distance-right:9.05pt;mso-wrap-distance-top:0pt;mso-wrap-distance-bottom:0pt;margin-top:21.6pt;mso-position-vertical-relative:text;margin-left:2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Nome dos Pais (caso não preenchido pelos pais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790</wp:posOffset>
                </wp:positionH>
                <wp:positionV relativeFrom="paragraph">
                  <wp:posOffset>63500</wp:posOffset>
                </wp:positionV>
                <wp:extent cx="2952750" cy="857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Liste quaisquer acomodações de que você necessite, incluindo tradu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7.5pt;mso-wrap-distance-left:9.05pt;mso-wrap-distance-right:9.05pt;mso-wrap-distance-top:0pt;mso-wrap-distance-bottom:0pt;margin-top: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Liste quaisquer acomodações de que você necessite, incluindo traduçã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9520</wp:posOffset>
                </wp:positionH>
                <wp:positionV relativeFrom="paragraph">
                  <wp:posOffset>323215</wp:posOffset>
                </wp:positionV>
                <wp:extent cx="495300" cy="2228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7.55pt;mso-wrap-distance-left:9.05pt;mso-wrap-distance-right:9.05pt;mso-wrap-distance-top:0pt;mso-wrap-distance-bottom:0pt;margin-top:25.45pt;mso-position-vertical-relative:text;margin-left:4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187325</wp:posOffset>
                </wp:positionV>
                <wp:extent cx="892175" cy="209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TUGU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6.5pt;mso-wrap-distance-left:9.05pt;mso-wrap-distance-right:9.05pt;mso-wrap-distance-top:0pt;mso-wrap-distance-bottom:0pt;margin-top:14.7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RTUGU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escreva a sua reclamação e/ou a suposta violação. Forneça páginas adicionais, se necessário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Providencie os fatos que apoiam a ocorrência de uma violação. Seja o mais específico possível. Você pode incluir datas, pessoas que estavam lá, pessoas com quem você conversou, etc. Você pode submeter documentos adicionais como Planos Individualizados de Serviços à Família (IFSPs, em inglês), anotações de progresso, e-mails, mensagens de texto, etc., com este formulário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Se você sabe de uma solução para consertar a sua reclamação/violação, qual seria ela? O que ajudaria a resolver a reclamação/violação?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lang w:val="pt-BR"/>
        </w:rPr>
        <w:t>_______________________________________              ____________________________________</w:t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Assinatura da pessoa que preencheu o formulário      Data                  Assinatura do Pai/Mãe (não obrigatório)               Data</w:t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pt-BR"/>
        </w:rPr>
        <w:t>___________________________________________</w:t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pt-BR"/>
        </w:rPr>
        <w:t>Assinatura do Pai/Mãe (não obrigatório)               Dat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pt-BR"/>
        </w:rPr>
        <w:t>Envie uma cópia deste formulário par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Kathleen Amar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munidade de Massachusett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scritório Executivo de Saúde e Serviços à Pesso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epartamento de Saúde Públ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250 Washington Street, Boston, MA 02108-46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Você também pode enviar este formulário e documentos corroborantes por fax para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857-323-8350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pt-BR"/>
        </w:rPr>
        <w:t>Ou e-mail*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Kathleen.a.amaral@mass.gov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Nós enviaremos uma carta dentro de 7 dias úteis após o recebimento deste formulário. Caso não receba a carta, ligue para 508-454-2007. 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*Observação: Informações enviadas a partir de um e-mail pessoal não são transmitidas por meio de um servidor ou rede seguro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4595</wp:posOffset>
                </wp:positionH>
                <wp:positionV relativeFrom="paragraph">
                  <wp:posOffset>466725</wp:posOffset>
                </wp:positionV>
                <wp:extent cx="495300" cy="3086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3pt;mso-wrap-distance-left:9.05pt;mso-wrap-distance-right:9.05pt;mso-wrap-distance-top:0pt;mso-wrap-distance-bottom:0pt;margin-top:36.75pt;mso-position-vertical-relative:text;margin-left:4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i/>
        <w:sz w:val="16"/>
        <w:szCs w:val="16"/>
        <w:lang w:val="pt-BR"/>
      </w:rPr>
      <w:t>Departamento de Saúde Pública de Massachusetts                                                                        Formulário de Reclamação Formal de Intervenção Precoce Divisão de Intervenção Precoce                                                                                                                                                Julho, 201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i/>
        <w:i/>
        <w:sz w:val="22"/>
        <w:szCs w:val="22"/>
        <w:lang w:val="pt-BR"/>
      </w:rPr>
    </w:pPr>
    <w:r>
      <w:rPr>
        <w:rFonts w:eastAsia="Calibri" w:cs="Calibri" w:ascii="Calibri" w:hAnsi="Calibri"/>
        <w:i/>
        <w:sz w:val="22"/>
        <w:szCs w:val="22"/>
        <w:lang w:val="pt-BR"/>
      </w:rPr>
    </w:r>
  </w:p>
  <w:p>
    <w:pPr>
      <w:pStyle w:val="Footer"/>
      <w:rPr>
        <w:rFonts w:ascii="Calibri" w:hAnsi="Calibri" w:eastAsia="Calibri" w:cs="Calibri"/>
        <w:sz w:val="22"/>
        <w:szCs w:val="22"/>
        <w:lang w:val="pt-BR"/>
      </w:rPr>
    </w:pPr>
    <w:r>
      <w:rPr>
        <w:rFonts w:eastAsia="Calibri" w:cs="Calibri" w:ascii="Calibri" w:hAnsi="Calibri"/>
        <w:sz w:val="22"/>
        <w:szCs w:val="2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thleen.a.amaral@mass.gov" TargetMode="External"/><Relationship Id="rId5" Type="http://schemas.openxmlformats.org/officeDocument/2006/relationships/hyperlink" Target="mailto:kathleen.a.amaral@mass.gov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Kathleen.a.amaral@mass.go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3:05:00Z</dcterms:created>
  <dc:creator/>
  <dc:description/>
  <cp:keywords/>
  <dc:language>en-US</dc:language>
  <cp:lastModifiedBy>Amaral, Kathleen A (DPH)</cp:lastModifiedBy>
  <cp:lastPrinted>2018-09-28T20:35:00Z</cp:lastPrinted>
  <dcterms:modified xsi:type="dcterms:W3CDTF">2024-07-20T17:33:00Z</dcterms:modified>
  <cp:revision>12</cp:revision>
  <dc:subject/>
  <dc:title/>
</cp:coreProperties>
</file>