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S.D.R. Management Corp</w:t>
      </w:r>
    </w:p>
    <w:p>
      <w:pPr>
        <w:pStyle w:val="Normal"/>
        <w:rPr>
          <w:rFonts w:ascii="Garamond" w:hAnsi="Garamond" w:cs="Garamond"/>
        </w:rPr>
      </w:pPr>
      <w:r>
        <w:rPr>
          <w:rFonts w:cs="Garamond" w:ascii="Garamond" w:hAnsi="Garamond"/>
        </w:rPr>
        <w:t>Premises:</w:t>
        <w:tab/>
        <w:t>666 Waverly Street</w:t>
      </w:r>
    </w:p>
    <w:p>
      <w:pPr>
        <w:pStyle w:val="Normal"/>
        <w:rPr>
          <w:rFonts w:ascii="Garamond" w:hAnsi="Garamond" w:cs="Garamond"/>
        </w:rPr>
      </w:pPr>
      <w:r>
        <w:rPr>
          <w:rFonts w:cs="Garamond" w:ascii="Garamond" w:hAnsi="Garamond"/>
        </w:rPr>
        <w:t>City/Town:</w:t>
        <w:tab/>
        <w:t>Framingham, MA 01702</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ly 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This was an appeal from the action of the Licensing Board of the Town of Framingham for denying the application of S.D.R. Management Corp. for the transfer of the All Alcohol License held by Bruburger’s, Inc. located at 666 Waverly Street, Framingham, M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acts</w:t>
      </w:r>
    </w:p>
    <w:p>
      <w:pPr>
        <w:pStyle w:val="Normal"/>
        <w:jc w:val="center"/>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D.R. Management Corp. (herein S.D.R. or petitioner) applied for a Transfer of an All Alcoholic Beverage Restaurant License from Bruburger’s, Inc. on January 22, 2009.</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 public hearing on the application was held on March 31, 2009.</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According to the application Sharon D. Richardson was the sole stockholder and director of S.D.R. Management Corp., as well as, President, Clerk and Treasurer.  She was listed as having 100% of the beneficial or financial interest in the license if transferred to S.D.R.  She signed the application and other documents submitted.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The purchase of the business totaled $109,000 to be financed by a $39,000 loan from Bruburger’s, Inc. and a $70,000 loan from Ad Life Health Care, LLC.  The loan from Bruburger’s was secured by a Pledge and Security Agreement from Bruburger’s, Inc., S.D.R., and Ms. Richardson individually.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Executive session was held by the Local Board regarding character and fitness issues of the only principal of the applicant, Ms. Sharon D. Richardson.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 hearing was continued to April 14, 2009.</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On or about April 8, 2009, an amended application to Transfer the All Alcoholic Beverages Restaurant License from Bruburger’s, Inc. with supporting documents was submitted.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The amended application listed Dennis C. Miles, Ms. Richardson’s son, as the sole stockholder and director, as well as, President, Clerk and Treasurer of S.D.R.  Mr. Miles is the only person listed as having a direct or indirect beneficial or financial interest in the amended application.  The documents show that Ms. Richardson transferred all of her stock in S.D.R. to Mr. Miles for $1 dollar.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 documents included a copy of a proposed $70,000 note from Ad Life Health Care, LLC to S.D.R. Management Corp. and 3 months of checking account statements from Ad Life Health Care, LLC.</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d Life Health Care, LLC was not listed as having an indirect interest in question 14 of the applicatio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 Selectman asked if Ad Life Health Care, LLC would be lending $70,000 to the petitioner and whether or not a Pledge of Stock was requested for this loa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 petitioner through counsel, indicated that the loan was in fact being made and that no Pledge of Stock was requested for this loan as the transferor was requesting a Pledg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 Board was informed that the principal of Ad Life Health Care, LLC was Ms. Richardson, the mother of Dennis C. Miles, the proposed manager and President of S.D.R. Management Corp.</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The Framingham Police Department investigated Dennis C. Miles and found him to be a suitable person to be License manager.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Neither Dennis C. Miles, S.D.R. Management Corp, nor Ad Life Health Care, LLC has an interest in any other entity holding an All Alcoholic Beverage Licens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 Local Board denied the application for failure to comply with M.G.L. Ch. 138 §15A and 204 CMR 2.01 (7) and (8) in that the Board found the applicant did not fully answer Section 14 on the application form.</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The decision notes the $70,000 no interest loan from Ad Life Health Care, LLC to S.D.R. should have been disclosed as an indirect beneficial or financial interest.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The decision notes that in a space of two weeks the entire ownership of the corporation had changed from the ownership on the application that was originally filed for this transfer.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onclu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Based on the exhibits and the agreed upon facts the Commission approves the action of the Local Board.  The Commission recommends a new hearing on a transfer to the new S.D.R. Corp., now solely controlled by Dennis C. Mile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w:t>
      </w:r>
      <w:r>
        <w:rPr>
          <w:rFonts w:cs="Garamond" w:ascii="Garamond" w:hAnsi="Garamond"/>
          <w:vertAlign w:val="superscript"/>
        </w:rPr>
        <w:t>nd</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cc:   Local Licensing Boar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Frederick G. Mahony, Chief Investigator; </w:t>
      </w:r>
    </w:p>
    <w:p>
      <w:pPr>
        <w:pStyle w:val="Normal"/>
        <w:rPr>
          <w:rFonts w:ascii="Garamond" w:hAnsi="Garamond" w:cs="Garamond"/>
        </w:rPr>
      </w:pPr>
      <w:r>
        <w:rPr>
          <w:rFonts w:eastAsia="Garamond" w:cs="Garamond" w:ascii="Garamond" w:hAnsi="Garamond"/>
        </w:rPr>
        <w:t xml:space="preserve">       </w:t>
      </w:r>
      <w:r>
        <w:rPr>
          <w:rFonts w:cs="Garamond" w:ascii="Garamond" w:hAnsi="Garamond"/>
        </w:rPr>
        <w:t>John F. Del Prete, Jr., Esq.</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Barbara J. Saint Andre,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7:00Z</dcterms:created>
  <dc:creator>JFORD</dc:creator>
  <dc:description/>
  <cp:keywords/>
  <dc:language>en-US</dc:language>
  <cp:lastModifiedBy>JFORD</cp:lastModifiedBy>
  <dcterms:modified xsi:type="dcterms:W3CDTF">2009-09-02T14:32:00Z</dcterms:modified>
  <cp:revision>7</cp:revision>
  <dc:subject/>
  <dc:title/>
</cp:coreProperties>
</file>