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2</w:t>
        <w:tab/>
        <w:tab/>
        <w:tab/>
        <w:tab/>
        <w:t>Cross Ventilation in a Building Using Open Windows and Trans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3360</wp:posOffset>
                </wp:positionH>
                <wp:positionV relativeFrom="paragraph">
                  <wp:posOffset>38100</wp:posOffset>
                </wp:positionV>
                <wp:extent cx="548640" cy="548640"/>
                <wp:effectExtent l="45085" t="190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8pt;margin-top:3pt;width:43.15pt;height:43.15pt;flip:x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5040</wp:posOffset>
                </wp:positionH>
                <wp:positionV relativeFrom="paragraph">
                  <wp:posOffset>129540</wp:posOffset>
                </wp:positionV>
                <wp:extent cx="548640" cy="548640"/>
                <wp:effectExtent l="45085" t="190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2pt;margin-top:10.2pt;width:43.15pt;height:43.15pt;flip:x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6035040" cy="35661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475.15pt;height:28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6pt" to="237.6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45720</wp:posOffset>
                </wp:positionV>
                <wp:extent cx="0" cy="1280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6pt" to="388.8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45720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3.6pt;width:35.95pt;height:7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</wp:posOffset>
                </wp:positionV>
                <wp:extent cx="45720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3.6pt;width:35.95pt;height: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45720</wp:posOffset>
                </wp:positionV>
                <wp:extent cx="45720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3.6pt;width:35.95pt;height:7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144780</wp:posOffset>
                </wp:positionV>
                <wp:extent cx="914400" cy="1554480"/>
                <wp:effectExtent l="0" t="1270" r="508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8pt;margin-top:11.4pt;width:71.95pt;height:122.3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3430</wp:posOffset>
                </wp:positionH>
                <wp:positionV relativeFrom="paragraph">
                  <wp:posOffset>65405</wp:posOffset>
                </wp:positionV>
                <wp:extent cx="183515" cy="452120"/>
                <wp:effectExtent l="1651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35200">
                          <a:off x="0" y="0"/>
                          <a:ext cx="183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0.85pt;margin-top:5.15pt;width:14.4pt;height:35.55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0664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4.8pt" to="619.1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9144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4pt;width:7.1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</wp:posOffset>
                </wp:positionV>
                <wp:extent cx="9144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5.4pt;width:7.1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365760" cy="548640"/>
                <wp:effectExtent l="34290" t="508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2pt;margin-top:13.2pt;width:28.75pt;height:43.1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167640</wp:posOffset>
                </wp:positionV>
                <wp:extent cx="16459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3.2pt" to="583.1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240</wp:posOffset>
                </wp:positionH>
                <wp:positionV relativeFrom="paragraph">
                  <wp:posOffset>167640</wp:posOffset>
                </wp:positionV>
                <wp:extent cx="640080" cy="365760"/>
                <wp:effectExtent l="0" t="3556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2pt;margin-top:13.2pt;width:50.35pt;height:28.7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0058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51.1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2320</wp:posOffset>
                </wp:positionH>
                <wp:positionV relativeFrom="paragraph">
                  <wp:posOffset>167640</wp:posOffset>
                </wp:positionV>
                <wp:extent cx="73152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3.2pt" to="619.15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03504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475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7620</wp:posOffset>
                </wp:positionV>
                <wp:extent cx="45720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0.6pt;width:35.95pt;height:7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pt;width:35.95pt;height:7.1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7620</wp:posOffset>
                </wp:positionV>
                <wp:extent cx="45720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pt;margin-top:0.6pt;width:35.95pt;height:7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98425</wp:posOffset>
                </wp:positionV>
                <wp:extent cx="365760" cy="548640"/>
                <wp:effectExtent l="19050" t="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35200">
                          <a:off x="0" y="0"/>
                          <a:ext cx="365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3.15pt;margin-top:7.75pt;width:28.75pt;height:43.15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7620</wp:posOffset>
                </wp:positionV>
                <wp:extent cx="365760" cy="640080"/>
                <wp:effectExtent l="3556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0.6pt;width:28.75pt;height:50.3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0664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.2pt" to="619.15pt,1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8420</wp:posOffset>
                </wp:positionH>
                <wp:positionV relativeFrom="paragraph">
                  <wp:posOffset>103505</wp:posOffset>
                </wp:positionV>
                <wp:extent cx="548640" cy="585470"/>
                <wp:effectExtent l="2540" t="3238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82600">
                          <a:off x="0" y="0"/>
                          <a:ext cx="54864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6pt;margin-top:8.2pt;width:43.15pt;height:46.05pt;flip:x;mso-wrap-style:none;v-text-anchor:middle;rotation:27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6pt" to="410.3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457200" cy="731520"/>
                <wp:effectExtent l="35560" t="5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9.6pt;width:35.95pt;height:57.5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121920</wp:posOffset>
                </wp:positionV>
                <wp:extent cx="548640" cy="457200"/>
                <wp:effectExtent l="635" t="508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4pt;margin-top:9.6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664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9.6pt" to="619.15pt,9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ew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ndward</w:t>
      </w:r>
    </w:p>
    <w:p>
      <w:pPr>
        <w:pStyle w:val="Normal"/>
        <w:rPr/>
      </w:pPr>
      <w:r>
        <w:rPr/>
        <w:t>Side o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de o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137160</wp:posOffset>
                </wp:positionV>
                <wp:extent cx="274320" cy="548640"/>
                <wp:effectExtent l="3556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6pt;margin-top:10.8pt;width:21.55pt;height:43.1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Build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53340</wp:posOffset>
                </wp:positionV>
                <wp:extent cx="0" cy="12801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.2pt" to="244.8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53340</wp:posOffset>
                </wp:positionV>
                <wp:extent cx="0" cy="12801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2pt" to="403.2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53340</wp:posOffset>
                </wp:positionV>
                <wp:extent cx="45720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4.2pt;width:35.95pt;height:7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53340</wp:posOffset>
                </wp:positionV>
                <wp:extent cx="45720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4.2pt;width:35.95pt;height:7.1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53340</wp:posOffset>
                </wp:positionV>
                <wp:extent cx="45720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4.2pt;width:35.95pt;height:7.1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52705</wp:posOffset>
                </wp:positionV>
                <wp:extent cx="365760" cy="548640"/>
                <wp:effectExtent l="19050" t="17145" r="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16600">
                          <a:off x="0" y="0"/>
                          <a:ext cx="365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3.6pt;margin-top:4.2pt;width:28.75pt;height:43.15pt;flip:x;mso-wrap-style:none;v-text-anchor:middle;rotation: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664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4.2pt" to="619.15pt,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9144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2pt;width:7.15pt;height:35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457200" cy="365760"/>
                <wp:effectExtent l="0" t="1270" r="5080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6pt;margin-top:4.8pt;width:35.95pt;height:28.7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6pt;width:7.15pt;height:35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904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0" t="29845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5.2pt;margin-top:12.6pt;width:28.75pt;height:28.7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2320</wp:posOffset>
                </wp:positionH>
                <wp:positionV relativeFrom="paragraph">
                  <wp:posOffset>160020</wp:posOffset>
                </wp:positionV>
                <wp:extent cx="73152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2.6pt" to="619.15pt,12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6480</wp:posOffset>
                </wp:positionH>
                <wp:positionV relativeFrom="paragraph">
                  <wp:posOffset>160020</wp:posOffset>
                </wp:positionV>
                <wp:extent cx="12801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2.6pt" to="583.1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76835</wp:posOffset>
                </wp:positionV>
                <wp:extent cx="100584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05pt" to="165.5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40080" cy="731520"/>
                <wp:effectExtent l="49530" t="635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0.05pt;width:50.35pt;height:57.55pt;flip:xy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0664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7.25pt" to="619.15pt,7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</wp:posOffset>
                </wp:positionV>
                <wp:extent cx="45720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.25pt;width:35.95pt;height:7.1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5875</wp:posOffset>
                </wp:positionV>
                <wp:extent cx="45720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1.25pt;width:35.95pt;height:7.1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5040</wp:posOffset>
                </wp:positionH>
                <wp:positionV relativeFrom="paragraph">
                  <wp:posOffset>15875</wp:posOffset>
                </wp:positionV>
                <wp:extent cx="45720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.25pt;width:35.95pt;height:7.1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 Dir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5040</wp:posOffset>
                </wp:positionH>
                <wp:positionV relativeFrom="paragraph">
                  <wp:posOffset>38735</wp:posOffset>
                </wp:positionV>
                <wp:extent cx="2926080" cy="0"/>
                <wp:effectExtent l="0" t="85725" r="0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05pt" to="705.55pt,3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3017520" cy="173736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73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0.25pt;width:237.55pt;height:13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25pt;width:35.95pt;height:7.1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Open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45720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05pt;width:35.95pt;height:7.1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Open Tran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43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Interior Path of Cross Vent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ab/>
        <w:t>Drawing Not to Scal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27:00Z</dcterms:created>
  <dc:creator>MA Dept of Public Health, 617 624-5757</dc:creator>
  <dc:description/>
  <cp:keywords/>
  <dc:language>en-US</dc:language>
  <cp:lastModifiedBy>Sharon Lee</cp:lastModifiedBy>
  <cp:lastPrinted>2005-09-08T12:28:00Z</cp:lastPrinted>
  <dcterms:modified xsi:type="dcterms:W3CDTF">2006-07-07T20:27:00Z</dcterms:modified>
  <cp:revision>3</cp:revision>
  <dc:subject/>
  <dc:title>Figure 1</dc:title>
</cp:coreProperties>
</file>