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3</w:t>
        <w:tab/>
        <w:tab/>
        <w:tab/>
        <w:t>Inhibition of Cross Ventilation in a Building with Several Windows and Transoms Clos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3360</wp:posOffset>
                </wp:positionH>
                <wp:positionV relativeFrom="paragraph">
                  <wp:posOffset>38100</wp:posOffset>
                </wp:positionV>
                <wp:extent cx="548640" cy="548640"/>
                <wp:effectExtent l="33020" t="50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8pt;margin-top:3pt;width:43.15pt;height:43.1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6035040" cy="3566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6pt;width:475.1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0" cy="1280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6pt" to="237.6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45720</wp:posOffset>
                </wp:positionV>
                <wp:extent cx="0" cy="1280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.6pt" to="388.8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45720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3.6pt;width:35.95pt;height:7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45720</wp:posOffset>
                </wp:positionV>
                <wp:extent cx="45720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3.6pt;width:35.95pt;height: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5040</wp:posOffset>
                </wp:positionH>
                <wp:positionV relativeFrom="paragraph">
                  <wp:posOffset>22860</wp:posOffset>
                </wp:positionV>
                <wp:extent cx="45720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1.8pt;width:35.95pt;height:7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8960</wp:posOffset>
                </wp:positionH>
                <wp:positionV relativeFrom="paragraph">
                  <wp:posOffset>144780</wp:posOffset>
                </wp:positionV>
                <wp:extent cx="914400" cy="1554480"/>
                <wp:effectExtent l="0" t="1270" r="508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4.8pt;margin-top:11.4pt;width:71.95pt;height:122.3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664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4.8pt" to="619.15pt,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9144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4pt;width:7.15pt;height:35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</wp:posOffset>
                </wp:positionV>
                <wp:extent cx="9144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5.4pt;width:7.15pt;height:35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167640</wp:posOffset>
                </wp:positionV>
                <wp:extent cx="640080" cy="365760"/>
                <wp:effectExtent l="0" t="3556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1.2pt;margin-top:13.2pt;width:50.35pt;height:28.7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0058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51.1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664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3.2pt" to="619.15pt,1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035040" cy="1005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475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7440</wp:posOffset>
                </wp:positionH>
                <wp:positionV relativeFrom="paragraph">
                  <wp:posOffset>7620</wp:posOffset>
                </wp:positionV>
                <wp:extent cx="45720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0.6pt;width:35.95pt;height:7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.8pt;width:35.95pt;height:7.1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7620</wp:posOffset>
                </wp:positionV>
                <wp:extent cx="45720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6pt;margin-top:0.6pt;width:35.95pt;height:7.1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0320</wp:posOffset>
                </wp:positionH>
                <wp:positionV relativeFrom="paragraph">
                  <wp:posOffset>7620</wp:posOffset>
                </wp:positionV>
                <wp:extent cx="365760" cy="640080"/>
                <wp:effectExtent l="35560" t="63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1.6pt;margin-top:0.6pt;width:28.75pt;height:50.35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664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.2pt" to="619.15pt,1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8420</wp:posOffset>
                </wp:positionH>
                <wp:positionV relativeFrom="paragraph">
                  <wp:posOffset>103505</wp:posOffset>
                </wp:positionV>
                <wp:extent cx="548640" cy="585470"/>
                <wp:effectExtent l="2540" t="32385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82600">
                          <a:off x="0" y="0"/>
                          <a:ext cx="54864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6pt;margin-top:8.2pt;width:43.15pt;height:46.05pt;flip:x;mso-wrap-style:none;v-text-anchor:middle;rotation:27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6pt" to="410.3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0664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9.6pt" to="619.15pt,9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ew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ndward</w:t>
      </w:r>
    </w:p>
    <w:p>
      <w:pPr>
        <w:pStyle w:val="Normal"/>
        <w:rPr/>
      </w:pPr>
      <w:r>
        <w:rPr/>
        <w:t>Side o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de of</w:t>
      </w:r>
    </w:p>
    <w:p>
      <w:pPr>
        <w:pStyle w:val="Normal"/>
        <w:rPr/>
      </w:pPr>
      <w:r>
        <w:rPr/>
        <w:t>Build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il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53340</wp:posOffset>
                </wp:positionV>
                <wp:extent cx="0" cy="1280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.2pt" to="244.8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53340</wp:posOffset>
                </wp:positionV>
                <wp:extent cx="0" cy="12801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.2pt" to="403.2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7440</wp:posOffset>
                </wp:positionH>
                <wp:positionV relativeFrom="paragraph">
                  <wp:posOffset>53340</wp:posOffset>
                </wp:positionV>
                <wp:extent cx="45720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4.2pt;width:35.95pt;height:7.1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53340</wp:posOffset>
                </wp:positionV>
                <wp:extent cx="45720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4.2pt;width:35.95pt;height:7.1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4960</wp:posOffset>
                </wp:positionH>
                <wp:positionV relativeFrom="paragraph">
                  <wp:posOffset>53340</wp:posOffset>
                </wp:positionV>
                <wp:extent cx="45720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4.2pt;width:35.95pt;height:7.1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25">
                <wp:simplePos x="0" y="0"/>
                <wp:positionH relativeFrom="column">
                  <wp:posOffset>5772785</wp:posOffset>
                </wp:positionH>
                <wp:positionV relativeFrom="paragraph">
                  <wp:posOffset>41910</wp:posOffset>
                </wp:positionV>
                <wp:extent cx="342900" cy="548640"/>
                <wp:effectExtent l="17780" t="17145" r="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416600">
                          <a:off x="0" y="0"/>
                          <a:ext cx="3430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4.55pt;margin-top:3.3pt;width:26.95pt;height:43.15pt;flip:x;mso-wrap-style:none;v-text-anchor:middle;rotation: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664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4.2pt" to="619.15pt,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9144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12pt;width:7.15pt;height:35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9144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.6pt;width:7.15pt;height:35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32320</wp:posOffset>
                </wp:positionH>
                <wp:positionV relativeFrom="paragraph">
                  <wp:posOffset>137160</wp:posOffset>
                </wp:positionV>
                <wp:extent cx="731520" cy="22860"/>
                <wp:effectExtent l="0" t="5397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0.8pt" to="619.15pt,12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6480</wp:posOffset>
                </wp:positionH>
                <wp:positionV relativeFrom="paragraph">
                  <wp:posOffset>137160</wp:posOffset>
                </wp:positionV>
                <wp:extent cx="12801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0.8pt" to="583.1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664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7.25pt" to="619.15pt,7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5875</wp:posOffset>
                </wp:positionV>
                <wp:extent cx="45720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1.25pt;width:35.95pt;height:7.1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15875</wp:posOffset>
                </wp:positionV>
                <wp:extent cx="45720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1.25pt;width:35.95pt;height:7.1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5040</wp:posOffset>
                </wp:positionH>
                <wp:positionV relativeFrom="paragraph">
                  <wp:posOffset>15875</wp:posOffset>
                </wp:positionV>
                <wp:extent cx="45720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1.25pt;width:35.95pt;height:7.1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720</wp:posOffset>
                </wp:positionH>
                <wp:positionV relativeFrom="paragraph">
                  <wp:posOffset>99695</wp:posOffset>
                </wp:positionV>
                <wp:extent cx="3017520" cy="237744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37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7.85pt;width:237.55pt;height:187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nd Direc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5040</wp:posOffset>
                </wp:positionH>
                <wp:positionV relativeFrom="paragraph">
                  <wp:posOffset>38735</wp:posOffset>
                </wp:positionV>
                <wp:extent cx="2926080" cy="0"/>
                <wp:effectExtent l="0" t="85725" r="0" b="857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.05pt" to="705.55pt,3.0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</w:rPr>
        <w:t>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45720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.25pt;width:35.95pt;height:7.1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Open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45720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.05pt;width:35.95pt;height:7.1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Open Tran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45720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.85pt;width:35.95pt;height:7.1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Closed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45720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.05pt;width:35.95pt;height:7.1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Closed Tran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43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Interior Path of Cross Ventil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ab/>
        <w:tab/>
        <w:t>Drawing Not to Scal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27:00Z</dcterms:created>
  <dc:creator>MA Dept of Public Health, 617 624-5757</dc:creator>
  <dc:description/>
  <cp:keywords/>
  <dc:language>en-US</dc:language>
  <cp:lastModifiedBy>Sharon Lee</cp:lastModifiedBy>
  <cp:lastPrinted>2005-09-08T12:28:00Z</cp:lastPrinted>
  <dcterms:modified xsi:type="dcterms:W3CDTF">2006-07-07T20:27:00Z</dcterms:modified>
  <cp:revision>3</cp:revision>
  <dc:subject/>
  <dc:title>Figure 1</dc:title>
</cp:coreProperties>
</file>