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 on the FY15 Activities of the Medical Care Advisory Committee (MCA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 required by Section 14 of Chapter 58 of the Acts of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ents of Re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st of Committee Members during FY15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July 25, 2014 meeting materials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esentation: FY2015 GAA Overview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esentation: Community First MassHealth Initiatives and Program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September 19, 2014 meeting materials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esentation; Member Transition Outreach and Education for 2015 Open Enrollment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esentation: MassHealth Provider Rate Setting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ril 17, 2015 meeting materials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esentation: FY16 Proposed Budget Summary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esentation: MassHealth Renewal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une 26, 2015 meeting materials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Handout: Action Plan to Address the Opioid </w:t>
        <w:br/>
        <w:t>Epidemic in the Commonwealth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43:00Z</dcterms:created>
  <dc:creator>EHS</dc:creator>
  <dc:description/>
  <dc:language>en-US</dc:language>
  <cp:lastModifiedBy>EOHHS</cp:lastModifiedBy>
  <cp:lastPrinted>2013-08-06T13:28:00Z</cp:lastPrinted>
  <dcterms:modified xsi:type="dcterms:W3CDTF">2015-08-17T20:43:00Z</dcterms:modified>
  <cp:revision>2</cp:revision>
  <dc:subject/>
  <dc:title>Report on the FY06 Activities of the Medical Care Advisory Committee</dc:title>
</cp:coreProperties>
</file>