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on the FY16 Activities of the Medical Care Advisory Committee (MCA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 required by Section 14 of Chapter 58 of the Acts of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ents of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 of Committee Members during FY16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eptember 25, 2015 meeting material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eting Minute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tion; Managed Care Organization Program Improvements for Rate Year 2016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tion: MassHealth Restructur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ne 24, 2016 meeting material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tion: MassHealth 1115 Waiver Hearing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ublic Hearing Summary Notes for the 1115 Waiver Hearing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45:00Z</dcterms:created>
  <dc:creator>EHS</dc:creator>
  <dc:description/>
  <dc:language>en-US</dc:language>
  <cp:lastModifiedBy>EOHHS</cp:lastModifiedBy>
  <cp:lastPrinted>2013-08-06T13:28:00Z</cp:lastPrinted>
  <dcterms:modified xsi:type="dcterms:W3CDTF">2016-08-17T14:45:00Z</dcterms:modified>
  <cp:revision>2</cp:revision>
  <dc:subject/>
  <dc:title>Report on the FY06 Activities of the Medical Care Advisory Committee</dc:title>
</cp:coreProperties>
</file>