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1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VELOPMENT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4.9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1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VELOPMENT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GET MODIFICATION SHEET - 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authorized budge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llocations exceeding 10% of the contract award and/or reallocation to a category not previously approved shall be subject to the prior written approval of the State 911 Department, and such approval shall be sought and obtaine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or</w:t>
      </w:r>
      <w:r>
        <w:rPr>
          <w:rFonts w:cs="Calibri" w:ascii="Calibri" w:hAnsi="Calibri"/>
          <w:b/>
          <w:bCs/>
          <w:sz w:val="20"/>
          <w:szCs w:val="20"/>
        </w:rPr>
        <w:t xml:space="preserve"> to implementation of such reallocation.  No grantee will receive funding above and beyond its initial contract award.  Attach narrative and quotes to support budget modification request and mail to:   State 911 Department, 151 Campanelli Drive, Suite A, Middleborough, MA  02346</w:t>
      </w:r>
    </w:p>
    <w:tbl>
      <w:tblPr>
        <w:tblW w:w="153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620"/>
        <w:gridCol w:w="3330"/>
        <w:gridCol w:w="3240"/>
        <w:gridCol w:w="13"/>
      </w:tblGrid>
      <w:tr>
        <w:trPr>
          <w:trHeight w:val="314" w:hRule="atLeast"/>
        </w:trPr>
        <w:tc>
          <w:tcPr>
            <w:tcW w:w="1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PE Equipment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Regional Secondary PSA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Profession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  Project Management Servic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 Transi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  Architectural and Engineer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Construc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Equipment (associated with the provision of enhanced 911 services that is not directly provided by the Department and/or equipment to be used to foster the development and startup of regional PSAPs, regional secondary PSAPs, and RECCs or the expansion or upgrade of existing regional PSAPs and secondary PSAP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allocation.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  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Quote &amp; Narrative Attached  (if applicable)                                                 Signature, Authorized Signatory                                      Date</w:t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2:00Z</dcterms:created>
  <dc:creator>911DeptGrants</dc:creator>
  <dc:description/>
  <cp:keywords/>
  <dc:language>en-US</dc:language>
  <cp:lastModifiedBy>911deptgrants</cp:lastModifiedBy>
  <cp:lastPrinted>2014-04-09T11:33:00Z</cp:lastPrinted>
  <dcterms:modified xsi:type="dcterms:W3CDTF">2016-03-25T14:18:00Z</dcterms:modified>
  <cp:revision>4</cp:revision>
  <dc:subject/>
  <dc:title/>
</cp:coreProperties>
</file>