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cal Annual Plan Document Check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use this checklist to ensure completeness; indicate each item that is being submit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Local Annual Plan Document Checklist </w:t>
            </w:r>
            <w:r>
              <w:rPr>
                <w:i/>
              </w:rPr>
              <w:t>(Attachment 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ication of Local System Changes </w:t>
            </w:r>
            <w:r>
              <w:rPr>
                <w:i/>
              </w:rPr>
              <w:t>(Attachment 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-Stop Career Center Hours of Operation Form </w:t>
            </w:r>
            <w:r>
              <w:rPr>
                <w:i/>
              </w:rPr>
              <w:t>(Attachment 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Modification Authorization Forms </w:t>
            </w:r>
            <w:r>
              <w:rPr>
                <w:i/>
              </w:rPr>
              <w:t>(Attachment 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Budget and Narrative (Attachment 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achment I (Charts Below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Exchange Program Summary (Chart #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A Title I Program Summary for Adults (Chart #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A Title I Program Summary for Dislocated Workers (Chart #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A Title I Program Summary for Youth (Chart #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ATTACHMENT 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Massachusetts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Fiscal Year 2017 Local Annual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5:00Z</dcterms:created>
  <dc:creator>setup</dc:creator>
  <dc:description/>
  <cp:keywords/>
  <dc:language>en-US</dc:language>
  <cp:lastModifiedBy>Caissie, Lisa (EOL)</cp:lastModifiedBy>
  <cp:lastPrinted>2015-06-02T09:05:00Z</cp:lastPrinted>
  <dcterms:modified xsi:type="dcterms:W3CDTF">2016-05-31T15:58:00Z</dcterms:modified>
  <cp:revision>4</cp:revision>
  <dc:subject/>
  <dc:title>ATTACHMENT B</dc:title>
</cp:coreProperties>
</file>