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880" w:leader="none"/>
        </w:tabs>
        <w:autoSpaceDE w:val="false"/>
        <w:spacing w:before="690" w:after="0"/>
        <w:jc w:val="center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b/>
          <w:bCs/>
          <w:i/>
          <w:iCs/>
          <w:color w:val="000080"/>
          <w:sz w:val="40"/>
          <w:szCs w:val="40"/>
        </w:rPr>
        <w:t>Executive Office of Health and Human Services</w:t>
      </w:r>
    </w:p>
    <w:p>
      <w:pPr>
        <w:pStyle w:val="Normal"/>
        <w:widowControl w:val="false"/>
        <w:tabs>
          <w:tab w:val="clear" w:pos="720"/>
          <w:tab w:val="center" w:pos="5880" w:leader="none"/>
        </w:tabs>
        <w:autoSpaceDE w:val="false"/>
        <w:jc w:val="center"/>
        <w:rPr>
          <w:b/>
          <w:b/>
          <w:bCs/>
          <w:i/>
          <w:i/>
          <w:iCs/>
          <w:color w:val="000080"/>
          <w:sz w:val="45"/>
          <w:szCs w:val="45"/>
        </w:rPr>
      </w:pPr>
      <w:r>
        <w:rPr>
          <w:b/>
          <w:bCs/>
          <w:i/>
          <w:iCs/>
          <w:color w:val="000080"/>
          <w:sz w:val="40"/>
          <w:szCs w:val="40"/>
        </w:rPr>
        <w:t>Salary Reserve FY 2013</w:t>
      </w:r>
    </w:p>
    <w:p>
      <w:pPr>
        <w:pStyle w:val="Normal"/>
        <w:widowControl w:val="false"/>
        <w:tabs>
          <w:tab w:val="clear" w:pos="720"/>
          <w:tab w:val="center" w:pos="5880" w:leader="none"/>
        </w:tabs>
        <w:autoSpaceDE w:val="false"/>
        <w:jc w:val="center"/>
        <w:rPr>
          <w:b/>
          <w:b/>
          <w:bCs/>
          <w:i/>
          <w:i/>
          <w:iCs/>
          <w:color w:val="000080"/>
          <w:sz w:val="45"/>
          <w:szCs w:val="45"/>
        </w:rPr>
      </w:pPr>
      <w:r>
        <w:rPr>
          <w:b/>
          <w:bCs/>
          <w:i/>
          <w:iCs/>
          <w:color w:val="000080"/>
          <w:sz w:val="45"/>
          <w:szCs w:val="45"/>
        </w:rPr>
      </w:r>
    </w:p>
    <w:p>
      <w:pPr>
        <w:pStyle w:val="Normal"/>
        <w:widowControl w:val="false"/>
        <w:tabs>
          <w:tab w:val="clear" w:pos="720"/>
          <w:tab w:val="center" w:pos="5880" w:leader="none"/>
        </w:tabs>
        <w:autoSpaceDE w:val="false"/>
        <w:jc w:val="center"/>
        <w:rPr>
          <w:b/>
          <w:b/>
          <w:bCs/>
          <w:i/>
          <w:i/>
          <w:iCs/>
          <w:color w:val="000080"/>
          <w:sz w:val="45"/>
          <w:szCs w:val="45"/>
        </w:rPr>
      </w:pPr>
      <w:r>
        <w:rPr>
          <w:b/>
          <w:bCs/>
          <w:i/>
          <w:iCs/>
          <w:color w:val="000080"/>
          <w:sz w:val="45"/>
          <w:szCs w:val="45"/>
        </w:rPr>
      </w:r>
    </w:p>
    <w:p>
      <w:pPr>
        <w:pStyle w:val="Normal"/>
        <w:widowControl w:val="false"/>
        <w:tabs>
          <w:tab w:val="clear" w:pos="720"/>
          <w:tab w:val="center" w:pos="5880" w:leader="none"/>
        </w:tabs>
        <w:autoSpaceDE w:val="false"/>
        <w:jc w:val="center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40"/>
          <w:szCs w:val="40"/>
        </w:rPr>
        <w:t>Individual Contractor Repo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i/>
          <w:i/>
          <w:iCs/>
          <w:color w:val="00008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8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b/>
          <w:bCs/>
          <w:i/>
          <w:iCs/>
          <w:color w:val="000080"/>
          <w:sz w:val="40"/>
          <w:szCs w:val="40"/>
        </w:rPr>
        <w:t>Fiscal Year 2013 Salary Reserve Alloca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41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tion for Boston Community Development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2321MM3202020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323MM360131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93HSTES9190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93HSTES9190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5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8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2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49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tion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WEL4092510003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76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,0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ditu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40140300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5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40140400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0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140140700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8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0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97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14014T900DDS3196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6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9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11320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6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7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2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01023TAC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30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,2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58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dlib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011610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82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5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4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dvocate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60662396DDS3288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CTMCB41003123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2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ABIWAIVRES11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,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5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9002316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5002374000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0000MRCRES1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9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43300104188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60,5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52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4320011422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4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29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43200104185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859,9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86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43100104184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6,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18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DMH33210133209ADV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20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CTMCB41003123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TACCHPT6881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8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60660317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719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33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80220323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0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52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620625700DDS3770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8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20622700DDS3772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660663396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60660395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2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30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60660396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,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8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5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60660399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9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60661317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9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92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60661396DDS3287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7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80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60662317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180222323DDS3287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7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01500309DDS3170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5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821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9,9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00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6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ids Action Committee of Massachusett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4942MM31001190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2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86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4943MM3200120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4,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436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3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14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7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ids Project Worcester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4942MM3100119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7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4943MM3200120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11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4943MM3200120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,1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7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8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madan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DMH11330131638AL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3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DMH11350131429AL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6002304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DMH34330133446AL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4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120120615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8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20120415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85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2X121315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7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7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3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2X120315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9,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79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DMH34330133445AL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124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,5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441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9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ternative House, Inc. (Women In Transition)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0719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0719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0719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100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8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7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0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ternative Support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10611354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4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10610305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90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10610305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10610354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10610354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4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10611305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1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10611305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10610305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12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10611354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10610305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4,5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0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610611302DDS3196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10611305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98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10310304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4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10610354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10310332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52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10310302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4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7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10310304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4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7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10310302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4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10310304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53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10310316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1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1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10310316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9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4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10310316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4,5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24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10310316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10310332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8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7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10310332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4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7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10310302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393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,3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00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2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ternatives Unlimited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2310010202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70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35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18022D367DDS3163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58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18022F367DDS3163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18022G367DDS3163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1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DMH11210131601AL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84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DMH12310132609AL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7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DMH12320132610AL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23100102096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18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2320010202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.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158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37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23300102022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.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17,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01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01171DSBI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5007173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18022C367DDS3163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70210305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.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4,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39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9002322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0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80220667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25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80220307DDS3287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5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5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80220301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.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130,9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71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180221301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80220369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8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3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80220467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9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90240315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95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90240337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.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8,7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15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70670311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89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70670362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.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60,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24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70670372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7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70671362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7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70671372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6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8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80220407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358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6,90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48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4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ego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20520315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4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33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70670329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446,7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83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20520359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8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70671330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9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13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40541525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7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40540332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.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4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54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40540525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4,1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19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5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erican Training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20320370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7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5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01171DSBI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3210500316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8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44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31320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8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320320407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8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80380325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88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20320372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80380311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6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85YNGPRNT00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20320371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9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20320352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5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1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20320345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20320310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6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91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10310360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7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49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10310315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10310313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0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10310309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0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90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10310303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6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00300301DDS3764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6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80380312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7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6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20320356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.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12,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029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,0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9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7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odyne Medical Services Corporation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20520311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8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92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T116601600403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7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90591333DDS3287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90590305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90590620DDS6703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,4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97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8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C Community Service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170210766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8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87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CTMCB70003M03B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190241367DDS3287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9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70210670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7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7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190240324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.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9,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07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5002341000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17021T770DDS3196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4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170211315DDS3288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170210666DDS3287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170210466DDS3274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5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170210366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4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15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170210334DDS3228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103200740DDS3738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95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70210470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8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70210370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9,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83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170210315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.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15,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309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,8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168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9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C of Cape Cod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70570400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81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70571400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3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70570401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723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57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7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0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C of Greater Plymouth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8058A600DDS6703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,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93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580582514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4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80581367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80581307DDS3287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4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80580514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8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580581514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33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,2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58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1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C of Northern Bristol County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40542386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2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540544322DDS3760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620625544DDS6704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40541387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20621544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6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40540320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40541610DDS6703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40540394DDS3738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88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620628544DDS6703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40540387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0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5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40540386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2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50550373DDS3274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9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,3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324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2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sian Task Force Against Domestic Violence,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000000009950820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82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414M036065120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76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1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14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3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sociation for Community Living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2X120754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2X120354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.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6,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15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4X140307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.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00,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71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40141708DDS3287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40141408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40141308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7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3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40140308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.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948,8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38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2X120454DDS3288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3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20120351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.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1,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07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2X120354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.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7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1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2X120354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.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9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35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2X120350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06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86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2X120654DDS3287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0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24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8,8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28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4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tleboro Enterprise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40540518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50550340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.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3,5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41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40540517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9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50552340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8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42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,4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36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5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tism Services Association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19024B380DDS3163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19024T380DDS3196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310310348DDS3196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601601300DDS3196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18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4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36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6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ry L. Price Rehabilitation Center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70670365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5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2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70671365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6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1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70670358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30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20620504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.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1,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735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,2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36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7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ss River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50350312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79,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970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,9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8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y Cove Human Service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54054X306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4,0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28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700714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7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2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63207006073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25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63107006068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0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4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63100106113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108,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77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6210500616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7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613198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9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620626478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14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90592335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7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20624478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1,5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5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20620477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996,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70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90591335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40540310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8,8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77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62105006013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98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0,3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246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9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y State Community Service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416013199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4,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86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43405004074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81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42105004107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5,4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74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409MM30004140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5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416006196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51320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2,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38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513197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70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52110619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0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52111320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.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0,9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160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,8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441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0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ypath Elder Service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BAYPATH2011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Y2007MONEYMGTBAYP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7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ERLUNCH2009BAYP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9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87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BAYPATH2011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BAYPATH2011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BAYPATH2011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8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BAYPATH2011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7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BAYPATH2011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BAYPATH2011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BAYPATH2011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8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BAYPATH2011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BAYPATH2011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.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4,9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30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BAYPATH2011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BAYPATH2011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BAYPATH2011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8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TCOPTIONS2010BAYP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6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7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BAYPATH2011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9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,1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129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1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ystate Medical Center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4942MM31001190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14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4943MM3200120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980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,1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14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2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averbrook Step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10610304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845,6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52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10611304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5,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49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610613304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610611372DDS3196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6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,9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36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3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havioral Associates of Massachusett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40541528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9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40540526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5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40540338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.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17,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35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54054T528DDS3196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6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,8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36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4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havioral Health Network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50151391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7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50150691DDS3287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82109008053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8210900804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13400111072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3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1330011107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70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12105001134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9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150151691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6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3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120122324DDS3182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7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6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50150395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3,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37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20120310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6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84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50150391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40141715DDS3288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40141415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0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40141315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40140315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.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4,9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20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20120410DDS3287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20120346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22,8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72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50150606DDS3759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7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140141915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5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5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,2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834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6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kshire Center for Families and Children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113197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97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10200619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8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5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101006196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7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1319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9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1319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8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4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21319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7,6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22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21320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294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,5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19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7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kshire County ARC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01171SHIPR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.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1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22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ABIWAIVRES11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,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18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01171TBIW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7,9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42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01171TBIW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7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10110364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272,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68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01171SHIPR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,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23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ABIWAIVRES11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8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42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110110414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.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3,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22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40160304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.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0,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28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10110363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7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23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10110318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2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10110314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9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6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01171SHIPR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14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110110457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7,5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246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8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kshire Family and Individual Resource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10110344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0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8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7000CTMCB70002M03B04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110110404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4,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48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110112344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8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2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10111909DDS3703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10111482DDS3287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0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10111382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10110382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.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83,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06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10110304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10110303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5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5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10110504DDS3180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4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,80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36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9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kshire Medical Center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502M037009150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359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,3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40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ta Community Service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40541541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40540336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.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14,8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29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40540541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.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6,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093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,2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7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41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tter Community Living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60564321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4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9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60560321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85,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29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60560521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1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60561323DDS3287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7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60562323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88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60562520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60563520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7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,27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19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42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ston Center for Independent Living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5002022000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6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011611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6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8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TCOPTIONS2010BOST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0101205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5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55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36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43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ston Public Health Commission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WEL409251000050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140,8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95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210MM3300123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0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6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4942MM3100119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47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4943MM3200120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5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6208M04903418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7900MM3701516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13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,9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58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44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ston Rescue Mission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WEL4092510005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902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9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45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ston Senior Home Care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BOSTONSNR2011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84,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46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BOSTONSNR2011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8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BOSTONSNR2011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4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343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,4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7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46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idgewell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33105003214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0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20621409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9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20622409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350351319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19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380380344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90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301300306DDS3764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320320427DDS377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3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20620401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380380387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80380380DDS3182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7,9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80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3350500312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13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6002336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380380383DDS377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50350368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01300310DDS3170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6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10310331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24,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88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20320315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.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09,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92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50350325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5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1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20620409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50350367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8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47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50351363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4,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86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80380300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936,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88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80380320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4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80380322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9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80380326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9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80380329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80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50350363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14,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136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6,9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61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48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rien Center for Mental Health and Substance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use Services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113197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8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1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13105001044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7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PH23235390005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PH23235390003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1310500113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9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85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13100101003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54,5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75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13100101002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.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8,8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58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DMH11310131600B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0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13100111067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7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89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113197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8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11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,7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40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49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istol Elder Service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BRISTOL2011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0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BRISTOL2011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.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6,8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06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BRISTOL2011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74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BRISTOL2011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5,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31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BRISTOL2011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76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BRISTOL2011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3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,0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58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50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rockton Area Association for Retarded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itizen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20522509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9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20520509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7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20521509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0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165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,5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7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51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ockton Area Multi-Service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502M03700915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.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8,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19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20522343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20526300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90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20520346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6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40542350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7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27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40542359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4054A350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0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80580345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7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4942MM3100119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80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4943MM3200120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5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521050050060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43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5360010540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.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16,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84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536050050780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5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7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ABIWAIVRES11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,6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20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800712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36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20520345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7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4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01171TBIW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82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20524300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3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90240317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8,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5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90241316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52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ABIWAIVRES11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6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1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20520300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830,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16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20520321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90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20520343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1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190240318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6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7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20520517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8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40540358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.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45,9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83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40540503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9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40543358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80580305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.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7,8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55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80580320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5,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37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80581320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81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8058A309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4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8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6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70670302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.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97,5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02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70671302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8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4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20520516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528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9,6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210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53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rockton Family and Community Resources,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0720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30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6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54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ockton Housing Authority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66551700800000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9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55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ockton Neighborhood Health Center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4943MM3200120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12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4942MM3100119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979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,1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14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56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ookview House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93HSTES9190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9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57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mbodian Mutual Assistance Association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85YNGPRNT00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58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mbridge Family and Childrens Service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21319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83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21320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88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61319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56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61319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61319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6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32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610611393DDS6703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10611392DDS3780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40340371DDS6703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40340328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613198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5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,7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40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59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mbridge Public Health Commission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4942MM3100119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83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502M03700915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1,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4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323MM3601312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7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,3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7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60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pe Organization for the Rights of the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sabled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5002024000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0101202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14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0101202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8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3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7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61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peabilitie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70571519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2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8007114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9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01171TBIW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9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11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70572519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,9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75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70572300DDS3288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70571300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70570519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8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97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70570303DDS3287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3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70570300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180,8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90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70571303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6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81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,9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40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62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dinal Cushing Center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80580518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8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520521402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520520402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620622601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620622600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80581518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8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1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520522402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90592527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90591527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1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90590527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80580389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04,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41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80582518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,5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324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63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eer Resources Corporation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20320406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6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320320431DDS3196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320320415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5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20322329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9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20320368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6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13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20320367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20320329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.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2,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28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20320308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26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20320318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28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,2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441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64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ing Health Center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502M03700915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482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,4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65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son Center for Human Service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13306001152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1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01172TBDS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64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5007186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0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13505001112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1350500111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5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13500111066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0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13306001179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5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0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13300101005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7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11350121636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.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930,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94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113197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4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TDMR110311110310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9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6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40160303DDS3716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13300101005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88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40160335DDS3170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0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16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9,6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246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66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sa Esperanza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2335MM3701714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41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PH23235390006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8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3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14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67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sa Myrna Vazquez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0719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8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18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1319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0719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69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1319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47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,3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36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68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SPAR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PH23075387006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9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68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,0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69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tholic Charitable Bureau of the Archdiocese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f Boston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TWELC5093HSTES919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,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3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85YNGPRNT00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7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85YNGPRNT00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1319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8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8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613197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19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85YNGPRNT00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613197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5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TSCWEL409253W111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7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20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TORI010011RCM000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9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TORI010011CRES00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TORI010011CRES00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TWELC5093HSTES919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3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313200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610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,8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28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70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tholic Charities of the Diocese of Worcester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90240375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9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90240475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0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8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190240675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8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113198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827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,87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36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71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tholic Social Services of Fall River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WEL40925000003000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6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8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WEL40925000003000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WEL40925000003000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3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WEL4092510IO2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01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5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36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72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nter for Human Development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93HSTES9190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5,5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69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YS910711111163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4,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63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1330500115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8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23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13400101007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.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877,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68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13400101007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,0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3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13400101007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8,5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53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13400101007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8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13400101007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68,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24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13400101007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8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5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YS9102M03602006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YS911080801063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4,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28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YS912010100463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38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YS912010100463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6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YS912010100463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1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YS915480719063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5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74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YS916290902063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,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9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13305001077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1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93HSTES9190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7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13300101006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9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28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93HSTES919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73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YS917060508063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9,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32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50151326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40140326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.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20,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18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40160328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7,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80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13305001078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9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50150326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.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48,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71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13300101006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889,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77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140160628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150151427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FOSTER1009863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6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11319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11319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41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11319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6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3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11320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2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11320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88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11320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23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11320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4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11320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5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53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213198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.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7,4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31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13196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,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97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4943MM3200120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74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40160328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0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DMH11330131615C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5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11319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7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3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8,5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17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75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nter for Living and Working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0116103000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6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53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CLWCENTRAL000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2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0101206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8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92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2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7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76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ntral Boston Elder Service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CENTLBOSTON20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893,7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47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CENTLBOSTON20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4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395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,8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14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77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entral Middlesex Association for Retarded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itizen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80380350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5002353000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9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7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33405003226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CTMCB70003M03B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310310347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310310362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90071I00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7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301300359DDS3196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8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340340326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10611359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10610359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1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80380351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10310359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6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41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80380313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2,8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39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10310358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10310361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8,8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77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20320323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,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97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40340300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7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40340341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91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40340342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7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78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40340359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7,8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75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610613359DDS3196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40340360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.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78,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42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80380307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,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7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40340340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8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,1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39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79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ntro Comunal Hispano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11320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9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11320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6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895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,2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14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80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ntro Latino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1320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4942MM3100119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4942MM3100119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4942MM3100119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1320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4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7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97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81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rebral Palsy of Massachusett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50555353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64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700714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01095SLS00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6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0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50550352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7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36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82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arles River Association for Retarded Citizens,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CTMCB70003M03B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6002391000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RPMCB410031230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7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8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CTMCB70003M03B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70673368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70672368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4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70671368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70670379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69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70670368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0,5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77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70670317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24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70670305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137,0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26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RPMCB41003123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15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7,1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324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83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elsea Revere Winthrop Elder Service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CHELSEA2011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33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CHELSEA2011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4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CHELSEA2011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CHELSEA2011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9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CHELSEA2011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6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992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,1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97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84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ild and Family Service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1319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15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213MM3106214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86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51319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6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9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21020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9,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26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,4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36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85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ild Care of the Berkshire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7900MM3701516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7900MM3701516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113197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5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6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8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7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86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ildrens Services of Roxbury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2323M03RFR390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93HSTES9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2,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76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13197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0719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9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5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613198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81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61120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10310334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213198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5,9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94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93HSTES9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198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,4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441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87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ildrens Study Home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11319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31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213198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11320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95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11320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2,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52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11319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6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11319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11319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5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15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11320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,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910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8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480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88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itizens for Adequate Housing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2333M03601613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0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167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1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89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itizens for Citizen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502M037009150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43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323MM3601312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9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323MM360131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5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214MM3RFR444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5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28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,2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36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90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ity of Cambridge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93HSTES9191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435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,4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91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AS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80380394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90071I00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7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6002393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01171TBIW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310310338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80380393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5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20320381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2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20320360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6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20320351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4,9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39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10310385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01300303DDS3764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350350338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66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,7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324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92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inical and Support Option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1320011107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5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2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13600111073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6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91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13605001117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387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,5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7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93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astline Elderly Service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COASTLINE2011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6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COASTLINE2011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7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11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Y2007MONEYMGTCOAST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6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COASTLINE2011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4,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58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4943MM3200120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COASTLINE2011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7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11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665517009A0000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COASTLINE2011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26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,4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480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94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mmunities for People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213198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21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62200619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1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61320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3,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61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61319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9,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45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61319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0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78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06129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626006196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47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,26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19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95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mmunity Adolescent Resource and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ducation Center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13195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85YNGPRNT00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8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995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,6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14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96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mmunity Care Service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13194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7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77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13195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8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9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93HSTES9191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9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0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93HSTES9191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6,5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96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53505005072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7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9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53405005044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2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5320500593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7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8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513197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8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3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0920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8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213198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8,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14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51320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,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18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51320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,6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3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51320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2,9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54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517013198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7,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842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,2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246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97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mmunity Connection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60560534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5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533050051260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7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CTMCB70003M03B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620620005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80580525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40541601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70570542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0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60562534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6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50550531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9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92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0550525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5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1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70570534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0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904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,6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36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98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mmunity Counseling of Bristol County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53607005135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9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53205005035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4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PH2323539001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4943MM3200120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86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53200105403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.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92,8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77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53200105404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.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5,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039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,6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58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99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mmunity Enterprise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01095SLS00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10611360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12012C725DDS3163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1X110310DDS3288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6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12012D725DDS3163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15015D320DDS3163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12012T825DDS3196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6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10612360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01095SLS00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4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15015B320DDS3163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01095SLS00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01095SLS00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01095SLS00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01171DSBI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5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5007186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700714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9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15015T320DDS3196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7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0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40140520DDS3180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1X110311DDS3287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8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16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15015C320DDS3163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00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20120625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3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CTMCB41003798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50150520DDS3180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5X150320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5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5X150420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4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40340307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7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50350391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4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0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80380354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10610360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11X110411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380380368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380380368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90240550DDS3180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1X110410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432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,4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288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01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mmunity Health Program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502M037009150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1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601MM3001513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02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9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14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02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mmunity Healthlink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70210302DDS3170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8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WEL4094500HC200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7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6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PH23235390012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6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46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82109008056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9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23309002013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89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23305002027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7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25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23300112107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,0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80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23300102028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.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839,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57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23100112068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4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3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4943MM3200120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7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7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2321MM3101416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4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0720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9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20919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47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90240301DDS3170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8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70210402DDS3170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48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23100112108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896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9,0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168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03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mmunity Option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15015D636DDS3163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15015G636DDS3163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7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50150436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88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50150336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48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15015T336DDS3196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70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,7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97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04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mmunity Resources for Justice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170210303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06,0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40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DMH12310132604CO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5002339000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83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01123TAC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3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0112344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4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YS947570608063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.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3,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98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DMH55350136869CRF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0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97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DMH34310133469CRJ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3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DMH12310132608CO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5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94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DMH11360131607CO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8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5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61320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8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25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61320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45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170211303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8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18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01602324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01600324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8,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28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80580319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,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77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80220375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805,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97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61320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81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6,7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90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05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mmunity Service Care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20620534DDS3287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1319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7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1319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4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39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,26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7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06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mmunity Support Associate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5007186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8007169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9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01171TBIW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62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01172TBDS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37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,2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36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07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mmunity System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RPMCB41003410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6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15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70570301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.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122,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52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RPMCB410034100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7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9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RPMCB410034100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6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RPMCB410034100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6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RPMCB41003336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7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83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RPMCB41003336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,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96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CTMCB70003M03B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7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80584337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7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0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70571302DDS3287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57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RPMCB410034100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8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5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70574302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70571301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,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27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70573302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4,7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96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80580335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.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31,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43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80581335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14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80581337DDS3287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80582335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9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61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80582337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,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21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4,7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1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08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mmunity Teamwork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502M037009150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3,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84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93HSTES9191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6,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30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93HSTES9191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51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,7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7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09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mmunity Workshop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80380319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20622487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20623487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CTMCB70003M03B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20620487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8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80380331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80380332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8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19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10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mprehensive Mental Health System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60560300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23,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01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01171TBIW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2,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19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01172TBDS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79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800717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3,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366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,3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36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11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oley Dickinson Hospital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4943MM3200120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9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12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operative Human Service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340340325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80380340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998,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6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700711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7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80380308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.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1,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63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40340327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.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30,0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21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40340393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9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380380348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47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8,4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19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13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operative Production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40540301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97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44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40540542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4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40541514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70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40542301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5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54054Y306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.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8,7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108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,2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97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14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ittenton Womens Union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85YNGPRNT01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93HSTES9191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.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0,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66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1319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93HSTES9191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892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,3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36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15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ombie Congregational Church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WEL4092510007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874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8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16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utchins Programs for Children and Families,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0000000000112198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1210500116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.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0,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10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1210500116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82105008032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.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4,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726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,9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36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17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re Family Service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601607332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313197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7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213198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.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41,6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55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31320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3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40160370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3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01602332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01600332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.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59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59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313197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9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,5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480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18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lta Project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01500530DDS3182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,7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92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20520306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75,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47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20521306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.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15,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96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610612335DDS3780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7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3,0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36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19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velopmental Disabilities Management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sistance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93HSTES9191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7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02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3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20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velopmental Evaluation and Adjustment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cilitie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NORTHEASTDEAFINC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3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4943MM32001200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SOUTHEASTDEAFINC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1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BOSTNDEAFINC0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43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RPMCB400034355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18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,2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97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21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mock Community Foundation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20620389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6,8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86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2351MM3802114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63105006152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5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PH23235390016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84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PH23235390017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0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WEL509250062FS0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,8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98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,0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58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22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ctor Franklin Perkins School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70210386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8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17021D385DDS3163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17021E385DDS3163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70210685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17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17021C385DDS3163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,0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97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23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n Guanella Center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20621433DDS3182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0,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576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,5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24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ve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0720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105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1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25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ast Middlesex Association for Retarded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itizen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80380372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7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6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301300307DDS3196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3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80380363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8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5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80380318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.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869,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48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80380316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7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18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80380315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46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80380314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93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40340349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79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,7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480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26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dward M. Kennedy Community Health Center,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c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210MM3300123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5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214MM3RFR444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7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4941M03800116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4942MM3100119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8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TORI010012PHP000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9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,2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97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27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er Services of Berkshire County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TCOPTIONS2010BERKS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BERKSHIRE2011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68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BERKSHIRE2011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867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,3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7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28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lder Services of Cape Cod and the Islands,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CAPECOD2011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Y2007MONEYMGTCAPE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CAPECOD2011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5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8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CAPECOD2011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66551700700000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CAPECOD2011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8,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91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CAPECOD2011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7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,3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19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29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er Services of the Merrimack Valley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MERRIMACK2011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6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18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Y2007MONEYMGTMERRM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6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7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MERRIMACK2011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28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MERRIMACK2011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.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8,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52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MERRIMACK2011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60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MERRIMACK2011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.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98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27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MERRIMACK2011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8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66551701600000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MERRIMACK2011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316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,7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441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30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er Services of the Worcester Area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WORCESTER2011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7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Y2007MONEYMGTWORC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5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ERLUNCH2007WORC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.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5,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45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WORCESTER2011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9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WORCESTER2011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,6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79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WORCESTER2011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5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WORCESTER2011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9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WORCESTER2011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39,5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88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WORCESTER2011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0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238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,9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441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31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ot Community Human Service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YS941190803063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7,6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51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33400113689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44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33500103584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69,7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36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33600103586B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.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930,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95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33608003408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46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43100104183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.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83,9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55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43105004028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,6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4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43105004032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6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2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82107008138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65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33400103656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76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YS921082802063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3,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55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01171TBIW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38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YS941390911063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4,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73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YS941782801063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9,0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30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YS94807210406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5,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46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YS950280801063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4,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86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9007166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38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8210700814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40342304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ABIWAIVRES11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1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32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40340304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2,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43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40340313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5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40340361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2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62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33400103583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412,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21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40340368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0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340340335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0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31319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.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58,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95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51319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.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0,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91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3310800341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6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91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40340367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0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33207003343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613198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1,6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84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3310800340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30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33100113688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63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3210011369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5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64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52001319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9,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99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31101319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,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81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30801320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8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614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5,2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13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33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zabeth Freeman Center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0719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19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401M03700115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2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414M03606512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0719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55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,5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36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34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mau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WEL40925100053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99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93HSTES9191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4,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29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93HSTES9191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59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,7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7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35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ployment Option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43205004042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,5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53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,6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36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nable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70670324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4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15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01095SLS00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97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513197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8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11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,3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7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37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vergreen Center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90240310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90240310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7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18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90240310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40340308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8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40340308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1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40340308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0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01600373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3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01600373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8,7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29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01600373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8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9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213198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0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213198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6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,4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36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38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amily and Childrens Service of Greater Lynn,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ARD00002005FSALY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64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2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39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mily Health Center of Worcester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210MM3300123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8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13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406MM3900817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8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502M037009150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.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6,5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245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,4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7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40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amily Services Association of Greater Boston,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61319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61319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61319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6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13194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3,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927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,8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36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41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ther Bill's Place and Mainspring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43405004064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0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83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OCD262012450013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OCD262012450024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8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2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OCD26209450041000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WEL40925100004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.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4,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57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93HSTES9191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.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7,4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218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,1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58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42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llowship Health Resource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53500105407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22,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09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5350500505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9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5340500504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4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3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53300105405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.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69,8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46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53100105406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.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116,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38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5210011541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6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65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53305005027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515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,2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19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43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delity House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320321348DDS3760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6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500715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5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9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320320437DDS6701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320320436DDS6707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320320432DDS6703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320321346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7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20321321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9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20320399DDS3288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8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20320350DDS3287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20320346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9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3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20320321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881,7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18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01300781DDS3738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4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320320435DDS6703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4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7,9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28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44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rst Church Cambridge Congregational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WEL40925100026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7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850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8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45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klin Community Action Corporation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502M03700915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502M03700915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502M03700915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5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502M03700915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6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502M03700915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502M03700915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8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502M03700915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0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032M03801515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502M03700915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7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502M03700915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032M03801515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502M03700915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502M03700915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7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7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,7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28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46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klin County Home Care Corporation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FRANKLIN201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Y2007MONEYMGTFRANK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FRANKLIN201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7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FRANKLIN201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8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9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85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FRANKLIN201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FRANKLIN201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7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60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66551701000000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FRANKLIN201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763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,3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480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47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iends of the Homeless of the South Shore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93HSTES919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6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966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,96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48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iends of the Homeles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WEL4092510020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.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,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5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4092GREATSPRING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.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9,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738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,7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14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49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riendship Home, Inc. 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80580400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590591523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1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20520328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580581400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8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36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50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amha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PH23235390026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9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ROLLNONRES1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CTMCB70003M03B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CTMCB70003M03B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17021T723DDS3196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9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82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7X210623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5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7X210423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4,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90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7X210323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ROLLNONRES1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,95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441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51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ndara Mental Health Center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2902M042003170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102013199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0,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80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YS910582801063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6,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20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PH23235390022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7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4943MM3200120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5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409MM30004140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2323M03803016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2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113200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.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2,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95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4941M03800116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8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113199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6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77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11319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.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8,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81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113197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0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40142303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.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1,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69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40141303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213198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0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881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,5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207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52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rmaine Lawrence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613199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16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415013199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9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6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613199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6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613199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6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613199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.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8,8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82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415013199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949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5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58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53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rls Incorporated of Lynn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PH32145444043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194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1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54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oodwill Industries of the Springfield-Hartford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ea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4X140449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2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4X140649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4X141377DDS3150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9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4X141477DDS3287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RPMCB10023648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9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5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97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55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reater Lawrence Community Action Council,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502M03700915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2,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43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7900MM3701516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4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,3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14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56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eater Lynn Senior Service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GRTRLYNN201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erlunch207lynns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88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GRTRLYNN201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7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GRTRLYNN201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7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GRTRLYNN201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,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6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GRTRLYNN201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7,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54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GRTRLYNN201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6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29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,2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19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57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eater Marlboro Program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60660301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.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2,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61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60660367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60662301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660662367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,8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36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58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eater New Bedford Community Health Center,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502M03700915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502M03700915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502M03700915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7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502M03700915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502M03700915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502M03700915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502M03700915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502M03700915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0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2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,9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480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59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eater Newburyport Opportunitie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700714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20320338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7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20320335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8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18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20320313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765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,3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36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60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eater Springfield Senior Service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TCOPTIONS2010GSSS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89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4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61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reater Waltham Association for Retarded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itizen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10610358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41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10610361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3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10611358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8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CTMCB70003M03B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2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,0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36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62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ow Associate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20522512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4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82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590594501DDS3196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7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590593501DDS3196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590592501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590591501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9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5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590590501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7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520520500DDS3196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8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4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20521512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6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20520512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520521518DDS3196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7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,3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40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63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owthway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20522303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85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20523338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20521336DDS3287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20520337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20520303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32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65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CTMCB41003123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20520338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8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,6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19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64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bilitation Assistance Corporation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70570587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20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80580517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2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01095SLS00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2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FY11ABITA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8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77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,2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36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65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bitat Plu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LYNHOM00000000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00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2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66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rbor Health Service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502M03700915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120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,1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67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rrington Memorial Hospital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1319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6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502M037009150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,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84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7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14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68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rvard Street Neighborhood Health Center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502M037009150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8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25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4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69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alth and Social Services Consortium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Y2007MONEYMGTHES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ERLUNCH2007HESSS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7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HESSCO20110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8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HESSCO20110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4,5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19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HESSCO20110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8,4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340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,5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97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70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alth Imperative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401M03700115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9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YS919731202063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W3214544404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1319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6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4941M03800116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9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6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YS959731207063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8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502M03700915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5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96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502M03700915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71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414M03606512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323MM360131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7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8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043M04206617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032M03801515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4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2330M045006130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0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1319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07200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8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323MM3601312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2354MM3901115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,8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129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71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althfirst Family Care Center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502M037009150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319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,3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72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ealthquarters, Inc. 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323MM360131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09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1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73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p for Abused Women and Their Children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0719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5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20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0719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263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,4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14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74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nry Lee Willis Community Center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PH2323539002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5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1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93HSTES9192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86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2311MM3000715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21319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5,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55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190241335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6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170210632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5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89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70210332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329MM3006913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113200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,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68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,0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441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75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igh Point Treatment Center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2321MM3807110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0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2355MM3003710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1,9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802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,50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14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76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ighland Valley Elder Service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HIGHLAND2012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3,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11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HIGHLAND2012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8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6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HIGHLAND2012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6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7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HIGHLAND2012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4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HIGHLAND2012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8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HIGHLAND2012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6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94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Y2007MONEYMGTHIGH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0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,1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19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77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ildebrand Family Self-Help Center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93HSTES9192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4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55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93HSTES9192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1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93HSTES9192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7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1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93HSTES9192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6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9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,8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36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78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illtop Child and Adult Service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40140322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.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7,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55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40141322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8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3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40141422DDS3287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6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,7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7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79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me for Little Wanderer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61320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.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0,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62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415013199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17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62105006123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6,6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53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62105006007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6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7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613198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8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11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613198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81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60920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625006196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7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97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,3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480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80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race Mann Educational Associate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50551310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40541521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4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40541523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87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40542521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0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40543335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7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6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40544335DDS3288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9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50550310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8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29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70670314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4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70670318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5,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21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70671301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6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20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70671314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6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70672314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9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1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90240458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6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63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170210357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170210358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5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170210457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18022T355DDS3196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8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19024T658DDS3196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7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54054T523DDS3196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670673314DDS3196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81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40541335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70671318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80220351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4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03200760DDS3738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3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8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70210340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78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70210440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40340305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6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80220317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80,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23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40540521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80220451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9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80220455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6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80220651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8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80221317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80222317DDS3287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90240396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.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0,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29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90240452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2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40540392DDS3738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8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90242396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40340306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4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40340316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23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40341316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82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40540335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.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26,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80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90240352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7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70210640DDS3288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1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5,2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17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83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use of Hope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93HSTES9192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5,0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59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93HSTES9192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,2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14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84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using Assistance Corporation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93HSTES9192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5,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36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WEL4092510004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6,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71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OCD26401341108G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6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15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OCD2640134119G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4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,95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36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85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using Familie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93HSTES9192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93HSTES9192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38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93HSTES9193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93HSTES9193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731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,8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36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86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uman Resources Unlimited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1320130105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52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135050011030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7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54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40140745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2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134013001086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,6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1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23200112035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12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4X140645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2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4X140345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8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16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40140545DDS3180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8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4X140445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93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14014T945DDS3196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7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851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,6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40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87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uman Service Option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80380358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0,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10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90590400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947,9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96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90592400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46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CTMCB41003123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7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64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,5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36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88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ependence Associate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0116104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499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4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89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ependence House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0720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86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401M03700115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8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6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0720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9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0720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6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8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0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36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90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dependent Living Center of the North Shore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d Cape Ann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0116105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7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13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5002030000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3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14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91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ependent Living for the Adult Retarded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90240368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5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96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90240438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190241338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6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10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,7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7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92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stitute for Developmental Disabilitie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50550903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09,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61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CTMCB41003123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CTMCB410031230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50552903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13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CTMCB41003123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8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,9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97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93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stitute for Health and Recovery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313197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2330M04601714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2330M04601714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2353MM3106413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2353MM3W8671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2901M0480611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5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58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94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stitute of Professional Practice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70210300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3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DMH12330132606IN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5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RPMCB41003798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RPMCB41003798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45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70210321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0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70210361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978,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077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,7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58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95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erseminarian-Project Place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WEL8092510002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4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96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renicon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20320388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501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,5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97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talian Home for Children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613198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7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6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62105006147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7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1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61320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29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51319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.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3,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93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61320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5,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17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613198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7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65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1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58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98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mes F. Farr Academy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51320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.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8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290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,2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99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eanne Geiger Crisis Center, Inc. 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0719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9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4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00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ewish Family and Children's Service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50350360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0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70670308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.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44,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87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70671308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2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CTMCB70003M03B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7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0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,4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36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01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ewish Family Service of Greater Springfield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TORI010011CRES00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414M036065120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8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ARD00002006JFWEST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TORI010012RSI000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TORI010012RISE00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8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TORI010011PRS000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7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TORI010011RCM000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8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19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02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ewish Family Service of Worcester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ARD00002005JFSWO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7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6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03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oseph M. Smith Community Health Center,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406MM3900817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22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2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04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st A Start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1319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1319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1319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5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85YNGPRNT01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75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,6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36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05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stice Resource Institute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313198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9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4942MM3100119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56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032M03801515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521006196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6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1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518006196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6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3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51700619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31319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9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31319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4,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96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31319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2,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62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313198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87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660662320DDS3196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5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9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60661336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2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38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60661320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70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60660336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969,9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68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60660320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,9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5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10111360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.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78,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67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10110360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.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3,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45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62105006158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31319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0,6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72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4943MM3200120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1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06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8210500803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0,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52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82105008076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.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3,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50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82105008102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.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7,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97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YS925190902063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.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73,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31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YS925221102063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7,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01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4971M047022150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73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1,0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00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07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nnedy-Donovan Center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70573385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4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70570382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0,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9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70570385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8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9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25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70571382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9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0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23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70571384DDS3287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2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70572382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0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60660381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,8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7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60661381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60561369DDS3287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60565369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60561367DDS3288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6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0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4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7057A382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75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180221622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88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80220421DDS3288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80220321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2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80220322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5,7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13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60562369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2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80220365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3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80221322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5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40540329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7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08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40541330DDS3288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6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5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4054A330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0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6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50550306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0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7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8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50550309DDS3287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60560367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7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0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80220363DDS3287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96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,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00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09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ey Program, Inc. 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103506196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8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309006196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0,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29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YS964021209063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.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4,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91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YS920580701063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5,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21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YS910882801063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2,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58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13109001156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4,6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20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520006196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519013198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3,8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04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104006196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8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113198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.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4,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48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10300619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89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101013198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6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33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51320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285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19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51320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285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19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51319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.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75,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11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104006196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81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3,15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168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10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t Clark Senior Service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665517014AKITCL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7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11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tham Center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70570314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.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73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928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,9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12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tino Health Institute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613198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8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613198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8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613198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2352M03807014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0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4942MM3100119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5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4943MM32001200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7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613198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5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,8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19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13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dges School and Residential Treatment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nter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80221373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8007127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8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80220373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5,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35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8007127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01171SHIPR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0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,1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97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14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fe Resource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YS950682709063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6,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61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YS950860515063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9,6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8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YS951360514063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7,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127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,8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7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15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felink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10310340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8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RPMCB410037016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1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10310373DDS3228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7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10310330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66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10310329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226,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80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10310329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31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310310350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33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,1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19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16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festream Incorporated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50553322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5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60560507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3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8007132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8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7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01171TBIW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5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0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01171TBIW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7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60564322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60560390DDS3738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50550307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.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82,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41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60561379DDS3228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60560378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,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46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60560378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7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60560377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35,4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34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50553307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.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2,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00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50552307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0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60561322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14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4,1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207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17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fework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670672340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OMRCNORES13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670672346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73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70673387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21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70672387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3,6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55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70670387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14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70670340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53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70670346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0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33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670675387DDS3196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20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70670340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58,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06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70671387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9,3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36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18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ttle Sisters of the Assumption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93HSTES9193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58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5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19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ving Independently Forever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70573305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4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70570304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0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61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70571305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1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,0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7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20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well House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PH2323539900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1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21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well Transitional Living Center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WEL40925110022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.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2,7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299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,2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22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K Crisis Center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11320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80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YS9250FY12LUKFO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4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DMH12260132602LUK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6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2353MM3106413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0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205006196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5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13195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7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5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213198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6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25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11320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4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113198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.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1,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56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113198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113198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113198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113198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0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113198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6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90240425DDS373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113198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0,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101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,5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168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23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utheran Community Services of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ssachusett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520520347DDS3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8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11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1319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0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83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213198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82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90240356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4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96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51320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20320312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7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80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90240457DDS3274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0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14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21319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317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0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480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24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nn Community Health Center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210MM3300123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6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502M037009150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5,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50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4942MM31001190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7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134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,9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7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25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nn Shelter Association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WEL4092510004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8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87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93HSTES9193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93HSTES9193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72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,1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7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26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.O.L.I.F.E.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60560314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,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73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CTMCB70003M03B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8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1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60560515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,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28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60562314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9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6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,5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36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27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et Community Health Center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4942MM31001190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2,8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302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,3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28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tha's Vineyard Community Service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513197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0719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0719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401M03700115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53505005048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83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53505005054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6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58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29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ssachusetts Alliance of Portuguese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eaker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313197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5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4942MM31001190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76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414M036065120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6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409MM30004140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7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0720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5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TORI010012CNAP00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0720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33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,0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19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30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ssachusetts Association for the Blind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01171TBIW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7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ABIWAIVRES11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3,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40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CTMCB70003M03B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01171TBIW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7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8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01171SHPR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0MRCNONRES1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RPMCB4000340009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62062G520DDS3163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4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9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62062D520DDS3163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8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85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62062C520DDS3163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92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620624520DDS3196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620623520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8007178000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1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20620511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4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20620510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40,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21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01600320DDS3202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9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6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,4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168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31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ssachusetts Housing and Shelter Alliance,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3091MHASAGRANT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0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7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WEL40925100098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1,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49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2330M04W664090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7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0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,9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7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32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ssachusetts Mentor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20520325DDS3287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9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50552338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DMH55340135850MA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21320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21320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.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16,5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51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RPMCB410031230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580580316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601602312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50555338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20621316DDS3288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5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20620316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0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0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01600312DDS3287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7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DMH55360135851MA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5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70210472DDS3288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8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40140437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0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4X140337DDS3287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8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4X140337DDS3287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40540309DDS3287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3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70210372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4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50550337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5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33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70210672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20520323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5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20521323DDS3288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3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40540372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7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8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40541372DDS3288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70210327DDS3287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83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,6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00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34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ssachusetts Society for the Prevention of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uelty to Children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32105003017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9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30801320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42105004013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601MM3001513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5,5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55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31000920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2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1319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3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21320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113198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57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20920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18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308006196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1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40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35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y Institute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520521354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7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01600307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75,8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06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01601308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7,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73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70671357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5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20120308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2,7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39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80580536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79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80582536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4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8058B536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70572596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8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90590535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0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23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01602302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99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670672357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0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670673357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8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5310500517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8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6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6210500601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8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0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90590434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.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37,0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68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4X141396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26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20520354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8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4X140396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27,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14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70571596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1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36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20320376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86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40340375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.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8,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28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50350382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.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8,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06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80380328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.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4,8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96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80380338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3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40540334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.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186,5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04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40540554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8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44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40540556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8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40544557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6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70570315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48,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68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70570595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59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70570596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7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20520355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85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1,1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327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37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ntal Health Association of Greater Lowell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310310320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6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33100103579A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.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14,5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42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10310322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3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10310307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.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2,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999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,0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36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38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ntal Health Association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8500HSDMHHFHC0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5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OCD262012450026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6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OCD26209450042000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OCD262012450014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800717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5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8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01171TBIW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5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8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12105001163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12105001163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,7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13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1210500103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40140304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9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11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40140404DDS3288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11320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40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150151297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140141304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5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50151397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,0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99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50150397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6,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14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40141456DDS3182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93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40140604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40140309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.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7,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64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8500HSDMHHFHC0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7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39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5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,4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834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40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ntal Health Resources Plu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33205003064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7,8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803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8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41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trowest Center for Independent Living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5002031000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0116106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94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65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14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42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ddlesex Human Service Agency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WEL40925110037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97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WEL40925111037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8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93HSTES9193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43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93HSTES9193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96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,4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36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43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nuteman ARC for Human Service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40340378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84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40340377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14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340340345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8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5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40340376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8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40340331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.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40,9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67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40340333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5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40342331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8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,4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19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44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nuteman Senior Service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MINUTEMAN2011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92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MINUTEMAN2011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2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MINUTEMAN2011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01,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11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MINUTEMAN2011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TCOPTIONS2010MINU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6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49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,4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97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45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ntachusett Homecare Corporation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MONTACHUSETT0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4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TCOPTIONS2010MONT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6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11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Y2007MONEYMGTMONT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7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MONTACHUSETT0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MONTACHUSETT0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5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6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MONTACHUSETT0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.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5,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11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66551701800000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7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0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MONTACHUSETT0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6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2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,4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480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46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ntachusett Opportunity Council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1319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502M03700915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8,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52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214MM3606612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0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323MM3601312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7900MM3701516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1319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2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ERLUNCH2007MONT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7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1319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1319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6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8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,0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441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47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ntachusett Veterans Outreach Center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GARHOM00000000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6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8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GARORC00000000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4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63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6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14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48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ulticultural Aids Coalition, Inc. 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4942MM3100119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34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1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49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lticultural Community Services of the Pioneer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Valley, Inc. 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40140310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5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150150603DDS373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150150604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140140614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7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140140613DDS3287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50150304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0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40141327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6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15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03100705DDS3738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6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1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4X140327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69,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546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,8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441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50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ulticultural Neurobehavioral Rehabilitation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nter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01171TBIW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4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8007128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33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8007128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90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01171TBIW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505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,3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36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51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ystic Valley Elder Service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Y2007MONEYMGTMYST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MYSTICVALLEY0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0,8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30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MYSTICVALLEY0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4,7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15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MYSTICVALLEY0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8,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72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MYSTICVALLEY0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MYSTICVALLEY0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8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ERLUNCH2007MYST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50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2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19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52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m Vets Association of the Cape and Islands,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HYAHOM00000000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HYAORC00000000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65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7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14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53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masket Group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0102334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5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01501351DDS3776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60560375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41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60560508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8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60562375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78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60560511DDS3196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CTMCB70003M03B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,80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19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54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uro Rehab Management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5007186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7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01172TBDS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89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,4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14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55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w Bedford Women's Center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0719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1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0719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1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0719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0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6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0719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0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0719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2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401M03700115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73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,6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58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56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w England Center for Children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20620507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530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,5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57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w England Farm Workers Council, Inc. 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93HSTE9193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1,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837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,8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58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w England Learning Center for Women in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ansition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0719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5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0719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401M03700115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4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6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7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59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w England Village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70670389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5,4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98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580582583DDS3196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RPMCB41003410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7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6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RPMCB41003410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RPMCB410034100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RPMCB410034100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0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9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CTMCB70003M03B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CTMCB70003M03B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590592500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590591500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590590500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580582511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540540620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520522508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520521508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9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9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70671389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80582303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6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80581511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6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5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80580581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8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80580511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8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60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80580303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,7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88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520520508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,6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6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61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w Hope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0720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3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0720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2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409MM3000414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8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9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401M037001150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12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0720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78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0720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6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84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0720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8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90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,0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19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62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w North Citizens Council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113197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113197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7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1319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0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16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1319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9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1319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5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,3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97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63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wton Wellesley Weston Committee for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mmunity Living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70670307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.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2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64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xu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10310311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8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39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340340332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40340302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4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93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40340322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6,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948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4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36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65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notuck Resource Associate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40140450DDS3287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7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1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CTMCB70003M03B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8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80581325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9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90240440DDS3287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7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90240340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8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90240340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4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40140650DDS3288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2X120645DDS3287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40140450DDS3287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40140450DDS3287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40140350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8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20120345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10110350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10110350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10110350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40140450DDS3287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07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1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168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66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orth Shore Association for Retarded Citizens,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320320412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7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8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CTMCB41003798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0112359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CTMCB41003798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9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350350371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6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51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350350348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350350346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50350399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5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44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50350357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50350340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508,6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30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50350316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5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40340396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4,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80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50350315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.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5,5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98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800231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80380398DDS3287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2,4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207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67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rth Shore Elder Service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NORTHSHORE201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88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Y2007MONEYMGTSTW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Y2007MONEYMGTNOSH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0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NORTHSHORE201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7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NORTHSHORE201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20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66ELDERLUNCH2007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NORTHSHORE201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9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,0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19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68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rth Suffolk Mental Health Association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RPMCB41003701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0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0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2352M03803514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5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87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63200106127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559,8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32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62105006163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32106003322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12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2321MM3101316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613198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RPMCB41003701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RPMCB410037006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8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59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RPMCB410037006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5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6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RPMCB41003123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8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9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80380362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48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20621400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3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62105006009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8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20620499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71,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00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01600305DDS3170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RPMCB41003701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9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21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1,8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129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69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rtheast Center for Youth and Familie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YS912460506063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7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YS9350NCYFINTFY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90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12105001173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.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4,9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96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12105001133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12105001024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3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YFOSTERNORTHEAST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7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501302NCYFSAFEPA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2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1210500113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8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4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480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70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rtheast Independent Living Program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010120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4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0116107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0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0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5002029000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3210800347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102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,7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36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71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rtheastern Family Institute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ABIWAIVRES11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2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53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8210500803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0,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80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YS921382801063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516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48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YS922490907063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5,3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79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YS928560508063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2,6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15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YS932070609063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6,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19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YS942060508063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5,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64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01171SHIPR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5007159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0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7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FY11ABITA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9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42105004106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9,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69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01171TBIW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6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SC922090100463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25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99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350350388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5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32105003164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56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50350385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6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313197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3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313197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7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31320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81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31320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7,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65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72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31320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18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31320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93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21319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7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37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415013199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1,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879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4,6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78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73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rthern Berkshire Community Coalition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1319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9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74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rthstar Learning Center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513197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513197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513197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48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3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7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75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ld Colony Elderly Service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OLDCOLONY2011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4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Y2007MONEYMGTOLDC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OLDCOLONY2011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5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TCOPTIONS2010OLDC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1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OLDCOLONY2011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43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OLDCOLONY2011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5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8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66551702100000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7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OLDCOLONY2011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.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0,5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721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,5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480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76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ld Colony YMCA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YS930680708063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6,7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49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YS957360508063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.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5,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84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YS957290905063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0,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YS957191002063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3,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12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YS952510101063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8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71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YS955380804063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4,4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05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93HSTES91937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6,6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20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YS952510101063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97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518013198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2,9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68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513200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6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82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513200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86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513197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513197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28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513197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5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513197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7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YS957070604063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4,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47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52001320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.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1,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223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,8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129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77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pen Pantry Community Service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1319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5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4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1319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7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WEL4092500100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7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8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WEL4094500HC1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99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,8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36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78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ur Father's House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PH23235390024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93HSTES9193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WEL409251000250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93HSTES9193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5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7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8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36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79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thways To Wellnes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4943MM3200120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152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1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80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ople Incorporated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20522364DMR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8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50550524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7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1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0102335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550550522DDS3196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54054Z306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6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10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54054C308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54054B308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9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54054A308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50551370DDS3738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40540444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40540312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22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50555303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8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13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50553524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98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40540311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0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99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50552303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50552524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8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50550523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0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50550303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34,0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11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20521364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,1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1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81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rnet Family Health Service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11319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6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4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13195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8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7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14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82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oenix Houses of New England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2353MM3106413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1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93HSTES9193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93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,4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14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83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ne Street Inn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PINHOM00000000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0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5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WEL40925170069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89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WEL40925140069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70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WEL40925110069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.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821,5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35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WEL40925130069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8,6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34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WEL40925120069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.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1,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60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8278MM380181400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7,5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74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4943MM3200120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5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3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2341MM30010130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8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PINORC00000000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8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2337MM3702815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4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6210500603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7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350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9,5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324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84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lummer Home for Boys, Inc. 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31320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5,5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98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31320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881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,8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14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85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us Company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10310335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0,7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11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380380378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310310351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5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20320369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17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20320355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7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8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20320359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1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,4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58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86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ymouth Area Coalition for the Homeles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93HSTES9194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1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93HSTES9194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6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,0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14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87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lus Center for Social and Economic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velopment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20320302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5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20621304DDS3288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5007179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90241388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90240388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20320357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5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20620304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3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,7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19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88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eparatory Rehabilitiation for Individual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velopment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CTMCB70003M03B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20520313DDS3287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4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1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40540515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54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40541515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40542515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14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,8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97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89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Cope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PH23235390015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6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92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RPMCB41003701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98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350350347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380380388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80380305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310310375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982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,9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58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90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uerto Rican Veterans Association of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ssachusett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SPRORC00000000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8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YMCHOM00000000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5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YMCHOM00000000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SPRORC00000000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5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SPRHOM00000000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5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METORC00000000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SPRORC00000000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SPRHOM00000000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1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480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91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ape Crisis Center of Central Massachusetts,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401M037001150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7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92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ach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80580321DDS3287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80580322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34,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13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80582322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0,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71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580583553DDS3196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5002338000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,2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97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93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habilitative Resource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80220445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76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180221371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70670350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.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30,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51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40540352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.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22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00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80221306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8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5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80220345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9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8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80220306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990,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97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70210312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.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89,6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45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90240322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58,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844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5,0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441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94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sources for Human Development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01600345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17,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91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01600364DDS3228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01600367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4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601602367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CTMCB70003M03B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,8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97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95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spond, Inc. 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0720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8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1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0720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2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9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14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96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FK Childrens Action Corporation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YS912580714063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4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47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YS929521102063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5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27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YS925321102063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5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99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113199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3,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59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521013198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7,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46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51320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5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896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,6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58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97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ver Valley Counseling Center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210MM3300123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8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6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4943MM3200120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14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1330500115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8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35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,4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7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98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verbrook Residence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10110302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,9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401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4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99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iverside Community Mental Health and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tardation Center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43305004057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6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4107M04810217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23200112109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88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23205002039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2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33600103585A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.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05,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58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42107004138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9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2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43300104187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.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17,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77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4330011422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9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30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8007167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2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43305004052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6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65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43305004052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94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6210500601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5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62105006045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71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01171TBIW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8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4107M04607914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8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9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80380345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.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54,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85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70670369DDS3287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4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41401020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15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80220357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6,7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96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40340310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9,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9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00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40340366DDS3780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40341765DDS3738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70670327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3,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54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70670315DDS3170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70671327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8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70671369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70672327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380380396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8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670674327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7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31320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59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1020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7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50350370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958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9,9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366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01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verside Industrie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2X120326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2X120626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9,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31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2X120426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.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9,9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27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2X120328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0,0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853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9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36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02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ad to Responsibility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5002364000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8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5002323000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3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01171DSBW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01171DSBI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0MRCNONRES1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580584513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520520502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620621601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9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620621600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40543539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90592563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12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6002394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90590563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20520501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90591364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5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90591563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6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96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20521501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97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20522501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6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40540539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8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6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40542539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03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80581513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5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80582318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9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80582513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14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8058A513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6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4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90590560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95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90590361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409,9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75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80580318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.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145,6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067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2,9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61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04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xbury Youthwork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62300920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1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613198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18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YS94231010046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1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258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,6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7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05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ZR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20620411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2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20621411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70210316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9,5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270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,5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7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06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fe Passage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0719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7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23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0719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5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0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,1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14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07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int Francis House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WEL80925200009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599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,5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08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int Mary's Women And Children's Center,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93HSTES9194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2,5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72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1319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8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4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93HSTES9194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93HSTES9191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9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93HSTES9191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6,4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67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613198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.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7,0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25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61319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909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,7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19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09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int Vincent's Home Corporation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DMH55210135837STV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.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DMH55210135837STV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.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519013199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.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7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59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51320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.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1,9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94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513200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0,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86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513200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.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8,5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338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,9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58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10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MCOA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PH23235390007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5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2311MM3000715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5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6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3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14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11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rvicenet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5007186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13205001057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96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13205001132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1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13200101004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.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27,0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20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13600101009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.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43,4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59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13605001123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8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01171TBIW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6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5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8007129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4,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91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ABIWAIVRES11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6,7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6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ABIWAIVRES11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24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WEL4092500MC02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83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93HSTES9194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1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10110316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1210010100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5,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98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93HSTES9194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20120301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.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909,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43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10110391DDS3182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6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84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10110416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3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10111376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.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3,7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36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409MM3000414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12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20120306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12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20121301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40140357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.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3,6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60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50150357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50150361DDS3182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40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50151356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8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110111478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120120606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2323MM31009120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50150356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33,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053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7,4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444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13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rving People In Need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313200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8,6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48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93HSTES9194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3,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26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33505003044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9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311013198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3,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94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1319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9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1319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4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,1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58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14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ven Hills Behavioral Health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0719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3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4942MM3100119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,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92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4943MM3200120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7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85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4942MM3100119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,9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1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912FNSS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,0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52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51319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,0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52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60565304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6056B304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5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91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0719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33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8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441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15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ven Hills Clinical Associate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513200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.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819,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301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,3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16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ven Hills Community Service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57057T545DDS3196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70570406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6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70570545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70571307DDS3287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6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9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4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70573307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7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92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20620493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.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55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11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190242365DDS3182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6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7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75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70570306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.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80,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47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380380359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70573306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11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350350398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28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10310321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94,8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5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80580304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44,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79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0111170210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.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29,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15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60562303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5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91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80220310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0,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67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90241361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0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73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20320303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.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10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42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50350323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.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35,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54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50350387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.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4,8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8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17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80380304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03,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63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80380391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4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60560302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35,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33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90240361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123,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731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0,8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78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18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ven Hills Family Service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0MRCNONRES1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3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660661302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10310324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60660306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5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10310325DDS3287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8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10310727DDS3738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8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92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60660302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60660303DDS3287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8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60661306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6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170211426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170212337DDS3182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82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310310342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18022T320DDS3196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43208004154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90240708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0,8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82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90240306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170210789DDS3777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,9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2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70210471DDS3288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90240309DDS3287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3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90240608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19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03200325DDS3228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8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03200721DDS3738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9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70210371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7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70210671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80220311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6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5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44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80220312DDS3182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80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80220324DDS3287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5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36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80220411DDS3288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7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80220420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5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3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80220424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6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8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7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90240308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6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8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90240363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6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0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70210326DDS3287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83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,2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327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20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even Hills Occupational and Rehabilitation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rvice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0112352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1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21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even Hills Partnership, Inc. 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5007187000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.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5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130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,1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22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hared Living Collaborative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20320333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8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21320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7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0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DMH33320133063TS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21320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7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21320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16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31320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0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83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31320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6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6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20320383DDS3288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5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320320422DDS6704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88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31320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1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,77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40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23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cial Service Center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40340339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24,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393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,3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24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journer House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93HSTES9194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8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89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5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25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lutions for Living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31319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313197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70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7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14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26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merville Homeless Coalition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93HSTES9194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7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89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EL409251880860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974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8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14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27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omerville-Cambridge Elder Services, Inc. 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SOMERVILLE201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ERLUNCH2007SOMC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Y2007MONEYMGTSOMER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SOMERVILLE201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SOMERVILLE201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0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SOMERVILLE201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4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SOMERVILLE201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8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SOMERVILLE201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3,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12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SOMERVILLE201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SOMERVILLE201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98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SOMERVILLE201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6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5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,3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36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28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uth Cove Community Health Center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502M037009150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8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502M037009150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9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7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502M037009150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502M037009150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502M037009150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5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5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1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97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29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uth Middlesex Opportunity Council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PH23235390025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29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OCD26401341108H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8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93HSTES9194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9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93HSTES9194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.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9,5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88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85YNGPRNT01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3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5095MOBILETEAMS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15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WEL40925100099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WEL4092510009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WEL40925100089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7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1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0720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502M03700915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,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5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WEL40925100049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0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414M03606512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401M037001150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7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4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2311MM3602714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2311MM3000715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2311MM3000715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8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7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0720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4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8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0720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4943MM3200120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30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5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,7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834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31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outh Norfolk County Association for Retarded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itizen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70671313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8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3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70671784DDS3738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8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9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14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32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uth Shore ARC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90590577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90591577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4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90592368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7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4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90592577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6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8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90593370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590594577DDS3196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90590368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11,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585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,7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19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33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uth Shore Elder Service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SOUTHSHORE201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0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SOUTHSHORE201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.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5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92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SOUTHSHORE201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80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SOUTHSHORE201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9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SOUTHSHORE201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SOUTHSHORE201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8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SOUTHSHORE201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SOUTHSHORE201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8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7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,8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480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34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uth Shore Mental Health Center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43400104189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.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31,0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33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43400114222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0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26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43405004072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43405004073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6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43405004114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79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,2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97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35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uth Shore Support Service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20521326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520520333DDS3288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90594306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90594302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12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90591306DDS3287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90591302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7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0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90590608DDS6703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97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20521331DDS6703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90590302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.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8,9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537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86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441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36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utheast Center for Independent Living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0116108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46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5002026000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0101204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0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73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,0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7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37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outheast Massachusetts Veterans Housing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ogram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NEWHOM00000000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338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,3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38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utheast Regional Network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1320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93HSTES9194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.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2,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859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,0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14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39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outheastern Massachusetts Educational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llaborative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60562311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8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RPMCB41003700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93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60562310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45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60561311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4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81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60560512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2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29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60560310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5,4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74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50550512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7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0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,3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19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40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uthern Worcester County ARC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80220441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8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80220641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9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80220641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80220641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80220441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80220641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80220641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80220441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3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80220641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0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80220341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8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80220441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,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9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03200702DDS3738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80220341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80220341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80220341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0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80220341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80220408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56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80220441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0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80220641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1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1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41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outhern Worcester County Rehabilitation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nter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90241383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80220477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180220977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180220327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90240383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.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4,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49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80221316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80220677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80220326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5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80220316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.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02,7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76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80220316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.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18,5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76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180220877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83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7X211313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3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7X210456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8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28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70210313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.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91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24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80220477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34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8,0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207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42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uthwest Boston Senior Service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THOSNORC0000000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6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Y2007MONEYMGTETHOS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ETHOS201100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ETHOS201100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8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ETHOS201100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,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4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ETHOS201100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7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ETHOS201100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135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,56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19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43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an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4943MM32001200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7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4941M03800116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439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0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14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44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panish American Center, Inc. 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0720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4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868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8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45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ectrum Health System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YS947080702063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,6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5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YS921660509063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3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YS947080702063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YS921660509063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8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0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YS946390902063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5,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46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YS946390902063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4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YS946390902063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5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YS947080702063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95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YS921660509063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0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85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YS947080702063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92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YS921160516063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2,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91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YS921160516063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0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YS921160516063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2352M03807014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2352M03807014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6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2352M03807014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2352M03807014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6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2352M03807014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YS921660509063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YS921660509063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1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46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5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,5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834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47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ringfield Day Nursery Corporation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609M03903514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934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9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48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ringwell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SPRINGWELL201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SPRINGWELL201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SPRINGWELL201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SPRINGWELL201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17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SPRINGWELL201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7,8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70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SPRINGWELL201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5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SPRINGWELL201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0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SPRINGWELL201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,7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480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49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anley Street Treatment and Resource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2353MM3106413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9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4943MM32001200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91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409MM3000414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5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0719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9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2351MM3802114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4942MM3100119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857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,4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58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50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avros Center for Independent Living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STAVROS000000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3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0101203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1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0116109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5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130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,2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7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51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eward Saint Elizabeth's Medical Center of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ston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502M03700915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186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,1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52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llivan and Associate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CTMCB70003M03B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7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5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01095SLS00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6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56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DMH55320135819GU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6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91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DMH33310133492GU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8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8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DMH33310133491GU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8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0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113200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1,7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84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50150335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12,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85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40140306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63,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81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10110335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.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43,6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97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DMH11310131618GU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93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0,0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40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53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nshine Village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14014T987DDS3196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40140387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.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9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51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01171DAY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5002305000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15015T310DDS3196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9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150151309DDS3664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50150310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21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50150309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14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40140788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2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40140388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90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50150410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14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40140488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,26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324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54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pestry Health System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323MM360131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6,8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1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323MM3601312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502M037009150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3,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02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4107M04810217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4942MM3100119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6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15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4943MM3200120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17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,4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58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55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am Coordinating Agency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310013199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.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7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89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32105003168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9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31320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,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91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313199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0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31320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27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31320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.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7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897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0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58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56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ARC of Franklin County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03100720DDS3738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6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6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113197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113197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120120421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4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20121381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9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20120381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.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,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81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20120321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8,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43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113197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2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,0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480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57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Bridge of Central Massachusett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23200102023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68,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80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660665304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ABIWAIVRES11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81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8007117000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5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01171TBIW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80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01095SLS00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9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43200104186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66,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75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42105004105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6,7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44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23300102026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96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88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80221315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6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22605002008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1,5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55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032M038015150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7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80220315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4,9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11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60660304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60660305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4,7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82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60661305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1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660663305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6,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96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70210330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8,6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53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70211330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44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,9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1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58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Edinburg Center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10611307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43105004116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4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1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43105004026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5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82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43100114219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50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43100104182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122,0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50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340340347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10610311DDS3170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3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10610307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.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1,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97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40340386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.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35,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29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40340382DDS3182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8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4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40340311DDS3170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8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610613307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0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10610313DDS3182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72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2,6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28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59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 Psychological Center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33205003176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8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42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PH23075387007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,7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99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2352M03807014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88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,70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7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60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ird Sector New England, Inc. 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2330M048013130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8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94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5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61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bias Community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10310305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5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845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8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62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ward Independent Living and Learning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70670352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93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90590386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8,9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63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601602331DDS373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2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20622305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0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2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20621305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81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20620305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53,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52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90591332DDS3287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4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86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50350390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50350362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50350362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.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11,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46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40340362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50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10310333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4,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0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40340362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.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958,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62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20520340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.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1,8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943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3,0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246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63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aining Resources of America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85YNGPRNT0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388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,3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64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ansition House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0720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513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,5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65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avelers Aid Society of Boston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93HSTES9194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57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0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66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iangle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50350313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4,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9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20623408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20622408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20620408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80380399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80380375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80380336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85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50350336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4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2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80380302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.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4,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775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,9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441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67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i-Valley Elder Service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TRIVALLEY2011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9,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27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TRIVALLEY2011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9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5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Y2007MONEYMGTTRIV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TRIVALLEY2011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95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TRIVALLEY2011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5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66551702500000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TRIVALLEY2011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11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TRIVALLEY2011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4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,0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480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68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rner House Living Center for Veteran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WILHOM00000000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7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69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rning Point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350350333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8007119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8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1120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0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88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320320414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4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50350377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80,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17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50350375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8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4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20320301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.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58,4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85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01171NTBW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460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2,7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480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70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nited Cerebral Palsy Association of Berkshire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unty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103100711DDS3738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110111467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1101ATIL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9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7076801000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4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1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36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71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ited Cerebral Palsy Association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620623596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601600UCBDDS377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9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01095SL00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6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1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5007189000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6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14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620620588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0,8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49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620620596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,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17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620623588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104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,7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19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72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niversity of Massachusetts 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4943MM32001200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7900MM3701516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5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14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73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pham's Corner Health Committee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502M03700915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09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5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74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lley Educational Associate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5X150325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70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120120634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50150425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4X160334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38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140160434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4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,9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97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75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lley Opportunity Council, Inc. 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502M03700915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8,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189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,1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76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 Hospice Homestead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FITHOM00000000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965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9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77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s Northeast Outreach Center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HAVORC00000000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HAVORC00000000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8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0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0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14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78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WORHOM00000000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621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,6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79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ctory Human Service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20621309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88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620623309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20620309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1,9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51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20620310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925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,4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36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80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nfen Corporation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53500105408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0,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99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TMCB70003M03B030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4943MM3200120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36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DMH34210134403VIN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32106003335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7,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50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33100103580B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8,8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53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33200103581A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24,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90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33200103647B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.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53,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46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3320500308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2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63505006124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9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18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0112406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6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53400105402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88,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19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53507005134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9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63300106138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778,6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73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63305006108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7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0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63305006108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6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6350010615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94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55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620622502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5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4340010419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.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109,8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21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40340391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3,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2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81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620622502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5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53505005067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5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0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50350353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.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75,6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36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90590312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.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17,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52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90590517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0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90591517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2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90592517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4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89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01600402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105,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30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01601301DDS3150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70671306DDS3182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41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10610301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1,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83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601604301DDS3287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20622554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9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66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20621503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4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20620555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20620503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65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20620502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9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20620502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8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20520334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1,9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9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82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ocational Adjustment Center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20621452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3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20620452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38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8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14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83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olunteers of America of Massachusett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YS940890901063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6,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493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,4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84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lnut Street Center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10610340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28,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37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10611369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55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610613340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9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10612369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10611340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5,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92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10610369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15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10610362DDS3182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0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0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10610368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5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7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9,7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480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85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ltham Committee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RPMCB410031230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0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5002315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5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RPMCB41003123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8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RPMCB41003123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6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87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RPMCB41003123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9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5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RPMCB410031230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90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RPMCB410031230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10610355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RPMCB410031230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5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10610303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38,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11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10611303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2,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90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MDMH34320134472WA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9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10611366DDS3285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9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8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10612355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7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6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610614303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CTMCB410031230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6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6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7,4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168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86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ayside Youth and Family Support Network,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42105004012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20710920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9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4210500401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8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7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401M03700115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8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415006196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12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413006196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7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8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41200619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4310500403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7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31319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.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4,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04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20600619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7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4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43205004046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9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0000000000512199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72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513197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513197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55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513197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1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513197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7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513197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1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513199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3,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929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,0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90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87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spring House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93HSTES9195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4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93HSTES9195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6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7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14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88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estern Massachusetts Training Consortium,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103100327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12106001026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5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0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12101211203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7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2352M03807014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2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12107001025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9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94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50151888DDS3288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8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50151388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.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5,6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60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50150388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.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66,7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66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0820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0719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73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,0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40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89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stmass Eldercare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WESTMASS201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6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WESTMASS201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WESTMASS201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7,9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56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WESTMASS201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.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APWESTMASS201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,2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97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90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stport Associate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50550305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.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6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903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,9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91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tier Street Health Center Committee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406MM3900817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6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502M037009150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804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,3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14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92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man Shelter / Compañera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414M03606512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0719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5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2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0719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8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829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,9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7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93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rcester Public Inebriate Program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WEL40925100063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81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PH23235390027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1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5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14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94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rk Opportunities Unlimited Contract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313199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5,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74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10310310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75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20320317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91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40340301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82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90590531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3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20620599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310310346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1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320320428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13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90240504DDS3180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8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,0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441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95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rk Opportunity Center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4X160307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41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4X160407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7,9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757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,1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14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96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rk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621621428DDS3196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7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70570416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90592374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8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TACCHPT68813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620620429DDS374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560560500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6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590594567DDS3196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7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8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620625427DDS3196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6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CTMCB41003798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4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RPMCB41003123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MH33605003175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M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01095SLS000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8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01171DSBW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8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20624427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9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3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01171DSBI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8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6002386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0112355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5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80380339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20623427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84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MRC20076002386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97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20320334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.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5,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31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60560501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90590376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.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22,8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86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90590567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90591340DDS3228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90591374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44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90592376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93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90592567DDS3181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90593376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.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7,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78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20620322DDS379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8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49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20620402DDS3153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.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4,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04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20620427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5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20622427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590591567DDS3169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1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70210384DDS3168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858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1,7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249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98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MCA of Greater Boston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93HSTES9195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C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5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21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3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99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MCA of Greater Springfield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214MM3RFR4440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3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53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400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outh Opportunities Upheld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13197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8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13197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13197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13197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6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8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13197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8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13197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9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1320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214M031018120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5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DYS921410100463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51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113200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4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985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207206196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8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113200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7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97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113200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,8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16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11320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71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11319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8,9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58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113198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6,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85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113198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0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113198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93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00113198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8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0920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9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401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21319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06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,0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79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402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WCA of Central Massachusett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414M03606512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C5085YNGPRNT02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6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54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0720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6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20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0720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6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14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,1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36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403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WCA of Greater Lawrence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13194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7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20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401M037001150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4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414M03606512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0719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7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2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,3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636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404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WCA of Western Massachusetts, Inc.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3401M03700115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102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0719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33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0719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80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0719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8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0719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8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44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0719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787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1319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506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13194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809</w:t>
      </w:r>
    </w:p>
    <w:p>
      <w:pPr>
        <w:pStyle w:val="Normal"/>
        <w:widowControl w:val="false"/>
        <w:tabs>
          <w:tab w:val="clear" w:pos="720"/>
          <w:tab w:val="left" w:pos="4080" w:leader="none"/>
          <w:tab w:val="center" w:pos="7230" w:leader="none"/>
          <w:tab w:val="center" w:pos="8550" w:leader="none"/>
          <w:tab w:val="right" w:pos="10980" w:leader="none"/>
          <w:tab w:val="right" w:pos="12900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F00000099513196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C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889</w:t>
      </w:r>
    </w:p>
    <w:p>
      <w:pPr>
        <w:pStyle w:val="Normal"/>
        <w:widowControl w:val="false"/>
        <w:tabs>
          <w:tab w:val="clear" w:pos="720"/>
          <w:tab w:val="right" w:pos="11010" w:leader="none"/>
          <w:tab w:val="right" w:pos="12900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,8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441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405 of 4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0" w:leader="none"/>
          <w:tab w:val="center" w:pos="7260" w:leader="none"/>
          <w:tab w:val="center" w:pos="8640" w:leader="none"/>
          <w:tab w:val="right" w:pos="11040" w:leader="none"/>
          <w:tab w:val="right" w:pos="1290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OVID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ONTRACT#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EP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FTE &lt; 40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lig Salar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llocation 2.38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8690" w:after="0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hursday, December 06, 20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406 of 406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56:00Z</dcterms:created>
  <dc:creator>Administrator</dc:creator>
  <dc:description/>
  <cp:keywords/>
  <dc:language>en-US</dc:language>
  <cp:lastModifiedBy>Administrator</cp:lastModifiedBy>
  <dcterms:modified xsi:type="dcterms:W3CDTF">2012-12-06T17:56:00Z</dcterms:modified>
  <cp:revision>2</cp:revision>
  <dc:subject/>
  <dc:title>Executive Office of Health and Human Services</dc:title>
</cp:coreProperties>
</file>