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2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DEVELOPMENT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7.65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22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DEVELOPMENT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GET MODIFICATION SHEET - 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authorized budge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llocations exceeding 25% of the contract award and/or reallocation to a category not previously approved shall be subject to the prior written approval of the State 911 Department, and such approval shall be sought and obtaine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or</w:t>
      </w:r>
      <w:r>
        <w:rPr>
          <w:rFonts w:cs="Calibri" w:ascii="Calibri" w:hAnsi="Calibri"/>
          <w:b/>
          <w:bCs/>
          <w:sz w:val="20"/>
          <w:szCs w:val="20"/>
        </w:rPr>
        <w:t xml:space="preserve"> to implementation of such reallocation.  No grantee will receive funding above and beyond its initial contract award.  Attach narrative and quotes to support budget modification request and mail to:   State 911 Department, 151 Campanelli Drive, Suite A, Middleborough, MA  02346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620"/>
        <w:gridCol w:w="3330"/>
        <w:gridCol w:w="2880"/>
      </w:tblGrid>
      <w:tr>
        <w:trPr>
          <w:trHeight w:val="31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CPE Equipment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Regional Secondary PSA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Profession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  Project Management Servic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 Transition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  Architectural and Engineer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Construc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.  Equip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 Purchase of a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allocation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0" w:leader="none"/>
        </w:tabs>
        <w:ind w:left="1890" w:hanging="810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 xml:space="preserve">Quote &amp; Narrative Attached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Signature, Authorized Signatory                               D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45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New Item – No adjustment to category budget</w:t>
      </w:r>
      <w:r>
        <w:rPr>
          <w:rFonts w:cs="Calibri" w:ascii="Calibri" w:hAnsi="Calibri"/>
          <w:b/>
          <w:szCs w:val="24"/>
        </w:rPr>
        <w:t xml:space="preserve">                                                </w:t>
      </w:r>
    </w:p>
    <w:p>
      <w:pPr>
        <w:pStyle w:val="ListParagraph"/>
        <w:ind w:left="180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16:00Z</dcterms:created>
  <dc:creator>911DeptGrants</dc:creator>
  <dc:description/>
  <cp:keywords/>
  <dc:language>en-US</dc:language>
  <cp:lastModifiedBy>Hallahan, Michelle (911)</cp:lastModifiedBy>
  <cp:lastPrinted>2014-04-09T11:33:00Z</cp:lastPrinted>
  <dcterms:modified xsi:type="dcterms:W3CDTF">2021-06-16T16:16:00Z</dcterms:modified>
  <cp:revision>2</cp:revision>
  <dc:subject/>
  <dc:title/>
</cp:coreProperties>
</file>