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75285</wp:posOffset>
                </wp:positionV>
                <wp:extent cx="9497695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FISCAL YEAR 202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TATE 911 DEPARTMENT PUBLIC SAFETY ANSWERING POINT AND REGIONAL EMERGENCY COMMUNICATION CENTER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  <w:t>DEVELOPMENT 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85pt;height:57.65pt;mso-wrap-distance-left:9.05pt;mso-wrap-distance-right:9.05pt;mso-wrap-distance-top:0pt;mso-wrap-distance-bottom:0pt;margin-top:-29.55pt;mso-position-vertical-relative:text;margin-left:-4.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FISCAL YEAR 2023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STATE 911 DEPARTMENT PUBLIC SAFETY ANSWERING POINT AND REGIONAL EMERGENCY COMMUNICATION CENTER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8"/>
                        </w:rPr>
                        <w:t>DEVELOPMENT GR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DGET MODIFICATION SHEET - 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lease use this form to request modification of your current authorized budget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allocations exceeding 25% of the contract award and/or reallocation to a category not previously approved shall be subject to the prior written approval of the State 911 Department, and such approval shall be sought and obtained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ior</w:t>
      </w:r>
      <w:r>
        <w:rPr>
          <w:rFonts w:cs="Calibri" w:ascii="Calibri" w:hAnsi="Calibri"/>
          <w:b/>
          <w:bCs/>
          <w:sz w:val="20"/>
          <w:szCs w:val="20"/>
        </w:rPr>
        <w:t xml:space="preserve"> to implementation of such reallocation.  No grantee will receive funding above and beyond its initial contract award.  Attach narrative and quotes to support budget modification request and mail to:   State 911 Department, 151 Campanelli Drive, Suite A, Middleborough, MA  02346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20"/>
        <w:gridCol w:w="1620"/>
        <w:gridCol w:w="3330"/>
        <w:gridCol w:w="2880"/>
      </w:tblGrid>
      <w:tr>
        <w:trPr>
          <w:trHeight w:val="31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mary PSAP, Regional PSAP, Regional Secondary PSAP, &amp; RECC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RR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APPROVED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Indicate Add or Redu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+/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ENDMENT AMO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W BUDGET AMOUN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. CPE Equipment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ent Regional Secondary PSAP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  Professional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  Project Management Service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  Transition Exp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5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.   Architectural and Engineering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5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  Construc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61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.  Equip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61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 Purchase of a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1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*Total Amount must not exceed authorized allocation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0" w:leader="none"/>
        </w:tabs>
        <w:ind w:left="1890" w:hanging="810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 xml:space="preserve">Quote &amp; Narrative Attached </w:t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Signature, Authorized Signatory                               D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ind w:left="1530" w:hanging="45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New Item – No adjustment to category budget</w:t>
      </w:r>
      <w:r>
        <w:rPr>
          <w:rFonts w:cs="Calibri" w:ascii="Calibri" w:hAnsi="Calibri"/>
          <w:b/>
          <w:szCs w:val="24"/>
        </w:rPr>
        <w:t xml:space="preserve">                                                </w:t>
      </w:r>
    </w:p>
    <w:p>
      <w:pPr>
        <w:pStyle w:val="ListParagraph"/>
        <w:ind w:left="180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orient="landscape" w:w="15840" w:h="12240"/>
      <w:pgMar w:left="547" w:right="634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mallCaps/>
      <w:sz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14:00Z</dcterms:created>
  <dc:creator>911DeptGrants</dc:creator>
  <dc:description/>
  <cp:keywords/>
  <dc:language>en-US</dc:language>
  <cp:lastModifiedBy>Pilling, Angela (911)</cp:lastModifiedBy>
  <cp:lastPrinted>2014-04-09T11:33:00Z</cp:lastPrinted>
  <dcterms:modified xsi:type="dcterms:W3CDTF">2022-06-22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6200.000000000</vt:lpwstr>
  </property>
  <property fmtid="{D5CDD505-2E9C-101B-9397-08002B2CF9AE}" pid="3" name="display_urn:schemas-microsoft-com:office:office#Author">
    <vt:lpwstr>Hallahan, Michelle (911)</vt:lpwstr>
  </property>
  <property fmtid="{D5CDD505-2E9C-101B-9397-08002B2CF9AE}" pid="4" name="display_urn:schemas-microsoft-com:office:office#Editor">
    <vt:lpwstr>Hallahan, Michelle (911)</vt:lpwstr>
  </property>
</Properties>
</file>