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79"/>
        <w:gridCol w:w="2411"/>
      </w:tblGrid>
      <w:tr>
        <w:trPr>
          <w:trHeight w:val="1179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285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CHARLES D. B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KARYN E. PO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Lt. Governor</w:t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Arial" w:hAnsi="Arial" w:eastAsia="Times New Roman" w:cs="Arial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32"/>
                <w:szCs w:val="32"/>
              </w:rPr>
              <w:t>The Commonwealth of Massachusetts</w:t>
            </w:r>
          </w:p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Arial" w:hAnsi="Arial" w:eastAsia="Times New Roman" w:cs="Arial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32"/>
                <w:szCs w:val="32"/>
              </w:rPr>
              <w:t>Executive Office of Public Safety and Security</w:t>
            </w:r>
          </w:p>
          <w:p>
            <w:pPr>
              <w:pStyle w:val="Normal"/>
              <w:spacing w:lineRule="auto" w:line="240" w:before="0" w:after="0"/>
              <w:ind w:left="-176" w:firstLine="176"/>
              <w:jc w:val="center"/>
              <w:rPr>
                <w:rFonts w:ascii="Arial" w:hAnsi="Arial" w:eastAsia="Times New Roman" w:cs="Arial"/>
                <w:color w:val="0000FF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32"/>
              </w:rPr>
              <w:t>One Ashburton Place, Room 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32"/>
              </w:rPr>
              <w:t>Boston, Massachusetts 0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el:  (617) 727-7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TY Tel:  (617) 727-6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Fax:  (617) 727-4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mass.gov/eop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</w:rPr>
            </w:pPr>
            <w:r>
              <w:rPr>
                <w:rFonts w:eastAsia="Times New Roman" w:cs="Monotype Corsiva" w:ascii="Monotype Corsiva" w:hAnsi="Monotype Corsiva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35" w:right="160" w:firstLine="35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DANIEL BEN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d:</w:t>
        <w:tab/>
        <w:t xml:space="preserve"> January 8,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NOTICE OF OPEN MEETING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the provisions of G.L. c. 30A and 940 CMR 29.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 seq.</w:t>
      </w:r>
      <w:r>
        <w:rPr>
          <w:rFonts w:eastAsia="Times New Roman" w:cs="Times New Roman" w:ascii="Times New Roman" w:hAnsi="Times New Roman"/>
          <w:sz w:val="24"/>
          <w:szCs w:val="24"/>
        </w:rPr>
        <w:t>, the Gun Control Advisory Board will meet on Friday, January 12, 2018 at 10:00 a.m. in training room 36 at the Massachusetts Emergency Management Agency at 400 Worcester Rd, Framingham, MA 017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Age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Lab Test Report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 xml:space="preserve">LCRx (Model 05462) </w:t>
        <w:tab/>
        <w:tab/>
        <w:t>.327 Federal Magnu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>LCRx (Model 05464)</w:t>
        <w:tab/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>SP101 (Model 05783)</w:t>
        <w:tab/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>GP101 (Model 01771)</w:t>
        <w:tab/>
        <w:t>.357 Magnu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mal Target Shooting Roster addition request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 &amp; Wesson</w:t>
        <w:tab/>
        <w:t>SW22 Victory Target Model</w:t>
        <w:tab/>
        <w:tab/>
        <w:t>.22LR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</w:t>
        <w:tab/>
        <w:tab/>
        <w:t xml:space="preserve">Shadowhawk Government RMR </w:t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</w:t>
        <w:tab/>
        <w:tab/>
        <w:t xml:space="preserve">Warhawk Government </w:t>
        <w:tab/>
        <w:tab/>
        <w:t>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</w:t>
        <w:tab/>
        <w:tab/>
        <w:t>Heinie Signature Series Competition  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</w:t>
        <w:tab/>
        <w:tab/>
        <w:t xml:space="preserve">Chairman 6 inch </w:t>
        <w:tab/>
        <w:tab/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ghthawk</w:t>
        <w:tab/>
        <w:tab/>
        <w:t xml:space="preserve">Agent 2 </w:t>
        <w:tab/>
        <w:tab/>
        <w:tab/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rical correction to Formal Target Shooting Roster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Colt O19782CCS (Colt Competition) 9mm to Colt O1982CCS (Colt Competition) 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ers not reasonably anticipated by 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y member of the public wishing to attend this meeting seeks special accommodations in accordance with the Americans with Disabilities Act, please contact Shannon Sullivan, Assistant General Counsel, at 617-727-7775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nnon.sullivan3@state.ma.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eops" TargetMode="External"/><Relationship Id="rId4" Type="http://schemas.openxmlformats.org/officeDocument/2006/relationships/hyperlink" Target="mailto:shannon.sullivan3@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4:00Z</dcterms:created>
  <dc:creator>Hickey, Shannon (EPS)</dc:creator>
  <dc:description/>
  <dc:language>en-US</dc:language>
  <cp:lastModifiedBy>Resca, Anne Marie (EPS)</cp:lastModifiedBy>
  <dcterms:modified xsi:type="dcterms:W3CDTF">2018-01-08T15:14:00Z</dcterms:modified>
  <cp:revision>2</cp:revision>
  <dc:subject/>
  <dc:title/>
</cp:coreProperties>
</file>