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ERNORS GUN CONTROL ADVISORY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eeting held on March 23, 2018 MEMA Headquarters in Framingham</w:t>
      </w:r>
    </w:p>
    <w:p>
      <w:pPr>
        <w:pStyle w:val="Normal"/>
        <w:rPr/>
      </w:pPr>
      <w:r>
        <w:rPr/>
        <w:t>Meeting started:  10:10am</w:t>
      </w:r>
    </w:p>
    <w:p>
      <w:pPr>
        <w:pStyle w:val="Normal"/>
        <w:rPr/>
      </w:pPr>
      <w:r>
        <w:rPr/>
        <w:t>Present: Ron Glidden Chair, Catherine Doherty, John Busa, Jamie McManus, Jim Wallace, Michaela Dunne</w:t>
      </w:r>
    </w:p>
    <w:p>
      <w:pPr>
        <w:pStyle w:val="Normal"/>
        <w:rPr/>
      </w:pPr>
      <w:r>
        <w:rPr/>
        <w:t>Absent:  Al Offring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Motion to waive reading minutes of last meeting made by Busa, second Doherty, approved by all </w:t>
      </w:r>
    </w:p>
    <w:p>
      <w:pPr>
        <w:pStyle w:val="Normal"/>
        <w:rPr/>
      </w:pPr>
      <w:r>
        <w:rPr/>
        <w:br/>
        <w:t>New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 Reports-  listed as exhibits going for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Busi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New Lab Test Repor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1 Springfield Armory XD-E 3.3”, Black, XDE93345BE</w:t>
        <w:tab/>
        <w:t>.45AC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2 Springfield Armory XD Service 4”, Black, XD9611</w:t>
        <w:tab/>
        <w:t>.45AC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3 Springfield Armory XD(M) 4.5”, Black, OSP, XDM9459BOSP 9m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4 Springfield Armory 1911-A1 LW Compact RO Elite, Black, P19126E.45AC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5 Springfield Armory XD Sub Compact 3”, Black, XD9801</w:t>
        <w:tab/>
        <w:t>9m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6 Springfield Armory XD(M) 4.5”, Black, XDM94545BE</w:t>
        <w:tab/>
        <w:tab/>
        <w:t>.45AC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7 Springfield Armory 1911-A1 LW Champion RO Elite, Black,PI9136E.45AC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8 Springfield Armory 1911-A1 RO Elite Operator, Black, PI913E.45AC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9 Springfield Armory 1911-A1 TRP, Black, PC9510L18</w:t>
        <w:tab/>
        <w:tab/>
        <w:t>10m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10 Springfield Armory1911-A1 RO Elite, Black, PI9128E</w:t>
        <w:tab/>
        <w:t>.45 AC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on to accept Springfield Armory  test reports made by Busa second Doherty, all appr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xhibit #11 Ruger</w:t>
        <w:tab/>
        <w:tab/>
        <w:t>Redhawk (Model 05059)</w:t>
        <w:tab/>
        <w:tab/>
        <w:tab/>
        <w:t>.357 Ma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xhibit #12 Ruger</w:t>
        <w:tab/>
        <w:tab/>
        <w:t>Redhawk (Model 05060)</w:t>
        <w:tab/>
        <w:tab/>
        <w:tab/>
        <w:t>.357 Ma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on to accept Ruger test reports made by Busa, second Doherty, all appr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13 Canik</w:t>
        <w:tab/>
        <w:tab/>
        <w:t>TP9 SFL w/10rd Mag (Part#HG4583)</w:t>
        <w:tab/>
        <w:t>9m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14 Canik</w:t>
        <w:tab/>
        <w:tab/>
        <w:t>TP9 SFX w/10rd Mag (Part#HG4192G-N)</w:t>
        <w:tab/>
        <w:t>9m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15 Canik</w:t>
        <w:tab/>
        <w:tab/>
        <w:t>TP9 DA w/10rd Mag (Part#HG4227-N</w:t>
        <w:tab/>
        <w:t>9m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on to accept Canik test reports made by Busa, second Doherty, all appr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16Smith &amp; Wesson</w:t>
        <w:tab/>
        <w:t>M&amp;P 380 Shield, TS SKU#11663</w:t>
        <w:tab/>
        <w:tab/>
        <w:t>.380 Au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xhibit #17 Smith &amp;Wesson</w:t>
        <w:tab/>
        <w:t>M&amp;P 380 Shield, NTS SKU#180023</w:t>
        <w:tab/>
        <w:tab/>
        <w:t>.380 Au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on to accept Smith &amp; Wesson test reports made by Busa, second Doherty, all appr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Functional Design Equivalents of Previously Tested Models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#18 Springfield Armory     1911-A1 LW Compact RO Elite, Black, PI9125E 9m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# 19 Springfield Armory</w:t>
        <w:tab/>
        <w:t>1911-A1 RO Elite Operator, Black PI9130E 9m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xhibit #20 Springfield Armory</w:t>
        <w:tab/>
        <w:t>XD(M) 4.5”, Black, XDM9201</w:t>
        <w:tab/>
        <w:t>9m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21 Springfield Armory</w:t>
        <w:tab/>
        <w:t>XD Service 4”, Black, XD9101</w:t>
        <w:tab/>
        <w:t>9m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xhibit #22 Springfield Armory</w:t>
        <w:tab/>
        <w:t>XD-E 3.3”, Black, XDE99339BE</w:t>
        <w:tab/>
        <w:t>9m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on to accept Functional Design Equivalent test reports of previously tested models made by Busa, second Doherty, all appro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cation for inclusion onto the Formal Target Shooting Roster made by NightHamk Custom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hibit #23 Agent 2 in .45ac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24 Agent  2 in 9m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25 GRP 9m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26 Chairman in .45ac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27 Warhawk 9m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28 Falcon 10m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#29 Korth Super Sport .357 mag revol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on made to not accept applications due to lack of specific marketing as a formal target firearm with exhibit #29 marketed as a tactical/hunting or target firearm per there website. Busa made motion second Doherty, all appro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esign of the format of test reports discussed for a single format. Ideas to be presented at next meeting.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Next meeting : May 4, 2018  10AM at FEMA offic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Meeting adjourned 12:1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33:00Z</dcterms:created>
  <dc:creator>Gerard</dc:creator>
  <dc:description/>
  <dc:language>en-US</dc:language>
  <cp:lastModifiedBy>Resca, Anne Marie (EPS)</cp:lastModifiedBy>
  <dcterms:modified xsi:type="dcterms:W3CDTF">2018-06-01T16:33:00Z</dcterms:modified>
  <cp:revision>2</cp:revision>
  <dc:subject/>
  <dc:title/>
</cp:coreProperties>
</file>