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879"/>
        <w:gridCol w:w="2411"/>
      </w:tblGrid>
      <w:tr>
        <w:trPr>
          <w:trHeight w:val="1179" w:hRule="atLeast"/>
        </w:trPr>
        <w:tc>
          <w:tcPr>
            <w:tcW w:w="2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1285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  <w:t>CHARLES D. BA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  <w:t>Gover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  <w:t>KARYN E. POL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  <w:t>Lt. Governor</w:t>
            </w:r>
          </w:p>
        </w:tc>
        <w:tc>
          <w:tcPr>
            <w:tcW w:w="6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firstLine="21"/>
              <w:jc w:val="center"/>
              <w:rPr>
                <w:rFonts w:ascii="Arial" w:hAnsi="Arial" w:eastAsia="Times New Roman" w:cs="Arial"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32"/>
                <w:szCs w:val="32"/>
              </w:rPr>
              <w:t>The Commonwealth of Massachusetts</w:t>
            </w:r>
          </w:p>
          <w:p>
            <w:pPr>
              <w:pStyle w:val="Normal"/>
              <w:spacing w:lineRule="auto" w:line="240" w:before="0" w:after="0"/>
              <w:ind w:left="-150" w:firstLine="21"/>
              <w:jc w:val="center"/>
              <w:rPr>
                <w:rFonts w:ascii="Arial" w:hAnsi="Arial" w:eastAsia="Times New Roman" w:cs="Arial"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32"/>
                <w:szCs w:val="32"/>
              </w:rPr>
              <w:t>Executive Office of Public Safety and Security</w:t>
            </w:r>
          </w:p>
          <w:p>
            <w:pPr>
              <w:pStyle w:val="Normal"/>
              <w:spacing w:lineRule="auto" w:line="240" w:before="0" w:after="0"/>
              <w:ind w:left="-176" w:firstLine="176"/>
              <w:jc w:val="center"/>
              <w:rPr>
                <w:rFonts w:ascii="Arial" w:hAnsi="Arial" w:eastAsia="Times New Roman" w:cs="Arial"/>
                <w:color w:val="0000FF"/>
                <w:sz w:val="28"/>
                <w:szCs w:val="32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32"/>
              </w:rPr>
              <w:t>One Ashburton Place, Room 2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32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32"/>
              </w:rPr>
              <w:t>Boston, Massachusetts 0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el:  (617) 727-7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TY Tel:  (617) 727-6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Fax:  (617) 727-4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mass.gov/eop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</w:rPr>
            </w:pPr>
            <w:r>
              <w:rPr>
                <w:rFonts w:eastAsia="Times New Roman" w:cs="Monotype Corsiva" w:ascii="Monotype Corsiva" w:hAnsi="Monotype Corsiva"/>
              </w:rPr>
            </w:r>
          </w:p>
        </w:tc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6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-35" w:right="160" w:firstLine="35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</w:rPr>
              <w:t>DANIEL BENN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  <w:t>Secret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99"/>
                <w:sz w:val="17"/>
                <w:szCs w:val="17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ed:</w:t>
        <w:tab/>
        <w:t xml:space="preserve"> May 1,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NOTICE OF OPEN MEETING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rsuant to the provisions of G.L. c. 30A and 940 CMR 29.0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t seq.</w:t>
      </w:r>
      <w:r>
        <w:rPr>
          <w:rFonts w:eastAsia="Times New Roman" w:cs="Times New Roman" w:ascii="Times New Roman" w:hAnsi="Times New Roman"/>
          <w:sz w:val="24"/>
          <w:szCs w:val="24"/>
        </w:rPr>
        <w:t>, the Gun Control Advisory Board will meet on Friday, May 4, 2018 at 10:00 a.m. in training room 36 at the Massachusetts Emergency Management Agency at 400 Worcester Rd, Framingham, MA 017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eting Agen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Busines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ew Lab Test Report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1911-A1 TRP, Long Slide Black, PC9610L18         10mm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1911-A1 TRP Operator 5”, Black, PC9105L18        .45ACP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XD-S Mod. 2, 3.3”, Black, XDSG93345BE</w:t>
        <w:tab/>
        <w:t xml:space="preserve">           .45ACP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911, Stainless, PG9109S</w:t>
        <w:tab/>
        <w:tab/>
        <w:t xml:space="preserve">  </w:t>
        <w:tab/>
        <w:t xml:space="preserve">         .380ACP</w:t>
      </w:r>
    </w:p>
    <w:p>
      <w:pPr>
        <w:pStyle w:val="Normal"/>
        <w:spacing w:lineRule="auto" w:line="240" w:before="0" w:after="0"/>
        <w:ind w:left="3600" w:hanging="2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EMP LW Champion, Concealed Carry Contour, 4” Stainless, P19229L</w:t>
        <w:tab/>
        <w:tab/>
        <w:tab/>
        <w:tab/>
        <w:tab/>
        <w:t>9m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ith &amp; Wesson</w:t>
        <w:tab/>
        <w:tab/>
        <w:t>BG38-1</w:t>
        <w:tab/>
        <w:tab/>
        <w:tab/>
        <w:tab/>
        <w:t xml:space="preserve">           .38spc +P TMJ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ger</w:t>
        <w:tab/>
        <w:tab/>
        <w:tab/>
        <w:t>GP100 (Model 01775)</w:t>
        <w:tab/>
        <w:tab/>
        <w:tab/>
        <w:tab/>
        <w:t>10m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unctional Design Equivalents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1911-A1, RO Elite, 5” Black, PI9129E</w:t>
        <w:tab/>
        <w:tab/>
        <w:t>9mm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XD-S 3.3”, Gray, XDS9339YE</w:t>
        <w:tab/>
        <w:tab/>
        <w:tab/>
        <w:t>9mm</w:t>
      </w:r>
    </w:p>
    <w:p>
      <w:pPr>
        <w:pStyle w:val="Normal"/>
        <w:spacing w:lineRule="auto" w:line="240" w:before="0" w:after="0"/>
        <w:ind w:left="3600" w:hanging="2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1911-A1, Loaded Operator 5” MC, OD Green, PX9110ML18</w:t>
        <w:tab/>
        <w:tab/>
        <w:tab/>
        <w:tab/>
        <w:tab/>
        <w:t xml:space="preserve">         .45ACP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 xml:space="preserve">1911-A1 LW Champion RO Elite, 4”, Black, </w:t>
      </w:r>
    </w:p>
    <w:p>
      <w:pPr>
        <w:pStyle w:val="Normal"/>
        <w:spacing w:lineRule="auto" w:line="240" w:before="0" w:after="0"/>
        <w:ind w:left="324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9137E </w:t>
        <w:tab/>
        <w:tab/>
        <w:tab/>
        <w:tab/>
        <w:tab/>
        <w:tab/>
        <w:t>9mm</w:t>
      </w:r>
    </w:p>
    <w:p>
      <w:pPr>
        <w:pStyle w:val="Normal"/>
        <w:spacing w:lineRule="auto" w:line="240" w:before="0" w:after="0"/>
        <w:ind w:left="3600" w:hanging="2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 xml:space="preserve">1911-A1 Loaded Operator 5”, MC, OD Green, PX9105ML18 </w:t>
        <w:tab/>
        <w:tab/>
        <w:tab/>
        <w:tab/>
        <w:t xml:space="preserve">        .45ACP</w:t>
      </w:r>
    </w:p>
    <w:p>
      <w:pPr>
        <w:pStyle w:val="Normal"/>
        <w:spacing w:lineRule="auto" w:line="240" w:before="0" w:after="0"/>
        <w:ind w:left="3600" w:hanging="25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field Armory</w:t>
        <w:tab/>
        <w:t>911, 2.7”, Black, PG9109</w:t>
        <w:tab/>
        <w:tab/>
        <w:tab/>
        <w:t xml:space="preserve">      .380ACP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ormal Target Shooting Roster Requests</w:t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ghthawk Custom </w:t>
        <w:tab/>
        <w:t xml:space="preserve">Korth Mongoose 6” </w:t>
        <w:tab/>
        <w:tab/>
        <w:t>.357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ghthawk Custom </w:t>
        <w:tab/>
        <w:t xml:space="preserve">Falcon </w:t>
        <w:tab/>
        <w:t>Government</w:t>
        <w:tab/>
        <w:tab/>
        <w:t>10m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ghthawk Custom </w:t>
        <w:tab/>
        <w:t xml:space="preserve">Falcon </w:t>
        <w:tab/>
        <w:t>Government</w:t>
        <w:tab/>
        <w:tab/>
        <w:t>.45ACP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ghthawk Custom </w:t>
        <w:tab/>
        <w:t xml:space="preserve">Chairman 6” </w:t>
        <w:tab/>
        <w:tab/>
        <w:tab/>
        <w:t>.45ACP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ghthawk Custom</w:t>
        <w:tab/>
        <w:t>Warhawk Government</w:t>
        <w:tab/>
        <w:t>9mm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ghthawk Custom</w:t>
        <w:tab/>
        <w:t>GRP Government</w:t>
        <w:tab/>
        <w:tab/>
        <w:t>9m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ghthawk Custom</w:t>
        <w:tab/>
        <w:t>GRP Government</w:t>
        <w:tab/>
        <w:tab/>
        <w:t>.45ACP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ghthawk Custom</w:t>
        <w:tab/>
        <w:t>Agent 2</w:t>
        <w:tab/>
        <w:tab/>
        <w:tab/>
        <w:t>9mm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ghthawk Custom</w:t>
        <w:tab/>
        <w:t>Agent 2</w:t>
        <w:tab/>
        <w:tab/>
        <w:tab/>
        <w:t>.45ACP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ther new business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of approved laboratory test report form for both format and content for the purpose of standardizing all reports submitted to the GCAB by approved testing labs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ters not reasonably anticipated by Chair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 com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any member of the public wishing to attend this meeting seeks special accommodations in accordance with the Americans with Disabilities Act, please contact Shannon Sullivan, Deputy General Counsel, at 617-727-7775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hannon.sullivan3@state.ma.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eops" TargetMode="External"/><Relationship Id="rId4" Type="http://schemas.openxmlformats.org/officeDocument/2006/relationships/hyperlink" Target="mailto:shannon.sullivan3@state.ma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08:00Z</dcterms:created>
  <dc:creator>Hickey, Shannon (EPS)</dc:creator>
  <dc:description/>
  <cp:keywords/>
  <dc:language>en-US</dc:language>
  <cp:lastModifiedBy>Morales, Lisa (EPS)</cp:lastModifiedBy>
  <cp:lastPrinted>2018-03-21T14:05:00Z</cp:lastPrinted>
  <dcterms:modified xsi:type="dcterms:W3CDTF">2018-04-30T15:08:00Z</dcterms:modified>
  <cp:revision>2</cp:revision>
  <dc:subject/>
  <dc:title/>
</cp:coreProperties>
</file>