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idelines for Medical Necessity Determination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Expression Profiling Tests for Breast Canc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1 of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ctive date: 03/15/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idelines for Medical Necess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ermination for Gene Express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ling Tests for Breast Canc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Guidelines for Medical Necessity Determination (Guidelines) identify the clinical inform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MassHealth needs to determine medical necessity for gene expression profiling tests for brea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cer. These Guidelines are based on generally accepted standards of practice, review of the medic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terature, and federal and state policies and laws applicable to Medicaid program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ders should consult MassHealth regulations at 130 CMR 401.000 and 450.000 and Subchap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 of the Independent Clinical Laboratory Manual for information about coverage, limitations, servi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ditions, and other prior-authorization (PA) requirements. Providers serving members enrolled in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Health-contracted managed care organization (MCO) or a MassHealth-contracted integrated c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 (ICO) should refer to the MCO’s or ICO’s medical policies for covered servi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Health reviews requests for PA on the basis of medical necessity. If MassHealth approves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, payment is still subject to all general conditions of MassHealth, including member eligibilit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insurance, and program restric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tion I. General Inform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alysis of the expression of genes between normal and malignant cells in an individual with brea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cer results in a gene expression profile for breast cancer. Gene expression profiling can be u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sub-classify breast cancer, predict disease prognosis, and determine likely response to therapy.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cular, it can estimate the risk of breast cancer recurrence in women with early stage breast canc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dentifies who would benefit most from cytotoxic chemotherapy in addition to surgical treatmen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test spares those women who would derive little or no benefit from treatment with adjuv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emotherapy. Several gene expression profiling tests are in varying stages of development and clinic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stigation. Of these tests, MassHealth covers Oncotype DXTM, a multiplex, 21-gene, real-time, PCR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sed assay. Oncotype DXTM quantifies the likelihood of disease recurrence in women with stages 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I hormone receptor-positive, human epidermal growth factor receptor-2 (HER2) negative, lymp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de-negative, invasive breast cancer. A mathematic algorithm is used to generate a breast canc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urrence score (RS) that classifies patients as low- (RS&lt;18), intermediate- (RS, 18-30), or high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sk (RS=31). Studies have validated the use of these genes and the RS in predicting recurrence risk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have also determined that high-risk patients receive the maximum benefit from chemotherap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red to low- and intermediate-risk patients. MassHealth considers approval for covera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Oncotype DXTM on an individual, case-by-case basis, in accordance with 130 CMR 450.204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Health considers other gene expression profiling tests experimental and investigation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G-Oncotype DX (03/15/1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2 of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idelines for Medical Necessity Determination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Expression Profiling Tests for Breast Canc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ctive date: 03/15/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II. Clinical Guidel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Clinical Cover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Health bases its determination of medical necessity for Oncotype DXTM on a combination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inical data and the presence of indicators that would affect the relative risks and benefits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. These criteria include, but are not limited to, all of the following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gene expression profiling testing is being done specifically to guide the decision as to whe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juvant chemotherapy will be used. The patient and oncologist must have discussed the potenti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s of the test and agree to use the results to guide therapy before the testing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the gene expression profiling test is ordered by the treating oncologist or by a pathologist wh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s documentation of a tumor board discussion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breast cancer is newly diagnosed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breast cancer histology is ductal, lobular, mixed, or metaplastic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breast tumor is hormone receptor-positive (estrogen receptor (ER)-positive and/or progestero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ptor (PR)-positive)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breast tumor is HER2-receptor negative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breast cancer is non-fixed (i.e., tumor not adhered to chest wall)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the breast cancer tumor is greater than 5 mm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the tumor stage is pT1, pT2, or pT3; is nonmetastatic (pN0) or has axillary lymph no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rometastases less than or equal to 2 mm (pN1mi)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breast cancer will be treated with hormonal therapy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adjuvant chemotherapy is not precluded due to any other factor (e.g., advanced age and/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ificant co-morbidities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gene expression profiling may be considered on a case-by-case basis for patients with tumors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to three ipsilateral axillary nodes with micrometastases, as described in section II. A.9.,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wise meet the criteria abo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the test must be performed by a MassHealth contracting laboratory facilit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3 of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idelines for Medical Necessity Determination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Expression Profiling Tests for Breast Canc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ctive date: 03/15/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Noncovera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Health does not consider gene expression profiling to be medically necessary under certa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umstances. Examples of such circumstances include, but are not limited to, the follow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To predict response to specific chemotherapy regime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Repeat testing or testing of multiple tumor sites in the same pati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Gene expression profiling tests other than Oncotype DXT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tion III. Submitting Clinical Documen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s for PA for gene expression profiling must be accompanied by clinical documentation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orts the medical necessity for this procedur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Documentation of medical necessity must include all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A copy of the completed test request form, which has been signed and dated by the oncologist 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hologi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The primary diagnosis name, current ICD code, and date of diagnos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Secondary diagnosis name(s) and current ICD codes(s) pertinent to comorbid conditions(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The most recent medical evaluation, including a summary of the medical history, the last physic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, co-morbid conditions, and current med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Summary of previous surgeries and hospitaliz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Report of results of the pathological evaluation of the breast tumor, including size, histology, tum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de, the presence or absence of hormone and HER2 receptors, and tumor staging, including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ce or absence of affected lymph nodes and their siz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Documentation of current therapy and intention to use results of testing to guide the decision as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ther adjuvant chemotherapy will be 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ther clinical information that MassHealth may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Clinical information must be submitted by the treating oncologist or by a pathologi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o also submits documentation of a tumor board discussion. Providers are strong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ouraged to submit requests electronically. Providers must submit all inform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tinent to the diagnosis using the Provider Online Service Center (POSC) or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ting a MassHealth Prior Authorization Request form (using the PA-1 pap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m found at www.mass.gov/masshealth) and attaching pertinent documentati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4 of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idelines for Medical Necessity Determination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Expression Profiling Tests for Breast Canc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ctive date: 03/15/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A-1 form and documentation should be mailed to the address on the back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m. Questions about POSC access should be directed to the MassHealth Custom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 Center at 1-800-841-29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e Defin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1519 Oncology (breast), mRNA, gene expression profiling by real time RT-PCR of 21 gen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ilizing formalin-fixed paraffin embedded tissue, algorithm reported as recurrence sc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Refere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Albain K, Barlow W, Shak S, Hortobagyi G, et al. Prognostic and predictive value of the 21-ge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urrence score assay in postmenopausal women with node-positive, oestrogen-receptor-posi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east cancer on chemotherapy: a retrospective analysis of a randomized trial. Lancet Oncol. 2010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(1):5506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Del Barco S, Ciruelos E, Tusquets I, Ruiz M, et al. SEOM Clinical Guidelines for the Syste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atment of Early Breast Cancer 2013. Clin Transl Oncol. 2013; 15:1011-101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Dowsett M, Cuzick J, Wale C, Forbes J, et al. Prediction of Risk of Distant Recurrence Using the 21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 Recurrence Score in Node-Negative and Node-Positive Postmenopausal Patients With Brea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cer Treated With Anastrozole or Tamoxifen: A TransATAC Study. 2010; 28(11): 1829-183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Goldhirsch A, Wood, Coates A, Gelber R, et al. Strategies for subtypes – dealing with the divers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breast cancer: highlights of the St. Gallen International Expert Consensus on the Prima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apy of Early Breast Cancer 2011; Annals of Oncology. 2011; 22: 1736-174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Harris L, Fritsche H, Mennel R, Norton L, et al. American Society of Clinical Oncology 200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date of Recommendations for the Use of Tumor Markers in Breast Cancer. J Clin Oncol. 2007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(33):5287-53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Jain S and Gradishar W. The application of Oncotype DX in early-stage lymph-node-posi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ease. Curr Oncol Rep. 2014; 16:36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Kittaneh M. Molecular profiling for breast cancer: a comprehensive review. Biomarkers Cancer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; 5:61-7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Local Coverage Determination (LCD): Gene Expression Profiling Panel for use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agement of Breast Cancer Treatment (L29184). Centers for Medicare and Medicai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s Website. http://www.cms.gov/medicare-coverage-database/details/lcd-detai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x?LCDId=29184&amp;ContrId=370&amp;ver=5&amp;ContrVer=1&amp;s=24&amp;DocType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&amp;bc=AgIAAAAAAAAAAA%3d%3d&amp;. Published February 2, 2009. Updated April 10, 2012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ssed January 27, 201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5 of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idelines for Medical Necessity Determination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 Expression Profiling Tests for Breast Canc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ctive date: 03/15/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NCCN Guidelines Version 3.2014 Breast Cancer. National Comprehensive Cancer Networ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bsite. http://www.nccn.org/professionals/physician_gls/PDF/breast.pdf. Published April 1, 2014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ssed January 27, 201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Oncotype DX Breast Cancer Assay. Genomic Health Website. http://breast-cancer.oncotypedx.com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-US/Managed-Care.aspx. Accessed January 27, 201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Paik S, Shak S, Tang G, Kim C, et al. A multigene assay to predict recurrence of Tamoxifen-treated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de-negative breast cancer. NEJM. 2004; 351(27):2817-2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Paik S, Tang G, Shak S, Kim C, et al. Gene expression and benefit of chemotherapy in women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de-negative, estrogen receptor-positive breast cancer. J Clin Oncol. 2006; 24(23):3726-3733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Ting B, Davidson NE. Gene Expression Profiling of Breast Cancer. Adv Surg. 2008;42:249-26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Guidelines are based on review of the medical literature and current practice in gene-express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iling for breast cancer. MassHealth reserves the right to review and update the contents of the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idelines and cited references as new clinical evidence and medical technology emerg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document was prepared for medical professionals to assist them in submitting documen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orting the medical necessity of proposed treatment. Some language used in this communic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be unfamiliar to other readers; in this case, contact your health care provider for guidance 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lanati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cy Effective Date ____03/15/16________ Approved by ______________________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olyn S. Langer, MD, JD, MP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f Medical Officer, Mass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of Document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26:00Z</dcterms:created>
  <dc:creator>Administrator</dc:creator>
  <dc:description/>
  <dc:language>en-US</dc:language>
  <cp:lastModifiedBy>Administrator</cp:lastModifiedBy>
  <dcterms:modified xsi:type="dcterms:W3CDTF">2016-03-16T13:26:00Z</dcterms:modified>
  <cp:revision>2</cp:revision>
  <dc:subject/>
  <dc:title/>
</cp:coreProperties>
</file>