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pril 10, 2019</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Paul Spooner, Karen Shack, Kristen McCosh, Ann Ackil,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Christopher Hoeh, Joe Tringali, Janet Rico</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2:1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February 7, 201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February 2019 General and Executive Sessions.  Paul Spooner made a motion to approve the minutes; it was seconded by Ann Ackil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Whitney Moy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vertime Sanction Statistics – Whitney reported that no new sanction notices were sent to consum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CA Program Enhancement Advisory Council - The notice of opportunity has been reopened until May 6 in an effort to recruit constituents from western Massachusetts.</w:t>
      </w:r>
    </w:p>
    <w:p>
      <w:pPr>
        <w:pStyle w:val="Normal"/>
        <w:numPr>
          <w:ilvl w:val="0"/>
          <w:numId w:val="7"/>
        </w:numPr>
        <w:ind w:left="1080" w:hanging="360"/>
        <w:jc w:val="both"/>
        <w:rPr/>
      </w:pPr>
      <w:r>
        <w:rPr>
          <w:rFonts w:cs="Times New Roman" w:ascii="Times New Roman" w:hAnsi="Times New Roman"/>
          <w:sz w:val="24"/>
          <w:szCs w:val="24"/>
        </w:rPr>
        <w:t>Public Listening Sessions – 2 February sessions were attended by 84 constituents. Listening sessions in Springfield and Pittsfield are taking place today. The focus of these sessions will be on unique challenges faced by consumers in western Massachusetts in hiring and retaining PCA workers. A RFI will be issued based on outcomes from the listening session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80" w:hanging="360"/>
        <w:jc w:val="both"/>
        <w:rPr/>
      </w:pPr>
      <w:r>
        <w:rPr>
          <w:rFonts w:cs="Times New Roman" w:ascii="Times New Roman" w:hAnsi="Times New Roman"/>
          <w:sz w:val="24"/>
          <w:szCs w:val="24"/>
        </w:rPr>
        <w:t>PCM Procurement – The current network expires June 30, 2020. The new procurement process would have a start date of January 1, 2020 to align with FIs. Contracts will have very little variation between the current 24 PCMs.  MassHealth has completed 19 PCM site visits, which indicated variations between functional skills train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n Ackil asked what standards would be applied. Whitney noted that baselines would be based on current contractual obligations.  MassHealth will also look at administrative and staffing requirements. Paul Spooner asked if staffing and revenue issues would change the total number or size of PCMs.  Paul also wanted to know how MassHealth would determine a rate for services.  Whitney indicated that RFR data would assist in determining some of these changes. Whitney also responded to Paul that she would also address issues of the current evaluation process. The current timelines includ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FR posted by the end of April 201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idders conference will take place in May, a minimum of 45 days provided for submitta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ponses by MassHealth will be due mid-Ju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acts will be awarded in August 201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ree year contracts will be effective January 1, 20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same timeline, MassHealth will update program regulations and pricing regulations to be effective January 1,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r>
        <w:rPr>
          <w:rFonts w:cs="Times New Roman" w:ascii="Times New Roman" w:hAnsi="Times New Roman"/>
          <w:sz w:val="24"/>
          <w:szCs w:val="24"/>
        </w:rPr>
        <w:t xml:space="preserve"> – Leanne Winches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eanne introduced Louise Gorham Program Coordinator, UMMS to the Council.  She reviewed the work being done by the Recruitment and Retention staff including the phone survey and outbound call campaign. Paul Spooner asked for clarification on how consumers use the Directory.  Leanne confirmed that consumers can register on the directory and search for workers but they are not required to post jobs on the job board.  The R&amp;R staff will continue to work on finding ways to increase the number of job postings by consumers on the website.  Paul asked about the role of PCMs in the marketing outreach efforts. Leanne noted that staff has visited PCMs and that the call center for the Directory has assisted consumers in posting jobs.  Becca asked if any data was available on job matches.  Leanne noted that system could not determine if responses to postings ultimately led to the hiring of a worker. Paul and Becca agreed that the use of exit interviews would be usef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u w:val="single"/>
        </w:rPr>
        <w:t>Mass. PCA Directory Review and Discussion</w:t>
      </w:r>
      <w:r>
        <w:rPr>
          <w:rFonts w:cs="Times New Roman" w:ascii="Times New Roman" w:hAnsi="Times New Roman"/>
          <w:sz w:val="24"/>
          <w:szCs w:val="24"/>
        </w:rPr>
        <w:t xml:space="preserve"> – Lauren Pet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Council members for suggestions on how we can maximize the use of the provider directory focusing on what specific barriers there may be to consumers using the directory as well as using effective communication to promote the Directory.  Lauren asked if phone calls would be the best way to communicate with Consumers.  Paul suggested the use of social media for outreach incorporating the use of YouTube videos and Public Service Announcements. Karen Shack asked members to consider what the problem is that we are trying to solve.  Do we have data on the number of consumers who need PCAs? Leanne noted that the R&amp;R focus has been on un-used MassHealth authorized hours by consumers. Paul and Karen recommended the Council escalate the use of branding the Directory as well as having PCM agencies provide more support in outreach and recruiting consumers to use the directory by their skills trainers.  Cindy Purcell also recommended using flyers or other mailings.  Lauren asked which social media efforts would be effective.  Council members agreed that the use of Facebook would be effective. Becca Gutman informed the council that the Union has found that direct text messaging has been the most effective outreach eff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Y-T-D Expenditure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uncil members reviewed the current, year-to-date expense report and vendor allocation worksheet. It was noted that the current expense report figures provided by the Budget Office do not include several invoices received by the Council and currently being processed. A motion was made to accept the report, it was seconded and the motion passed by a unanimous v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other agenda items, the Chair asked for a motion to move into Executive Session to discuss issues related to Collective Bargaining. Lauren informed meeting participants that the Council will not re-convene and thanked everyone for their attendance.  At 3:08 p.m., Paul Spooner made a motion to move to executive session, Ann Ackil seconded the motion and the following roll-call vote was recorded:</w:t>
      </w:r>
    </w:p>
    <w:p>
      <w:pPr>
        <w:pStyle w:val="Normal"/>
        <w:jc w:val="both"/>
        <w:rPr>
          <w:rFonts w:ascii="Times New Roman" w:hAnsi="Times New Roman" w:cs="Times New Roman"/>
          <w:sz w:val="24"/>
          <w:szCs w:val="24"/>
        </w:rPr>
      </w:pPr>
      <w:r>
        <w:rPr>
          <w:rFonts w:cs="Times New Roman" w:ascii="Times New Roman" w:hAnsi="Times New Roman"/>
          <w:sz w:val="24"/>
          <w:szCs w:val="24"/>
        </w:rPr>
        <w:tab/>
        <w:t>Lauren Peters – Yea</w:t>
      </w:r>
    </w:p>
    <w:p>
      <w:pPr>
        <w:pStyle w:val="Normal"/>
        <w:jc w:val="both"/>
        <w:rPr>
          <w:rFonts w:ascii="Times New Roman" w:hAnsi="Times New Roman" w:cs="Times New Roman"/>
          <w:sz w:val="24"/>
          <w:szCs w:val="24"/>
        </w:rPr>
      </w:pPr>
      <w:r>
        <w:rPr>
          <w:rFonts w:cs="Times New Roman" w:ascii="Times New Roman" w:hAnsi="Times New Roman"/>
          <w:sz w:val="24"/>
          <w:szCs w:val="24"/>
        </w:rPr>
        <w:tab/>
        <w:t>Paul Spooner – Yea</w:t>
      </w:r>
    </w:p>
    <w:p>
      <w:pPr>
        <w:pStyle w:val="Normal"/>
        <w:jc w:val="both"/>
        <w:rPr>
          <w:rFonts w:ascii="Times New Roman" w:hAnsi="Times New Roman" w:cs="Times New Roman"/>
          <w:sz w:val="24"/>
          <w:szCs w:val="24"/>
        </w:rPr>
      </w:pPr>
      <w:r>
        <w:rPr>
          <w:rFonts w:cs="Times New Roman" w:ascii="Times New Roman" w:hAnsi="Times New Roman"/>
          <w:sz w:val="24"/>
          <w:szCs w:val="24"/>
        </w:rPr>
        <w:tab/>
        <w:t>Kristen McCosh – Yea</w:t>
      </w:r>
    </w:p>
    <w:p>
      <w:pPr>
        <w:pStyle w:val="Normal"/>
        <w:jc w:val="both"/>
        <w:rPr>
          <w:rFonts w:ascii="Times New Roman" w:hAnsi="Times New Roman" w:cs="Times New Roman"/>
          <w:sz w:val="24"/>
          <w:szCs w:val="24"/>
        </w:rPr>
      </w:pPr>
      <w:r>
        <w:rPr>
          <w:rFonts w:cs="Times New Roman" w:ascii="Times New Roman" w:hAnsi="Times New Roman"/>
          <w:sz w:val="24"/>
          <w:szCs w:val="24"/>
        </w:rPr>
        <w:tab/>
        <w:t>Karen Shack – Yea</w:t>
      </w:r>
    </w:p>
    <w:p>
      <w:pPr>
        <w:pStyle w:val="Normal"/>
        <w:jc w:val="both"/>
        <w:rPr>
          <w:rFonts w:ascii="Times New Roman" w:hAnsi="Times New Roman" w:cs="Times New Roman"/>
          <w:sz w:val="24"/>
          <w:szCs w:val="24"/>
        </w:rPr>
      </w:pPr>
      <w:r>
        <w:rPr>
          <w:rFonts w:cs="Times New Roman" w:ascii="Times New Roman" w:hAnsi="Times New Roman"/>
          <w:sz w:val="24"/>
          <w:szCs w:val="24"/>
        </w:rPr>
        <w:tab/>
        <w:t>Ann Ackil – Yea</w:t>
      </w:r>
    </w:p>
    <w:p>
      <w:pPr>
        <w:pStyle w:val="Normal"/>
        <w:jc w:val="both"/>
        <w:rPr>
          <w:rFonts w:ascii="Times New Roman" w:hAnsi="Times New Roman" w:cs="Times New Roman"/>
          <w:sz w:val="24"/>
          <w:szCs w:val="24"/>
        </w:rPr>
      </w:pPr>
      <w:r>
        <w:rPr>
          <w:rFonts w:cs="Times New Roman" w:ascii="Times New Roman" w:hAnsi="Times New Roman"/>
          <w:sz w:val="24"/>
          <w:szCs w:val="24"/>
        </w:rPr>
        <w:tab/>
        <w:t>Cindy Purcell - Y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ouncil returned to the general session and Lauren Peters asked for a motion to adjourn the meeting at 4:06 p.m. The motion was made by Paul Spooner and seconded by Ann Ackil.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90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09:00Z</dcterms:created>
  <dc:creator>DMA</dc:creator>
  <dc:description/>
  <dc:language>en-US</dc:language>
  <cp:lastModifiedBy> Michelle</cp:lastModifiedBy>
  <cp:lastPrinted>2019-04-19T11:11:00Z</cp:lastPrinted>
  <dcterms:modified xsi:type="dcterms:W3CDTF">2019-08-01T19:09:00Z</dcterms:modified>
  <cp:revision>2</cp:revision>
  <dc:subject/>
  <dc:title>The Commonwealth of Massachusetts</dc:title>
</cp:coreProperties>
</file>