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April 11, 2017</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Conference Room 1,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rFonts w:eastAsia="Arial"/>
              </w:rPr>
              <w:t xml:space="preserve"> </w:t>
            </w:r>
            <w:r>
              <w:rPr/>
              <w:t>Anne Johansen, Alice Moore, Paul Spooner, Joe Tringali</w:t>
            </w:r>
            <w:r>
              <w:rPr>
                <w:rFonts w:eastAsia="Batang;바탕"/>
                <w:sz w:val="24"/>
                <w:szCs w:val="24"/>
                <w:lang w:eastAsia="ko-KR"/>
              </w:rPr>
              <w:t>, Karen Shack</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Kristen McCosh, Cindy Purcell, Ann Ackil</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Lisa Sirois, Michelle Byrd, Elizabeth Connell, Whitney Moyer</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air, Alice Moore, called the meeting to order at 2:15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February 28, 2017</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Paul Spooner made a motion to approve general session minutes from August. Anne Johansen seconded the motion. Council members voted unanimously to approve the minutes. Paul Spooner made a motion to approve the executive session minutes. Joe Tringali seconded and the motion passed with a unanimous vo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ecutive Director’s Report</w:t>
      </w:r>
    </w:p>
    <w:p>
      <w:pPr>
        <w:pStyle w:val="Normal"/>
        <w:jc w:val="both"/>
        <w:rPr/>
      </w:pPr>
      <w:r>
        <w:rPr>
          <w:rFonts w:cs="Times New Roman" w:ascii="Times New Roman" w:hAnsi="Times New Roman"/>
          <w:sz w:val="24"/>
          <w:szCs w:val="24"/>
        </w:rPr>
        <w:t>Lisa Sirois reported on the outcomes of the Workforce Development subcommittee meeting held on April 6, 2017.  An overview of the Council’s Goals and Initiatives was shared as well as the subcommittee work groups.  The workgroups on Orientation, Pre-employment pilot project, centralized data dashboard and website redesign will continue through the year.   Council members can contact Michelle Byrd to join any of the on-going workgrou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9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CA Program Update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tsy Connell reviewed overtime warning letters mailed to consumers.  The PCM agencies are currently working with consumers on overtime request forms. The first mailings of overtime policy warning letters were sent to PCAs and consumers between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April 8,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econd round of letters will be mailed 30 days following the first warning let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ul Spooner asked if the Council could be provided with details on the number of overtime requests. </w:t>
      </w:r>
    </w:p>
    <w:p>
      <w:pPr>
        <w:pStyle w:val="Normal"/>
        <w:jc w:val="both"/>
        <w:rPr/>
      </w:pPr>
      <w:r>
        <w:rPr>
          <w:rFonts w:cs="Times New Roman" w:ascii="Times New Roman" w:hAnsi="Times New Roman"/>
          <w:sz w:val="24"/>
          <w:szCs w:val="24"/>
        </w:rPr>
        <w:t xml:space="preserve">Joe Tringali asked if there has been an increase in PCAs hired because of the new overtime regulations.  Becca Gutman of 1199 asked if it’s possible to find out how many of the PCAs currently out of OT compliance work for multiple consum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itney Moyer with fee for service programs at MassHealth office of Longterm Supports and Services, provided a presentation on the personal care attendant program Electronic Visit Verification (EVV)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tney opened the discussion to Council members and audience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ren Shack asked what features of the technology will be available to consumers.  Whitney stated that consumers will be able to access their PCA program information as well as current and past timesheets for all PCAs in their employment.  Whitney shared that consumers can access the EVV technology through a computer or smart phone, or be provided with hard copies of the information by mail if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ren also asked if there is current data on how many consumers have access to cell phone.  Whitney explained that there will be on-going pilots with consumers and PCAs before the final EVV implementation to allow for data collection and to help inform the implementation team on issues such as a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oe Tringali asked how the technology can be used when consumers are on vacation or out of state.  Whitney explained that the system will accommodate trave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aul Spooner asked to confirm that consumers who are the employer of record will still be able to keep PCA payroll records for seven years as required.  Whitney assured the Council that the system will support this function and that records will be available in PDF form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e also asked how the implementation plan will address the employment of back-up workers.  Whitney explained that any PCA who completes hiring paperwork with a consumer will be able to download the EVV application to their ph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e Tringali asked to confirm that GPS is part of the EVV system to collect data on consumer worksites. Whitney explained that GPS is used to confirm locations for work sites only and that the movements of a PCA before or after log-in and out are not reco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ne Johansen asked how the EVV system will address hacking and other security issues.  Whitney explained that all information displayed on devices and transmitted through the system is limited. Betsy Connell also noted that data will be encrypted; making hacking of the system much harder and to ensure that privacy is maintai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e Tringali asked how the system will assist to resolve issues of overlapping service time reporting such as when 2 PCAs record the same time during a shift transition.  Whitney noted that consumers will have the ability to explain and/or correct such issues when the time sheet is approved and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ice Moore thanked Whitney for her presentation and asked that any additional questions or feed-back on the presentation be sent to Whitney and Lisa Sir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pense Report</w:t>
      </w:r>
    </w:p>
    <w:p>
      <w:pPr>
        <w:pStyle w:val="Normal"/>
        <w:jc w:val="both"/>
        <w:rPr/>
      </w:pPr>
      <w:r>
        <w:rPr>
          <w:rFonts w:cs="Times New Roman" w:ascii="Times New Roman" w:hAnsi="Times New Roman"/>
          <w:sz w:val="24"/>
          <w:szCs w:val="24"/>
        </w:rPr>
        <w:t>Lisa Sirois reviewed the current expense report with Council members.   Paul Spooner made a motion to accept the current budget report. Joe Tringali seconded the motion and the Council approved the report by unanimous v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bor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a Sirois provided an update on labor management committee issues.  A meeting is convened every two weeks with the Union, FIs, and Council to review any electronic funds transfer (EFT) exemption requests submitted by PC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other items on the agenda, Undersecretary Moore asked for a motion to adjourn the meeting. Anne Johansen made the motion to adjourn and it was seconded by Joe Tringali. The motion passed unanimously and the meeting adjourned at 3:27 p.m.  The next Council meeting will be held on June 13</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30:00Z</dcterms:created>
  <dc:creator>DMA</dc:creator>
  <dc:description/>
  <dc:language>en-US</dc:language>
  <cp:lastModifiedBy>EOHHS</cp:lastModifiedBy>
  <cp:lastPrinted>2017-05-23T14:05:00Z</cp:lastPrinted>
  <dcterms:modified xsi:type="dcterms:W3CDTF">2017-08-16T19:30:00Z</dcterms:modified>
  <cp:revision>2</cp:revision>
  <dc:subject/>
  <dc:title>The Commonwealth of Massachusetts</dc:title>
</cp:coreProperties>
</file>