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rPr>
                <w:rFonts w:ascii="Sylfaen" w:hAnsi="Sylfaen" w:cs="Sylfaen"/>
                <w:sz w:val="24"/>
                <w:szCs w:val="24"/>
                <w:lang w:eastAsia="ko-KR"/>
              </w:rPr>
            </w:pPr>
            <w:r>
              <w:rPr>
                <w:rFonts w:cs="Sylfaen" w:ascii="Sylfaen" w:hAnsi="Sylfaen"/>
                <w:sz w:val="24"/>
                <w:szCs w:val="24"/>
                <w:lang w:eastAsia="ko-KR"/>
              </w:rPr>
              <w:t>April 19, 2016</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2,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Alice Moore, Paul Spooner, Cindy Purcell, Rachel Shapiro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Kristen McCosh</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Elizabeth Connell,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hair, Alice Moore, called the meeting to order at 2:05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March, 2016</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aul Spooner made a motion to approve the minutes from December. Joe Tringali seconded the motion. Council members voted unanimously to approve the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atus Report on Executive Director Pos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ce Moore will report at the next Council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erim Director’s Report</w:t>
      </w:r>
    </w:p>
    <w:p>
      <w:pPr>
        <w:pStyle w:val="Normal"/>
        <w:jc w:val="both"/>
        <w:rPr/>
      </w:pPr>
      <w:r>
        <w:rPr>
          <w:rFonts w:cs="Times New Roman" w:ascii="Times New Roman" w:hAnsi="Times New Roman"/>
          <w:sz w:val="24"/>
          <w:szCs w:val="24"/>
        </w:rPr>
        <w:t>Betsy Connell reported on the changes made to the directory following the discussion held by Council members at the March meeting.  She informed Council members that consumer Mario Morais has been invited to call the Council to discuss his position on this issue and his proposal of steps to remedy what he considers a lack of consumer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Morais outlined his recommendations that the Council provide CORI checks on all applicants listed in the directory and that consumers be able to provide feed-back on specific PCAs listed in the directory.  He stated  that consumers have no way to share the experiences and interactions they have with PCAs who are listed on the website with other prospective employers.  He asks that the Council consider a compromise that he feels would be minimally disruptive and cost effective while providing a measure of  consumer control.  Mr. Morais stated he will not use the directory until consumers can leave comments on applicant’s qualif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ice Moore thanked Mr. Morais for his comments and suggestions.  She stated that the position of the Council is that the state is not the employer therefore it is difficult to institute changes to the system while maintaining the integrity of this consumer directed program.  While consumers can do CORI checks on prospective employees, she stated the larger issue is what the proper authority of the state is in the oversight of the program and what areas of oversight consumers may want to cede to the state. Alice stated that she understood Mr. Morais’ suggestion for a comment section that does not currently exist on the directory.  She opened the discussion to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hair recognized Rachel Shapiro who is a surrogate for her daughter.  Rachel noted that PCAs work with many highly vulnerable consumers including those with developmental disabilities. She argued a more robust website would assist in protecting consum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Spooner noted that the Directory is not the sole entity for finding PCA workers; that many other tools can be utilized for finding qualified workers.  The directory is not a state mandated site for finding PCA workers and consumers must use due diligence in their hiring practices regardless of the tools they use to search for work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ne Johansen agreed that some action needs to be taken and supported the concept of a way to offer consumers a mechanism for documenting some of their experiences with PCAs.  She suggested a rating system could be used on the directory site that would rate PCAs on a scale of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indy Purcell expressed her belief the issue should not interfere with consumer independence in hiring PCAs.  She stated consumers need to do their own background checks and not depend solely on CORIs, but they should research their potential employees/PCAs and that consumers should not use a system for finding PCAs if that system  does not work for t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n Ackil told Mr. Morais that she respected his concerns but felt that consumers could be better served by developing resources and education on how to manage the hiring process. This would provide consumers additional options and empowerment.  She stated that no one action could replace the need to check refer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ce thanked Mr. Morais and council members for their comments and suggestions concerning these safety issues.  She assured Mr. Morais that this issue will continue to be discussed by the Council and will remain an agenda item going forwa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eeting continued with the Interim Director’s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ewsletter Status Report</w:t>
      </w:r>
    </w:p>
    <w:p>
      <w:pPr>
        <w:pStyle w:val="Normal"/>
        <w:jc w:val="both"/>
        <w:rPr/>
      </w:pPr>
      <w:r>
        <w:rPr>
          <w:rFonts w:cs="Times New Roman" w:ascii="Times New Roman" w:hAnsi="Times New Roman"/>
          <w:sz w:val="24"/>
          <w:szCs w:val="24"/>
        </w:rPr>
        <w:t>Betsy Connell reported that a newsletter will be mailed out requesting nominations for the 2016 Paul Kahn Awards.   Council members suggested ideas for articles in future editions includ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iring practices and use of CORI check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ggestions on using different formats for finding PCA work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ul Kahn Awards</w:t>
      </w:r>
    </w:p>
    <w:p>
      <w:pPr>
        <w:pStyle w:val="Normal"/>
        <w:jc w:val="both"/>
        <w:rPr/>
      </w:pPr>
      <w:r>
        <w:rPr>
          <w:rFonts w:cs="Times New Roman" w:ascii="Times New Roman" w:hAnsi="Times New Roman"/>
          <w:sz w:val="24"/>
          <w:szCs w:val="24"/>
        </w:rPr>
        <w:t>A timeline has been developed for an October ceremony at the State House.  The first meeting of the sub-committee will take place the third week in May. Any council members interested in serving on the committee can contact Bet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of MassHealth Listening Session Comments</w:t>
      </w:r>
    </w:p>
    <w:p>
      <w:pPr>
        <w:pStyle w:val="Normal"/>
        <w:jc w:val="both"/>
        <w:rPr>
          <w:rFonts w:ascii="Times New Roman" w:hAnsi="Times New Roman" w:cs="Times New Roman"/>
          <w:sz w:val="24"/>
          <w:szCs w:val="24"/>
        </w:rPr>
      </w:pPr>
      <w:r>
        <w:rPr>
          <w:rFonts w:cs="Times New Roman" w:ascii="Times New Roman" w:hAnsi="Times New Roman"/>
          <w:sz w:val="24"/>
          <w:szCs w:val="24"/>
        </w:rPr>
        <w:t>Alice Moore will provide the collected data with Council members at the next meeting.  Comments were collected from three listening sessions attended by consumers, PCAs and other stakeholders. Issues covered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orkforce availabilit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ognition of the PCA workfor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CA Pay Rat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vertime Pa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tra-work trave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ap on hou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tter wages for PC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mpact of fiscal costs</w:t>
      </w:r>
    </w:p>
    <w:p>
      <w:pPr>
        <w:pStyle w:val="Normal"/>
        <w:numPr>
          <w:ilvl w:val="0"/>
          <w:numId w:val="3"/>
        </w:numPr>
        <w:jc w:val="both"/>
        <w:rPr/>
      </w:pPr>
      <w:r>
        <w:rPr>
          <w:rFonts w:cs="Times New Roman" w:ascii="Times New Roman" w:hAnsi="Times New Roman"/>
          <w:sz w:val="24"/>
          <w:szCs w:val="24"/>
        </w:rPr>
        <w:t>Concerns regarding changes in hours awarded to consume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tection of consumer independence</w:t>
      </w:r>
    </w:p>
    <w:p>
      <w:pPr>
        <w:pStyle w:val="Normal"/>
        <w:numPr>
          <w:ilvl w:val="0"/>
          <w:numId w:val="3"/>
        </w:numPr>
        <w:jc w:val="both"/>
        <w:rPr/>
      </w:pPr>
      <w:r>
        <w:rPr>
          <w:rFonts w:cs="Times New Roman" w:ascii="Times New Roman" w:hAnsi="Times New Roman"/>
          <w:sz w:val="24"/>
          <w:szCs w:val="24"/>
        </w:rPr>
        <w:t>MassHealth programmatic issu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CAs working for multiple consumer/employers</w:t>
      </w:r>
    </w:p>
    <w:p>
      <w:pPr>
        <w:pStyle w:val="Normal"/>
        <w:numPr>
          <w:ilvl w:val="0"/>
          <w:numId w:val="5"/>
        </w:numPr>
        <w:jc w:val="both"/>
        <w:rPr/>
      </w:pPr>
      <w:r>
        <w:rPr>
          <w:rFonts w:cs="Times New Roman" w:ascii="Times New Roman" w:hAnsi="Times New Roman"/>
          <w:sz w:val="24"/>
          <w:szCs w:val="24"/>
        </w:rPr>
        <w:t xml:space="preserve">Capping of total hour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y for night time hours in context of overtime pay guidelines</w:t>
      </w:r>
    </w:p>
    <w:p>
      <w:pPr>
        <w:pStyle w:val="Normal"/>
        <w:ind w:left="14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New H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ind w:firstLine="720"/>
        <w:jc w:val="both"/>
        <w:rPr/>
      </w:pPr>
      <w:r>
        <w:rPr>
          <w:rFonts w:cs="Times New Roman" w:ascii="Times New Roman" w:hAnsi="Times New Roman"/>
          <w:sz w:val="24"/>
          <w:szCs w:val="24"/>
        </w:rPr>
        <w:t>Sanctions - Leanne Winchester reported that as of  April 1, 2016, a total of 2,763 PCAs have been sanctioned.  PCAs that were sanctioned on February 1  had a 2 month extension to complete Orientation and have their payroll deductions returned to them.  689 did not comply within the extension period and forfeited their $2/hour wage deduction.  Some PCAs in this group may no longer be active employees.  Consumers may have not informed the FI the PCAs employment was terminated.  Joe Tringali reported that when a PCA becomes a back-up PCA for a consumer, termination forms are not submitt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line Consumer-taught Status Report – 54 consumers have logged onto the website to review online access for the orientation and of those, roughly one-third have or are in the process of completing the orientation.  Nine have taken the post-survey assessment and 100% have responded that they felt the curriculum was relevant to their PCA.  50% indicated they preferred the online option.  Betsy Connell reported that skills trainers at PCM agencies may review the materials on-line to be informed of the process and then assist consumers with questions relating to the On-line Consumer taught o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tsy Connell stated there were no new staffing issues to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updates to the expense report submitted at the March 22, 2016 meeting.  Paul Spooner asked when PCM providers will be receiving new pay rates.  Betsy informed the Council that MMIS is making adjustments on previous claims so that PCMs are reimbursed at the correct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bor Management Committee Repor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Betsy Connell informed Council members that the next LMC meeting will be held April 2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ndersecretary Moore asked for a motion to move into executive session to discuss collective bargaining.  Joe Tringali made the motion; it was seconded by Anne Johansen and passed unanimously.  Undersecretary Moore indicated that council will go into Executive Session and when done, conduct no other business once Executive Official session done. The council approved Executive Session at 3:1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ecutive Session adjourned and the general session re-convened at 3:15 p.m.  Motion was made to adjourn at 3:15 p.m.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7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9:00Z</dcterms:created>
  <dc:creator>DMA</dc:creator>
  <dc:description/>
  <dc:language>en-US</dc:language>
  <cp:lastModifiedBy>EOHHS</cp:lastModifiedBy>
  <cp:lastPrinted>2016-05-09T11:48:00Z</cp:lastPrinted>
  <dcterms:modified xsi:type="dcterms:W3CDTF">2017-02-23T21:19:00Z</dcterms:modified>
  <cp:revision>2</cp:revision>
  <dc:subject/>
  <dc:title>The Commonwealth of Massachusetts</dc:title>
</cp:coreProperties>
</file>