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August 11,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11</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tta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Kristen McCosh, Alice Moore, Yashira Pepin (for Ron Marlow)</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indy Purcell, Paul Spooner</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OHHS Undersecretary Alice Moore called the meeting to order at 2:20 p.m. with introductions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June, 2015</w:t>
      </w:r>
    </w:p>
    <w:p>
      <w:pPr>
        <w:pStyle w:val="Normal"/>
        <w:jc w:val="both"/>
        <w:rPr>
          <w:rFonts w:ascii="Times New Roman" w:hAnsi="Times New Roman" w:cs="Times New Roman"/>
          <w:sz w:val="24"/>
          <w:szCs w:val="24"/>
        </w:rPr>
      </w:pPr>
      <w:r>
        <w:rPr>
          <w:rFonts w:cs="Times New Roman" w:ascii="Times New Roman" w:hAnsi="Times New Roman"/>
          <w:sz w:val="24"/>
          <w:szCs w:val="24"/>
        </w:rPr>
        <w:t>Ann Ackil moved for approval of the general session and executive session minutes. Anne Johansen seconded the motion and Council members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015 Paul Kahn awards and PCA Education Day</w:t>
      </w:r>
    </w:p>
    <w:p>
      <w:pPr>
        <w:pStyle w:val="Normal"/>
        <w:jc w:val="both"/>
        <w:rPr>
          <w:rFonts w:ascii="Times New Roman" w:hAnsi="Times New Roman" w:cs="Times New Roman"/>
          <w:sz w:val="24"/>
          <w:szCs w:val="24"/>
        </w:rPr>
      </w:pPr>
      <w:r>
        <w:rPr>
          <w:rFonts w:cs="Times New Roman" w:ascii="Times New Roman" w:hAnsi="Times New Roman"/>
          <w:sz w:val="24"/>
          <w:szCs w:val="24"/>
        </w:rPr>
        <w:t>Jack informed council members that the date for the ceremony has been set for October 7 and that Secretary Sudders will be the featured speaker at the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p>
    <w:p>
      <w:pPr>
        <w:pStyle w:val="Normal"/>
        <w:jc w:val="both"/>
        <w:rPr>
          <w:rFonts w:ascii="Times New Roman" w:hAnsi="Times New Roman" w:cs="Times New Roman"/>
          <w:sz w:val="24"/>
          <w:szCs w:val="24"/>
        </w:rPr>
      </w:pPr>
      <w:r>
        <w:rPr>
          <w:rFonts w:cs="Times New Roman" w:ascii="Times New Roman" w:hAnsi="Times New Roman"/>
          <w:sz w:val="24"/>
          <w:szCs w:val="24"/>
        </w:rPr>
        <w:t>Lisa Marschke, project manager for the initiative, gave a PowerPoint presentation outlining the project’s goals and strategies.  The initiative will provide information sessions at local community colleges, independent living centers and 1199 SEIU.  A screening process will be utilized to select enrollees.  The focus will be on pre-employment preparation and career readiness of PCA workers.  Workers selected for the project will have their work history tracked in order to get data on longevity. Community colleges can offer the training to students not selected for this projec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 xml:space="preserve">At the last Orientation Stakeholders meeting, members were informed of a back-log of PCAs who need to complete Orientation.  Consumer’s interest in providing the orientation has exceeded expectations. The Homecare training benefit staff state they can meet the demand for consumer taught and group orientations and discussed strategies with the Stakeholder’s gro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urriculum is currently being restructured to address current issues including the inclusion of sick-leave regulations for PCAs.  The evaluation process of the pilot program is underway.  A survey of PCAs completing the orientation consumer taught option will be held and the proposed survey will be made available to council members.  Joe Tringali asked if PCM agencies would be able to provide the training. Jack informed the council that PCM agency staffs were recruited as trainers and that some agencies also host orientation sessions.  Alice Moore asked that Jack provide additional orientation data including numbers related to completion rate as well as the details on the plan to address the back-log at the next council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killworks grant proposal</w:t>
      </w:r>
    </w:p>
    <w:p>
      <w:pPr>
        <w:pStyle w:val="Normal"/>
        <w:jc w:val="both"/>
        <w:rPr>
          <w:rFonts w:ascii="Times New Roman" w:hAnsi="Times New Roman" w:cs="Times New Roman"/>
          <w:sz w:val="24"/>
          <w:szCs w:val="24"/>
        </w:rPr>
      </w:pPr>
      <w:r>
        <w:rPr>
          <w:rFonts w:cs="Times New Roman" w:ascii="Times New Roman" w:hAnsi="Times New Roman"/>
          <w:sz w:val="24"/>
          <w:szCs w:val="24"/>
        </w:rPr>
        <w:t>A grant proposal summary was provided to council members for review.  The initiative would train PCAs in palliative care for seniors in the Commonwealth Care Alliance Senior Care Options program. After selected PCAs complete the training program they would be hired by CCA and be paid $2.00/hr. more than the base PCA salary rate with CCA absorbing the cost for the CCA palliative care work.  1199SEIU and CCA propose collaboration with the Council’s Labor Management Committee to recruit PCAs for the program and to join an advisory committee.  Alice Moore asked for a motion to direct the Labor Management Committee to review the proposal further and address any concerns regarding the impact this may have on the current labor agreement as well as any possible policy or legal concerns.  Joe Tringali made a motion to have the LMC move forward on review of the proposal, the motion was seconded by Anne Johansen,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CA earned sick leave became effective July 1, 2015.  To date, approximately 500 timesheets have been submitted incorrectly.  PCM agency skills trainers will assist consumers in reviewing the procedures for submitting sick leave time sheets.  In other updates it was reported that an audit is underway to identify duplicated services.  Fallon Total Care is leaving One Care and MassHealth will provide six months of continuing care to affected consumers.  Also, the Council was informed that Ken Smith has resigned his position as Director of the Office of Long Term Supports and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Ratification vote on proposed CBA</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BA.   The current agreement covers the period of July 1, 2015 to June 30, 2016 and provides an hourly pay increase to $13.68.  Members also reviewed the side letter outlining the intent of both parties to enter collective bargaining in January 2016 for a 3-year contract with a commitment to increase the rate of PCAs to $15.00/hour for all PCAs by July 1, 2018. Members engaged in a discussion of issues that may be addressed in future bargaining se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no other questions or issues regarding the current CBA, Alice Moore asked for a vote to ratify the agreement.  Ann Ackil made a motion for ratification and it was seconded by Anne Johansen.  The motion passed unanimous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pPr>
      <w:r>
        <w:rPr>
          <w:rFonts w:cs="Times New Roman" w:ascii="Times New Roman" w:hAnsi="Times New Roman"/>
          <w:sz w:val="24"/>
          <w:szCs w:val="24"/>
        </w:rPr>
        <w:t xml:space="preserve">Council members were provided with the current expense report, which was not discussed during the meet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With no other matters before the Council, a motion was made to adjourn the general session meeting;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adjourned at 3.2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48:00Z</dcterms:created>
  <dc:creator>DMA</dc:creator>
  <dc:description/>
  <dc:language>en-US</dc:language>
  <cp:lastModifiedBy>Byrd, Michelle (EHS)</cp:lastModifiedBy>
  <cp:lastPrinted>2015-09-11T12:02:00Z</cp:lastPrinted>
  <dcterms:modified xsi:type="dcterms:W3CDTF">2016-01-19T20:48:00Z</dcterms:modified>
  <cp:revision>2</cp:revision>
  <dc:subject/>
  <dc:title>The Commonwealth of Massachusetts</dc:title>
</cp:coreProperties>
</file>