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Personal Care Attendant Quality</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Home Care Workforce Council</w:t>
      </w:r>
    </w:p>
    <w:p>
      <w:pPr>
        <w:pStyle w:val="Heading2"/>
        <w:rPr>
          <w:i w:val="false"/>
          <w:i w:val="false"/>
        </w:rPr>
      </w:pPr>
      <w:r>
        <w:rPr>
          <w:i w:val="false"/>
        </w:rPr>
        <w:t>600 Washington Street, 7</w:t>
      </w:r>
      <w:r>
        <w:rPr>
          <w:i w:val="false"/>
          <w:vertAlign w:val="superscript"/>
        </w:rPr>
        <w:t>th</w:t>
      </w:r>
      <w:r>
        <w:rPr>
          <w:i w:val="false"/>
        </w:rPr>
        <w:t xml:space="preserve"> Floor</w:t>
      </w:r>
    </w:p>
    <w:p>
      <w:pPr>
        <w:pStyle w:val="Heading2"/>
        <w:rPr/>
      </w:pPr>
      <w:r>
        <w:rPr>
          <w:i w:val="false"/>
        </w:rPr>
        <w:t>Boston, Massachusetts  02111</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3">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4">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5">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6">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Bookman;Bookman Old Style" w:hAnsi="Bookman;Bookman Old Style" w:cs="Bookman;Bookman Old Style"/>
          <w:sz w:val="16"/>
          <w:szCs w:val="24"/>
        </w:rPr>
      </w:pPr>
      <w:r>
        <w:rPr>
          <w:rFonts w:cs="Bookman;Bookman Old Style" w:ascii="Bookman;Bookman Old Style" w:hAnsi="Bookman;Bookman Old Style"/>
          <w:sz w:val="16"/>
          <w:szCs w:val="24"/>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General Session</w:t>
      </w:r>
    </w:p>
    <w:tbl>
      <w:tblPr>
        <w:tblW w:w="8726" w:type="dxa"/>
        <w:jc w:val="left"/>
        <w:tblInd w:w="0" w:type="dxa"/>
        <w:tblLayout w:type="fixed"/>
        <w:tblCellMar>
          <w:top w:w="14" w:type="dxa"/>
          <w:left w:w="0" w:type="dxa"/>
          <w:bottom w:w="14" w:type="dxa"/>
          <w:right w:w="86" w:type="dxa"/>
        </w:tblCellMar>
      </w:tblPr>
      <w:tblGrid>
        <w:gridCol w:w="1488"/>
        <w:gridCol w:w="1932"/>
        <w:gridCol w:w="2244"/>
        <w:gridCol w:w="3062"/>
      </w:tblGrid>
      <w:tr>
        <w:trPr>
          <w:trHeight w:val="202" w:hRule="atLeast"/>
        </w:trPr>
        <w:tc>
          <w:tcPr>
            <w:tcW w:w="1488" w:type="dxa"/>
            <w:tcBorders/>
            <w:vAlign w:val="center"/>
          </w:tcPr>
          <w:p>
            <w:pPr>
              <w:pStyle w:val="Heading3"/>
              <w:spacing w:lineRule="atLeast" w:line="202" w:before="240" w:after="60"/>
              <w:jc w:val="center"/>
              <w:rPr>
                <w:rFonts w:ascii="Sylfaen" w:hAnsi="Sylfaen" w:cs="Sylfaen"/>
                <w:sz w:val="24"/>
                <w:szCs w:val="24"/>
                <w:lang w:eastAsia="ko-KR"/>
              </w:rPr>
            </w:pPr>
            <w:r>
              <w:rPr>
                <w:rFonts w:cs="Sylfaen" w:ascii="Sylfaen" w:hAnsi="Sylfaen"/>
                <w:sz w:val="24"/>
                <w:szCs w:val="24"/>
              </w:rPr>
              <w:t>Minutes</w:t>
            </w:r>
          </w:p>
        </w:tc>
        <w:tc>
          <w:tcPr>
            <w:tcW w:w="1932" w:type="dxa"/>
            <w:tcBorders/>
            <w:vAlign w:val="center"/>
          </w:tcPr>
          <w:p>
            <w:pPr>
              <w:pStyle w:val="Heading4"/>
              <w:spacing w:before="240" w:after="60"/>
              <w:rPr>
                <w:rFonts w:ascii="Sylfaen" w:hAnsi="Sylfaen" w:cs="Sylfaen"/>
                <w:sz w:val="24"/>
                <w:szCs w:val="24"/>
                <w:lang w:eastAsia="ko-KR"/>
              </w:rPr>
            </w:pPr>
            <w:r>
              <w:rPr>
                <w:rFonts w:eastAsia="Sylfaen" w:cs="Sylfaen" w:ascii="Sylfaen" w:hAnsi="Sylfaen"/>
                <w:sz w:val="24"/>
                <w:szCs w:val="24"/>
                <w:lang w:eastAsia="ko-KR"/>
              </w:rPr>
              <w:t xml:space="preserve"> </w:t>
            </w:r>
            <w:r>
              <w:rPr>
                <w:rFonts w:cs="Sylfaen" w:ascii="Sylfaen" w:hAnsi="Sylfaen"/>
                <w:sz w:val="24"/>
                <w:szCs w:val="24"/>
                <w:lang w:eastAsia="ko-KR"/>
              </w:rPr>
              <w:t>August 15, 2017</w:t>
            </w:r>
          </w:p>
        </w:tc>
        <w:tc>
          <w:tcPr>
            <w:tcW w:w="2244" w:type="dxa"/>
            <w:tcBorders/>
            <w:vAlign w:val="center"/>
          </w:tcPr>
          <w:p>
            <w:pPr>
              <w:pStyle w:val="Heading4"/>
              <w:spacing w:lineRule="atLeast" w:line="202" w:before="240" w:after="60"/>
              <w:jc w:val="center"/>
              <w:rPr>
                <w:lang w:eastAsia="ko-KR"/>
              </w:rPr>
            </w:pPr>
            <w:r>
              <w:rPr>
                <w:rFonts w:cs="Sylfaen" w:ascii="Sylfaen" w:hAnsi="Sylfaen"/>
                <w:sz w:val="22"/>
                <w:szCs w:val="22"/>
              </w:rPr>
              <w:t>2:00-3:3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1 Ashburton Place, Conference Room 1, 21</w:t>
            </w:r>
            <w:r>
              <w:rPr>
                <w:rStyle w:val="Emphasis"/>
                <w:rFonts w:cs="Sylfaen" w:ascii="Sylfaen" w:hAnsi="Sylfaen"/>
                <w:sz w:val="22"/>
                <w:szCs w:val="22"/>
                <w:vertAlign w:val="superscript"/>
              </w:rPr>
              <w:t>st</w:t>
            </w:r>
            <w:r>
              <w:rPr>
                <w:rStyle w:val="Emphasis"/>
                <w:rFonts w:cs="Sylfaen" w:ascii="Sylfaen" w:hAnsi="Sylfaen"/>
                <w:sz w:val="22"/>
                <w:szCs w:val="22"/>
              </w:rPr>
              <w:t xml:space="preserve"> Floor </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rFonts w:eastAsia="Arial"/>
              </w:rPr>
              <w:t xml:space="preserve"> </w:t>
            </w:r>
            <w:r>
              <w:rPr/>
              <w:t>Alice Moore, Paul Spooner, Kristen McCosh, Joe Tringali</w:t>
            </w:r>
            <w:r>
              <w:rPr>
                <w:rFonts w:eastAsia="Batang;바탕"/>
                <w:sz w:val="24"/>
                <w:szCs w:val="24"/>
                <w:lang w:eastAsia="ko-KR"/>
              </w:rPr>
              <w:t>, Karen Shack</w:t>
            </w:r>
            <w:r>
              <w:rPr/>
              <w:t>, Ann Ackil, Janet Rico</w:t>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t>Anne Johansen, Cindy Purcell</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Lisa Sirois, Michelle Byrd, Elizabeth Connell, Whitney Moyer</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Alice Moore</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Michelle Byrd</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Council organizational matter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Chair, Alice Moore, called the meeting to order at 2:05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ice welcomed new Council member appointee Janet Rico and asked her to introduce herself.  Council members and staff introduced themselves before the start of the meet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view and approval of the general session minutes from June, 2017</w:t>
      </w:r>
    </w:p>
    <w:p>
      <w:pPr>
        <w:pStyle w:val="Normal"/>
        <w:jc w:val="both"/>
        <w:rPr>
          <w:rFonts w:ascii="Times New Roman" w:hAnsi="Times New Roman" w:cs="Times New Roman"/>
          <w:sz w:val="24"/>
          <w:szCs w:val="24"/>
        </w:rPr>
      </w:pPr>
      <w:r>
        <w:rPr>
          <w:rFonts w:cs="Times New Roman" w:ascii="Times New Roman" w:hAnsi="Times New Roman"/>
          <w:sz w:val="24"/>
          <w:szCs w:val="24"/>
        </w:rPr>
        <w:t>Paul Spooner requested to have the figures reported at the June Council meeting by MassHealth added to the June minutes. Alice Moore asked for a motion to accept the amended minutes. Paul Spooner made a motion to approve general session minutes from June and Ann Ackil seconded the motion. Council members voted unanimously to approve the minutes. Amended minutes will be sent to Council memb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Review and approval of Council bi-annual report</w:t>
      </w:r>
    </w:p>
    <w:p>
      <w:pPr>
        <w:pStyle w:val="Normal"/>
        <w:jc w:val="both"/>
        <w:rPr>
          <w:rFonts w:ascii="Times New Roman" w:hAnsi="Times New Roman" w:cs="Times New Roman"/>
          <w:sz w:val="24"/>
          <w:szCs w:val="24"/>
        </w:rPr>
      </w:pPr>
      <w:r>
        <w:rPr>
          <w:rFonts w:cs="Times New Roman" w:ascii="Times New Roman" w:hAnsi="Times New Roman"/>
          <w:sz w:val="24"/>
          <w:szCs w:val="24"/>
        </w:rPr>
        <w:t>The Council agreed on conditional approval upon further review by members.  Council members will have one week to individually contact Lisa Sirois with their questions, edits and final approval.  Upon individual final approval by each Council member, the report with be filed and ratified by vote at the next Council meeting scheduled for, October 17,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iscussion about election of officers</w:t>
      </w:r>
    </w:p>
    <w:p>
      <w:pPr>
        <w:pStyle w:val="Normal"/>
        <w:jc w:val="both"/>
        <w:rPr/>
      </w:pPr>
      <w:r>
        <w:rPr>
          <w:rFonts w:cs="Times New Roman" w:ascii="Times New Roman" w:hAnsi="Times New Roman"/>
          <w:sz w:val="24"/>
          <w:szCs w:val="24"/>
        </w:rPr>
        <w:t>Alice Moore asked for a motion to nominate a Council member for the position of Vice-Chair.  Ann Ackil made a motion to nominate Paul Spooner for the position. The motion was seconded by Kristen McCosh and the motion passed unanimous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w:t>
        <w:tab/>
        <w:t>PCA Program Upda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tsy Connell provided MassHealth updates on overtime non-compliance warning letters to PCAs and Consumer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s of July 2017: </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83 PCAs and 77 Consumers receive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arning letters; </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280 PCAs receive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arning letters (down 82% from 1,488 in February) and 342 consumers receive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arning letters (down 81% from 1,769 in Februar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oe Tringali asked if PCA suspensions will take place after third notices. Kristen McCosh asked how sanctions will be applied to both consumers and PCAs. Alice Moore asked Betsy to confirm that no PCA terminations from the program will take place before one-on-one review by Masshealth.  Betsy confirmed that MassHealth will review cases on an individual basis and consumers and PCAs have two additional payroll cycles to come into compliance after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letter. Consumers can be referred for a surrogate review and PCAs can be terminated for up to six month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Joe Tringali asked if any Common Health consumers reported problems to MassHealth about system breakdowns to notify providers about eligibility reviews. Betsy stated that MassHealth did not receive any reports, but asked that Joe please share any additional information with her so that she can look into the probl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itney Moyer provided an update on the EVV project.  A public listening session in Springfield on July 27, 2017 was added and 200 people attended. Spanish translation was available. Common themes included:</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Flexibility to change hours and schedul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Recording time while on vacation</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Night time hours</w:t>
      </w:r>
    </w:p>
    <w:p>
      <w:pPr>
        <w:pStyle w:val="Normal"/>
        <w:numPr>
          <w:ilvl w:val="0"/>
          <w:numId w:val="5"/>
        </w:numPr>
        <w:jc w:val="both"/>
        <w:rPr/>
      </w:pPr>
      <w:r>
        <w:rPr>
          <w:rFonts w:cs="Times New Roman" w:ascii="Times New Roman" w:hAnsi="Times New Roman"/>
          <w:sz w:val="24"/>
          <w:szCs w:val="24"/>
        </w:rPr>
        <w:t xml:space="preserve">Access for surroga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all listening sessions are being planned to share information on three outstanding issue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evices</w:t>
      </w:r>
    </w:p>
    <w:p>
      <w:pPr>
        <w:pStyle w:val="Normal"/>
        <w:numPr>
          <w:ilvl w:val="0"/>
          <w:numId w:val="2"/>
        </w:numPr>
        <w:jc w:val="both"/>
        <w:rPr/>
      </w:pPr>
      <w:r>
        <w:rPr>
          <w:rFonts w:cs="Times New Roman" w:ascii="Times New Roman" w:hAnsi="Times New Roman"/>
          <w:sz w:val="24"/>
          <w:szCs w:val="24"/>
        </w:rPr>
        <w:t>Alternative time keeping option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ight h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risten McCosh asked if devices will be provided. Whitney stated that this issue is under review by MassHealth, with a focus on assuring consumer control of the device and time recording processes.  Whitney shared that individuals can refer to the Mass.Gov PCA Program Website for updated Frequently Asked Questions, EVV fact sheets and Listening Session Schedule.  An email address is also available to direct questions at, </w:t>
      </w:r>
      <w:hyperlink r:id="rId7">
        <w:r>
          <w:rPr>
            <w:rStyle w:val="InternetLink"/>
            <w:rFonts w:cs="Times New Roman" w:ascii="Times New Roman" w:hAnsi="Times New Roman"/>
            <w:sz w:val="24"/>
            <w:szCs w:val="24"/>
          </w:rPr>
          <w:t>EVVfeedback@state.ma.us</w:t>
        </w:r>
      </w:hyperlink>
      <w:r>
        <w:rPr>
          <w:rFonts w:cs="Times New Roman" w:ascii="Times New Roman" w:hAnsi="Times New Roman"/>
          <w:sz w:val="24"/>
          <w:szCs w:val="24"/>
        </w:rPr>
        <w:t>. Joe Tringali asked that a link to this information be added to the Council’s website p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Council organizational matters</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ecutive Director’s Repo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a Sirois reviewed the FY18 work plan:</w:t>
      </w:r>
    </w:p>
    <w:p>
      <w:pPr>
        <w:pStyle w:val="Normal"/>
        <w:numPr>
          <w:ilvl w:val="0"/>
          <w:numId w:val="6"/>
        </w:numPr>
        <w:jc w:val="both"/>
        <w:rPr/>
      </w:pPr>
      <w:r>
        <w:rPr>
          <w:rFonts w:cs="Times New Roman" w:ascii="Times New Roman" w:hAnsi="Times New Roman"/>
          <w:sz w:val="24"/>
          <w:szCs w:val="24"/>
        </w:rPr>
        <w:t>Provide a fully automated learning management system to support the consumer-taught orientation curriculum</w:t>
      </w:r>
    </w:p>
    <w:p>
      <w:pPr>
        <w:pStyle w:val="Normal"/>
        <w:numPr>
          <w:ilvl w:val="0"/>
          <w:numId w:val="6"/>
        </w:numPr>
        <w:jc w:val="both"/>
        <w:rPr/>
      </w:pPr>
      <w:r>
        <w:rPr>
          <w:rFonts w:cs="Times New Roman" w:ascii="Times New Roman" w:hAnsi="Times New Roman"/>
          <w:sz w:val="24"/>
          <w:szCs w:val="24"/>
        </w:rPr>
        <w:t>Establish a regional recruitment program in partnership with Mass Rehab Commission</w:t>
      </w:r>
    </w:p>
    <w:p>
      <w:pPr>
        <w:pStyle w:val="Normal"/>
        <w:numPr>
          <w:ilvl w:val="0"/>
          <w:numId w:val="6"/>
        </w:numPr>
        <w:jc w:val="both"/>
        <w:rPr/>
      </w:pPr>
      <w:r>
        <w:rPr>
          <w:rFonts w:cs="Times New Roman" w:ascii="Times New Roman" w:hAnsi="Times New Roman"/>
          <w:sz w:val="24"/>
          <w:szCs w:val="24"/>
        </w:rPr>
        <w:t>Design a new referral directory websit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reate integrated data reporting</w:t>
      </w:r>
    </w:p>
    <w:p>
      <w:pPr>
        <w:pStyle w:val="Normal"/>
        <w:numPr>
          <w:ilvl w:val="0"/>
          <w:numId w:val="6"/>
        </w:numPr>
        <w:jc w:val="both"/>
        <w:rPr/>
      </w:pPr>
      <w:r>
        <w:rPr>
          <w:rFonts w:cs="Times New Roman" w:ascii="Times New Roman" w:hAnsi="Times New Roman"/>
          <w:sz w:val="24"/>
          <w:szCs w:val="24"/>
        </w:rPr>
        <w:t>New research and evaluation initiative to include consumer and PCA surveys and focus group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Joe asked who will maintain the referral directory website once in operation. Lisa stated that UMass/MassOptions call center and technical support team will be in place through FY18. The Council will review options for FY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ouncil members were provided an overview of the research and evaluation initiative included in the FY 18 work plan.  Paul Spooner reviewed details from the Council’s original study completed by JSI in 2008.  He noted that the study served to disprove public perceptions about high worker turnover and reinforced that a high percentage of consumers utilize informal recruitment networks (60%) such as friends and family to find workers.  Paul also explained that the survey highlighted a high rate of satisfaction with the PCA program by consumers and PCAs and suggested that a new research initiative can be utilized by the Council to increase public aware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nding and subcontracting for the initiative is slated to be under the existing UMass FY18 contract. Lisa asked for Council support to pursue additional details on the initiative and to present a proposal at the next Council meeting scheduled in October. Karen Shack asked that members have a chance to review survey and work plan development before the October meeting. Lisa agreed to share the original report and surveys with Council members, and to convene a broad group of stakeholders to review and provide input on the new initiati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w:t>
        <w:tab/>
        <w:t>Council Budget mat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uncil members reviewed the final FY17 expense report.  Lisa reported that the final state budget for FY18 included a 3% reduction from the Council’s FY17 budget.  The Council will work with EHS to develop a spending plan to maintain FY18 contract fund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w:t>
        <w:tab/>
        <w:t>Labor Mat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sa reported to the Council on agenda items from the last Labor Management meeting. PCA enrollments in TUF skill workshops increased in FY17 from the previous year.  TUF plans to develop a new pilot workshop for incumbent PCAs not eligible to enroll in the new hire orientation training. To assure PCAs receive timely new hire orientation and avoid sanctions, language was amended in the orientation notices to consumers and PCAs to inform consumers have 90-days to deliver the training after which time PCAs may self-enroll in group orientation training. Frequently asked question document was also amended to clarify surrogates are not permitted to deliver the new hire orientation training unless he/she is the parent of a minor or the consumer’s legal guardi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Joe Tringali asked about the status of using incentives for PCAs who take the orientation. Alice Moore explained that this option was discussed during collective bargaining and is an issue for labor management to consider when the term of the current collective bargaining agreement expires, 6/30/19.  Kristen McCosh asked when the requirement for orientation started and Lisa responded that it includes all PCAs hired on or after January 1, 2014. Ann Ackil asked about the orientation requirement for PCAs hired before this date who come back to the program after a break in service.  Lisa explained that all PCAs hired before 2014 remain grandfathered 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th no further agenda items, Undersecretary Moore asked for a motion to adjourn at 3:38 p.m. Joe Tringali made a motion to adjourn, it was seconded by Ann Ackil and passed unanimousl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t>Michelle Byrd</w:t>
      </w:r>
    </w:p>
    <w:sectPr>
      <w:headerReference w:type="default" r:id="rId8"/>
      <w:type w:val="nextPage"/>
      <w:pgSz w:w="12240" w:h="15840"/>
      <w:pgMar w:left="1195" w:right="1195"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lfae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hyperlink" Target="mailto:EVVfeedback@state.ma.u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39:00Z</dcterms:created>
  <dc:creator>DMA</dc:creator>
  <dc:description/>
  <dc:language>en-US</dc:language>
  <cp:lastModifiedBy>EOHHS</cp:lastModifiedBy>
  <cp:lastPrinted>2017-10-02T13:55:00Z</cp:lastPrinted>
  <dcterms:modified xsi:type="dcterms:W3CDTF">2018-02-02T18:39:00Z</dcterms:modified>
  <cp:revision>2</cp:revision>
  <dc:subject/>
  <dc:title>The Commonwealth of Massachusetts</dc:title>
</cp:coreProperties>
</file>