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rPr>
                <w:rFonts w:ascii="Sylfaen" w:hAnsi="Sylfaen" w:cs="Sylfaen"/>
                <w:sz w:val="24"/>
                <w:szCs w:val="24"/>
                <w:lang w:eastAsia="ko-KR"/>
              </w:rPr>
            </w:pPr>
            <w:r>
              <w:rPr>
                <w:rFonts w:cs="Sylfaen" w:ascii="Sylfaen" w:hAnsi="Sylfaen"/>
                <w:sz w:val="24"/>
                <w:szCs w:val="24"/>
                <w:lang w:eastAsia="ko-KR"/>
              </w:rPr>
              <w:t>August 16, 2016</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Ann Ackil,  Alice Moore, Paul Spooner, Cindy Purcell</w:t>
            </w:r>
            <w:r>
              <w:rPr>
                <w:rFonts w:eastAsia="Batang;바탕"/>
                <w:sz w:val="24"/>
                <w:szCs w:val="24"/>
                <w:lang w:eastAsia="ko-KR"/>
              </w:rPr>
              <w:t>, Karen Shack</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Anne Johansen, Kristen McCosh, Joe Tringali, Rachel Shapiro</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ir, Alice Moore, called the meeting to order at 2:05 p.m. with the introduction of new council member, Karen Shack appointed by Secretary Walker, Labor and Workforce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June, 2016</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Paul Spooner made a motion to approve general and executive session minutes from June. Ann Ackil seconded the motion. Council members voted unanimously to approve the minu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Counsel 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Lauren Cleary provided council members with Ethics and Meeting Law Training with a review of the Open Meeting Law.  Lauren outlined the regulations of the law including:</w:t>
      </w:r>
    </w:p>
    <w:p>
      <w:pPr>
        <w:pStyle w:val="Normal"/>
        <w:jc w:val="both"/>
        <w:rPr>
          <w:rFonts w:ascii="Times New Roman" w:hAnsi="Times New Roman" w:cs="Times New Roman"/>
          <w:sz w:val="24"/>
          <w:szCs w:val="24"/>
        </w:rPr>
      </w:pPr>
      <w:r>
        <w:rPr>
          <w:rFonts w:cs="Times New Roman" w:ascii="Times New Roman" w:hAnsi="Times New Roman"/>
          <w:sz w:val="24"/>
          <w:szCs w:val="24"/>
        </w:rPr>
        <w:t>All public bodies are subject to the open meeting law;</w:t>
      </w:r>
    </w:p>
    <w:p>
      <w:pPr>
        <w:pStyle w:val="Normal"/>
        <w:jc w:val="both"/>
        <w:rPr/>
      </w:pPr>
      <w:r>
        <w:rPr>
          <w:rFonts w:cs="Times New Roman" w:ascii="Times New Roman" w:hAnsi="Times New Roman"/>
          <w:sz w:val="24"/>
          <w:szCs w:val="24"/>
        </w:rPr>
        <w:t>The Attorney General’s office administers and enforces the law. Proper meeting notices must be posted, meetings generally must be open and accessible to the public, and accurate meeting minutes must be kept for open and executive sessions.  Any meeting with a quorum of five (out of a body of nine) must keep accurate records and this includes emails reaching up to 5 or more members of the Council. Emails used to discuss Council business including 5 members, is a violation of the open meeting law.  In addition, minutes are subject to public records requests and should be referred for legal review.  Lauren also discussed the role of remote participation in council meetings. She informed members that participants’ joining a meeting from a remote location do not count as a quorum.  Paul Spooner stated that this rule creates barriers for people with disabilities. Lauren stated that she will look into the exception of this rule for the members of the Coun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n reviewed State Ethics rules that apply to Council members.  Council members are considered Special State employee, appointed by members of state boards and commissions.  Council members should consult the state ethics commission about disclosing if they are doing any business with the state.  Alice noted the statute and by-laws governing the Council do have an impact on the role of council members in the current PCA overtime regulatory la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ren provided a review of the Council’s statutory roles and responsibilities.  Section 71 of the statute outlines the role of the Council to recruit, train and stabilize the workforce.  Section 72 outlines duties including the recruitment and training of the workforce and the development of a referral directory. The Council is also directed to work with agencies to carry out these responsibilities.  Section 73 states that it is a consumer’s right to maintain the role as employer, however the Council is considered employer solely for purposes of collective bargaining.  Under section 74 the Council may also execute contracts, develop rules and regulations concerning recruitment and training efforts; accept grant funding and establish technical advisory committees.  Section 75 charges the Council to provide a performance review every two years to the Governor’s office and State Legislature.   Paul Spooner asked what role the Council has when actions taken by MassHealth have a direct impact on the PCA program.  Lauren stated that several actions may be taken by the Council including establishing a technical advisory committee to review any MassHealth regulation.  The Council may also consider the effects of actions taken on the workfor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Program Update</w:t>
      </w:r>
    </w:p>
    <w:p>
      <w:pPr>
        <w:pStyle w:val="Normal"/>
        <w:jc w:val="both"/>
        <w:rPr>
          <w:rFonts w:ascii="Times New Roman" w:hAnsi="Times New Roman" w:cs="Times New Roman"/>
          <w:sz w:val="24"/>
          <w:szCs w:val="24"/>
        </w:rPr>
      </w:pPr>
      <w:r>
        <w:rPr>
          <w:rFonts w:cs="Times New Roman" w:ascii="Times New Roman" w:hAnsi="Times New Roman"/>
          <w:sz w:val="24"/>
          <w:szCs w:val="24"/>
        </w:rPr>
        <w:t>Daniel Tsai, Assistant Secretary of MassHealth and Thomas Lane, LTSS Director of Fee for Service Programs addressed PCA Overtime Management.  MassHealth is working with a wide range of Stakeholders and provided the Council with current updat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review of the feed-back from stakeholder hearings and testimonies resulted in a list of examples to be utilized in the development of exceptions policies and procedur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etters are being mailed out to consumers and PCAs outlining overtime regulations including a continuity of care exce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tters to Consumers and PCAs will include FAQ’s; timelines to allow for continuity of care exceptions; and details about the 8 weeks provided for continuity of care that can be extended up to 12 weeks.  Consumers will be referred to their PCM agencies for further assistance.  Ann Ackil asked which PCM agencies attended training on overtime management.  MassHealth will supply a list to the Counc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omas shared the exception issues under review to include addressing the complex needs of some consumers; longevity working for consumer and specialized PCA training provided; allowing time for consumers to hire new PCAs, and the aggregation of hours by PCAs servicing multiple consumers.  Additional issues under consideration related to PCA access include lack of available PCA workers in rural areas, language and communication barri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ecutive Director’s Report</w:t>
      </w:r>
    </w:p>
    <w:p>
      <w:pPr>
        <w:pStyle w:val="Normal"/>
        <w:numPr>
          <w:ilvl w:val="0"/>
          <w:numId w:val="5"/>
        </w:numPr>
        <w:jc w:val="both"/>
        <w:rPr/>
      </w:pPr>
      <w:r>
        <w:rPr>
          <w:rFonts w:cs="Times New Roman" w:ascii="Times New Roman" w:hAnsi="Times New Roman"/>
          <w:sz w:val="24"/>
          <w:szCs w:val="24"/>
        </w:rPr>
        <w:t xml:space="preserve">2015-16 bi-annual review update and opportunities for the Council in the coming year. Lisa stated the report will include achievements of collective bargaining and the Labor Management Committee including wage increases, benefit and paid leave provisions.  The report will also address current council contracts including recruitment and retention efforts and the PCA new hire orientation group training and on-line portal for consumer taught option. </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Lisa suggested a Council Workforce Development subcommittee and asked for any feedback and volunteers to join.  Ann Ackil and Cindy Purcell expressed interest in joining.  Paul Spooner made a motion calling the Council to establish a workforce development sub-committee. The motion was seconded by Ann Ackil and passed unanimously.  </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Paul Kahn Awards update.  Lisa reminded council members that the ceremony will take place on October 4 on the grand staircase of the Statehouse.</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9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Updates from UMMS on training, recruitment and retention contract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anctions - Leanne Winchester reported that $950,000 has been sanctioned between February 1, 2016 and July 31, 2016. This total includes PCAs hired in 2015.</w:t>
      </w:r>
    </w:p>
    <w:p>
      <w:pPr>
        <w:pStyle w:val="Normal"/>
        <w:numPr>
          <w:ilvl w:val="0"/>
          <w:numId w:val="4"/>
        </w:numPr>
        <w:jc w:val="both"/>
        <w:rPr/>
      </w:pPr>
      <w:r>
        <w:rPr>
          <w:rFonts w:cs="Times New Roman" w:ascii="Times New Roman" w:hAnsi="Times New Roman"/>
          <w:sz w:val="24"/>
          <w:szCs w:val="24"/>
        </w:rPr>
        <w:t xml:space="preserve">The online portal has processed 434 attestations with roughly half coming from CPMA. </w:t>
        <w:br/>
        <w:t>The portal survey has a 24% completion rate and very positive feedback. Survey data showed that PCAs are receiving the orientation content from their consumers rather than surrogates.  A full report has been submitted to Lisa Sirois and the Counci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cruitment and Retention Update</w:t>
      </w:r>
    </w:p>
    <w:p>
      <w:pPr>
        <w:pStyle w:val="Normal"/>
        <w:numPr>
          <w:ilvl w:val="0"/>
          <w:numId w:val="6"/>
        </w:numPr>
        <w:jc w:val="both"/>
        <w:rPr/>
      </w:pPr>
      <w:r>
        <w:rPr>
          <w:rFonts w:cs="Times New Roman" w:ascii="Times New Roman" w:hAnsi="Times New Roman"/>
          <w:sz w:val="24"/>
          <w:szCs w:val="24"/>
        </w:rPr>
        <w:t>Lisa Marschke reported on updates to the pre-employment curriculum including additional language on the mandatory new hire orientation; addressing issues of participants receiving public assistance and how these benefits are determined when an individual becomes employe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n-going efforts are being made to target different areas of the state to recruit workers.  Work Inc. receives DTA funding and wants to partner to run the R&amp;R classes six times a year.  Lisa also reports that Independent Living Centers are being approached to facilitate the workshops and to develop resources for consumers looking for work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asked about the role these partners play in providing employment support new workers and what role is being considered for Career Centers and the Home Care Training Benefit in recruiting workers interested in the R&amp;R class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ense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a Sirois reviewed the most current expense report with council members. Ann Ackil made a motion to approve the report, Paul Spooner seconded it and the motion was approv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bor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bor Management Meeting Update, July 6th</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isa Sirois reported that the Labor Management Committee discussed the use of foreign language interpreters for the New Hire Orientation group sessions.  The next LMC meeting is scheduled for September 28, 2016</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secretary Moore informed members there were no issues to be discussed in executive session.  </w:t>
      </w:r>
    </w:p>
    <w:p>
      <w:pPr>
        <w:pStyle w:val="Normal"/>
        <w:jc w:val="both"/>
        <w:rPr>
          <w:rFonts w:ascii="Times New Roman" w:hAnsi="Times New Roman" w:cs="Times New Roman"/>
          <w:sz w:val="24"/>
          <w:szCs w:val="24"/>
        </w:rPr>
      </w:pPr>
      <w:r>
        <w:rPr>
          <w:rFonts w:cs="Times New Roman" w:ascii="Times New Roman" w:hAnsi="Times New Roman"/>
          <w:sz w:val="24"/>
          <w:szCs w:val="24"/>
        </w:rPr>
        <w:t>A motion was made by Paul Spooner to adjourn the general session at 3:35 p.m.  It was seconded by Cindy Purcell and approv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type w:val="nextPage"/>
      <w:pgSz w:w="12240" w:h="15840"/>
      <w:pgMar w:left="1195"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8:00Z</dcterms:created>
  <dc:creator>DMA</dc:creator>
  <dc:description/>
  <dc:language>en-US</dc:language>
  <cp:lastModifiedBy>EOHHS</cp:lastModifiedBy>
  <cp:lastPrinted>2016-05-09T11:48:00Z</cp:lastPrinted>
  <dcterms:modified xsi:type="dcterms:W3CDTF">2017-08-16T19:28:00Z</dcterms:modified>
  <cp:revision>2</cp:revision>
  <dc:subject/>
  <dc:title>The Commonwealth of Massachusetts</dc:title>
</cp:coreProperties>
</file>