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220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August 21, 2018</w:t>
            </w:r>
          </w:p>
        </w:tc>
        <w:tc>
          <w:tcPr>
            <w:tcW w:w="1974" w:type="dxa"/>
            <w:tcBorders/>
            <w:vAlign w:val="center"/>
          </w:tcPr>
          <w:p>
            <w:pPr>
              <w:pStyle w:val="Heading4"/>
              <w:spacing w:lineRule="atLeast" w:line="202" w:before="240" w:after="60"/>
              <w:jc w:val="center"/>
              <w:rPr>
                <w:lang w:eastAsia="ko-KR"/>
              </w:rPr>
            </w:pPr>
            <w:r>
              <w:rPr>
                <w:rFonts w:cs="Sylfaen" w:ascii="Sylfaen" w:hAnsi="Sylfaen"/>
                <w:sz w:val="22"/>
                <w:szCs w:val="22"/>
              </w:rPr>
              <w:t>1:00-2:3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 xml:space="preserve">1 Ashburton Place, Manning Conference Room 1, 5th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Lauren Peters, Karen Shack, Janet Rico, Paul Spooner and Kristen McCosh,Cindy Purcell</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Joe Tringali, Ann Ackil</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Lisa Sirois</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Lauren Peters</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Lisa Marschke, UMass Medical School</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sa Sirois called the meeting to order at 1:05 p.m. with introductions from Council members and a formal introduction of the new Chairperson, Lauren Pete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uncil Organizational Matt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ren Peters announced the plan to not hire an Executive Director after Lisa Sirois’ departure. </w:t>
      </w:r>
      <w:r>
        <w:rPr>
          <w:rFonts w:cs="Times New Roman" w:ascii="Times New Roman" w:hAnsi="Times New Roman"/>
          <w:color w:val="141414"/>
          <w:sz w:val="24"/>
          <w:szCs w:val="24"/>
        </w:rPr>
        <w:t xml:space="preserve">Michelle Byrd, Sr. Executive Assistant, the </w:t>
      </w:r>
      <w:r>
        <w:rPr>
          <w:rFonts w:cs="Times New Roman" w:ascii="Times New Roman" w:hAnsi="Times New Roman"/>
          <w:sz w:val="24"/>
          <w:szCs w:val="24"/>
        </w:rPr>
        <w:t xml:space="preserve">UMass Team and a to-be-hired Labor Attorney will continue to manage and report on the priorities for the Council including union negotiations, MassHealth program enhancements and the Recruitment and Retention projects. Kristin McCosh asked if the Labor Attorney is in place and Lauren told the Council the hiring process is just in the beginning stages.  Paul Spooner expressed concern that the Labor Attorney should have knowledge of the PCA Program, otherwise, there would be a large learning curve.  Lauren stated she would take that into consideration.  Kristin McCosh asked Lauren if the position will be full-time, Lauren reported that this will be a full-time position. Cindy Purcell provided the name of a potential candidate, Gary Goldberg, who, she mentioned, had experience with labor law and is familiar with the PCA program. Lauren thanked Cindy for the suggestion and told the members she would notify them when the job is poste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session minutes from April, 2018</w:t>
      </w:r>
    </w:p>
    <w:p>
      <w:pPr>
        <w:pStyle w:val="Normal"/>
        <w:jc w:val="both"/>
        <w:rPr>
          <w:rFonts w:ascii="Times New Roman" w:hAnsi="Times New Roman" w:cs="Times New Roman"/>
          <w:sz w:val="24"/>
          <w:szCs w:val="24"/>
        </w:rPr>
      </w:pPr>
      <w:r>
        <w:rPr>
          <w:rFonts w:cs="Times New Roman" w:ascii="Times New Roman" w:hAnsi="Times New Roman"/>
          <w:sz w:val="24"/>
          <w:szCs w:val="24"/>
        </w:rPr>
        <w:t>Lauren asked for a motion to approve minutes from the April, 2018 Council meeting.  Paul Spooner made a motion to approve the minutes, and the motion was seconded by Janet Rico and passed by a unanimous vote of Council members in attend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CA Program Up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ssHealth report</w:t>
      </w:r>
    </w:p>
    <w:p>
      <w:pPr>
        <w:pStyle w:val="Normal"/>
        <w:jc w:val="both"/>
        <w:rPr/>
      </w:pPr>
      <w:r>
        <w:rPr>
          <w:rFonts w:cs="Times New Roman" w:ascii="Times New Roman" w:hAnsi="Times New Roman"/>
          <w:sz w:val="24"/>
          <w:szCs w:val="24"/>
        </w:rPr>
        <w:t xml:space="preserve">Nelly Thomas provided an update on overtime sanctions.  As of the date of this meeting, 166 individual PCAs received a non-compliance letter, 158 Consumers received a non-compliance letter and have been referred to MassHealth for sanctions. Letters were sent to these individuals following their referrals, and 55 were reviewed by MassHealt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Program Enhancements presentation</w:t>
      </w:r>
    </w:p>
    <w:p>
      <w:pPr>
        <w:pStyle w:val="Normal"/>
        <w:jc w:val="both"/>
        <w:rPr>
          <w:rFonts w:ascii="Times New Roman" w:hAnsi="Times New Roman" w:cs="Times New Roman"/>
          <w:sz w:val="24"/>
          <w:szCs w:val="24"/>
        </w:rPr>
      </w:pPr>
      <w:r>
        <w:rPr>
          <w:rFonts w:cs="Times New Roman" w:ascii="Times New Roman" w:hAnsi="Times New Roman"/>
          <w:sz w:val="24"/>
          <w:szCs w:val="24"/>
        </w:rPr>
        <w:t>Nelly Thomas presented on MassHealth proposed PCA program enhancements. Nelly mentioned that a final choice of candidates will be made so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Open Meeting Law and Conflict of Interest Review</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vid Giannotti, Chief, Public Education and Communication Division of the State Ethics Commission, provided the annual inservice for the Conflict of Interest Law for the Council.    Lauren Cleary, Associate General Counsel, Executive Office of Health and Human Services, provided council members with a review of the Open Meeting Law. Please see the handouts for details and summary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Executive Director’s Report</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pdate on Council projects</w:t>
      </w:r>
    </w:p>
    <w:p>
      <w:pPr>
        <w:pStyle w:val="Normal"/>
        <w:jc w:val="both"/>
        <w:rPr/>
      </w:pPr>
      <w:r>
        <w:rPr>
          <w:rFonts w:cs="Times New Roman" w:ascii="Times New Roman" w:hAnsi="Times New Roman"/>
          <w:sz w:val="24"/>
          <w:szCs w:val="24"/>
        </w:rPr>
        <w:t>Lisa Sirois provided updates on Council contracts and projec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w PCA referral directory websit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e directory website went live on July 1, 2018.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here are 3500+ users, 4000+ intra-directory messages, and 300+ jobs posted on the sit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Jamie from 1199 SEIU mentioned that they have signed up over 1000 new and existing PCAs on the new directory at their Unity BBQs and there is a myriad of positive feedback.</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search Studie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Council members were provided with a summary overview from JSI  of the study and preliminary finding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e JSI team will meet with Paul Spooner and the UMass team to review the draft of the final report to the Council on September 5, 2018. Paul and Janet said they are looking forward to reading the final report.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he PCA study conducted by TUF will be reviewed mid-September with union staff.</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w Hire Orientation on the Learning Management System</w:t>
      </w:r>
    </w:p>
    <w:p>
      <w:pPr>
        <w:pStyle w:val="Normal"/>
        <w:numPr>
          <w:ilvl w:val="1"/>
          <w:numId w:val="2"/>
        </w:numPr>
        <w:jc w:val="both"/>
        <w:rPr/>
      </w:pPr>
      <w:r>
        <w:rPr>
          <w:rFonts w:cs="Times New Roman" w:ascii="Times New Roman" w:hAnsi="Times New Roman"/>
          <w:sz w:val="24"/>
          <w:szCs w:val="24"/>
        </w:rPr>
        <w:t>The new on-line consumer delivered orientation learning management system was launched on May 10, 201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cruitment Projec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n Account Manager was named from the MA Rehab Commission (MRC) to manage all inquiries that come in from Consumer-employers looking to hire PCA though the MRC and to support with placement of PCA candid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V.</w:t>
        <w:tab/>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reviewed the current, year-to-date expense report including a contract allocation spreadsheet. Lisa mentioned the focus for FY 19 will be on data collection and reporting and the enhancement of the recruitment efforts. Lisa also mentioned that FY 18 remaining budget items will be closed at the end of August, the contract with Rewarding Work ended on June 30, 2018. The Council is waiting on a line item from fiscal for an anticipated increase from the House II budg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no other agenda items, a motion was made by Paul Spooner to adjourn and seconded by Janet Rico. The motion passed unanimously and the meeting ended at 2:33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Lisa Marschke</w:t>
      </w:r>
    </w:p>
    <w:sectPr>
      <w:headerReference w:type="default" r:id="rId7"/>
      <w:footerReference w:type="default" r:id="rId8"/>
      <w:type w:val="nextPage"/>
      <w:pgSz w:w="12240" w:h="15840"/>
      <w:pgMar w:left="1195" w:right="1195"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14:00Z</dcterms:created>
  <dc:creator>DMA</dc:creator>
  <dc:description/>
  <dc:language>en-US</dc:language>
  <cp:lastModifiedBy> </cp:lastModifiedBy>
  <cp:lastPrinted>2018-05-31T15:00:00Z</cp:lastPrinted>
  <dcterms:modified xsi:type="dcterms:W3CDTF">2019-02-06T16:14:00Z</dcterms:modified>
  <cp:revision>2</cp:revision>
  <dc:subject/>
  <dc:title>The Commonwealth of Massachusetts</dc:title>
</cp:coreProperties>
</file>