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color w:val="333399"/>
          <w:sz w:val="24"/>
          <w:szCs w:val="24"/>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Times New Roman" w:ascii="Times New Roman" w:hAnsi="Times New Roman"/>
          <w:iCs/>
          <w:color w:val="333399"/>
          <w:sz w:val="24"/>
          <w:szCs w:val="24"/>
        </w:rPr>
        <w:t>Personal Care Attendant Quality</w:t>
      </w:r>
    </w:p>
    <w:p>
      <w:pPr>
        <w:pStyle w:val="Normal"/>
        <w:jc w:val="center"/>
        <w:rPr>
          <w:rFonts w:ascii="Times New Roman" w:hAnsi="Times New Roman" w:cs="Times New Roman"/>
          <w:iCs/>
          <w:color w:val="333399"/>
          <w:sz w:val="24"/>
          <w:szCs w:val="24"/>
        </w:rPr>
      </w:pPr>
      <w:r>
        <w:rPr>
          <w:rFonts w:cs="Times New Roman" w:ascii="Times New Roman" w:hAnsi="Times New Roman"/>
          <w:iCs/>
          <w:color w:val="333399"/>
          <w:sz w:val="24"/>
          <w:szCs w:val="24"/>
        </w:rPr>
        <w:t>Home Care Workforce Council</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 Ashburton Place, 11</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Floor</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Boston, Massachusetts 02108</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rPr>
          <w:rFonts w:ascii="Times New Roman" w:hAnsi="Times New Roman" w:cs="Times New Roman"/>
          <w:i/>
          <w:i/>
          <w:iCs/>
          <w:color w:val="4451C8"/>
          <w:sz w:val="24"/>
          <w:szCs w:val="24"/>
          <w:lang w:val="en-US" w:eastAsia="en-US"/>
        </w:rPr>
      </w:pPr>
      <w:r>
        <w:rPr>
          <w:rFonts w:cs="Times New Roman" w:ascii="Times New Roman" w:hAnsi="Times New Roman"/>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CHARLES D. BAKER</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Governor</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KARYN E. POLITO</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Lieutenant Governor</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MARYLOU SUDDERS</w:t>
                            </w:r>
                          </w:p>
                          <w:p>
                            <w:pPr>
                              <w:pStyle w:val="Normal"/>
                              <w:jc w:val="center"/>
                              <w:rPr/>
                            </w:pPr>
                            <w:r>
                              <w:rPr>
                                <w:rFonts w:cs="Bookman;Cambria" w:ascii="Bookman;Cambria" w:hAnsi="Bookman;Cambria"/>
                                <w:color w:val="333399"/>
                                <w:sz w:val="16"/>
                                <w:szCs w:val="16"/>
                              </w:rPr>
                              <w:t>EOHHS Secretary</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CHARLES D. BAKER</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Governor</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KARYN E. POLITO</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Lieutenant Governor</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MARYLOU SUDDERS</w:t>
                      </w:r>
                    </w:p>
                    <w:p>
                      <w:pPr>
                        <w:pStyle w:val="Normal"/>
                        <w:jc w:val="center"/>
                        <w:rPr/>
                      </w:pPr>
                      <w:r>
                        <w:rPr>
                          <w:rFonts w:cs="Bookman;Cambria" w:ascii="Bookman;Cambria" w:hAnsi="Bookman;Cambria"/>
                          <w:color w:val="333399"/>
                          <w:sz w:val="16"/>
                          <w:szCs w:val="16"/>
                        </w:rPr>
                        <w:t>EOHHS Secretary</w:t>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Tel: (617) 573-1712</w:t>
                            </w:r>
                          </w:p>
                          <w:p>
                            <w:pPr>
                              <w:pStyle w:val="Normal"/>
                              <w:jc w:val="center"/>
                              <w:rPr>
                                <w:rFonts w:ascii="Bookman;Cambria" w:hAnsi="Bookman;Cambria" w:cs="Bookman;Cambria"/>
                                <w:color w:val="333399"/>
                                <w:sz w:val="16"/>
                                <w:szCs w:val="16"/>
                              </w:rPr>
                            </w:pPr>
                            <w:hyperlink r:id="rId3">
                              <w:r>
                                <w:rPr>
                                  <w:rStyle w:val="InternetLink"/>
                                  <w:rFonts w:cs="Bookman;Cambria" w:ascii="Bookman;Cambria" w:hAnsi="Bookman;Cambria"/>
                                  <w:sz w:val="16"/>
                                  <w:szCs w:val="16"/>
                                </w:rPr>
                                <w:t>www.mass.gov/pca</w:t>
                              </w:r>
                            </w:hyperlink>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 xml:space="preserve">Email: </w:t>
                            </w:r>
                            <w:hyperlink r:id="rId4">
                              <w:r>
                                <w:rPr>
                                  <w:rStyle w:val="InternetLink"/>
                                  <w:rFonts w:cs="Bookman;Cambria" w:ascii="Bookman;Cambria" w:hAnsi="Bookman;Cambria"/>
                                  <w:sz w:val="16"/>
                                  <w:szCs w:val="16"/>
                                </w:rPr>
                                <w:t>pcacouncil@state.ma.us</w:t>
                              </w:r>
                            </w:hyperlink>
                          </w:p>
                          <w:p>
                            <w:pPr>
                              <w:pStyle w:val="Normal"/>
                              <w:jc w:val="center"/>
                              <w:rPr>
                                <w:rFonts w:ascii="Bookman;Cambria" w:hAnsi="Bookman;Cambria" w:cs="Bookman;Cambria"/>
                                <w:color w:val="333399"/>
                                <w:sz w:val="16"/>
                                <w:szCs w:val="16"/>
                                <w:u w:val="single"/>
                              </w:rPr>
                            </w:pPr>
                            <w:r>
                              <w:rPr>
                                <w:rFonts w:cs="Bookman;Cambria" w:ascii="Bookman;Cambria" w:hAnsi="Bookman;Cambria"/>
                                <w:color w:val="333399"/>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r>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Tel: (617) 573-1712</w:t>
                      </w:r>
                    </w:p>
                    <w:p>
                      <w:pPr>
                        <w:pStyle w:val="Normal"/>
                        <w:jc w:val="center"/>
                        <w:rPr>
                          <w:rFonts w:ascii="Bookman;Cambria" w:hAnsi="Bookman;Cambria" w:cs="Bookman;Cambria"/>
                          <w:color w:val="333399"/>
                          <w:sz w:val="16"/>
                          <w:szCs w:val="16"/>
                        </w:rPr>
                      </w:pPr>
                      <w:hyperlink r:id="rId5">
                        <w:r>
                          <w:rPr>
                            <w:rStyle w:val="InternetLink"/>
                            <w:rFonts w:cs="Bookman;Cambria" w:ascii="Bookman;Cambria" w:hAnsi="Bookman;Cambria"/>
                            <w:sz w:val="16"/>
                            <w:szCs w:val="16"/>
                          </w:rPr>
                          <w:t>www.mass.gov/pca</w:t>
                        </w:r>
                      </w:hyperlink>
                    </w:p>
                    <w:p>
                      <w:pPr>
                        <w:pStyle w:val="Normal"/>
                        <w:jc w:val="center"/>
                        <w:rPr>
                          <w:rFonts w:ascii="Bookman;Cambria" w:hAnsi="Bookman;Cambria" w:cs="Bookman;Cambria"/>
                          <w:color w:val="333399"/>
                          <w:sz w:val="16"/>
                          <w:szCs w:val="16"/>
                        </w:rPr>
                      </w:pPr>
                      <w:r>
                        <w:rPr>
                          <w:rFonts w:cs="Bookman;Cambria" w:ascii="Bookman;Cambria" w:hAnsi="Bookman;Cambria"/>
                          <w:color w:val="333399"/>
                          <w:sz w:val="16"/>
                          <w:szCs w:val="16"/>
                        </w:rPr>
                        <w:t xml:space="preserve">Email: </w:t>
                      </w:r>
                      <w:hyperlink r:id="rId6">
                        <w:r>
                          <w:rPr>
                            <w:rStyle w:val="InternetLink"/>
                            <w:rFonts w:cs="Bookman;Cambria" w:ascii="Bookman;Cambria" w:hAnsi="Bookman;Cambria"/>
                            <w:sz w:val="16"/>
                            <w:szCs w:val="16"/>
                          </w:rPr>
                          <w:t>pcacouncil@state.ma.us</w:t>
                        </w:r>
                      </w:hyperlink>
                    </w:p>
                    <w:p>
                      <w:pPr>
                        <w:pStyle w:val="Normal"/>
                        <w:jc w:val="center"/>
                        <w:rPr>
                          <w:rFonts w:ascii="Bookman;Cambria" w:hAnsi="Bookman;Cambria" w:cs="Bookman;Cambria"/>
                          <w:color w:val="333399"/>
                          <w:sz w:val="16"/>
                          <w:szCs w:val="16"/>
                          <w:u w:val="single"/>
                        </w:rPr>
                      </w:pPr>
                      <w:r>
                        <w:rPr>
                          <w:rFonts w:cs="Bookman;Cambria" w:ascii="Bookman;Cambria" w:hAnsi="Bookman;Cambria"/>
                          <w:color w:val="333399"/>
                          <w:sz w:val="16"/>
                          <w:szCs w:val="16"/>
                          <w:u w:val="single"/>
                        </w:rPr>
                      </w:r>
                    </w:p>
                  </w:txbxContent>
                </v:textbox>
                <w10:wrap type="none"/>
              </v:rect>
            </w:pict>
          </mc:Fallback>
        </mc:AlternateContent>
      </w:r>
    </w:p>
    <w:p>
      <w:pPr>
        <w:pStyle w:val="Normal"/>
        <w:rPr>
          <w:rFonts w:ascii="Times New Roman" w:hAnsi="Times New Roman" w:cs="Times New Roman"/>
          <w:iCs/>
          <w:color w:val="4451C8"/>
          <w:sz w:val="24"/>
          <w:szCs w:val="24"/>
        </w:rPr>
      </w:pPr>
      <w:r>
        <w:rPr>
          <w:rFonts w:cs="Times New Roman" w:ascii="Times New Roman" w:hAnsi="Times New Roman"/>
          <w:iCs/>
          <w:color w:val="4451C8"/>
          <w:sz w:val="24"/>
          <w:szCs w:val="24"/>
        </w:rPr>
      </w:r>
    </w:p>
    <w:p>
      <w:pPr>
        <w:pStyle w:val="Normal"/>
        <w:rPr>
          <w:rFonts w:ascii="Times New Roman" w:hAnsi="Times New Roman" w:cs="Times New Roman"/>
          <w:iCs/>
          <w:color w:val="4451C8"/>
          <w:sz w:val="24"/>
          <w:szCs w:val="24"/>
        </w:rPr>
      </w:pPr>
      <w:r>
        <w:rPr>
          <w:rFonts w:cs="Times New Roman" w:ascii="Times New Roman" w:hAnsi="Times New Roman"/>
          <w:iCs/>
          <w:color w:val="4451C8"/>
          <w:sz w:val="24"/>
          <w:szCs w:val="24"/>
        </w:rPr>
      </w:r>
    </w:p>
    <w:p>
      <w:pPr>
        <w:pStyle w:val="Normal"/>
        <w:rPr>
          <w:rFonts w:ascii="Times New Roman" w:hAnsi="Times New Roman" w:cs="Times New Roman"/>
          <w:b/>
          <w:b/>
          <w:iCs/>
          <w:color w:val="303BA2"/>
          <w:sz w:val="24"/>
          <w:szCs w:val="24"/>
        </w:rPr>
      </w:pPr>
      <w:r>
        <w:rPr>
          <w:rFonts w:cs="Times New Roman" w:ascii="Times New Roman" w:hAnsi="Times New Roman"/>
          <w:b/>
          <w:iCs/>
          <w:color w:val="303BA2"/>
          <w:sz w:val="24"/>
          <w:szCs w:val="24"/>
        </w:rPr>
      </w:r>
    </w:p>
    <w:p>
      <w:pPr>
        <w:pStyle w:val="Normal"/>
        <w:ind w:left="-110" w:hanging="22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Times New Roman" w:hAnsi="Times New Roman" w:cs="Times New Roman"/>
                <w:sz w:val="24"/>
                <w:szCs w:val="24"/>
                <w:lang w:eastAsia="ko-KR"/>
              </w:rPr>
            </w:pPr>
            <w:r>
              <w:rPr>
                <w:rFonts w:cs="Times New Roman" w:ascii="Times New Roman" w:hAnsi="Times New Roman"/>
                <w:sz w:val="24"/>
                <w:szCs w:val="24"/>
              </w:rPr>
              <w:t>Minutes</w:t>
            </w:r>
          </w:p>
        </w:tc>
        <w:tc>
          <w:tcPr>
            <w:tcW w:w="2202" w:type="dxa"/>
            <w:tcBorders/>
            <w:vAlign w:val="center"/>
          </w:tcPr>
          <w:p>
            <w:pPr>
              <w:pStyle w:val="Heading4"/>
              <w:spacing w:before="240" w:after="60"/>
              <w:rPr>
                <w:sz w:val="24"/>
                <w:szCs w:val="24"/>
                <w:lang w:eastAsia="ko-KR"/>
              </w:rPr>
            </w:pPr>
            <w:r>
              <w:rPr>
                <w:sz w:val="24"/>
                <w:szCs w:val="24"/>
                <w:lang w:eastAsia="ko-KR"/>
              </w:rPr>
              <w:t xml:space="preserve"> </w:t>
            </w:r>
            <w:r>
              <w:rPr>
                <w:sz w:val="24"/>
                <w:szCs w:val="24"/>
                <w:lang w:eastAsia="ko-KR"/>
              </w:rPr>
              <w:t>August 9, 2022</w:t>
            </w:r>
          </w:p>
        </w:tc>
        <w:tc>
          <w:tcPr>
            <w:tcW w:w="1974" w:type="dxa"/>
            <w:tcBorders/>
            <w:vAlign w:val="center"/>
          </w:tcPr>
          <w:p>
            <w:pPr>
              <w:pStyle w:val="Heading4"/>
              <w:spacing w:lineRule="atLeast" w:line="202" w:before="240" w:after="60"/>
              <w:jc w:val="center"/>
              <w:rPr>
                <w:sz w:val="24"/>
                <w:szCs w:val="24"/>
                <w:lang w:eastAsia="ko-KR"/>
              </w:rPr>
            </w:pPr>
            <w:r>
              <w:rPr>
                <w:sz w:val="24"/>
                <w:szCs w:val="24"/>
              </w:rPr>
              <w:t>2:00-3:30 P.M.</w:t>
            </w:r>
          </w:p>
        </w:tc>
        <w:tc>
          <w:tcPr>
            <w:tcW w:w="3062" w:type="dxa"/>
            <w:tcBorders/>
            <w:vAlign w:val="center"/>
          </w:tcPr>
          <w:p>
            <w:pPr>
              <w:pStyle w:val="Heading5"/>
              <w:spacing w:before="240" w:after="60"/>
              <w:jc w:val="center"/>
              <w:rPr>
                <w:rFonts w:ascii="Times New Roman" w:hAnsi="Times New Roman" w:cs="Times New Roman"/>
                <w:sz w:val="24"/>
                <w:szCs w:val="24"/>
                <w:lang w:eastAsia="ko-KR"/>
              </w:rPr>
            </w:pPr>
            <w:r>
              <w:rPr>
                <w:rStyle w:val="Emphasis"/>
                <w:sz w:val="24"/>
                <w:szCs w:val="24"/>
              </w:rPr>
              <w:t>Zoom Meeting</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caps/>
              </w:rPr>
              <w:t>coUNCIL</w:t>
            </w:r>
          </w:p>
          <w:p>
            <w:pPr>
              <w:pStyle w:val="Allcapsheading"/>
              <w:spacing w:lineRule="atLeast" w:line="202" w:before="0" w:after="0"/>
              <w:rPr>
                <w:caps/>
              </w:rPr>
            </w:pPr>
            <w:r>
              <w:rPr>
                <w:rFonts w:eastAsia="Times New Roman"/>
                <w:caps/>
              </w:rPr>
              <w:t xml:space="preserve"> </w:t>
            </w:r>
            <w:r>
              <w:rPr>
                <w:caps/>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ascii="Times New Roman" w:hAnsi="Times New Roman" w:cs="Times New Roman"/>
                <w:sz w:val="24"/>
                <w:szCs w:val="24"/>
              </w:rPr>
            </w:pPr>
            <w:r>
              <w:rPr>
                <w:rFonts w:cs="Times New Roman" w:ascii="Times New Roman" w:hAnsi="Times New Roman"/>
                <w:sz w:val="24"/>
                <w:szCs w:val="24"/>
              </w:rPr>
              <w:t>Lauren Peters, Christopher Hoeh, Joe Tringali, Kristen McCosh, Tim Kunzier, Karen Shack</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caps/>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ascii="Times New Roman" w:hAnsi="Times New Roman" w:cs="Times New Roman"/>
                <w:sz w:val="24"/>
                <w:szCs w:val="24"/>
              </w:rPr>
            </w:pPr>
            <w:r>
              <w:rPr>
                <w:rFonts w:cs="Times New Roman" w:ascii="Times New Roman" w:hAnsi="Times New Roman"/>
                <w:sz w:val="24"/>
                <w:szCs w:val="24"/>
              </w:rPr>
              <w:t>Cindy Purcell</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caps/>
              </w:rPr>
              <w:t> </w:t>
            </w:r>
            <w:r>
              <w:rPr>
                <w:caps/>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my Bianco, Erica Crystal, Julian Smith, Jeff Clausen, Sherri Hannigan, Beth Farnham</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Times New Roman"/>
                <w:caps/>
              </w:rPr>
              <w:t xml:space="preserve"> </w:t>
            </w:r>
            <w:r>
              <w:rPr>
                <w:caps/>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Lauren Peters</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caps/>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eth Farnham</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caps/>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ascii="Times New Roman" w:hAnsi="Times New Roman" w:eastAsia="Batang;바탕" w:cs="Times New Roman"/>
                <w:sz w:val="24"/>
                <w:szCs w:val="24"/>
                <w:lang w:eastAsia="ko-KR"/>
              </w:rPr>
            </w:pPr>
            <w:r>
              <w:rPr>
                <w:rFonts w:cs="Times New Roman" w:ascii="Times New Roman" w:hAnsi="Times New Roman"/>
                <w:sz w:val="24"/>
                <w:szCs w:val="24"/>
              </w:rPr>
              <w:t>No issues were added to previously 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uren Peters called the meeting to order at 2:05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u w:val="single"/>
        </w:rPr>
        <w:t>Non-Council Member Com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Lauren asked that non-Council members hold comments until the end of the meeting to accommodate a full ag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view and Approval of General Session Minut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auren asked for a motion to approve the general meeting minutes from the meeting on June 7.  Joe Tringali made a motion to approve the minutes; it was seconded by Chris Hoeh and passed by a unanimous vote of Council members in attend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Executive Session Minu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ren asked for a motion to approve the Executive Session minutes. Chris made a motion to approve the minutes; it was seconded by Joe. Karen Shack abstained from voting for the Executive Session minutes. The motion was passed by a unanimous vote of Council members with the exception of the absten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troduction of New Council Executive Director Jocelyn Gord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Chris introduced Jocelyn and provided brief remarks. He said that Jocelyn has depth and knowledge of the area and that she has a sense that she is joining the Council during a historically difficult time when it is difficult to recruit and retain qualified P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hris said that Jocelyn has worked for community-based institutions for over 20 years and has focused on mission-oriented issues, equity, access to core care, and caregivers who come from those communities. He said that she was most recently at Commonwealth Medicine, where she focused on vulnerable and medically complex patients, and that prior she served as Vice President of Products and Services at Lifeplans Inc. Chris said that Jocelyn has a JD from Northeastern, practiced healthcare law in Boston, and served in the Department of Healthcare Security under Governor Dukak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hris lastly thanked Lauren for all she has done over the last few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uren welcomed Jocelyn and gave her time to speak. Jocelyn began by acknowledging that she is grateful and privileged for the opportunity. She said she wants to work to develop policy recommendations to balance differing opinions on issues and work collaboratively and collectively toward and implementing policy recommendations that serve the people of Massachusetts who are both in the workforce and consumer-employ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ocelyn told Council members that she would be reaching out to schedule 1-1 meetings individually to start leveraging personal and professional experiences and expertise toward a more sustainable PCA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risten McCosh welcomed Jocelyn and said she is looking forward to working with h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udget Upda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Lauren reminded the Council that she sent materials over the weekend regarding the budget breakdown, as well as slides to talk through today and additional materials from TUF that were previously presented at the Labor Management Committee mee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uren brought the slides up on the screen for review and said that while the FY23 budget was slightly delayed, it was sent in mid-July and is now in pl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line item for the PCA Workforce Council is slightly over $2.8M, and includes the followi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uncil staff FTE, including the Executive Director salary and .5 FTE covering the portion of time that Amy and Beth have stepped in to help support.</w:t>
      </w:r>
    </w:p>
    <w:p>
      <w:pPr>
        <w:pStyle w:val="Normal"/>
        <w:numPr>
          <w:ilvl w:val="0"/>
          <w:numId w:val="4"/>
        </w:numPr>
        <w:jc w:val="both"/>
        <w:rPr/>
      </w:pPr>
      <w:r>
        <w:rPr>
          <w:rFonts w:cs="Times New Roman" w:ascii="Times New Roman" w:hAnsi="Times New Roman"/>
          <w:sz w:val="24"/>
          <w:szCs w:val="24"/>
        </w:rPr>
        <w:t>Admin and operational expenses, included PPE reimbursements, Labor Management Committee compensation and general suppli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UF ISA payments as obligated through the CBA: $1.67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WM contract for NHO, Provider Directory and recruitment and reten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hris asked for a breakdown of the CWM budget and said he would like to know what consultants or agencies get brought in. Lauren asked for clarification and whether he would like to see the scope of work, which are the three main areas that were mentio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ren asked whether the budget is approved by the Council. Lauren said yes, but that if there were areas of the budget that the Council would like to reallocate, that is a conversation to be h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anne Winchester from CWM reminded Lauren that the ISA is a broader contract with EHS and MassHealth, and that the $788k represents the work specific to the PCA program. She offered to have a granular conversation with herself, Lisa Marschke, and Louise Gorman from CWM to discuss how the $788k is specifi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arding the TUF ISA, Karen said she would like a breakdown of PCA training; that some of it is targeted toward specific courses per her understanding and would like more details. Lauren said that an overview of the summation over FY22 was provided, and while the Council doesn’t have time to review in-depth, she wanted to send the information in advance of the next Labor Management Committee, at which point, per the CBA, there is a directive to require the Council and 1199 to meet to assess budget and program utilization. She said that if Council members have areas to steer more time and resources – the example being CPR vs. another training – feedback would be helpful prior to the meeting on 10/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ris asked whether there was a way to do an independent evaluation of the CWM programs, particularly around recruitment and retention like Call to Care. Lauren asked to table discuss about Call to Care until later in the agenda when CWM will present an update. She added that the Council members can set up a time to discuss the scope of the contract and how to measure the initia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ris asked what the source of the labor shortage in the area, and said that the answer will drive the solutions, and he’s not sure whether it’s within the CWM scope of work. He said that he hears a lot from consumer-employers who have challenges. He said he feels that higher wages would help, but also that there are likely multiple things limiting the workforce. Karen said that she agrees with Chris and as a Council they need to have a strategy in place to use the dollars they’re given to tackle recruitment. Karen added that they have not yet put in place a standard calendar around reviewing the same kind of metrics to establish whether we think the dollars we have control of are actually impacting recruitment goals. She said that they need a clear way to make sure to evaluate for themselves, and that if they’re supposed to be leading how funds are utilized, they have to agree as a Council about what metrics they’re using to evaluate. She welcomed Jocelyn to help work on this initiative. Lauren agreed that the Council can work with Jocelyn and CWM to create a systemic process for evalua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ren asked Lisa Marschke if she can speak on this topic. Lisa said it is a fantastic idea and a terrific use of time to come together and talk more about directions we are going in and could go in. She said that a lot has been learned about the workforce, and CWM is trying to take those things into consideration; that it’s more than just recruiting workers, it’s about what kinds of workers are being recrui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cca Gutman from 1199SEIU suggested TUF come to Council meetings and present on a routine basis. Lauren agrees and said she is happy to have them present at the October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uren said that as next steps, she will set up a meeting with CWM and Council members to review the scope of work and provide input in terms of allocation, and line up TUF for the October Council meeting. </w:t>
      </w:r>
    </w:p>
    <w:p>
      <w:pPr>
        <w:pStyle w:val="Normal"/>
        <w:jc w:val="both"/>
        <w:rPr>
          <w:rFonts w:ascii="Times New Roman" w:hAnsi="Times New Roman" w:cs="Times New Roman"/>
          <w:sz w:val="24"/>
          <w:szCs w:val="24"/>
        </w:rPr>
      </w:pPr>
      <w:r>
        <w:rPr>
          <w:rFonts w:cs="Times New Roman" w:ascii="Times New Roman" w:hAnsi="Times New Roman"/>
          <w:sz w:val="24"/>
          <w:szCs w:val="24"/>
        </w:rPr>
        <w:t>Joe asked whether the Council will review projects to see what happened to them. Lauren asked for clarification on whether he meant subcommittees, and Joe said yes. Lauren said that this will be addressed later in the ag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pdate on HCBS ARPA Implement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my presented the following update on the funding received by the Commonwealth to invest in HCBS under AR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unding became available spring 2021, and EHS issued an ROI to get ideas to maximize and take advantage of the opportunity. Utilizing feedback, we developed a strategic plan outlining investments, and the plan was submitted to CMS in October 2021. EHS received approval by CMS in the spring, and they moved forward refining initiatives and developed implementation plans. While there are 41 total HCBS plans, Call to Care has the largest PCA focus. EHS has until March 2025 to spend the funding, and given the uniqueness of each initiative, they are all on different timelin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my said that Call to Care has great interest from the Council per previous discussions, and that the goal is to work with CWM to leverage the work they’re already doing for PCA recruitment. She said that the Council will engage with EHS and CWM to share their thoughts on messaging. She added that while she cannot share hard dates at this time, they are doing thorough research on a solid framework for evidence-based work prior to bringing it for targeted discu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t xml:space="preserve">Chris asked if Amy could post the link to the Zoom chat, and whether the slogan would still be “Home First,” giving people the first options of whatever supports so people could remain in their homes and communities. Amy provided the following link to Zoom participants: </w:t>
      </w:r>
      <w:hyperlink r:id="rId7">
        <w:r>
          <w:rPr>
            <w:rStyle w:val="InternetLink"/>
            <w:rFonts w:cs="Times New Roman" w:ascii="Times New Roman" w:hAnsi="Times New Roman"/>
            <w:sz w:val="24"/>
            <w:szCs w:val="24"/>
          </w:rPr>
          <w:t>https://www.mass.gov/info-details/strengthening-home-and-community-based-services-and-behavioral-health-services-using-american-rescue-plan-arp-funding</w:t>
        </w:r>
      </w:hyperlink>
      <w:r>
        <w:rPr>
          <w:rStyle w:val="InternetLink"/>
          <w:rFonts w:cs="Times New Roman" w:ascii="Times New Roman" w:hAnsi="Times New Roman"/>
          <w:sz w:val="24"/>
          <w:szCs w:val="24"/>
        </w:rPr>
        <w:t>.</w:t>
      </w:r>
    </w:p>
    <w:p>
      <w:pPr>
        <w:pStyle w:val="Normal"/>
        <w:jc w:val="both"/>
        <w:rPr>
          <w:rStyle w:val="InternetLink"/>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here were no further questions or comments. Lauren said that she will be in touch when EHS is at the point to solicit the Council’s feedback and input on Call to C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ubcommittees Updat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ren reminded the Council that there were a number of subcommittees that have been established over the last few years, and that two more in the latest CBA. She said that while she appreciates the time Chris has put into these subcommittees, she would like to solicit other members’ participation, especially with the retirement of Ann Ackil last spring, who was on LMC. She added that there should be a diverse and comprehensive representation of the Council across these committees, and that there are different levels of time commitments; that LMC will be time intensive during collective bargain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ren told the group that Beth has put together a survey to solicit feedback on members’ ranked choices. She asked Council members to look for the survey link and respond by Friday, August 15, 5 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uren provided a brief overview of the subcommittees:</w:t>
      </w:r>
    </w:p>
    <w:p>
      <w:pPr>
        <w:pStyle w:val="Normal"/>
        <w:numPr>
          <w:ilvl w:val="0"/>
          <w:numId w:val="2"/>
        </w:numPr>
        <w:jc w:val="both"/>
        <w:rPr/>
      </w:pPr>
      <w:r>
        <w:rPr>
          <w:rFonts w:cs="Times New Roman" w:ascii="Times New Roman" w:hAnsi="Times New Roman"/>
          <w:sz w:val="24"/>
          <w:szCs w:val="24"/>
        </w:rPr>
        <w:t>Advanced Aide</w:t>
      </w:r>
    </w:p>
    <w:p>
      <w:pPr>
        <w:pStyle w:val="Normal"/>
        <w:numPr>
          <w:ilvl w:val="0"/>
          <w:numId w:val="2"/>
        </w:numPr>
        <w:jc w:val="both"/>
        <w:rPr/>
      </w:pPr>
      <w:r>
        <w:rPr>
          <w:rFonts w:cs="Times New Roman" w:ascii="Times New Roman" w:hAnsi="Times New Roman"/>
          <w:sz w:val="24"/>
          <w:szCs w:val="24"/>
        </w:rPr>
        <w:t>EAP: Sustained for this new CBA</w:t>
      </w:r>
    </w:p>
    <w:p>
      <w:pPr>
        <w:pStyle w:val="Normal"/>
        <w:numPr>
          <w:ilvl w:val="0"/>
          <w:numId w:val="2"/>
        </w:numPr>
        <w:jc w:val="both"/>
        <w:rPr/>
      </w:pPr>
      <w:r>
        <w:rPr>
          <w:rFonts w:cs="Times New Roman" w:ascii="Times New Roman" w:hAnsi="Times New Roman"/>
          <w:sz w:val="24"/>
          <w:szCs w:val="24"/>
        </w:rPr>
        <w:t>EVV: Predated the most current CBA. The committee had been meeting but there has been a delay in EVV implementation and there will need to be a delay in the report as well.</w:t>
      </w:r>
    </w:p>
    <w:p>
      <w:pPr>
        <w:pStyle w:val="Normal"/>
        <w:numPr>
          <w:ilvl w:val="0"/>
          <w:numId w:val="2"/>
        </w:numPr>
        <w:jc w:val="both"/>
        <w:rPr/>
      </w:pPr>
      <w:r>
        <w:rPr>
          <w:rFonts w:cs="Times New Roman" w:ascii="Times New Roman" w:hAnsi="Times New Roman"/>
          <w:sz w:val="24"/>
          <w:szCs w:val="24"/>
        </w:rPr>
        <w:t>LMC: Needs at least one member; previously four members from the Counci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acial Justice Joint Committee: In partnership with 1199, has been delayed. Lauren said she thinks this is an opportunity for Jocelyn to lead. The deadline to meet is August 31, and Lauren would like for the Council to discuss pushing until after Jocelyn has officially onboarded. </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hris said that non-Council members have been involved in EVV which is very helpful. He said he feels they are in a spot where the administration holds the purse strings and understands the regs in way that consumer-employers may not. He said he feels this is why the Council is here; to bring the voices of consumer-employers to these meetings. He added that there has been good groundwork on the Racial Justice Joint Committee with the consultant.</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uren added that the Council is still waiting on two additional member appointments from the AGO and Auditor. </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CA Program Update</w:t>
      </w:r>
    </w:p>
    <w:p>
      <w:pPr>
        <w:pStyle w:val="Normal"/>
        <w:spacing w:before="120" w:after="1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contextualSpacing/>
        <w:rPr>
          <w:rFonts w:ascii="Times New Roman" w:hAnsi="Times New Roman" w:cs="Times New Roman"/>
          <w:sz w:val="24"/>
          <w:szCs w:val="24"/>
          <w:u w:val="single"/>
        </w:rPr>
      </w:pPr>
      <w:r>
        <w:rPr>
          <w:rFonts w:cs="Times New Roman" w:ascii="Times New Roman" w:hAnsi="Times New Roman"/>
          <w:sz w:val="24"/>
          <w:szCs w:val="24"/>
          <w:u w:val="single"/>
        </w:rPr>
        <w:t>Introduction of New Senior Manager:</w:t>
      </w:r>
    </w:p>
    <w:p>
      <w:pPr>
        <w:pStyle w:val="Normal"/>
        <w:spacing w:before="120" w:after="1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t>Sherri Hannigan introduced Kayla Buchanan-Craig to the Council, who is the new Senior management of the PCA program. Jarred Damico has been promoted to Deputy Director of Community-Based Programs. Kayla was previously a Program Coordinator in the PCA Program and previously came to MassHealth from the United Cerebral Palsy PCM Program.</w:t>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rPr>
          <w:rFonts w:ascii="Times New Roman" w:hAnsi="Times New Roman" w:cs="Times New Roman"/>
          <w:sz w:val="24"/>
          <w:szCs w:val="24"/>
          <w:u w:val="single"/>
        </w:rPr>
      </w:pPr>
      <w:r>
        <w:rPr>
          <w:rFonts w:cs="Times New Roman" w:ascii="Times New Roman" w:hAnsi="Times New Roman"/>
          <w:sz w:val="24"/>
          <w:szCs w:val="24"/>
          <w:u w:val="single"/>
        </w:rPr>
        <w:t>FI Transition Update:</w:t>
      </w:r>
    </w:p>
    <w:p>
      <w:pPr>
        <w:pStyle w:val="Normal"/>
        <w:spacing w:before="120" w:after="1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t>Sherri provided the following update on the FI Transition:</w:t>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t>While the FI transition is still bumpy, as of last week, things are starting to fall into place. There was one incident in early July where Tempus was unable to make timely payments for about 500 PCAs, and they were paid that coming Monday. There have no incidents since then, and MassHealth has been having regular conversations with Tempus regarding the call centers. While it is required per the CBA that fees will be paid by Tempus if a PCA can demonstrate, MassHealth has not received a payment request during this instance.</w:t>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rPr>
          <w:rFonts w:ascii="Times New Roman" w:hAnsi="Times New Roman" w:cs="Times New Roman"/>
          <w:sz w:val="24"/>
          <w:szCs w:val="24"/>
          <w:u w:val="single"/>
        </w:rPr>
      </w:pPr>
      <w:r>
        <w:rPr>
          <w:rFonts w:cs="Times New Roman" w:ascii="Times New Roman" w:hAnsi="Times New Roman"/>
          <w:sz w:val="24"/>
          <w:szCs w:val="24"/>
          <w:u w:val="single"/>
        </w:rPr>
        <w:t>Call Wait Times and Timesheets:</w:t>
      </w:r>
    </w:p>
    <w:p>
      <w:pPr>
        <w:pStyle w:val="Normal"/>
        <w:spacing w:before="120" w:after="1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t>Sherri provided the following updates:</w:t>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Tempus is experiencing extraordinary call wait times. Call volume increases when timesheets are not processed until Thursday. While there were average volumes of 13-14k per week in July, it was down to 8k last week. MassHealth is seeing more satisfied customers. When calling, Mondays are always higher, as people are calling to see if timesheets were submitted. Looking at the stats from Friday, the peak max wait time was 22 minutes, and the average wait time was 3.5 minutes. </w:t>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t>MassHealth continues to push for eTimesheets. Per the new CBA, MassHealth is working with Tempus on eTimesheet trainings. The best way to get paid is to utilize eTimesheet, as there are immediate notifications, and you cannot submit with errors. Over the last few months, Sherri has not seen an uptick in eTimesheet utilization. The focus on eTimesheet is a big driver of call volume and will be less when the focus will be on EVV.</w:t>
      </w:r>
    </w:p>
    <w:p>
      <w:pPr>
        <w:pStyle w:val="Normal"/>
        <w:spacing w:before="120" w:after="120"/>
        <w:contextualSpacing/>
        <w:rPr>
          <w:rFonts w:ascii="Times New Roman" w:hAnsi="Times New Roman" w:cs="Times New Roman"/>
          <w:sz w:val="24"/>
          <w:szCs w:val="24"/>
          <w:u w:val="single"/>
        </w:rPr>
      </w:pPr>
      <w:r>
        <w:rPr>
          <w:rFonts w:cs="Times New Roman" w:ascii="Times New Roman" w:hAnsi="Times New Roman"/>
          <w:sz w:val="24"/>
          <w:szCs w:val="24"/>
          <w:u w:val="single"/>
        </w:rPr>
        <w:t>EVV Implementation:</w:t>
      </w:r>
    </w:p>
    <w:p>
      <w:pPr>
        <w:pStyle w:val="Normal"/>
        <w:spacing w:before="120" w:after="1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t>Sherri said that MassHealth is still looking at late fall/early winter for the EVV pilot, with implementation in the spring.</w:t>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t>Sheri asked the Council if there were questions or comments.</w:t>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Chris said that he isn’t sure how many consumers use eTimesheet, but that people like that they say the name of the PCA in the text alert, so he knows who got paid. He said that he highly recommends using it, and was not aware of the payment delay in July. Sherri responded that only 20 percent are using eTimesheet, which is low, and that many people have filled out agreements but not using it. Sherri offered to get the data on how many submitted agreements for the October meeting. </w:t>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rPr/>
      </w:pPr>
      <w:r>
        <w:rPr>
          <w:rFonts w:cs="Times New Roman" w:ascii="Times New Roman" w:hAnsi="Times New Roman"/>
          <w:sz w:val="24"/>
          <w:szCs w:val="24"/>
        </w:rPr>
        <w:t xml:space="preserve">Becca Gutman thanked MassHealth for continuing to work with Tempus, and said 1199 continues to hear concerns from PCAs about communication and follow-up when asking for support. She said that there’s a shared interest in surveying people on why they are not using eTimesheet. Sherri said at this time they are not able to deploy a survey, as it is not just PCAs but consumer-employers as well. </w:t>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Joe said he was aware of a recent meeting with consumers about PCA overnight and holiday payments, and asked what the expectations were, and asked whether it was a Medicaid problem. Sherri said they had a meeting with a consumer-employer who requested an audience with MassHealth to discuss personal concerns with the program, and that MassHealth is not prepared to discuss those areas today. She clarified that there was no meeting with a group, and said to be transparent, any person can request an audience with MassHealth. Joe said that he thinks the Council should look into the issues if applicable. Lauren said she will connect with Sherri to understand the issues and nature of the meeting, and it she determines it’s something appropriate for the Council, she will make sure to address at the next meeting. </w:t>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rPr>
          <w:rFonts w:ascii="Times New Roman" w:hAnsi="Times New Roman" w:cs="Times New Roman"/>
          <w:sz w:val="24"/>
          <w:szCs w:val="24"/>
          <w:u w:val="single"/>
        </w:rPr>
      </w:pPr>
      <w:r>
        <w:rPr>
          <w:rFonts w:cs="Times New Roman" w:ascii="Times New Roman" w:hAnsi="Times New Roman"/>
          <w:sz w:val="24"/>
          <w:szCs w:val="24"/>
          <w:u w:val="single"/>
        </w:rPr>
        <w:t>Recruitment and Retention Update</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isa provided the following updates from CWM:</w:t>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ighlights from FY22 include increased feedback group membership from 5 members in Suffolk County to 21 members in 10 counties; Enhanced resources for consumers to hire PCAs through career centers and/or MRC in January.</w:t>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Y23 plans include adding a dropdown on the directory for PCMs, to identify where to send, sand designing a desk guide for career coaches.</w:t>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dding PCA jobs will be added to MassHire’s online board, Jobquest. Since February 2022, 12 job seekers have applied for PCA jobs. </w:t>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or MRC, 46 jobs were posted in FY22, 42 were hired. In FY23, consumers will be asked to give consent to job posting when they access the PCA directory, and MRC’s training vendor will begin offering a PCA pre-employment program.</w:t>
      </w:r>
    </w:p>
    <w:p>
      <w:pPr>
        <w:pStyle w:val="Normal"/>
        <w:numPr>
          <w:ilvl w:val="0"/>
          <w:numId w:val="3"/>
        </w:numPr>
        <w:autoSpaceDE w:val="false"/>
        <w:rPr/>
      </w:pPr>
      <w:r>
        <w:rPr>
          <w:rFonts w:cs="Times New Roman" w:ascii="Times New Roman" w:hAnsi="Times New Roman"/>
          <w:color w:val="000000"/>
          <w:sz w:val="24"/>
          <w:szCs w:val="24"/>
        </w:rPr>
        <w:t xml:space="preserve">A marketing pilot project will begin in Worcester County, targeting job seekers. A kick-off event for the Worcester-based workforce will be schedule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aren asked if materials have been sent, and if not, she would love to see them. Lauren said she would include the materials in her email to the Council with the subcommittees survey link. Lisa confirmed she will send to Lauren to dispers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Joe noted that in Hampshire County, three people retained employees, and asked about the time period. Lisa clarified that it is a consumer feedback group.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Questions and Com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no other agenda items, Lauren opened the meeting up for questions and com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ren asked if there was a regular schedule of meeting dates confirmed. Lauren confirmed and said it will be added to the follow-up email after the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cca commented that the suspension of the Green and Orange lines in Boston may affect PCAs, and said that the union is reaching out to work with employers on strategies and ask for leniency around attendance policies or tardiness, or at least education of consumer-employers to know that it is happening. Lauren said they are open to discussion to make sure there is limited impact on PCAs. Kristen said that she is working on MBTA issues and would like to be included in the meeting. Chris agrees that it is impacting both consumers and PCAs, and everyone has the shared goal of mitigating impact on PC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 attendee who identified himself as Dan, the consumer who met with MassHealth. He said that he would love to be part of a conversation with the Council and Sherri if they would give him the time, and said that he filed a 231A in Superior Court with the understanding MassHealth would make it available to all consumers. Dan added that he has no arm, hand, or leg function, and needs help during the night. Lauren responded that either she or Sherri will follow-up with hi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uren thanked the Council for a robust and full agenda, and she said appreciated the engagement and again welcomed Kayla and Jocelyn in their new ro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uren asked for a motion to adjourn the meeting at 3:31 PM. The motion was made by Chris and seconded by Joe. The motion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pPr>
      <w:r>
        <w:rPr>
          <w:rFonts w:cs="Times New Roman" w:ascii="Times New Roman" w:hAnsi="Times New Roman"/>
          <w:sz w:val="24"/>
          <w:szCs w:val="24"/>
        </w:rPr>
        <w:t>Beth Farnham</w:t>
      </w:r>
    </w:p>
    <w:sectPr>
      <w:headerReference w:type="default" r:id="rId8"/>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Cambr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Cambria" w:hAnsi="Bookman;Cambria" w:cs="Bookman;Cambria"/>
      <w:i/>
      <w:iCs/>
      <w:sz w:val="28"/>
    </w:rPr>
  </w:style>
  <w:style w:type="paragraph" w:styleId="Heading2">
    <w:name w:val="Heading 2"/>
    <w:basedOn w:val="Normal"/>
    <w:next w:val="Normal"/>
    <w:qFormat/>
    <w:pPr>
      <w:keepNext w:val="true"/>
      <w:numPr>
        <w:ilvl w:val="1"/>
        <w:numId w:val="1"/>
      </w:numPr>
      <w:jc w:val="center"/>
      <w:outlineLvl w:val="1"/>
    </w:pPr>
    <w:rPr>
      <w:rFonts w:ascii="Bookman;Cambria" w:hAnsi="Bookman;Cambria" w:cs="Bookman;Cambria"/>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Cambria" w:hAnsi="Bookman;Cambria"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yperlink" Target="https://www.mass.gov/info-details/strengthening-home-and-community-based-services-and-behavioral-health-services-using-american-rescue-plan-arp-fundin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35:00Z</dcterms:created>
  <dc:creator>DMA</dc:creator>
  <dc:description/>
  <cp:keywords/>
  <dc:language>en-US</dc:language>
  <cp:lastModifiedBy>Farnham, Bethany (EHS)</cp:lastModifiedBy>
  <cp:lastPrinted>2019-04-19T11:11:00Z</cp:lastPrinted>
  <dcterms:modified xsi:type="dcterms:W3CDTF">2023-01-04T19:27:00Z</dcterms:modified>
  <cp:revision>11</cp:revision>
  <dc:subject/>
  <dc:title>The Commonwealth of Massachusetts</dc:title>
</cp:coreProperties>
</file>