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220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December 12,  2017</w:t>
            </w:r>
          </w:p>
        </w:tc>
        <w:tc>
          <w:tcPr>
            <w:tcW w:w="1974" w:type="dxa"/>
            <w:tcBorders/>
            <w:vAlign w:val="center"/>
          </w:tcPr>
          <w:p>
            <w:pPr>
              <w:pStyle w:val="Heading4"/>
              <w:spacing w:lineRule="atLeast" w:line="202" w:before="240" w:after="60"/>
              <w:jc w:val="center"/>
              <w:rPr>
                <w:lang w:eastAsia="ko-KR"/>
              </w:rPr>
            </w:pPr>
            <w:r>
              <w:rPr>
                <w:rFonts w:cs="Sylfaen" w:ascii="Sylfaen" w:hAnsi="Sylfaen"/>
                <w:sz w:val="22"/>
                <w:szCs w:val="22"/>
              </w:rPr>
              <w:t>2:00-3:3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Conference Room 1,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Jesse Caplan, Paul Spooner, Ann Ackil, Karen Shack,</w:t>
            </w:r>
          </w:p>
          <w:p>
            <w:pPr>
              <w:pStyle w:val="Normal"/>
              <w:spacing w:lineRule="atLeast" w:line="202"/>
              <w:rPr>
                <w:rFonts w:eastAsia="Batang;바탕"/>
                <w:sz w:val="24"/>
                <w:szCs w:val="24"/>
                <w:lang w:eastAsia="ko-KR"/>
              </w:rPr>
            </w:pPr>
            <w:r>
              <w:rPr/>
              <w:t xml:space="preserve">On telephone: Joe Tringali and Kristen McCosh, </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 xml:space="preserve">Cindy Purcell, Janet Rico </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Lisa Sirois, Michelle Byrd, Elizabeth Connell</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Jesse Caplan</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sse Caplan called the meeting to order at 2:05 p.m. with introductions from Council members to the audience.  Jesse announced that the meeting would be held without a quorum so no votes would be taken. He requested that meeting minutes be tak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session minutes from October,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sse asked Council members if they had any questions or concerns about the Council meeting minutes from the meeting held on October 17, 2017. No concerns or comments were shared. Without a quorum of Council members, a vote to approve the minutes was tabled until the next council meeting scheduled on February 13, 20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ssHealt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Betsy Connell provided the Council with an update on total overtime non-compliance referrals made by the fiscal intermediaries to MassHealth. Betsy reported that to date 79 Consumers and 88 PCAs have been referred to MassHealth for review. Of the 88 PCAs referred, 63 PCAs received a notice of referral indicating that their case will be reviewed.  The review process includes MassHealth investigating all circumstances impacting the overtime noncompliance such as pending approvals of Consumer overtime requests, or if a consumer is deceased.  Betsy noted that to date no PCAs have been sanctioned and that MassHealth will make every effort to review and reconcile non-compliance issues before issuing sanc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 Spooner asked what number of these include PCAs who are working for more than one consumer. Betsy noted there was approximately a 50/50 split.  Becca Gutman from the 1199 SEIU voiced concerns that MassHealth is relying solely on warning letters to inform PCAs of non-compliance and recommended initiating other forms of communication as well.  Paul Spooner suggested including consumer/employers in the process.  Becca requested an updated list of the 63 PCAs who have been sent referral notices of non-compli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ectronic Visit Verification (EVV)</w:t>
      </w:r>
    </w:p>
    <w:p>
      <w:pPr>
        <w:pStyle w:val="Normal"/>
        <w:jc w:val="both"/>
        <w:rPr/>
      </w:pPr>
      <w:r>
        <w:rPr>
          <w:rFonts w:cs="Times New Roman" w:ascii="Times New Roman" w:hAnsi="Times New Roman"/>
          <w:sz w:val="24"/>
          <w:szCs w:val="24"/>
        </w:rPr>
        <w:t>Lisa Sirois shared the MassHealth letter being sent out to Consumers announcing the postponement of the EVV initial launch date.  A copy of the letter was provided to Council members.  Becca Gutman asked if the letter is also being mailed to PCAs.  Betsy Connell noted that MassHealth is requesting PCM agencies post the announcements on their websites as well as on their automated voice messaging syst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I.   Council organizational matters</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ecutive Director’s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a Sirois shared an update about the Council’s new listserv in partnership with Mass publications to desiminate electronic versions of the Bridge Newsletter, Council announcements and event notifications to PCA Consumers and PCA community partners. The first two email outreach efforts included highlights from the 2017 Paul Kahn Awards and information about upcoming meet and greet events being held in Brockton and New Bedfor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isa provided additional updates on Council contracts and projec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ebsite and Outreach project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e subcommittee workgroup has expanded membership to include more participation from Personal Care Management agencies. Bi-monthly meetings will be held to review and approve work on the website development</w:t>
      </w:r>
    </w:p>
    <w:p>
      <w:pPr>
        <w:pStyle w:val="Normal"/>
        <w:numPr>
          <w:ilvl w:val="1"/>
          <w:numId w:val="2"/>
        </w:numPr>
        <w:jc w:val="both"/>
        <w:rPr/>
      </w:pPr>
      <w:r>
        <w:rPr>
          <w:rFonts w:cs="Times New Roman" w:ascii="Times New Roman" w:hAnsi="Times New Roman"/>
          <w:sz w:val="24"/>
          <w:szCs w:val="24"/>
        </w:rPr>
        <w:t>The vendor selection for the website outreach and marketing RFR is scheduled for  December 18</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ta Dashboard</w:t>
      </w:r>
    </w:p>
    <w:p>
      <w:pPr>
        <w:pStyle w:val="Normal"/>
        <w:numPr>
          <w:ilvl w:val="1"/>
          <w:numId w:val="2"/>
        </w:numPr>
        <w:jc w:val="both"/>
        <w:rPr/>
      </w:pPr>
      <w:r>
        <w:rPr>
          <w:rFonts w:cs="Times New Roman" w:ascii="Times New Roman" w:hAnsi="Times New Roman"/>
          <w:sz w:val="24"/>
          <w:szCs w:val="24"/>
        </w:rPr>
        <w:t>Lisa shared power point slides to highlight the data being tracked and analyzed. Paul Spooner inquired about the source of the PCA data from the three fiscal intermediaries and asked why 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scal intermediary approved to service the PCA program was not included in supplying data. Lisa noted that the agency is not directly under the MassHealth contract but she will plan to explore PCA services that fall under waiver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JSI Research Study</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Lisa shared the proposed JSI work plan and timeline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Lisa Sirois explained that the study is funded under the current FY 18 UMass contract approved by the Council and will be managed through a sub-contract with UMAS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ren Shack asked Lisa Sirois to provide a more detailed walk-through of the work plan.  Lisa detailed each item on the work plan and explained the process and timeline for the Council.  Jesse asked if Council members had any additional questions or concerns. With no further discussion Jesse proposed the Council continue to move forward with the study, and there were no obje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V.</w:t>
        <w:tab/>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cil members reviewed the current Y-T-D expense report.  Lisa noted that BIP (Balancing Incentives Program) funding being utilized for the website and outreach projects is not included, but that this will be tracked and provided on future expenditure reports to the Counc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esse shared with the Council that he and Lisa discussed the current Council By-laws and agreed on the need to update them.  At the February 13, 2018 meeting, there will be a request for Council member volunteers to participate in a sub-committee to revise the By-laws.  Paul Spooner asked that the open meeting laws regarding meeting quorums be reviewed.  He shared that since membership of the Council is required to have a majority of consumers, disability and transportation can be barriers to on-groung participationation.  Paul requested a possible exemption of the quorum requirement for this Council.  Jesse noted this issue can be reviewed and discussed fur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no further agenda items, Jesse Caplan adjourned the meeting at  3:00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02:00Z</dcterms:created>
  <dc:creator>DMA</dc:creator>
  <dc:description/>
  <dc:language>en-US</dc:language>
  <cp:lastModifiedBy>EOHHS</cp:lastModifiedBy>
  <cp:lastPrinted>2018-01-11T09:50:00Z</cp:lastPrinted>
  <dcterms:modified xsi:type="dcterms:W3CDTF">2018-08-09T19:02:00Z</dcterms:modified>
  <cp:revision>2</cp:revision>
  <dc:subject/>
  <dc:title>The Commonwealth of Massachusetts</dc:title>
</cp:coreProperties>
</file>