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cs="Bookman" w:ascii="Bookman" w:hAnsi="Bookman"/>
          <w:i/>
          <w:iCs/>
          <w:color w:val="333399"/>
          <w:sz w:val="28"/>
        </w:rPr>
        <w:t>Personal Care Attendant Quality</w:t>
      </w:r>
    </w:p>
    <w:p>
      <w:pPr>
        <w:pStyle w:val="Normal"/>
        <w:jc w:val="center"/>
        <w:rPr>
          <w:rFonts w:ascii="Bookman" w:hAnsi="Bookman" w:cs="Bookman"/>
          <w:i/>
          <w:i/>
          <w:iCs/>
          <w:color w:val="333399"/>
          <w:sz w:val="28"/>
        </w:rPr>
      </w:pPr>
      <w:r>
        <w:rPr>
          <w:rFonts w:cs="Bookman" w:ascii="Bookman" w:hAnsi="Bookman"/>
          <w:i/>
          <w:iCs/>
          <w:color w:val="333399"/>
          <w:sz w:val="28"/>
        </w:rPr>
        <w:t>Home Care Workforce Council</w:t>
      </w:r>
    </w:p>
    <w:p>
      <w:pPr>
        <w:pStyle w:val="Normal"/>
        <w:jc w:val="center"/>
        <w:rPr>
          <w:rFonts w:ascii="Bookman" w:hAnsi="Bookman" w:cs="Bookman"/>
          <w:i/>
          <w:i/>
          <w:iCs/>
          <w:color w:val="333399"/>
          <w:sz w:val="28"/>
        </w:rPr>
      </w:pPr>
      <w:r>
        <w:rPr>
          <w:rFonts w:cs="Bookman" w:ascii="Bookman" w:hAnsi="Bookman"/>
          <w:i/>
          <w:iCs/>
          <w:color w:val="333399"/>
          <w:sz w:val="28"/>
        </w:rPr>
        <w:t>600 Washington Street, 7</w:t>
      </w:r>
      <w:r>
        <w:rPr>
          <w:rFonts w:cs="Bookman" w:ascii="Bookman" w:hAnsi="Bookman"/>
          <w:i/>
          <w:iCs/>
          <w:color w:val="333399"/>
          <w:sz w:val="28"/>
          <w:vertAlign w:val="superscript"/>
        </w:rPr>
        <w:t>th</w:t>
      </w:r>
      <w:r>
        <w:rPr>
          <w:rFonts w:cs="Bookman" w:ascii="Bookman" w:hAnsi="Bookman"/>
          <w:i/>
          <w:iCs/>
          <w:color w:val="333399"/>
          <w:sz w:val="28"/>
        </w:rPr>
        <w:t xml:space="preserve"> Floor</w:t>
      </w:r>
    </w:p>
    <w:p>
      <w:pPr>
        <w:pStyle w:val="Heading2"/>
        <w:rPr/>
      </w:pPr>
      <w:r>
        <w:rPr/>
        <w:t>Boston, MA  02111</w:t>
      </w:r>
    </w:p>
    <w:p>
      <w:pPr>
        <w:pStyle w:val="Normal"/>
        <w:tabs>
          <w:tab w:val="clear" w:pos="720"/>
          <w:tab w:val="left" w:pos="1110" w:leader="none"/>
          <w:tab w:val="left" w:pos="1440" w:leader="none"/>
          <w:tab w:val="center" w:pos="4925" w:leader="none"/>
        </w:tabs>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ind w:left="-110" w:hanging="220"/>
        <w:rPr>
          <w:rFonts w:ascii="Bookman" w:hAnsi="Bookman" w:cs="Bookman"/>
          <w:color w:val="333399"/>
          <w:sz w:val="16"/>
        </w:rPr>
      </w:pPr>
      <w:r>
        <w:rPr>
          <w:rFonts w:cs="Bookman" w:ascii="Bookman" w:hAnsi="Bookman"/>
          <w:color w:val="333399"/>
          <w:sz w:val="16"/>
        </w:rPr>
      </w:r>
    </w:p>
    <w:p>
      <w:pPr>
        <w:pStyle w:val="Normal"/>
        <w:rPr>
          <w:rFonts w:ascii="Bookman" w:hAnsi="Bookman" w:cs="Bookman"/>
          <w:color w:val="333399"/>
          <w:sz w:val="16"/>
        </w:rPr>
      </w:pPr>
      <w:r>
        <w:rPr>
          <w:rFonts w:cs="Bookman" w:ascii="Bookman" w:hAnsi="Bookman"/>
          <w:color w:val="333399"/>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tcBorders/>
            <w:vAlign w:val="center"/>
          </w:tcPr>
          <w:p>
            <w:pPr>
              <w:pStyle w:val="Heading4"/>
              <w:spacing w:lineRule="atLeast" w:line="202" w:before="240" w:after="60"/>
              <w:jc w:val="center"/>
              <w:rPr>
                <w:lang w:eastAsia="ko-KR"/>
              </w:rPr>
            </w:pPr>
            <w:r>
              <w:rPr>
                <w:rFonts w:cs="Sylfaen" w:ascii="Sylfaen" w:hAnsi="Sylfaen"/>
                <w:sz w:val="22"/>
                <w:szCs w:val="22"/>
              </w:rPr>
              <w:t>December 30, 2014</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21st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Paul Spooner,  Anne Johansen, Jennifer James, Denise Harvey, Kristen McCosh</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Regina Marshall, Joe Tringali &amp;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Paul Spooner</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called to order by Vice-Chair Paul Spooner at 2:07. After introductions, Paul asked for a motion to approve the August minutes. Denise Harvey so moved and Ann Ackil seconded the motion. The Council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ul Kahn Awards: </w:t>
      </w:r>
      <w:r>
        <w:rPr>
          <w:rFonts w:cs="Times New Roman" w:ascii="Times New Roman" w:hAnsi="Times New Roman"/>
          <w:sz w:val="24"/>
          <w:szCs w:val="24"/>
        </w:rPr>
        <w:t>Jack reported that the awards event was very successful. Secretary for Elder Affairs Ann Hartstein was the main speaker. To mark the fortieth anniversary of the PCA program, certificates were also provided to “PCA Pioneers”, consumers who had been in the program thirty years or more. Paul Spooner, Joe Tringali, Cindy Purcell and Kristen McCosh were among those receiving certificates. Details of the event are on the Council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Y15 Council meeting schedule: </w:t>
      </w:r>
      <w:r>
        <w:rPr>
          <w:rFonts w:cs="Times New Roman" w:ascii="Times New Roman" w:hAnsi="Times New Roman"/>
          <w:sz w:val="24"/>
          <w:szCs w:val="24"/>
        </w:rPr>
        <w:t>A copy of the proposed schedule was included in members’ folders. Denise Harvey moved to approve the schedule and was seconded by Jennifer James. The Council voted unanimously to approve the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4 Performance Review Report:  </w:t>
      </w:r>
      <w:r>
        <w:rPr>
          <w:rFonts w:cs="Times New Roman" w:ascii="Times New Roman" w:hAnsi="Times New Roman"/>
          <w:sz w:val="24"/>
          <w:szCs w:val="24"/>
        </w:rPr>
        <w:t>A draft report had been mailed to Council members several weeks before the meeting. Jack reprised the highlights of the report. Anne Johansen said she was impressed with what the Council had accomplished and moved to approve the report. Denise Harvey seconded the motion and the report was unanimously approved by the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CA Recruitment &amp; Retention Initiative: </w:t>
      </w:r>
      <w:r>
        <w:rPr>
          <w:rFonts w:cs="Times New Roman" w:ascii="Times New Roman" w:hAnsi="Times New Roman"/>
          <w:sz w:val="24"/>
          <w:szCs w:val="24"/>
        </w:rPr>
        <w:t>Leanne Winchester reported on this project, which will focus on recruiting new persons into the PCA workforce. Those recruited will receive a brief instruction course and support. Leanne hopes to schedule six sessions for this year. In addition to targeting persons on assistance or unemployed, the project will also seek persons who have left the workforce. Leanne answered questions from Council members regarding quality control and implementation. She also distinguished the program from the PCA orientation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CA New Hire Orientation Program Update: </w:t>
      </w:r>
      <w:r>
        <w:rPr>
          <w:rFonts w:cs="Times New Roman" w:ascii="Times New Roman" w:hAnsi="Times New Roman"/>
          <w:sz w:val="24"/>
          <w:szCs w:val="24"/>
        </w:rPr>
        <w:t>Leanne also reported on this project. After a pilot year, this project will go statewide in 2015. Leanne has retained Caitlyn Coyle to head evaluation efforts for both group and consumer taught sessions. In 2015 the program will become mandatory. A discussion about appropriate sanctions for noncomplying PCAs is still ongoing. Council members asked a number of questions related to the statewide expansion. In response to a question about online access, Leanne said an online session geared to trainers and PCM staff was being prepared but the low access threshold of PCAs to the internet did not make an online program fea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CA Program Updates: </w:t>
      </w:r>
      <w:r>
        <w:rPr>
          <w:rFonts w:cs="Times New Roman" w:ascii="Times New Roman" w:hAnsi="Times New Roman"/>
          <w:sz w:val="24"/>
          <w:szCs w:val="24"/>
        </w:rPr>
        <w:t>Updates were provided by John Brennan, MassHealth Director of Community Services. Proposed rules implementing federal regulations requiring overtime and travel pay for PCAs were still at the Governor’s office. Once released the Council and other stakeholders will be notified. John said that plans for implementing sick leave for PCAs, passed as part of a ballot question in November, are still being researched and he will keep the Council informed., are still being researched and he will keep the Council infor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ealth Insurance Contract Reopener: </w:t>
      </w:r>
      <w:r>
        <w:rPr>
          <w:rFonts w:cs="Times New Roman" w:ascii="Times New Roman" w:hAnsi="Times New Roman"/>
          <w:sz w:val="24"/>
          <w:szCs w:val="24"/>
        </w:rPr>
        <w:t>Jack reported that negotiations on the health care reopener concluded with an agreement for an outreach project, operated by the union, to maximize the number of PCAs enrolling or re-enrolling in the Connector health care programs as expanded by the Affordable Care Act (ACA). The union reserved the right to raise health care coverage in future negotiations. Paul commented that the lack of reliable data on PCA health coverage continued to be a prob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9 C Reductions to the Council’s budget:  </w:t>
      </w:r>
      <w:r>
        <w:rPr>
          <w:rFonts w:cs="Times New Roman" w:ascii="Times New Roman" w:hAnsi="Times New Roman"/>
          <w:sz w:val="24"/>
          <w:szCs w:val="24"/>
        </w:rPr>
        <w:t>Jack said he was informed by the finance department a few weeks ago that 9C cuts were being implemented to deal with a budget shortfall and that the Council’s budget reduction would be $26,249 for FY15.  Jack believed the best area to absorb the reduction was the Council’s contract to provide $1million dollars annually for the PCA training program. Because the $1M figure is specified in the labor agreement, such a reduction had to be negotiated with the union.  After brief negotiations an agreement was reached permitting the reduction on a one time only basis. Jack thanked 1199SEIU for their cooperation and understanding in this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Enforcement of Orientation Requirement: </w:t>
      </w:r>
      <w:r>
        <w:rPr>
          <w:rFonts w:cs="Times New Roman" w:ascii="Times New Roman" w:hAnsi="Times New Roman"/>
          <w:sz w:val="24"/>
          <w:szCs w:val="24"/>
        </w:rPr>
        <w:t>Jack reported that at the last stakeholders’ meeting, Becca Gutman made a recommendation that PCAs not complying with the orientation requirement have their pay reduced until such time as they comply. Members of the stakeholder group reacted positively to this suggestion. A discussion is currently going on between the Council, FIs and the union to agree on final langu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Y15 Council budget</w:t>
      </w:r>
      <w:r>
        <w:rPr>
          <w:rFonts w:cs="Times New Roman" w:ascii="Times New Roman" w:hAnsi="Times New Roman"/>
          <w:sz w:val="24"/>
          <w:szCs w:val="24"/>
        </w:rPr>
        <w:t>:  Jack referred Council members to the budget documents in their folders. Jack noted on the expense report there had been some slight transfers between budget lines since the FY15 budget was approved in August. These changes, reviewed with Denise Harvey, Council Treasurer, were needed to free funds for a new Council e-newsletter.  Ann Ackil moved to approve the revised budget. Her motion was seconded by Anne Johansen and unanimously approved by the Council. The expense report for FY15 is on target for the halfway point of the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Executive Session: </w:t>
      </w:r>
      <w:r>
        <w:rPr>
          <w:rFonts w:cs="Times New Roman" w:ascii="Times New Roman" w:hAnsi="Times New Roman"/>
          <w:sz w:val="24"/>
          <w:szCs w:val="24"/>
        </w:rPr>
        <w:t>Paul asked for a vote to go into executive session for the purpose of discussing collective bargaining issues. On a roll call vote, the tally was:</w:t>
      </w:r>
    </w:p>
    <w:p>
      <w:pPr>
        <w:pStyle w:val="Normal"/>
        <w:jc w:val="both"/>
        <w:rPr>
          <w:rFonts w:ascii="Times New Roman" w:hAnsi="Times New Roman" w:cs="Times New Roman"/>
          <w:sz w:val="24"/>
          <w:szCs w:val="24"/>
        </w:rPr>
      </w:pPr>
      <w:r>
        <w:rPr>
          <w:rFonts w:cs="Times New Roman" w:ascii="Times New Roman" w:hAnsi="Times New Roman"/>
          <w:sz w:val="24"/>
          <w:szCs w:val="24"/>
        </w:rPr>
        <w:t>Denise Harvey – Yea,</w:t>
        <w:tab/>
        <w:t>Jennifer James –Yea, Kristen McCosh – Yea, Ann Ackil –Yea and Anne Johansen – Yea. Paul announced that the Council would return to general session just for the purpose of adjourning. The vote occurred at 3:19.  At 3:30 the Council returned to a general session. Denise Harvey moved to adjourn and was seconded by Ann Ackil.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ck Boesen</w:t>
      </w:r>
    </w:p>
    <w:sectPr>
      <w:type w:val="nextPage"/>
      <w:pgSz w:w="12240" w:h="15840"/>
      <w:pgMar w:left="1195"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 w:hAnsi="Bookman"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2:00Z</dcterms:created>
  <dc:creator>DMA</dc:creator>
  <dc:description/>
  <dc:language>en-US</dc:language>
  <cp:lastModifiedBy>Byrd, Michelle (EHS)</cp:lastModifiedBy>
  <cp:lastPrinted>2013-12-20T10:57:00Z</cp:lastPrinted>
  <dcterms:modified xsi:type="dcterms:W3CDTF">2015-03-30T18:32:00Z</dcterms:modified>
  <cp:revision>2</cp:revision>
  <dc:subject/>
  <dc:title>The Commonwealth of Massachusetts</dc:title>
</cp:coreProperties>
</file>