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1 Ashburton Place, 11</w:t>
      </w:r>
      <w:r>
        <w:rPr>
          <w:i w:val="false"/>
          <w:vertAlign w:val="superscript"/>
        </w:rPr>
        <w:t>th</w:t>
      </w:r>
      <w:r>
        <w:rPr>
          <w:i w:val="false"/>
        </w:rPr>
        <w:t xml:space="preserve"> Floor</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712</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December 6, 2018</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1:00-2: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Manning Conference Room, 5th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Joe Tringali, Ann Ackil, Paul Spooner, Karen Shack, Cindy Purcell and Christopher Hoeh</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Janet Rico, Kristen McCosh</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uren Peters called the meeting to order at 1:05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October 16, 201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October 2018 Council meeting.  Paul Spooner made a motion to approve the minutes; it was seconded by Joe Tringali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u w:val="single"/>
        </w:rPr>
        <w:t>Proposed Council Year 2019 Meeting Schedu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uncil members reviewed the proposed 2019 meeting dates provided in October.  Lauren asked members to approve the 2019 schedule.  Paul Spooner made a motion to approve the 2019 meeting schedule, Joe Tringali seconded it and the motion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MassHealth report</w:t>
      </w:r>
      <w:r>
        <w:rPr>
          <w:rFonts w:cs="Times New Roman" w:ascii="Times New Roman" w:hAnsi="Times New Roman"/>
          <w:sz w:val="24"/>
          <w:szCs w:val="24"/>
        </w:rPr>
        <w:t xml:space="preserve"> – Edem Hado, Whitney Moyer and Sherri Hanni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Overtime Sanction Statistics</w:t>
      </w:r>
    </w:p>
    <w:p>
      <w:pPr>
        <w:pStyle w:val="Normal"/>
        <w:ind w:left="360" w:hanging="0"/>
        <w:jc w:val="both"/>
        <w:rPr/>
      </w:pPr>
      <w:r>
        <w:rPr>
          <w:rFonts w:cs="Times New Roman" w:ascii="Times New Roman" w:hAnsi="Times New Roman"/>
          <w:sz w:val="24"/>
          <w:szCs w:val="24"/>
        </w:rPr>
        <w:t>Sherri Hannigan reported that 188 PCAs and 175 Consumers were referred for sanction notices. 174 referral letters were sent to PCAs and 172 to Consumers for a total of 346.  No PCAs were referred for sanctions. Sherri noted that the use of the sanction letters sent to PCAs and Consumers informing them of the 50 hour threshold and the actions they are required to take, has been successf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PCA Program Enhancements</w:t>
      </w:r>
    </w:p>
    <w:p>
      <w:pPr>
        <w:pStyle w:val="Normal"/>
        <w:ind w:left="360" w:hanging="0"/>
        <w:jc w:val="both"/>
        <w:rPr/>
      </w:pPr>
      <w:r>
        <w:rPr>
          <w:rFonts w:cs="Times New Roman" w:ascii="Times New Roman" w:hAnsi="Times New Roman"/>
          <w:sz w:val="24"/>
          <w:szCs w:val="24"/>
        </w:rPr>
        <w:t xml:space="preserve">Whitney Moyer provided the Council with an update on PCA Program Enhancements. Letters have been sent to accepted members of the Advisory Council. Representatives will consist of five PCA Consumers, 1 legal and two community advocates, three paid caregivers, one member of Academia, one surrogate, a representative of 1199SEIU as well a one member of the PCA Workforce Council. Employees of PCM agencies and FI’s have been excluded.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sz w:val="24"/>
          <w:szCs w:val="24"/>
        </w:rPr>
        <w:t>Whitney noted that Public Sessions would take place the week of January 26.  Information on the sessions will be posted on Mass.Gov.  The first Advisory meeting will take place on December 17</w:t>
      </w:r>
      <w:r>
        <w:rPr>
          <w:rFonts w:cs="Times New Roman" w:ascii="Times New Roman" w:hAnsi="Times New Roman"/>
          <w:sz w:val="24"/>
          <w:szCs w:val="24"/>
          <w:vertAlign w:val="superscript"/>
        </w:rPr>
        <w:t>th</w:t>
      </w:r>
      <w:r>
        <w:rPr>
          <w:rFonts w:cs="Times New Roman" w:ascii="Times New Roman" w:hAnsi="Times New Roman"/>
          <w:sz w:val="24"/>
          <w:szCs w:val="24"/>
        </w:rPr>
        <w:t>.  Joe Tringali suggested meetings with PCM and FI staff to address operational issues. Sherri Hannigan stated this issue will be addressed. Paul Spooner suggested discussions of EVV implementation should also be factored into the discussion of program enhancements.  Whitney Moyer noted that EVV a</w:t>
      </w:r>
      <w:r>
        <w:rPr>
          <w:rFonts w:cs="Times New Roman" w:ascii="Times New Roman" w:hAnsi="Times New Roman"/>
          <w:color w:val="FF0000"/>
          <w:sz w:val="24"/>
          <w:szCs w:val="24"/>
        </w:rPr>
        <w:t xml:space="preserve"> </w:t>
      </w:r>
      <w:r>
        <w:rPr>
          <w:rFonts w:cs="Times New Roman" w:ascii="Times New Roman" w:hAnsi="Times New Roman"/>
          <w:sz w:val="24"/>
          <w:szCs w:val="24"/>
        </w:rPr>
        <w:t>federal requirement and MassHealth is working other state agencies providing services subject to the rule</w:t>
      </w:r>
      <w:r>
        <w:rPr>
          <w:rFonts w:cs="Times New Roman" w:ascii="Times New Roman" w:hAnsi="Times New Roman"/>
          <w:color w:val="FF0000"/>
          <w:sz w:val="24"/>
          <w:szCs w:val="24"/>
        </w:rPr>
        <w:t>.</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Incorporating Consumer Experience to Develop Quality Measurement Tool for the PCA Program</w:t>
      </w:r>
    </w:p>
    <w:p>
      <w:pPr>
        <w:pStyle w:val="Normal"/>
        <w:ind w:left="360" w:hanging="0"/>
        <w:jc w:val="both"/>
        <w:rPr/>
      </w:pPr>
      <w:r>
        <w:rPr>
          <w:rFonts w:cs="Times New Roman" w:ascii="Times New Roman" w:hAnsi="Times New Roman"/>
          <w:sz w:val="24"/>
          <w:szCs w:val="24"/>
        </w:rPr>
        <w:t>Edem Hado of MPH Health Policy provided the current project overview to develop a quality measurement tool informed by consumer care. Key informant interviews with disability advocates, consumers and PCA program experts will focus on caregiver support, access, and independence and cho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aul Spooner suggested collaborating with PCM and ILC agencies to recruit focus group participants.  Paul, Joe and Chris suggested agencies in the western part of the state to increase participation in those communities.  Lauren stated on-going updates would be provided to the Workforce Counci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Recruitment and Reten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isa Marschke provided Council members with an update on key areas including the data plan, recruitment events, the on-line Orientation and Directory.  Council members discussed outreach to Vocational and Technical training schools and Community Colleges.  Lauren noted that FY19 budget appropriations include a grant addressing Workforce Development issues and that further updates will be provided to Council memb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PCA Workforce Council Bi-Annual Legislative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uncil members reviewed an advance copy of the report prior to the meeting.  Council members had Any suggested edits provided by Council members have been incorporated.  Lauren asked for any additional suggested edits. Ann Ackil had some suggestions for</w:t>
      </w:r>
    </w:p>
    <w:p>
      <w:pPr>
        <w:pStyle w:val="Normal"/>
        <w:ind w:left="720" w:hanging="0"/>
        <w:jc w:val="both"/>
        <w:rPr/>
      </w:pPr>
      <w:r>
        <w:rPr>
          <w:rFonts w:cs="Times New Roman" w:ascii="Times New Roman" w:hAnsi="Times New Roman"/>
          <w:sz w:val="24"/>
          <w:szCs w:val="24"/>
        </w:rPr>
        <w:t>Appendices 5 and 6 of the report and will submit them to Lauren.  Joe Tringali asked if a dollar amount representing the cost effectiveness of community-based services like the PCA program could be added.  Lauren responded that it would be difficult to quantify an amount but she would look into this for future reports. The Chair asked for a motion from the Council to approve the report with final amendments for submission to the Legislature.  The motion for approval was made by Paul Spooner and seconded by Joe Tringali.  The motion passed unanimous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Y-T-D Expenditure Repor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ouncil members reviewed the current, year-to-date expense report. Lauren noted that a lead negotiator for collective bargaining will be named and the associated costs added to the current budget.  Cindy Purcell seconded the motion made by Joe Tringali to approve the report, and the motion passed unanimousl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the Chair asked for a motion to adjourn the meeting.  Cindy Purcell made a motion to adjourn and Ann Ackil seconded it. The motion passed unanimously and the meeting ended at 2:3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0"/>
        </w:tabs>
        <w:ind w:left="720" w:hanging="360"/>
      </w:pPr>
      <w:rPr>
        <w:u w:val="none"/>
      </w:rPr>
    </w:lvl>
  </w:abstractNum>
  <w:abstractNum w:abstractNumId="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59:00Z</dcterms:created>
  <dc:creator>DMA</dc:creator>
  <dc:description/>
  <dc:language>en-US</dc:language>
  <cp:lastModifiedBy> Michelle</cp:lastModifiedBy>
  <cp:lastPrinted>2018-12-13T15:45:00Z</cp:lastPrinted>
  <dcterms:modified xsi:type="dcterms:W3CDTF">2019-08-01T18:59:00Z</dcterms:modified>
  <cp:revision>2</cp:revision>
  <dc:subject/>
  <dc:title>The Commonwealth of Massachusetts</dc:title>
</cp:coreProperties>
</file>