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December 8, 2015</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11</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tta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Paul Spooner, Yashira Pepin, Kristen McCosh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indy Purcell, Rachel Shapir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hair, Alice Moore, called the meeting to order at 2:00 p.m. with introductions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October, 2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nne Johansen made a motion to approve the general session minutes from August. Paul Spooner seconded the motion with a request to have the minutes sent to Council members for review in advance of the meetings.  Council members voted unanimously to approve the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lice Moore announced that Jack Boesen has resigned his position as Executive Director of the PCA Workforce Council, thanked him for his service, and outlined the process for hiring his replacement.  A draft MQ and job description for the position will be sent to Council members for their advice and suggestions.  Alice will keep Paul Spooner advised throughout the entire process and the Council will vote on approval of the final candidate for the position.  Yashira Pepin suggested creating a sub-committee where hiring issues could be discussed in executive session.  Alice stated the statute establishes the state as the hiring authority and that the Chair of the council shall hire the director with approval of the Council.  Paul Spooner recommended the Council take an active role in outreach to disability organizations including the PCA Coalition, Independent Living Councils and 1199SEIU.  Alice stated the role of the Executive Director would be to provide leadership, project management and work with consumers, PCAs, MassHealth, and Elder Affairs.  The subcommittee chaired by Undersecretary Moore includes Yashira Pepin, Paul Spooner and Joe Tring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015 Council Meeting Schedule</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reminded of the first meeting scheduled for 2016 is in February and a request was made to change the date from February 16 to February 9</w:t>
      </w:r>
      <w:r>
        <w:rPr>
          <w:rFonts w:cs="Times New Roman" w:ascii="Times New Roman" w:hAnsi="Times New Roman"/>
          <w:sz w:val="24"/>
          <w:szCs w:val="24"/>
          <w:vertAlign w:val="superscript"/>
        </w:rPr>
        <w:t>th</w:t>
      </w:r>
      <w:r>
        <w:rPr>
          <w:rFonts w:cs="Times New Roman" w:ascii="Times New Roman" w:hAnsi="Times New Roman"/>
          <w:sz w:val="24"/>
          <w:szCs w:val="24"/>
        </w:rPr>
        <w:t>.  Michelle will revise the schedule and book a meeting s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isa Marschke reported that current project partners include STAVROS, Independence Associates, Cape Organization for the Rights of the Disabled (CORD), Department of Transitional Assistance, Department of Mental Health, and Rewarding Work Resources, Inc., 1199SEIU and the Home Care Training Benefit.  Ninety-two people attended information sessions held at Bristol Community College, Cape Cod Community College and Greenfield College.  Sixty-one participants completed 25-hours of pre-employment preparation classes.  The evaluator will assess their employment status.  Rewarding Work Resources will also capture PCAs who have registered as a worker on their site and indicated they completed the training.  The PCA New Hire Orientation Initiative will also track workers who have found employ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rFonts w:ascii="Times New Roman" w:hAnsi="Times New Roman" w:cs="Times New Roman"/>
          <w:sz w:val="24"/>
          <w:szCs w:val="24"/>
        </w:rPr>
      </w:pPr>
      <w:r>
        <w:rPr>
          <w:rFonts w:cs="Times New Roman" w:ascii="Times New Roman" w:hAnsi="Times New Roman"/>
          <w:sz w:val="24"/>
          <w:szCs w:val="24"/>
        </w:rPr>
        <w:t>Sanctions are scheduled to begin on February 1, 2016 for those new PCAs hired between January 1- June 30, 2014 who have not received Orientation.  This will affect 1,326 PCAs, 1,427 consumers and 862 surrogates.  Areas with the highest percentage of affected PCAs and consumers include Springfield, Lowell, Worcester and Lawrence.  Broad outreach campaigns are already underway including posters, post cards and phone ca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LSA curriculum updates will be added to the orientation curriculum materials including translations in Spanish.  Approximately 1,300 new PCAs are hired each month.  Leanne is waiting for hiring figures for the second half of 2014.  She is also investigating the use of robo-calls informing PCAs of the Orientation. Alice stated the plan is to clear the backlog of PCAs requiring orientation by mid-year, 2016 and to have a strategy going forward to promote earlier completion of the orientation by new h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port on proposed improvements to the PCA Referral Direct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nore Parker reported that the Directory has a new URL -  </w:t>
      </w:r>
      <w:hyperlink r:id="rId7">
        <w:r>
          <w:rPr>
            <w:rStyle w:val="InternetLink"/>
            <w:rFonts w:cs="Times New Roman" w:ascii="Times New Roman" w:hAnsi="Times New Roman"/>
            <w:sz w:val="24"/>
            <w:szCs w:val="24"/>
          </w:rPr>
          <w:t>www.masspcadirectory.org</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rectory has grown since it was established in 2009 with 6,200 active Massachusetts workers and 6,750 MassHealth employers with access. With 1,725 current MassHealth subscribers, Elenore stressed the need for upgrade to the current content management system in order to meet users’ expectations.  Modifications to the website over the past seven years have included a ‘save our search’ feature, email reminders to PCA candidates to update their applications; and allowing PCAs to suspend their applications to keep the pool of workers curr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stated that there are issues surrounding internet access of the directory through the use of smartphones.  Elenore agreed that many workers today use smartphones rather than home computers to access the internet, and that an upgrade would address creating a phone application for the direc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provided Council members with memos sent to consumers and PCAs regarding FLSA Implementation.  Beginning January 1, 2016, PCAs will automatically receive overtime pay for hours worked in excess of 40 hours per week for one or more consumers across all Fiscal Intermediaries.  Same day travel time will be automatically tracked using a Geo Tracking platform which captures distance and travel time between multiple addresses.  This information is not submitted on the worker’s time sheet since it is considered time worked and subject to overtime pay. The PCA will receive a separate check for overtime and/or same-day travel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 and PCM contracts will be amended to reflect changes resulting from FLSA implementation.  New proposed rates of payment for PCM services are pending review and approval for January 1, 2016 as well as 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OHHS will review guidelines and budget for the FLSA Overtime program as implementation proceeds. EOEA, MassHealth with EOHHS had one listening session on November 30, 2015 with two more schedu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were provided with the current expense report.  Paul Spooner made a motion to accept the expense report.  Anne Johansen seconded the motion and it was approved by the Counci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no other matters before the Council Alice Moore asked for a motion to move into executive session.  Ann Ackil asked for a motion, it was seconded by Paul Spooner and passed unanimously.  </w:t>
      </w:r>
    </w:p>
    <w:p>
      <w:pPr>
        <w:pStyle w:val="Normal"/>
        <w:jc w:val="both"/>
        <w:rPr>
          <w:rFonts w:ascii="Times New Roman" w:hAnsi="Times New Roman" w:cs="Times New Roman"/>
          <w:sz w:val="24"/>
          <w:szCs w:val="24"/>
        </w:rPr>
      </w:pPr>
      <w:r>
        <w:rPr>
          <w:rFonts w:cs="Times New Roman" w:ascii="Times New Roman" w:hAnsi="Times New Roman"/>
          <w:sz w:val="24"/>
          <w:szCs w:val="24"/>
        </w:rPr>
        <w:t>The council adjourned the general session at 3:2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8"/>
      <w:footerReference w:type="default" r:id="rId9"/>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yperlink" Target="http://www.masspcadirector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18:00Z</dcterms:created>
  <dc:creator>DMA</dc:creator>
  <dc:description/>
  <dc:language>en-US</dc:language>
  <cp:lastModifiedBy>EOHHS</cp:lastModifiedBy>
  <cp:lastPrinted>2015-10-19T11:52:00Z</cp:lastPrinted>
  <dcterms:modified xsi:type="dcterms:W3CDTF">2016-06-13T17:18:00Z</dcterms:modified>
  <cp:revision>2</cp:revision>
  <dc:subject/>
  <dc:title>The Commonwealth of Massachusetts</dc:title>
</cp:coreProperties>
</file>