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6">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February 11, 2020</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10</w:t>
            </w:r>
            <w:r>
              <w:rPr>
                <w:rStyle w:val="Emphasis"/>
                <w:rFonts w:cs="Sylfaen" w:ascii="Sylfaen" w:hAnsi="Sylfaen"/>
                <w:sz w:val="22"/>
                <w:szCs w:val="22"/>
                <w:vertAlign w:val="superscript"/>
              </w:rPr>
              <w:t>th</w:t>
            </w:r>
            <w:r>
              <w:rPr>
                <w:rStyle w:val="Emphasis"/>
                <w:rFonts w:cs="Sylfaen" w:ascii="Sylfaen" w:hAnsi="Sylfaen"/>
                <w:sz w:val="22"/>
                <w:szCs w:val="22"/>
              </w:rPr>
              <w:t xml:space="preserve"> Floor, Charles River Room</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Karen Shack, Ann Ackil, Christopher Hoeh, Joe Tringali, Janet Rico, 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rFonts w:eastAsia="Arial"/>
              </w:rPr>
              <w:t xml:space="preserve"> </w:t>
            </w:r>
            <w:r>
              <w:rPr/>
              <w:t>Kristen McCosh</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Peters called the meeting to order at 2:07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October 10,  20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October General Session.  Janet Rico made a motion to approve the minutes; it was seconded by Ann Ackil, and passed by a unanimous vote of Council members in attendance. Joe Tringali noted that the October minutes included a recommendation made by Paul Spooner to discuss the status of the Executive Director position.  Joe suggests the Council review the job description for further discussion. Lauren will review the issue with Council memb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Review of Proposed 2020 Council Meeting Schedu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uncil members reviewed the proposed 2020 Council Meeting schedule. Janet Rico made a motion to accept the schedule and Joe Tringali seconded it. The motion passed by a unanimous vote of Council memb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Sherri Hanni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Transition of Care Prior Authoriza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herri discussed changes to prior authorization addressing lapses in eligibility services when consumers change from SCO to PCM services. There will be changes to cueing and supervision for One-Care and fee services PCM agenc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OIG/CORI discuss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MassHealth, OIG and the CORI board are discussing concerns regarding the use of CORI checks by consumers to screen potential workers. A survey of consumers will try to determine if consumers are able to read CORI and SORI reports and determine the usefulness they receive. Informational and educational materials regarding CORI’s will be created for consumers. CORI’s will not become mandatory for consumers but tools on how to read, interpret and use CORI’s will be made accessible. Joe Tringali noted that the turn-around time for consumers to receive reports is an issue since consumers request them as a condition for employment.  Karen Shack asked how consumers currently receive information regarding CORI and SORI reports.  Sherri noted that PCMs disseminate information.  Dan Greaney stated CORI information be made available by the Council. CORI information is currently available on the Council’s website as well as on the Mass PCA Directory site.  Chris Hoeh asked if PCAs could request a CORI on consumers. Sherri stated they could with the approval of the consumer.  Becca Gutman of 1199 noted that MassHealth does not remove problematic consumers.  Sherri noted that MassHealth does request consumers use a surrogate when issues of program management by consumers become an issu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u w:val="single"/>
        </w:rPr>
        <w:t>Program integrit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heri noted that MassHealth is at the conversation stage, and will seek to work with the Council, Union, and other stakeholders going forwar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u w:val="single"/>
        </w:rPr>
        <w:t>EVV</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Sheri noted that the implementation date has been changed to January 1, 2022.  MassHealth is working with FI agencies.  The contract with Optum has been pulled.  Joe asked about the feedback from MassHealth forums held previously.  Sherri stated the data from forums was used to determine that MassHealth was not ready to move forward at the time with the January 2021 implementation.  Additional listening sessions will be held later this year.  Joe and Chris expressed concerns regarding the need for larger venues for listening sessions as well as making sure outreach to consumers will be disseminated as early as possibl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80" w:hanging="360"/>
        <w:jc w:val="both"/>
        <w:rPr>
          <w:rFonts w:ascii="Times New Roman" w:hAnsi="Times New Roman" w:cs="Times New Roman"/>
          <w:sz w:val="24"/>
          <w:szCs w:val="24"/>
        </w:rPr>
      </w:pPr>
      <w:r>
        <w:rPr>
          <w:rFonts w:cs="Times New Roman" w:ascii="Times New Roman" w:hAnsi="Times New Roman"/>
          <w:sz w:val="24"/>
          <w:szCs w:val="24"/>
          <w:u w:val="single"/>
        </w:rPr>
        <w:t>Pay card status updat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herri reports that the procurement process for selecting a pay card for PCA workers is underway.  MassHealth hopes to implement use of the new pay card beginning in 2021. The RFR is on COMMBUYS and the Council will be informed about the status in future updates.  Becca noted that PCA workers report issues with the FI’s pay portals.    Joe Tringali asked about the PEAC Advisory Council. The next meeting will address EVV and Sherri will report to the Council at the next meet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u w:val="single"/>
        </w:rPr>
        <w:t>Recruitment and Retention</w:t>
      </w:r>
      <w:r>
        <w:rPr>
          <w:rFonts w:cs="Times New Roman" w:ascii="Times New Roman" w:hAnsi="Times New Roman"/>
          <w:sz w:val="24"/>
          <w:szCs w:val="24"/>
        </w:rPr>
        <w:t xml:space="preserve"> – Lisa Marsch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Mass PCA Directory Updat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he next round of enhancements to the directory will include: saving of search criteria; assisting PCM skills trainers in sorting search results for consumers; job postings by consumers as well as PCA profiles will have the status of “Active” to indicate current information; new videos will be added to the landing page of the site to assist consumers and PCAs in navigating the directory functions. Becca noted that the Union would provide outreach to workers on these new featur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New Hire Orientation Updat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user interface of the orientation website was updated. New instructions for using the online NHO were edited to reflect these changes and sent to the FI’s and the Council.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PCA Recruitment effor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here were 16 meet and greet events held between October and January.  The 10-hour fundamentals of PCA work pre-employment course will hold a “train the trainers” session on February 25.  Janet Rico encouraged more outreach to College career centers and employment offices. She would like to see EOHHS support for an initiative to promote PCA work for students. Lauren stated she would review the options with EOHHS and the Council.</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Data Repor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 survey of consumers with 40+hours of PCA time will address recruitment challenges to assist in determining best solutions to support consumers. The phone survey of 1,200 consumers will take place March-May of 2020.  The goal is to have a 30% response rat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II.</w:t>
        <w:tab/>
        <w:t>Executive Director’s Repor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Discussion of Meet and Greet Events.</w:t>
      </w:r>
    </w:p>
    <w:p>
      <w:pPr>
        <w:pStyle w:val="Normal"/>
        <w:ind w:left="1440" w:hanging="0"/>
        <w:jc w:val="both"/>
        <w:rPr/>
      </w:pPr>
      <w:r>
        <w:rPr>
          <w:rFonts w:cs="Times New Roman" w:ascii="Times New Roman" w:hAnsi="Times New Roman"/>
          <w:sz w:val="24"/>
          <w:szCs w:val="24"/>
        </w:rPr>
        <w:t xml:space="preserve">Lauren asked Joe Tringali along with Dan Greaney and Laurie </w:t>
        <w:br/>
        <w:t>Tougas (on the phone) to share the outcomes of meet and greet events held by Stavros.  Joe noted that these efforts address the difficulty consumers have in finding workers.  He noted that training funds and participation rates for the M&amp;G’s are low. The last one promoted by Stavros had 16 consumers and PCAs in attendance. He asked Dan Greaney of Stavros to share the process they use.  Dan provided Council members with a summary presentation for their review.  Dan noted that two staff members and a volunteer provide approximately 100 hours of time for each event.  Some of the activities Dan outlined included:</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Finding and scheduling event location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ecruitment efforts including distribution of flyers to agencie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bo-calls to consumers</w:t>
      </w:r>
    </w:p>
    <w:p>
      <w:pPr>
        <w:pStyle w:val="Normal"/>
        <w:numPr>
          <w:ilvl w:val="1"/>
          <w:numId w:val="8"/>
        </w:numPr>
        <w:jc w:val="both"/>
        <w:rPr/>
      </w:pPr>
      <w:r>
        <w:rPr>
          <w:rFonts w:cs="Times New Roman" w:ascii="Times New Roman" w:hAnsi="Times New Roman"/>
          <w:sz w:val="24"/>
          <w:szCs w:val="24"/>
        </w:rPr>
        <w:t>Registering consumer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eparation of materials for consumers and PCA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Transportation arrangement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Development of questionnaires and data collec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Lauren asked how many events are currently offered.  Dan noted that currently 2-3 are held in the Springfield area due to a limitation in financial funding. Joe shared this data so the Council could review other models that can be used to increase participation and asked if creating a RFR could be useful. Lauren stated that it is early in the discussion to present motions on an RFR to the Council.   Lauren will follow-up with conversations with R&amp;R staff as well as Stavros staff on best practices and have further reports and discussion added to the next Council meeting agenda April 7, 202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Labor Management Committee Repor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Lauren reported that operational issues arising from changes from the CBA are continuing to take place.  The review of using EAP for PCA workers is in progress. Reports on the status of NHO completion rates are being shared with the Union.  Discussion of issues with FI’s and the new pay portals for workers are on go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Council Expenditure Report</w:t>
      </w:r>
    </w:p>
    <w:p>
      <w:pPr>
        <w:pStyle w:val="Normal"/>
        <w:ind w:left="1440" w:hanging="0"/>
        <w:jc w:val="both"/>
        <w:rPr/>
      </w:pPr>
      <w:r>
        <w:rPr>
          <w:rFonts w:cs="Times New Roman" w:ascii="Times New Roman" w:hAnsi="Times New Roman"/>
          <w:sz w:val="24"/>
          <w:szCs w:val="24"/>
        </w:rPr>
        <w:t>Council members reviewed the current report showing Y-T-D spending.  With no questions from Council members, Lauren asked for a motion to accept the current report.  The motion was made, seconded, and passed unanimously by vote of the member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ith no further agenda items open for discussion, Lauren Peters asked for a motion to adjourn the meeting at 3:45 p.m. The motion was made by Janet Rico, seconded by Ann Ackil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1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24:00Z</dcterms:created>
  <dc:creator>DMA</dc:creator>
  <dc:description/>
  <cp:keywords/>
  <dc:language>en-US</dc:language>
  <cp:lastModifiedBy>Byrd, Michelle (EHS)</cp:lastModifiedBy>
  <cp:lastPrinted>2020-02-18T14:41:00Z</cp:lastPrinted>
  <dcterms:modified xsi:type="dcterms:W3CDTF">2021-11-09T19:24:00Z</dcterms:modified>
  <cp:revision>2</cp:revision>
  <dc:subject/>
  <dc:title>The Commonwealth of Massachusetts</dc:title>
</cp:coreProperties>
</file>