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1 Ashburton Place, 11</w:t>
      </w:r>
      <w:r>
        <w:rPr>
          <w:i w:val="false"/>
          <w:vertAlign w:val="superscript"/>
        </w:rPr>
        <w:t>th</w:t>
      </w:r>
      <w:r>
        <w:rPr>
          <w:i w:val="false"/>
        </w:rPr>
        <w:t xml:space="preserve"> Floor</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February 7, 2019</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1 Ashburton Place, Matta Conference Room, 11th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Joe Tringali, Paul Spooner, Karen Shack, Janet Rico, Kristen McCosh, Ann Ackil (by phone)</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Cindy Purcell and Christopher Hoeh</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uren Peters called the meeting to order at 2:10 p.m. with introduction of Erica Crys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December 6, 201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December 2018 Council meeting.  Paul Spooner made a motion to approve the minutes; it was seconded by Joe Tringali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MassHealth report</w:t>
      </w:r>
      <w:r>
        <w:rPr>
          <w:rFonts w:cs="Times New Roman" w:ascii="Times New Roman" w:hAnsi="Times New Roman"/>
          <w:sz w:val="24"/>
          <w:szCs w:val="24"/>
        </w:rPr>
        <w:t xml:space="preserve"> – Sherri Hanni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Overtime Sanction Statistic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herri Hannigan reported that 205 PCAs and 199 Consumers were sent sanction notices. 191 referral letters were sent to PCAs and 196 to Consumers for a total of 387.  No PCAs were referred for sanctions. Sherri noted that the use of the sanction letters sent to PCAs and Consumers informing them of the 50-hour threshold and the actions they are required to take, has been successful. Council members requested details on the number of PCAs working for multiple consumers and receiving sanction notices as well as those exceeding 50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Recruitment and Retention</w:t>
      </w:r>
    </w:p>
    <w:p>
      <w:pPr>
        <w:pStyle w:val="Normal"/>
        <w:ind w:left="720" w:hanging="0"/>
        <w:jc w:val="both"/>
        <w:rPr/>
      </w:pPr>
      <w:r>
        <w:rPr>
          <w:rFonts w:cs="Times New Roman" w:ascii="Times New Roman" w:hAnsi="Times New Roman"/>
          <w:sz w:val="24"/>
          <w:szCs w:val="24"/>
        </w:rPr>
        <w:t>Lisa Marschke provided Council members with an update on key areas of work including the implementation plan for collecting data from consumers approved for 40+ hours/week having difficulty finding and hiring PCA workers. Staff will interview 30 consumers.  Staff will meet with DYS discussing PCA opportunities at the upcoming statewide meeting in March. Tempus Unlimited in Stoughton will host monthly Meet and Greet events.  Staff will create a free online PCA fundaments workshop outlining PCA work.  An outbound call campaign directed at increasing the number of job postings on the Mass PCA Directory will begin in March 201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Council members discussed outreach efforts.  Joe Tringali informed Lisa Marschke he would be available to participate in the plan to interview consumers using 40 hours of services.  Paul Spooner suggested the MassHealth Program Enhancement Advisory Council should look into this issue as well as part of the agency with choice model.  Council members noted the difficulty many consumers receiving 40+ service hours have in managing PCA staffing.  The skill level of potential PCA workers was also a noted concern and Janet Rico stated this issue does influence the quality of life and long-term care support services all caregivers fa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aren Shack inquired about tracking Meet and Greet event outcomes.  Lisa noted that no direct data has been recorded as to event outcomes. Joe Tringali asked Sherri Hannigan if there was an opportunity to add any additional members from the western part of the state to the Program Enhancement Advisory Council.  Sherri stated that after several outreach attempts were made to include members the application process for council members is now closed.    Paul asked if the Orientation materials have been copyrighted.  Leanne Winchester stated there was no formal copyright and deferred the issue to Lauren and Jeff Claus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Y-T-D Expenditure Repor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ouncil members reviewed the current, year-to-date expense report and vendor allocation worksheet. Janet Rico requested skills training data from TUF be reviewed alongside the billing detai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no other agenda items, the Chair asked for a motion to move into Executive Session to discuss issues related to Collective Bargaining. Lauren informed meeting participants that the Council will not re-convene and thanked everyone for their attendance.  At 3:15 p.m., Paul Spooner made a motion to move to executive session, Janet Rico seconded the motion and following roll-call vote was recorded:</w:t>
      </w:r>
    </w:p>
    <w:p>
      <w:pPr>
        <w:pStyle w:val="Normal"/>
        <w:jc w:val="both"/>
        <w:rPr>
          <w:rFonts w:ascii="Times New Roman" w:hAnsi="Times New Roman" w:cs="Times New Roman"/>
          <w:sz w:val="24"/>
          <w:szCs w:val="24"/>
        </w:rPr>
      </w:pPr>
      <w:r>
        <w:rPr>
          <w:rFonts w:cs="Times New Roman" w:ascii="Times New Roman" w:hAnsi="Times New Roman"/>
          <w:sz w:val="24"/>
          <w:szCs w:val="24"/>
        </w:rPr>
        <w:tab/>
        <w:t>Lauren Peters – Yea</w:t>
      </w:r>
    </w:p>
    <w:p>
      <w:pPr>
        <w:pStyle w:val="Normal"/>
        <w:jc w:val="both"/>
        <w:rPr>
          <w:rFonts w:ascii="Times New Roman" w:hAnsi="Times New Roman" w:cs="Times New Roman"/>
          <w:sz w:val="24"/>
          <w:szCs w:val="24"/>
        </w:rPr>
      </w:pPr>
      <w:r>
        <w:rPr>
          <w:rFonts w:cs="Times New Roman" w:ascii="Times New Roman" w:hAnsi="Times New Roman"/>
          <w:sz w:val="24"/>
          <w:szCs w:val="24"/>
        </w:rPr>
        <w:tab/>
        <w:t>Paul Spooner – Yea</w:t>
      </w:r>
    </w:p>
    <w:p>
      <w:pPr>
        <w:pStyle w:val="Normal"/>
        <w:jc w:val="both"/>
        <w:rPr>
          <w:rFonts w:ascii="Times New Roman" w:hAnsi="Times New Roman" w:cs="Times New Roman"/>
          <w:sz w:val="24"/>
          <w:szCs w:val="24"/>
        </w:rPr>
      </w:pPr>
      <w:r>
        <w:rPr>
          <w:rFonts w:cs="Times New Roman" w:ascii="Times New Roman" w:hAnsi="Times New Roman"/>
          <w:sz w:val="24"/>
          <w:szCs w:val="24"/>
        </w:rPr>
        <w:tab/>
        <w:t>Joe Tringali – Yea</w:t>
      </w:r>
    </w:p>
    <w:p>
      <w:pPr>
        <w:pStyle w:val="Normal"/>
        <w:jc w:val="both"/>
        <w:rPr>
          <w:rFonts w:ascii="Times New Roman" w:hAnsi="Times New Roman" w:cs="Times New Roman"/>
          <w:sz w:val="24"/>
          <w:szCs w:val="24"/>
        </w:rPr>
      </w:pPr>
      <w:r>
        <w:rPr>
          <w:rFonts w:cs="Times New Roman" w:ascii="Times New Roman" w:hAnsi="Times New Roman"/>
          <w:sz w:val="24"/>
          <w:szCs w:val="24"/>
        </w:rPr>
        <w:tab/>
        <w:t>Kristen McCosh – Yea</w:t>
      </w:r>
    </w:p>
    <w:p>
      <w:pPr>
        <w:pStyle w:val="Normal"/>
        <w:jc w:val="both"/>
        <w:rPr>
          <w:rFonts w:ascii="Times New Roman" w:hAnsi="Times New Roman" w:cs="Times New Roman"/>
          <w:sz w:val="24"/>
          <w:szCs w:val="24"/>
        </w:rPr>
      </w:pPr>
      <w:r>
        <w:rPr>
          <w:rFonts w:cs="Times New Roman" w:ascii="Times New Roman" w:hAnsi="Times New Roman"/>
          <w:sz w:val="24"/>
          <w:szCs w:val="24"/>
        </w:rPr>
        <w:tab/>
        <w:t>Karen Shack – Yea</w:t>
      </w:r>
    </w:p>
    <w:p>
      <w:pPr>
        <w:pStyle w:val="Normal"/>
        <w:jc w:val="both"/>
        <w:rPr>
          <w:rFonts w:ascii="Times New Roman" w:hAnsi="Times New Roman" w:cs="Times New Roman"/>
          <w:sz w:val="24"/>
          <w:szCs w:val="24"/>
        </w:rPr>
      </w:pPr>
      <w:r>
        <w:rPr>
          <w:rFonts w:cs="Times New Roman" w:ascii="Times New Roman" w:hAnsi="Times New Roman"/>
          <w:sz w:val="24"/>
          <w:szCs w:val="24"/>
        </w:rPr>
        <w:tab/>
        <w:t>Janet Rico – Yea</w:t>
      </w:r>
    </w:p>
    <w:p>
      <w:pPr>
        <w:pStyle w:val="Normal"/>
        <w:jc w:val="both"/>
        <w:rPr>
          <w:rFonts w:ascii="Times New Roman" w:hAnsi="Times New Roman" w:cs="Times New Roman"/>
          <w:sz w:val="24"/>
          <w:szCs w:val="24"/>
        </w:rPr>
      </w:pPr>
      <w:r>
        <w:rPr>
          <w:rFonts w:cs="Times New Roman" w:ascii="Times New Roman" w:hAnsi="Times New Roman"/>
          <w:sz w:val="24"/>
          <w:szCs w:val="24"/>
        </w:rPr>
        <w:tab/>
        <w:t>Ann Ackil – Y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ncil returned to the general session and Lauren Peters made a motion to adjourn the meeting at 3:45 p.m. The motion was seconded by Paul Spooner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04:00Z</dcterms:created>
  <dc:creator>DMA</dc:creator>
  <dc:description/>
  <dc:language>en-US</dc:language>
  <cp:lastModifiedBy> Michelle</cp:lastModifiedBy>
  <cp:lastPrinted>2019-02-07T10:59:00Z</cp:lastPrinted>
  <dcterms:modified xsi:type="dcterms:W3CDTF">2019-08-01T19:04:00Z</dcterms:modified>
  <cp:revision>2</cp:revision>
  <dc:subject/>
  <dc:title>The Commonwealth of Massachusetts</dc:title>
</cp:coreProperties>
</file>